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61 / 2558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อบของขวัญปีใหม่แก่พี่น้องเกษตรกร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อบของขวัญปี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ดยคืนดอกเบี้ยให้แก่พี่น้องเกษตรกร ตามโครงการชำระ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คืนและสนับสนุนสินเชื่อลูกค้าดีที่ต้องการปรับเปลี่ยนการผลิตไปสู่การเกษตรที่มี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กังธีระวัฒน์ รอง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 การประชุมคณะกรรมการธนาค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เห็นชอบ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ของขวัญปีใหม่ให้กับพี่น้องเกษตรกร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ดี มีคื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คืนดอกเบี้ย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ี่น้อง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ชำระหนี้ธนาค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ืนดอกเบี้ยร้อยละ </w:t>
      </w:r>
      <w:r>
        <w:rPr>
          <w:rFonts w:cs="TH SarabunPSK" w:ascii="TH SarabunPSK" w:hAnsi="TH SarabunPSK"/>
          <w:sz w:val="32"/>
          <w:szCs w:val="32"/>
        </w:rPr>
        <w:t>3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ั้นของลูกค้า โดยลูกค้าที่มีประวัติชำระหนี้ที่ด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ิดต่อกันจะได้รับคืนดอกเบี้ยคืน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ที่มีประวัติชำระหนี้ที่ด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ิดต่อกันขึ้นไปจะได้รับดอกเบี้ยคืน </w:t>
      </w:r>
      <w:r>
        <w:rPr>
          <w:rFonts w:cs="TH SarabunPSK" w:ascii="TH SarabunPSK" w:hAnsi="TH SarabunPSK"/>
          <w:sz w:val="32"/>
          <w:szCs w:val="32"/>
        </w:rPr>
        <w:t>4%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หรับลูกค้าที่มีประวัติชำระหนี้ได้ตามกำหนดติดต่อก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หรือเป็นลูกค้าใหม่จะได้รับดอกเบี้ยคืน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เกษตรกรลูกค้าจะได้รับประโยชน์ </w:t>
      </w:r>
      <w:r>
        <w:rPr>
          <w:rFonts w:cs="TH SarabunPSK" w:ascii="TH SarabunPSK" w:hAnsi="TH SarabunPSK"/>
          <w:sz w:val="32"/>
          <w:szCs w:val="32"/>
        </w:rPr>
        <w:t>3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   สำหรับสถาบัน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ลุ่มเกษตรกร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1,3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ี่ได้รับการประเมินอยู่ในระดับ ชั้น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ืนดอกเบี้ย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ประเมินอยู่ในระดับชั้น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ืนดอกเบี้ย </w:t>
      </w:r>
      <w:r>
        <w:rPr>
          <w:rFonts w:cs="TH SarabunPSK" w:ascii="TH SarabunPSK" w:hAnsi="TH SarabunPSK"/>
          <w:sz w:val="32"/>
          <w:szCs w:val="32"/>
        </w:rPr>
        <w:t xml:space="preserve">4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ได้รับการประเมินอยู่ในระดับชั้นที่ </w:t>
      </w:r>
      <w:r>
        <w:rPr>
          <w:rFonts w:cs="TH SarabunPSK" w:ascii="TH SarabunPSK" w:hAnsi="TH SarabunPSK"/>
          <w:sz w:val="32"/>
          <w:szCs w:val="32"/>
        </w:rPr>
        <w:t>7-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ืนดอกเบี้ย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ประมาณการดอกเบี้ยที่จะคืนให้เกษตรกรลูกค้าที่มีวินัยทางการเงินที่ดีดังกล่าวคิดเป็นจำนวนเงินรวมประมาณ </w:t>
      </w:r>
      <w:r>
        <w:rPr>
          <w:rFonts w:cs="TH SarabunPSK" w:ascii="TH SarabunPSK" w:hAnsi="TH SarabunPSK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ีกหนึ่งโครงการ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พื่อความยั่งยืนของภาคเกษต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ให้เกษตรกร  สถาบันเกษตรกร  วิสาหกิจชุมชน  กองทุนหมู่บ้านและสถาบันการเงินชุมชนที่เป็น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และมีความประสงค์จะปรับเปลี่ยนการผลิตไปสู่การเกษตรที่มีความยั่งยืน รวม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รับสินเชื่อเป็นเงินลงทุนในโครงการต่าง ๆ ที่มีวัตถุประสงค์เพื่อรักษา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ศิลปวัฒนธรรม พลังงานสะอาด ผลิตอาหารปลอดภัย การเกษตรรูปแบบ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ข้าถึงแหล่งเงินทุนในระบบผ่านตัวกลางที่เหมาะสมแก่เกษตรกรรายย่อยและผู้ยากจน ซึ่งมีตัวอย่างรูปแบบการผลิตของเกษตรกร สถาบันเกษตรกรที่ดำเนินการแล้วประสบความสำเร็จ  อาท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เกษตรอินทรีย์และการผลิตอาหารปลอดภัยรูปแบบต่างๆ ตามมาตรฐานที่เกี่ยวข้อง การทำเกษตรผสมผสานตามแนวทางทฤษฏีใหม่ การปลูกพืชตระกูลถั่วหรือพืชที่ใช้น้ำน้อยแทนการทำนาป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เมล็ดพันธุ์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MP 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พืชเพื่อผลิตพลังงานทดแทนแบบครบวงจร การผลิตไม้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้ประดับมูลค่า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เลี้ยงปศุสัตว์และสัตว์ปีกตามมาตรฐาน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กษตรกรรายย่อย   การส่งเสริมการเลี้ยงปศุสัตว์แบบมีพันธะสัญญา   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ไม้โตเร็วเพื่ออุตสาหกรรม การผลิตพลังงานทด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ชีว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ชีวมว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 การส่งเสริมการใช้พลังงานแสงอาทิตย์ในระดับชุมชน การส่งเสริมการท่องเที่ยวเชิงเกษตรและวัฒนธรรม การอนุรัก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่งเสริมศิลปวัฒนธรรมพื้นบ้าน  เป็นต้น  ทั้งนี้  ได้กำหนดวงเงินสินเชื่อ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                     อัตราดอกเบี้ย </w:t>
      </w:r>
      <w:r>
        <w:rPr>
          <w:rFonts w:cs="TH SarabunPSK" w:ascii="TH SarabunPSK" w:hAnsi="TH SarabunPSK"/>
          <w:sz w:val="32"/>
          <w:szCs w:val="32"/>
        </w:rPr>
        <w:t>4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ยะเวลาการชำระคืนตามศักยภาพการผลิตของลูกค้า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สินเชื่อ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 ธนาคารยั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ว้นค่าธรรมเนียมในการฝา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อนเงินสดผ่านเครื่องอัตโน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ำนวยความสะดวกทางด้านการทำธุรกรรมทางการเงินให้แก่เกษตรกรลูกค้าและประชาชนทั่วไปในช่วงเทศกาลปีใหม่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ยกเว้นค่าธรรมเนียมรายการถอนเงินสดภายใ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เขตผ่านเครื่องถอนเงิน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กเว้นค่าธรรมเนียม                          ฝากเงินสดข้ามเขตภายใ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ครื่องรับฝากเงินสด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D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มอบของขวัญปีใหม่ในครั้งนี้ นอกจากเป็นนโยบายของรัฐบาลแล้ว ยังถือเป็นภารกิจ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ที่มุ่งมั่นที่จะดูแลพี่น้องเกษตรกรให้มีคุณภาพชีวิตที่ดีขึ้นต่อไปด้วย” นายสมศักดิ์กล่าว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 558 61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6733, 673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6740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2:00Z</dcterms:created>
  <dc:creator>BAAC</dc:creator>
  <dc:description/>
  <dc:language>en-US</dc:language>
  <cp:lastModifiedBy>Administrator</cp:lastModifiedBy>
  <cp:lastPrinted>2015-12-28T10:30:00Z</cp:lastPrinted>
  <dcterms:modified xsi:type="dcterms:W3CDTF">2015-12-28T03:32:00Z</dcterms:modified>
  <cp:revision>2</cp:revision>
  <dc:subject/>
  <dc:title/>
</cp:coreProperties>
</file>