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        </w:t>
      </w:r>
    </w:p>
    <w:p>
      <w:pPr>
        <w:pStyle w:val="Heading"/>
        <w:spacing w:lineRule="exact" w:line="3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2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sz w:val="32"/>
        </w:rPr>
        <w:t xml:space="preserve">09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ธีรัตถ์  รัตนเสวี โฆษกประจำสำนักนายกรัฐมนตรี  พร้อมด้วย ร้อยโทหญิง สุณิส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ิศภควัต และนายชลิตรัตน์ จันทรุเบกษา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พระราชบัญญัติสถาบันวิทยาลัยชุมช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ารจัดการการปนเปื้อนในดินและน้ำใต้ดินภายในบริเวณโรง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ประมวลรัษฎากร ว่าด้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ยกเว้นภาษีเงินได้บุคคลธรรมดา กรณีเงินได้ที่ได้รับจ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ซื้อรถยนต์ใหม่เพื่อทดแทนรถยนต์ที่ถูกน้ำท่วมของผู้ประสบภัยน้ำท่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ยกเว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ยกเว้นภาษีอากรให้แก่กลุ่ม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รับจัดทำอาหารช่วยเหลือผู้ได้รับผลกระทบจากสถานการณ์อุทกภ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สำนักนายกรัฐมนตรี ว่าด้วยการรับรองและเสริมสร้างสิทธิชุมชน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ี่ดินของ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การคลัง เรื่อง หลักเกณฑ์และวิธีการสรรหา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ในคณะกรรมการนโยบายการให้เอกชนร่วมลงทุนในกิจการของรัฐ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จ้าหน้าที่ของรัฐและผู้มีอำนาจออกบัตรประจำต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องรัฐ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สำนักงานคณะกรรมการวิจัย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/>
        <w:t>. …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วงเงินโครงการ พร้อมขออนุมัติก่อหนี้ผูกพันข้ามปีงบประมาณ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ราชการตามคำรับรองการปฏิบัติราชการของส่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การ จังหวัดและสถาบันอุดมศึกษา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งินงบกลางช่วยเหลือเกษตรกรผู้ประสบภัยพิบัติด้านการเกษตร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</w:p>
    <w:p>
      <w:pPr>
        <w:pStyle w:val="Normal"/>
        <w:shd w:fill="FFFFFF" w:val="clear"/>
        <w:spacing w:lineRule="exact" w:line="3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12.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เหตุการณ์ไฟฟ้าดับภาคใต้ เมื่อวันที่ </w:t>
      </w:r>
      <w:r>
        <w:rPr>
          <w:rFonts w:eastAsia="Times New Roman" w:cs="TH SarabunPSK" w:ascii="TH SarabunPSK" w:hAnsi="TH SarabunPSK"/>
          <w:sz w:val="32"/>
          <w:szCs w:val="32"/>
        </w:rPr>
        <w:t>2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ฤษภาคม </w:t>
      </w:r>
      <w:r>
        <w:rPr>
          <w:rFonts w:eastAsia="Times New Roman"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รักษาเสถียรภาพเศรษฐกิจไทยปี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ครงการความร่วมมือจัดทำข้อเสนอนโยบายด้านการศึกษาของ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โดย </w:t>
      </w:r>
      <w:r>
        <w:rPr>
          <w:rFonts w:cs="TH SarabunPSK" w:ascii="TH SarabunPSK" w:hAnsi="TH SarabunPSK"/>
          <w:sz w:val="32"/>
          <w:szCs w:val="32"/>
        </w:rPr>
        <w:t xml:space="preserve">UNESC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</w:t>
      </w:r>
      <w:r>
        <w:rPr>
          <w:rFonts w:cs="TH SarabunPSK" w:ascii="TH SarabunPSK" w:hAnsi="TH SarabunPSK"/>
          <w:sz w:val="32"/>
          <w:szCs w:val="32"/>
        </w:rPr>
        <w:t>OECD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นทึกความเข้าใจเรื่องความร่วมมือในการแลกเปลี่ยนข้อมูลธุรกรรมท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งินกับหน่วยข่าวกรองทางการเงินประเทศอินเดี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จัดกำลังพลกองทัพเรือไปปฏิบัติงานในกองกำลังผสมทางทะเล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Combined Maritime Forces : CMF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จัดทำและลงนามร่างบันทึกความเข้าใจระหว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แห่งราชอาณาจักรไทยกับกระทรว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 การวิจัยและพลังงานปรมาณูแห่งสาธารณรัฐสังคมนิยมประชาธิปไต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ลังกาว่าด้วยความร่วมมือด้านวิทยาศาสตร์และเทคโนโลย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8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ถ้อยแถลงร่วมไทย – มัลดีฟส์ ในโอกาสการเยือนสาธารณรัฐมัลดีฟส์อย่างเป็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การของนายก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ทำบันทึกความเข้าใจว่าด้วยการจัดตั้งกลไกการหารือทวิภาคีระหว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แห่งราชอาณาจักรไทยกับกระทรวงการต่างประเทศแห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มัลดีฟส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งนามและให้สัตยาบันสนธิสัญญาระหว่างราชอาณาจักรไทยก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มัลดีฟส์ว่าด้วยการโอนตัวผู้กระทำผิดและความร่วมมือในการบังคับ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คำพิพากษาในคดีอา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ธิสัญญาโอนตัวนักโท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ข้อตกลงว่าด้วยความร่วมมือทางการค้าและเศรษฐกิจระหว่างไทย</w:t>
      </w:r>
      <w:r>
        <w:rPr>
          <w:rFonts w:cs="TH SarabunPSK" w:ascii="TH SarabunPSK" w:hAnsi="TH SarabunPSK"/>
          <w:sz w:val="32"/>
          <w:szCs w:val="32"/>
        </w:rPr>
        <w:t>-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มัลดีฟส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ถ้อยแถลงร่วมไทย – ศรีลังกา ในโอกาสการเยือนศรีลังกาอย่างเป็นทา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นายก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ทำความตกลงว่าด้วยการยกเว้นการตรวจลงตราหนังสือเดินทางทู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ราชการระหว่างไทยและศรีลังก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บันทึกความเข้าใจว่าด้วยความร่วมมือด้านการท่องเที่ยวระหว่าง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บศรีลังก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ถ้อยแถลงร่วมไทย – อินเดีย ในโอกาสการเยือนไทยอย่างเป็นทางการข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อินเดี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งนามและให้สัตยาบันสนธิสัญญาระหว่างราชอาณาจักรไทยก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อินเดียว่าด้วยการส่งผู้ร้ายข้ามแดน</w:t>
      </w:r>
    </w:p>
    <w:p>
      <w:pPr>
        <w:pStyle w:val="Normal"/>
        <w:spacing w:lineRule="exact" w:line="320"/>
        <w:ind w:right="-60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ทำบันทึกความเข้าใจระหว่างรัฐบาลแห่งราชอาณาจักรไทยกับรัฐ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สาธารณรัฐอินเดียว่าด้วยการจัดตั้งโครงการแลกเปลี่ยนทางวิชาการ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ดีย</w:t>
      </w:r>
    </w:p>
    <w:p>
      <w:pPr>
        <w:pStyle w:val="Normal"/>
        <w:spacing w:lineRule="exact" w:line="320"/>
        <w:ind w:right="-60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ผู้รักษาราชการแทนรัฐมนตรีว่าการกระทรวงการท่องเที่ยว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ผู้ทรงคุณวุฒิเพื่อดำรงตำแหน่งแทนผู้ซึ่งพ้นจ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ตามวาระ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ทรงคุณวุฒิในคณะกรรมการลิขสิทธิ์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และกรรมการผู้ทรงคุณวุฒิในคณะ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ถาบันวัคซีนแห่งชาติ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อื่นในคณะกรรมการอุทยานแห่งชาติ 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spacing w:lineRule="exact" w:line="3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ร่างพระราชบัญญัติสถาบันวิทยาลัยชุมชน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ร่างพระราชบัญญัติสถาบันวิทยาลัยชุมช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สำนักงานคณะกรรมการกฤษฎีกาตรวจพิจารณาแล้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กระทรวงศึกษาธิการเสนอ และให้ส่งคณะกรรมการประสานงานสภาผู้แทนราษฎรพิจารณา ก่อนเสนอสภาผู้แทนราษฎรพิจารณาต่อไป 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สถาบันเป็นนิติบุคคลและเป็นส่วนราชการตามกฎหมายว่าด้วยวิธีการงบประมาณ ในสังกัดสำนักงานคณะกรรมการการอุดมศึกษา ซึ่งจัดการศึกษาในระดับอุดมศึกษาที่ต่ำกว่าปริญญาโดยวิทยาลัยชุมชน โดยมีวัตถุประสงค์เพื่อให้การศึกษา ส่งเสริมการเรียนรู้ตลอดชีวิต เพื่อสร้างความเข้มแข็งของท้องถิ่นและชุมชน ตอบสนองและสอดคล้องกับความต้องการของท้องถิ่นและชุมชน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สถาบันแบ่งส่วนราชการออกเป็น สำนักงานสถาบันวิทยาลัย ส่วนราชการอื่น ๆ และให้การจัดตั้ง การรวม การโอนหรือการยุบเลิก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ส่วนราชการอื่นจัดทำเป็นกฎกระทรวง เว้นแต่การแบ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การภายในให้ทำเป็นประกาศสถาบัน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สถาบันมีรายได้นอกจากเงินที่กำหนดไว้ในงบประมาณแผ่นดิน ได้แก่ เงินผลประโยชน์ ค่าธรรมเนียม เบี้ยปรับ ค่าปรับ และค่าบริการต่าง ๆ ของสถาบันเงินอุดหนุนจากองค์กรปกครองส่วนท้องถิ่นหรือเงินอุดหนุนอื่นที่สถาบันได้รับเพื่อใช้ในการดำเนินกิจการของสถาบัน เงินและทรัพย์สินซึ่งมีผู้อุทิศให้ เป็นต้น และให้รายได้ของมหาวิทยาลัยไม่เป็นรายได้ที่ต้องนำส่งกระทรวงการคลังตามกฎหมายว่าด้วยเงินคงคลังและกฎหมายว่าด้วยวิธีการงบประมาณ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4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มีสภาสถาบัน ประกอบด้วยนายกสภาสถาบัน กรรมการโดยตำแหน่ง กรรมการซึ่งเลือกจากผู้แทนภาคเอกชน กรรมการผู้ทรงคุณวุฒิ กำหนดคุณสมบัติหลักเกณฑ์ วิธีการได้มา วาระการดำรงตำแหน่งและการพ้นจาก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ตำแหน่งนายกสภาสถาบันและกรรมการผู้ทรงคุณวุฒิและภาคเอกชนเป็นไปตามที่กำหนด และให้สภาสถาบันมีอำนาจหน้าที่ตามที่กำหนด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มีสภาวิชาการ สภาวิทยาลัย และคณะกรรมการส่งเสริมกิจการวิทยาลัย โดยมีองค์ประกอบและอำนาจหน้าที่ตามที่กำหนด และให้จำนวน คุณสมบัติ หลักเกณฑ์ วิธีการได้มา วาระการดำรงตำแหน่ง การพ้นจากตำแหน่ง ตลอดจนการประชุมเป็นไปตามที่กำหนด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6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มีผู้อำนวยการสถาบันเป็นผู้บังคับบัญชาและรับผิดชอบการบริหารงานของสถาบัน กำหนดหลักเกณฑ์และวิธีการสรรหา วาระการดำรงตำแหน่ง การพ้นจากตำแหน่ง คุณสมบัติและลักษณะต้องห้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ป็นไปตามข้อบังคับของสถาบัน และให้ผู้อำนวยการมีอำนาจหน้าที่ตามที่กำหนด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7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วิทยาลัยซึ่งเป็นส่วนราชการในสถาบันมีหน้าที่จัดการศึกษาในระดับอุดมศึกษาที่ต่ำกว่าปริญญา และฝึกอบรมด้านวิชาการหรือด้านวิชาชีพ และให้วิทยาลัยบริหารและจัดการศึกษาบนพื้นฐานของการประสานความร่วมมือระหว่างรัฐกับองค์กรปกครองส่วนท้องถิ่นและชุมชน ตลอดจนการระดมทรัพยากรและการสนับสนุน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8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ห้ามมิให้วิทยาลัยปฏิเสธการรับบุคคลเข้าศึกษาในวิทยาลัยหรือยุติหรือชะลอการศึกษาของนักศึกษาด้วยเหตุเพียงว่าผู้นั้นขาดแคลนทุนทรัพย์เพื่อจ่ายค่าธรรมเนียมการศึกษา สำหรับหลักเกณฑ์การพิจารณาว่านักศึกษาผู้ใดเป็นผู้ขาดแคลนทุนทรัพย์ให้เป็นไปตามระเบียบที่สภาสถาบันกำหนด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มีผู้อำนวยการวิทยาลัยซึ่งแต่งตั้งจากผู้มีคุณสมบัติตามที่กำหนด หลักเกณฑ์และวิธีการสรรหา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เป็นไปตามข้อบังคับของสถาบัน วาระการดำรงตำแหน่ง การพ้นจากตำแหน่ง และให้ผู้อำนวยการมีอำนาจหน้าที่ตามที่กำหนด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บทเฉพาะกาลเกี่ยวกับการโอนบรรดากิจการ ทรัพย์สิน งบประมาณฯ การโอนบรรดาข้าราชการ พนักงานราชการ ลูกจ้างของส่วนราชการ การดำรงตำแหน่งประธานกรรมการและกรรมการต่าง ๆ การได้รับอนุปริญญาและประกาศนียบัตร ตลอดจนกฎกระทรวง กฎ ข้อบังคับ ระเบียบ ประกาศ หรือหลักเกณฑ์ต่าง ๆ ที่มีอยู่ก่อนวันที่พระราชบัญญัตินี้ใช้บังคับ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ารจัดการการปนเปื้อนในดินและน้ำใต้ดินภายในบริเวณโรงง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ารจัดการการปนเปื้อนในดินและน้ำใต้ดินภายในบริเวณโร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อุตสาหกรรมเสนอ และให้ส่งสำนักงานคณะกรรมการกฤษฎีกาตรวจพิจารณา โดยให้รับความเห็นของกระทรวงสาธารณสุขไปประกอบการพิจารณาด้วย แล้ว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ิยามคำว่า “การปนเปื้อนในดินและน้ำใต้ดิน” “การตรวจสอบคุณภาพดินและน้ำใต้ดิน” “ความเสี่ยง” และ “สารปนเปื้อน”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มนตรีว่าการกระทรวงอุตสาหกรรมมีอำนา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ำหนดค่าความเสี่ยงที่ใช้อ้างอิงในการคำนวณเกณฑ์การปนเปื้อนในดินและน้ำใต้ดินภายในบริเวณโร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ำหนดความเข้มข้นของสารปนเปื้อนในดินและน้ำใต้ดินภายในบริเวณโรงงานโดยจะต้องไม่สูงกว่าเกณฑ์การปนเปื้อนในดินและน้ำใต้ดินที่ได้จากการคำนวณ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ำหนดให้ประเภท ชนิด หรือขนาดของโรงงานใดเป็นโรงงานที่ความเข้มข้นของสารปนเปื้อนในดินและน้ำใต้ดินภายในบริเวณโรงงานต้องไม่สูงกว่าเกณฑ์การปนเปื้อนในดินและน้ำใต้ดิ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ำหนดเกี่ยวกับการให้ผู้ประกอบกิจการตรวจสอบคุณภาพดินและน้ำใต้ดินภายในบริเวณโรงงาน รวมทั้งบุคคลที่จะดำเนินการเรื่อง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ประกอบกิจการต้องจัดให้มีการตรวจสอบคุณภาพดินและน้ำใต้ดินภายในบริเวณโรงงาน ทั้งก่อนเริ่มประกอบกิจการโรงงาน และภายในระยะเวลาที่รัฐมนตรีว่าการกระทรวงอุตสาหกรรมประกาศกำหนด รวมทั้งดำเนินการตามขั้นตอนตามที่กรมโรงงานอุตสาหกรรม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เว้นภาษีเงินได้บุคคลธรรมดา กรณีเงินได้ที่ได้รับจากการซื้อรถยนต์ใหม่เพื่อทดแทนรถยนต์ที่ถูกน้ำท่วมของผู้ประสบภัยน้ำท่ว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ละเห็นชอบ ดังนี้ 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หลักการ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ประมวลรัษฎากร 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ยกเว้นภาษีเงินได้บุคคลธรรมดา กรณีเงินได้ที่ได้รับจากการซื้อรถยนต์ใหม่เพื่อทดแทนรถยนต์ที่ถูกน้ำท่วมของผู้ประสบภัยน้ำท่ว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เสนอ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ามมความเห็นของสำนักงานคณะกรรมการพัฒนาการเศรษฐกิจและสังคมแห่งชา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อบหมายให้กระทรวงการคลังพิจารณาดำเนินการ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ท็จจริ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เสนอ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 ตามที่รัฐบาลมีนโยบายในการช่วยเหลือผู้ประสบภัยรถยนต์น้ำท่วม โดยกำหนดให้มีมาตรการรถยนต์ใหม่เพื่อทดแทนรถยนต์ที่ถูกน้ำท่วมขึ้นด้วยวิธีการให้เงินช่วยเหลือแก่ผู้ประสบภัยรถยนต์น้ำท่วมเป็นจำนวนเท่ากับภาษีสรรพสามิตของรถยนต์ที่ซื้อตามมติคณะรัฐมนตรี 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บรรเทาภาระของผู้ประสบภัยน้ำท่วมซึ่งเป็นผู้ครอบครองรถยนต์ที่ได้รับความเสียหายจากเหตุอุทกภัย  และเพื่อให้สอดคล้องกับมาตรการภาษีสำหรับการซื้อรถยนต์คันแรก  สมควรกำหนดให้เงินได้ที่ได้รับจากรัฐอันเนื่องมาจากการได้มาซึ่งรถยนต์ใหม่ เพื่อทดแทนรถยนต์ที่ถูกน้ำท่วมของผู้มีเงินได้เป็นจำนวนเท่ากับภาษีสรรพสามิตของรถยนต์คันดังกล่าว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ได้พึงประเมินที่ได้รับยกเว้นไม่ต้องรวมคำนวณเพื่อเสียภาษีเงินได้บุคคลธรรมด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เงินได้ที่ได้รับจากรัฐ อันเนื่องมาจากการซื้อรถยนต์ใหม่ เพื่อทดแทนรถยนต์ที่ถ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ท่วมเสียหายของผู้ประสบภัยน้ำท่วม ตามมาตรการช่วยเหลือผู้ประสบภัยรถยนต์น้ำท่วมตามมติ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ท่ากับภาษีสรรพสามิตของรถยนต์ที่ซื้อ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ึงประเมินที่ได้รับยกเว้นไม่ต้องรวมคำนวณเพื่อเสียภาษีเงินได้บุคคลธรรมดา 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กเว้นภาษีเงินได้ข้างต้น ให้เป็นการยกเว้นสำหรับเงินได้พึงประเมินที่ได้รับ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ยกเว้นภาษีอากรให้แก่กลุ่มประชาชนที่รับจัดทำอาหารช่วยเหลือผู้ได้รับผลกระทบจากสถานการณ์อุทกภ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ยกเว้นภาษีอากรให้แก่กลุ่มประชาชนที่รับจัดทำอาหาร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ผลกระทบจากสถานการณ์อุทกภ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แล้ว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ท็จจริ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ประเทศไทยประสบภัยพิบัติอุทกภัยเมื่อ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พื้นที่ประสบภัยพิบัติ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 และรัฐบาลได้จัดตั้งศูนย์ปฏิบัติการช่วยเหลือผู้ประสบอุทกภัย  ซึ่งมีส่วนราช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เข้าร่วมในการปฏิบัติหน้าที่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โดยกระทรวงการพัฒนาสังคมและความมั่นคงของมนุษย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มอบหมายให้เป็นหน่วยงานหลักประสานงานร่วมกับกระทรวงมหาดไทยเร่งรัดการให้ความช่วยเหลือประชาชนที่ติดค้างอยู่ในบ้านเรือน และรับผิดชอบเรื่องอาหาร เครื่องดื่ม และจัดตั้งโรงครัวในศูนย์พักพิงและในชุมชน 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ที่สถานการณ์อุทกภัยดังกล่าวมีระยะเวลาอันยาวนานทำให้ประชาชนเดือดร้อนเป็นจำนวน</w:t>
      </w:r>
    </w:p>
    <w:p>
      <w:pPr>
        <w:pStyle w:val="Normal"/>
        <w:spacing w:lineRule="exact" w:line="3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าก โดยส่วนใหญ่ไม่สามารถปรุงอาหารรับประทานเองได้ต้องรอความช่วยเหลือจากภาครัฐและเอกชน  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งท้องที่ความช่วยเหลือเป็นไปด้วยความยากลำบากและไม่ทั่วถึง จึงมีการรวมกลุ่มกันเฉพาะกิจในลักษณะจิตอาสาของประชาชนในชุมชนเพื่อจัดทำอาหารไปแจกจ่ายแก่ผู้ประสบภัยพิบัติดังกล่าว โดยรัฐเป็นผู้ออกค่าใช้จ่ายให้ทั้งหมด ซึ่งจะจ่ายในลักษณะเหมาจ่ายเป็นจำนวนรายผู้ประสบภัยและต้องมีตัวแทนรับเงินไปจากรัฐ จึงทำให้มีเงินได้ที่อยู่ในข่ายต้องเสียภาษีเงินได้บุคคลธรรมดา และบางรายมีรายรับถึงเกณฑ์ที่ต้องเสียภาษีมูลค่าเพิ่มด้วย  เพื่อเป็นการบรรเทาภาระภาษีให้แก่ผู้รับจัดทำอาหารดังกล่าว สมควรยกเว้นภาษีเงินได้บุคคลธรรมดาและภาษีมูลค่าเพิ่มสำหรับการให้บริการรับจัดทำอาหาร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ภาษีเงินได้และภาษีมูลค่าเพิ่มให้แก่บุคคลธรรมดา  กรณีการให้บริการรับจัดทำอาหารเพื่อนำไปแจกผู้ประสบอุทกภัย ที่ประสบภัยอุทกภัยที่เกิดขึ้นในประเทศไทย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ั้งนี้ เฉพาะเงินได้หรือค่าบริการที่ได้รับจากรัฐ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12"/>
          <w:sz w:val="32"/>
          <w:szCs w:val="32"/>
        </w:rPr>
        <w:t>2554</w:t>
      </w:r>
    </w:p>
    <w:p>
      <w:pPr>
        <w:pStyle w:val="Normal"/>
        <w:spacing w:lineRule="exact" w:line="320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ระเบียบสำนักนายกรัฐมนตรี ว่าด้วยการรับรองและเสริมสร้างสิทธิชุมชนในการจัดการที่ดินของชุมช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ฉลิม อยู่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รรมการฯ ในคราวประชุมครังที่ </w:t>
      </w:r>
      <w:r>
        <w:rPr>
          <w:rFonts w:cs="TH SarabunPSK" w:ascii="TH SarabunPSK" w:hAnsi="TH SarabunPSK"/>
          <w:sz w:val="32"/>
          <w:szCs w:val="32"/>
        </w:rPr>
        <w:t xml:space="preserve">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ที่มีมติเห็นชอบในหลักการร่างระเบียบสำนักนายกรัฐมนตรี ว่าด้วยการรับรองและเสริมสร้างสิทธิชุมชนในการจัดการที่ดินของ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สานงานเพื่อจัดให้มีโฉนดชุม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ร่างระเบียบฯ ให้สำนักงานคณะกรรมการกฤษฎีกาตรวจพิจารณา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ระเบีย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สำนักนายกรัฐมนตรี ว่าด้วยการรับรองและเสริมสร้างสิทธิชุมชนในการจัดการที่ดินของ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คงหลักการให้ชุมชนได้บริหารจัดการและครอบครองใช้ประโยชน์ในที่ดินของรัฐที่ชุมชนครอบครองมาแต่เดิม และให้ชุมชนเป็นกลไกสำคัญในระดับพื้นที่ในการป้องกันไม่ให้มีการทำลายทรัพยากรธรรมชาติและสิ่งแวดล้อมบริเวณรอบ ๆ ชุมชนอีกต่อไป และได้เพิ่มเติมบทบาทรัฐในการเข้าไปจัดทำระบบและเสริมสร้างความเข้มแข็งให้กับชุมชนเพื่อให้เกิดการพัฒนาอย่างยั่งยืน โดยมีสาระสำคัญสรุปได้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ชื่อระเบียบให้สอดคล้องกับข้อเท็จจริงในการดำเนินงานที่ได้จัดให้ชุมชนมีสิทธิในการใช้ประโยชน์ในที่ดินของรัฐ ซึ่งเป็นหลักการในการให้สิทธิชุมชนในการจัดการที่ดินของรัฐซึ่งสอดคล้องกับนโยบายของรัฐบาล ข้อ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เป็นธรรมและลดความเหลื่อมล้ำในการใช้ประโยชน์ที่ดินและทรัพยากรธรรมชาติฯ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ระเบียบสำนักนายกรัฐมนตรี ว่าด้วยการจัดให้มีโฉนด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เบียบสำนักนายกรัฐมนตรี ว่าด้วยการจัดให้มีโฉนด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ิยามคำว่า “สิทธิชุมชนในการจัดการที่ดินของชุมชน” หมายความว่า การอนุญาตให้ชุมชนร่วมกันบริหารจัดการที่ดินของรัฐที่ชุมชนได้ครอบครองและใช้ประโยชน์ที่ดินดังกล่าวมาอย่างต่อเนื่อง เพื่อสร้างความมั่นคงในการอยู่อาศัย และการใช้ประโยชน์ที่ดินของชุมช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คณะหนึ่ง เรียกว่า “คณะกรรมการรับรองและเสริมสร้างสิทธิชุมชนในการจัดการที่ดินของชุมชน” เรียกโดยย่อว่า “กรส”ประกอบด้วย รองนายกรัฐมนตรีที่นายกรัฐมนตรีมอบหมาย เป็นประธานกรรมการ รัฐมนตรีประจำสำนักนายกรัฐมนตรีที่นายกรัฐมนตรีมอบหมาย และปลัดสำนักนายกรัฐมนตรี เป็นรองประธานกรรมการ กรรมการโดยตำแหน่งจำนวนหกคน กรรมการผู้ทรงคุณวุฒิจำนวนแปดคน รองปลัดสำนักนายกรัฐมนตรีหรือผู้ตรวจราชการสำนักนายกรัฐมนตรีที่ปลัดสำนักนายกรัฐมนตรีมอบหมาย เป็นกรรมการและเลขานุการ และให้ปลัดสำนักนายกรัฐมนตรีแต่งตั้งข้าราชการในสำนักงานปลัดสำนักนายกรัฐมนตรีจำนวนสองคนเป็นผู้ช่วยเลขานุการ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มีอำนาจหน้าที่ ดังต่อไป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นโยบาย และงบประมาณ ในการดำเนินงานรับรอง และเสริมสร้างสิทธิชุมชนในการจัดการที่ดินของชุมชนต่อคณะ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ชอบแผนงาน และโครงการ เกี่ยวกับการดำเนินงานรับรองและเสริมสร้างสิทธิชุมชนในการจัดการที่ดินของชุมช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ำนักงานปลัดสำนักนายกรัฐมนตรีรับผิดชอบงาน ดังต่อไป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จัดให้มีสิทธิชุมชนในการจัดการที่ดินของชุมชน และงานการเสริมสร้างและสนับสนุนการบริหารจัดการของชุมช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ธุรการ งานประชุม งานศึกษาหาข้อมูลและกิจกรรมต่าง ๆ ที่เกี่ยวข้องกับงานของคณะกรรม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ซึ่งดำรงตำแหน่งอยู่ในวันก่อนที่ระเบียบนี้ใช้บังคับ คงอยู่ในตำแหน่งต่อไปจนกว่าจะมีการแต่งตั้งคณะกรรมการตามระเบียบ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ชุมชนที่ได้รับความเห็นชอบให้ดำเนินงานโฉนดชุมชนตามระเบียบสำนักนายกรัฐมนตรี ว่าด้วยการจัดให้มีโฉนด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วันที่ระเบียบนี้ใช้บังคับ เป็นชุมชนที่ได้รับอนุญาตให้มีสิทธิชุมชนในการจัดการที่ดินของชุมชนตามระเบียบ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บรรดาประกาศ คำสั่งและมติคณะกรรมการตามระเบียบสำนักนายกรัฐมนตรี ว่าด้วยการจัดให้มีโฉนด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ที่ใช้บังคับอยู่ในวันก่อนวันที่ระเบียบนี้ใช้บังคับให้ยังคงมีผลใช้บังคับต่อไปเพียงเท่าที่ไม่ขัดหรือแย้งกับระเบียบนี้ จนกว่าจะมีประกาศ คำสั่งและมติคณะกรรมการตามระเบียบนี้ใช้บังคับ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บรรดาคำขอเพื่อดำเนินงานโฉนดชุมชนตามระเบียบสำนักนายกรัฐมนตรี ว่าด้วยการจัดให้มีโฉนด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ที่ได้ยื่นไว้ก่อนวันที่ระเบียบนี้ใช้บังคับ และยังคงอยู่ระหว่างการพิจารณาให้ถือว่าเป็นคำขอ เพื่อขอรับสิทธิชุมชนในการจัดการที่ดินของชุมชนตามระเบียบนี้ และให้ดำเนินการต่อไปตามหลักเกณฑ์ วิธีการ และเงื่อนไขที่ระเบียบนี้กำหน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ระกาศกระทรวงการคลัง เรื่อง หลักเกณฑ์และวิธีการสรรหากรรมการผู้ทรงคุณวุฒิในคณะกรรมการนโยบายการให้เอกชนร่วมลงทุนในกิจการ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ประกาศกระทรวงการคลัง เรื่อง หลักเกณฑ์และวิธีการสรรหากรรมการผู้ทรงคุณวุฒิในคณะกรรมการนโยบายการให้เอกชนร่วมลงทุน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และให้ส่งคณะกรรมการตรวจสอบร่างกฎหมายและร่างอนุบัญญัติที่เสนอคณะรัฐมนตรีตรวจพิจารณา แล้วให้ดำเนินการต่อไปได้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ระกาศ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สรรหาประกอบด้วย ปลัดกระทรวงการคลัง เป็นประธานกรรมการ และเลขาธิการคณะกรรมการกฤษฎีกา เลขาธิการคณะกรรมการพัฒนาการเศรษฐกิจและสังคมแห่งชาติ ผู้อำนวยการสำนักงบประมาณ อธิบดีกรมบัญชีกลาง ผู้อำนวยการสำนักงานบริหารหนี้สาธารณะ อัยการสูงสุด ผู้อำนวยการสำนักงานคณะกรรมการนโยบายรัฐวิสาหกิจ เป็นกรรมการ โดยมีผู้แทนสำนักงานคณะกรรมการนโยบายรัฐวิสาหกิจ เป็นเลขานุ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ุณสมบัติ ลักษณะต้องห้าม และความเชี่ยวชาญของกรรมการผู้ทรงคุณวุฒิ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วิธีการได้มาซึ่งรายชื่อผู้ที่มีความเหมาะสม เพื่อคัดเลือกเป็นกรรมการผู้ทรงคุณวุฒิ ประกอบด้วย หน่วยงานจากภาคเอกชนเสนอชื่อ ขอบัญชีรายชื่อจากหน่วยงานที่มีการจัดทำบัญชีรายชื่อต่าง ๆ และคณะกรรมการสรรหาพิจารณาเสนอรายชื่อผู้ที่มีความเหมาะสมได้เ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วิธีการคัดเลือกกรรมการผู้ทรงคุณวุฒิ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รรหาจัดทำบัญชีรายชื่อผู้ที่มีความเหมาะสมเพื่อคัดเลือกเป็นกรรมการผู้ทรงคุณวุฒิแยกเป็นรายสาข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รรหาตรวจสอบคุณสมบัติ และดำเนินการคัดเลือกและเสนอคณะรัฐมนตรีเพื่อพิจารณ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กำหนดเจ้าหน้าที่ของรัฐและผู้มีอำนาจออกบัตรประจำตัวเจ้าหน้าที่ของรัฐ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กำหนดเจ้าหน้าที่ของรัฐและผู้มีอำนาจออกบัตรประจำตัวเจ้าหน้าที่ของรัฐ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ปลัดสำนักนายกรัฐมนตรีเสนอ และให้ส่งสำนักงานคณะกรรมการกฤษฎีกาตรวจพิจารณ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้วดำเนินการต่อไปได้</w:t>
      </w:r>
    </w:p>
    <w:p>
      <w:pPr>
        <w:pStyle w:val="Normal"/>
        <w:tabs>
          <w:tab w:val="clear" w:pos="720"/>
          <w:tab w:val="left" w:pos="1276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พนักงานราชการศาลปกครองตามระเบียบคณะกรรมการข้าราชการฝ่ายศาลปกครองว่าด้วยพนักงานราชการศาลปกคร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ซึ่งมีวาระการจ้างไม่น้อยกว่าหนึ่งปี และผู้ปฏิบัติงานในหน่วยบริการรูปแบบพิเศษตามระเบียบสำนักนายกรัฐมนตรีว่าด้วยการบริหารงานของหน่วยบริการรูปแบบพิเศษ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ซึ่งมีวาระการจ้างไม่น้อยกว่าหนึ่งปี เป็นเจ้าหน้าที่ของรัฐ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และให้เลขาธิการสำนักงานศาลปกครองและหัวหน้าส่วนราชการเจ้าสังกัดหรือผู้ที่ได้รับมอบหมายตามลำดับเป็นผู้มีอำนาจออกบัตรประจำตัวเจ้าหน้าที่ของรัฐ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แบ่งส่วนราชการสำนักงานคณะกรรมการวิจัย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ร่างกฎกระทรวงแบ่งส่วนราชการสำนักงานคณะกรรมการวิจัย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รวจพิจารณาแล้ว และสำนักเลขาธิการคณะรัฐมนตรีจะได้นำร่างกฎกระทรวงดังกล่าวเสนอนายกรัฐมนตรีพิจารณาลงนาม และประกาศในราชกิจจานุเบกษา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กฎกระทรวงแบ่งส่วนราชการสำนักงานคณะกรรมการวิจัย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5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ภารกิจและอำนาจหน้าที่ของสำนักงานคณะกรรมการวิจ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แบ่งส่วนราชการ 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ลขานุการกรม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ารต่างประเทศ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นโยบายและแผนการวิจัย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บริหารแผนงานและงบประมาณการวิจัย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ประเมินผลและจัดการความรู้การวิจัย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มาตรฐานการวิจัย และ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ศูนย์สารสนเทศการวิจัย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ลุ่มตรวจสอบภายใน กลุ่มพัฒนาระบบบริหาร และศูนย์ปฏิบัติการต่อต้านการทุจริต ใน 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ตรงต่อเลขาธิ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ความเห็นชอบวงเงินโครงการ พร้อมขออนุมัติก่อหนี้ผูกพันข้ามปีงบประมาณ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วงเงินโครงการแก้ไขปัญหาการจราจรฝั่งธนบุรี ย่านศิริราช ย่า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หล่อ และย่านอรุณอัมรินทร์ ตามโครงการอันเนื่องมาจากพระราชดำริ ตามที่กระทรวงมหาดไทยเสนอ พร้อมอนุมัติก่อหนี้ผูกพันข้ามปีงบประมาณ ตามความเห็นของสำนักงบประมาณ ดังนี้ 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อขยายสะพานอรุณอัมรินทร์พร้อมทางขึ้น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ง และทางยกระดับข้ามแยกศิริราช ใ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,30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ดำเนิน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่าชดเชยที่ดินและสิ่งปลูกสร้าง และค่าก่อสร้าง จำนวน </w:t>
      </w:r>
      <w:r>
        <w:rPr>
          <w:rFonts w:cs="TH SarabunPSK" w:ascii="TH SarabunPSK" w:hAnsi="TH SarabunPSK"/>
          <w:sz w:val="32"/>
          <w:szCs w:val="32"/>
        </w:rPr>
        <w:t xml:space="preserve">1,27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ใช้งบประมาณสัดส่วนเงินอุดหนุนรัฐบาล 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โดยให้กรุงเทพมหานครใช้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ซึ่งสำนักงบประมาณได้เสนอตั้งงบประมาณรองรับไว้แล้ว และให้เสนอขอตั้ง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การปฏิบัติงานและแผนการใช้จ่ายงบประมาณ ตามความจำเป็นที่ต้องใช้จ่ายในแต่ละปีต่อไป  สำหรับค่าจ้างที่ปรึกษาควบคุมงาน จำนวน </w:t>
      </w:r>
      <w:r>
        <w:rPr>
          <w:rFonts w:cs="TH SarabunPSK" w:ascii="TH SarabunPSK" w:hAnsi="TH SarabunPSK"/>
          <w:sz w:val="32"/>
          <w:szCs w:val="32"/>
        </w:rPr>
        <w:t xml:space="preserve">3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ให้ใช้จ่ายจากเงินรายได้ของกรุงเทพมหานคร โดยดำเนินการตามกฎหมาย ระเบียบ ข้อบังคับ  มติคณะรัฐมนตรีที่เกี่ยวข้อง และมาตรฐานของทางราชการต่อไป 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ขยายผิวจราจรของถนนสุทธาวาส และสะพานข้ามถนนจรัญสนิทวงศ์ ใ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35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ะยะเวลาดำเนิน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งบประมาณสัดส่วนเงินอุดหนุนรัฐบาล 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โดยให้กรุงเทพมหานครใช้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ซึ่งสำนักงบประมาณได้เสนอตั้งงบประมาณรองรับไว้แล้ว และให้เสนอขอตั้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-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การปฏิบัติงานและแผนการใช้จ่ายงบประมาณ ตามความจำเป็นที่ต้องใช้จ่ายในแต่ละปีต่อไป </w:t>
      </w:r>
    </w:p>
    <w:p>
      <w:pPr>
        <w:pStyle w:val="Normal"/>
        <w:spacing w:lineRule="exact" w:line="32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การกำหนดการจัดสรรงบประมาณเพื่อดำเนินโครงการดังกล่าวอยู่นอกเหนือจากสัดส่ว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อุดหนุนที่รัฐบาลจัดสรรให้แก่กรุงเทพมหานคร ให้กรุงเทพมหานครนำเสนอคณะกรรมการการกระจายอำนาจให้แก่องค์กรปกครองส่วนท้องถิ่นพิจารณาตามกฎหมายและระเบียบที่เกี่ยวข้องต่อไป</w:t>
      </w:r>
    </w:p>
    <w:p>
      <w:pPr>
        <w:pStyle w:val="Normal"/>
        <w:spacing w:lineRule="exact" w:line="32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ประเมินผลการปฏิบัติราชการตามคำรับรองการปฏิบัติราชการของส่วนราชการ จังหวัดและสถาบันอุดมศึกษา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 เห็นชอบและอนุมัติ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ผลการประเมินการปฏิบัติราชการตามคำรับรอง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ของส่วนราชการ จังหวัด และสถาบันอุดมศึกษา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 (</w:t>
      </w:r>
      <w:r>
        <w:rPr>
          <w:rFonts w:ascii="TH SarabunPSK" w:hAnsi="TH SarabunPSK" w:cs="TH SarabunPSK"/>
          <w:sz w:val="32"/>
          <w:sz w:val="32"/>
          <w:szCs w:val="32"/>
        </w:rPr>
        <w:t>ตามมติ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>เมื่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ผลการประเมินที่ครบถ้วนและสมบูรณ์แล้ว ขออนุมัติเป็นหลักการในการปรับปรุงแก้ไขผลคะแนนให้มีความครบถ้วน เพื่อนำไปใช้จัดสรรเงินรางวัล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ให้กับส่วนราชการ จังหวัด และสถาบันอุดมศึกษาต่อไป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ขอรับการสนับสนุนเงินงบประมาณเพิ่มเติมจำนวน </w:t>
      </w:r>
      <w:r>
        <w:rPr>
          <w:rFonts w:cs="TH SarabunPSK" w:ascii="TH SarabunPSK" w:hAnsi="TH SarabunPSK"/>
          <w:sz w:val="32"/>
          <w:szCs w:val="32"/>
        </w:rPr>
        <w:t xml:space="preserve">1,4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ื่อใช้สำหรับการจัดสรรเป็นเงินรางวัล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ให้กับส่วนราชการ จังหวัด และสถาบันอุดมศึกษา ที่ได้จัดทำคำรับรองการปฏิบัติราชการและประเมินผลการปฏิบัติงานตามคำรับรองการปฏิบัติราชการ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็นของสำนักงบประมาณ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ส่วนราชการ จังหวัด และสถาบันอุดมศึกษา ที่มีเงินงบประมาณเหลือ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เงินงบประมาณที่ได้รับอนุมัติให้กันไว้เบิกเหลื่อมปี สามารถโอนเปลี่ยนแปลงรายการเงินงบประมาณเหลือ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ไปตั้งจ่ายในงบบุคลากร รายการเงินรางวัลสำหรับผู้บริหาร และผู้ปฏิบัติงานที่มีผลการปฏิบัติงานดี เพื่อเบิกจ่ายเป็นเงินรางวัลสำหรับผลการปฏิบัติงาน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ขอทำความตกลงกับสำนักงบประมาณเป็นราย ๆ ไป ทั้งนี้ เป็นการผ่อนผันวิธีปฏิบัติตามระเบียบว่าด้วยการบริหาร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การจ่ายเงินรางวัลประจำปี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ดังนี้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จัดสรรเงินรางวัล เป็นการจ่ายค่าตอบแทนตามผล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erformance Pa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ป็นค่าตอบแทนที่ไม่มีผลผูกพันระยะยาว เพื่อจูงใจให้ข้าราชการสร้างสรรค์ผลงานโดยยึดโยงกับเป้าประสงค์ขององค์กรเป็นสำคัญ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ราชการ จังหวัด และสถาบันอุดมศึกษา ที่ได้ดำเนินการจัดทำคำรับรองการปฏิบัติราชการและมีผลการประเมินการปฏิบัติราชการตามคำรับรองประจำปีผ่านเกณฑ์ในระดับมาตรฐานหรือบรรลุค่าเป้าหมาย คือ ตั้งแต่ระดับคะแน </w:t>
      </w:r>
      <w:r>
        <w:rPr>
          <w:rFonts w:eastAsia="Times New Roman" w:cs="TH SarabunPSK" w:ascii="TH SarabunPSK" w:hAnsi="TH SarabunPSK"/>
          <w:sz w:val="32"/>
          <w:szCs w:val="32"/>
        </w:rPr>
        <w:t>3.000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ขึ้นไปจึงมีสิทธิได้รับการจัดสรรเงินรางวัลประจำปี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เงินรางวัลที่ส่วนราชการ จังหวัด และสถาบันอุดมศึกษาได้รับขึ้นอยู่กับผลการประเมินการปฏิบัติงานตามคำรับรองการปฏิบัติราชการของส่วนราชการจังหวัด และสถาบันอุดมศึกษา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จัดสรรเงินรางวัลประจำปีงบประมาณ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นำผลคะแนนของส่วนราชการ จังหวัดและสถาบันอุดมศึกษา ที่สมบูรณ์ไปคำนวณเพื่อจัดสรรเป็นเงินรางวัล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กับส่วนราชการ จังหวัด และสถาบันอุดมศึกษา ตามหลักเกณฑ์ แนวทางและวิธีการจัดสรรเงินรางวัล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4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ใช้ในการจัดสรรเงินรางวัล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 ตามมติคณะรัฐมนตรี  </w:t>
      </w:r>
      <w:r>
        <w:rPr>
          <w:rFonts w:eastAsia="Times New Roman" w:cs="TH SarabunPSK" w:ascii="TH SarabunPSK" w:hAnsi="TH SarabunPSK"/>
          <w:sz w:val="32"/>
          <w:szCs w:val="32"/>
        </w:rPr>
        <w:t>(19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นาคม </w:t>
      </w:r>
      <w:r>
        <w:rPr>
          <w:rFonts w:eastAsia="Times New Roman" w:cs="TH SarabunPSK" w:ascii="TH SarabunPSK" w:hAnsi="TH SarabunPSK"/>
          <w:sz w:val="32"/>
          <w:szCs w:val="32"/>
        </w:rPr>
        <w:t>2556)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ั้นตอนการจัดสรรเงินรางวัลประจำปีงบประมาณ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555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ดังนี้</w:t>
      </w:r>
    </w:p>
    <w:p>
      <w:pPr>
        <w:pStyle w:val="Normal"/>
        <w:shd w:fill="FFFFFF" w:val="clear"/>
        <w:spacing w:lineRule="exact" w:line="3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3.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ราชการ จังหวัด และสถาบันอุดมศึกษา ที่มีเงินงบประมาณเหลือ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ป็นเงินงบประมาณที่ได้รับอนุมัติให้กันไว้เบิกเหลื่อมปี จะต้องขออนุมัติสำนักงบประมาณเพื่อโอนเปลี่ยนแปลงรายการเงินงบประมาณเหลือ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ตั้งจ่ายในงบบุคลากร รายการเงินรางวัลสำหรับผู้บริหารและผู้ปฏิบัติงานที่มีผลการปฏิบัติงานดี เพื่อเบิกจ่ายเป็นเงินรางวัลสำหรับผลการปฏิบัติงาน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5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3.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ะทรวงการคลั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กรมบัญชีกลาง จะดำเนินการจัดทำหลักเกณฑ์การเบิกจ่ายเงินรางวัล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5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 กค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จ่ายเงินรางวัลให้กับส่วนราชการ จังหวัด และสถาบันอุดมศึกษา</w:t>
      </w:r>
    </w:p>
    <w:p>
      <w:pPr>
        <w:pStyle w:val="Normal"/>
        <w:shd w:fill="FFFFFF" w:val="clear"/>
        <w:spacing w:lineRule="exact" w:line="3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การจัดสรรเงินรางวัล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จ้งยอดจำนวนเงินรางวัลของแต่ละหน่วยงานที่ได้รับการจัดสรรไปยังส่วนราชการ จังหวัด และสถาบันอุดมศึกษา เรียบร้อยแล้ว เมื่อวันที่ </w:t>
      </w:r>
      <w:r>
        <w:rPr>
          <w:rFonts w:eastAsia="Times New Roman" w:cs="TH SarabunPSK" w:ascii="TH SarabunPSK" w:hAnsi="TH SarabunPSK"/>
          <w:sz w:val="32"/>
          <w:szCs w:val="32"/>
        </w:rPr>
        <w:t>1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ษายน </w:t>
      </w:r>
      <w:r>
        <w:rPr>
          <w:rFonts w:eastAsia="Times New Roman" w:cs="TH SarabunPSK" w:ascii="TH SarabunPSK" w:hAnsi="TH SarabunPSK"/>
          <w:sz w:val="32"/>
          <w:szCs w:val="32"/>
        </w:rPr>
        <w:t>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 สำนัก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ง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ดำเนินการโอนเปลี่ยนแปลงรายการเงินงบประมาณเหลือ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ตั้งจ่ายในงบบุคลากร รายการเงินรางวัลสำหรับผู้บริหารและผู้ปฏิบัติงานที่มีผลการปฏิบัติงานดีเพื่อเบิกจ่ายเป็นเงินรางวัลสำหรับผลการปฏิบัติงาน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กับส่วนราชการฯ ที่มีเงินงบประมาณเหลือจ่ายที่ได้รับอนุมัติให้กันไว้เบิกเหลื่อมปี และกรมบัญชีกลางจะดำเนินการจัดทำหลักเกณฑ์การเบิกจ่ายเงินรางวัล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 กค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จ่ายเงินรางวัลให้กับส่วนราชการ จังหวัด และสถาบันอุดมศึกษา ซึ่งคาดว่าส่วนราชการ จังหวัด และสถาบันอุดมศึกษาจะได้รับการจ่ายเงินรางวัล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นเดือนเมษายน</w:t>
      </w:r>
      <w:r>
        <w:rPr>
          <w:rFonts w:eastAsia="Times New Roman"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เงินงบกลางช่วยเหลือเกษตรกรผู้ประสบภัยพิบัติด้านการเกษตร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พิเศษ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ภายในกรอบวงเงิน จำนวน </w:t>
      </w:r>
      <w:r>
        <w:rPr>
          <w:rFonts w:cs="TH SarabunPSK" w:ascii="TH SarabunPSK" w:hAnsi="TH SarabunPSK"/>
          <w:sz w:val="32"/>
          <w:szCs w:val="32"/>
        </w:rPr>
        <w:t xml:space="preserve">1,969,139,492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ช่วยเหลือ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บอุทกภัย ภัยศัตรูพืชระบาด ภัยแล้ง  วาตภัย ภัยฝนทิ้งช่วง และภัยอากาศแปรปร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อกซิเจนในน้ำต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ประสบภัยระหว่างเดือนมกราคม ถึง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เกษตรกรจำนวน </w:t>
      </w:r>
      <w:r>
        <w:rPr>
          <w:rFonts w:cs="TH SarabunPSK" w:ascii="TH SarabunPSK" w:hAnsi="TH SarabunPSK"/>
          <w:sz w:val="32"/>
          <w:szCs w:val="32"/>
        </w:rPr>
        <w:t xml:space="preserve">143,0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กรณีเฉพาะ ตามมติคณะ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กระทรวงเกษตรและสหกรณ์ขอทำความตกลงในรายละเอียดกับสำนักงบประมาณตามขั้นตอนต่อไป ตามความเห็นของสำนักงบประมาณ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ประสบภัยด้านพื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 ได้แก่ อุทกภัย  ภัยศัตรูพืชระบาด ภัยแล้ง วาตภัยและภัยฝนทิ้งช่วง 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จังหวัดฉะเชิงเทรา เชียงราย ชัยภูมิ  ชุมพร ตาก นครสวรรค์ นครศรีธรรมราช บึงกาฬ ปราจีนบุรี พะเยา พังงา พิษณุโลก  สระแก้ว สุพรรณบุรี สุราษฎร์ธานี อุตรดิตถ์  กรุงเทพมหานคร ปทุมธานี ราชบุรี เลย น่าน มหาสารคาม ลพบุรี  และจังหวัดสุรินทร์ 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134,1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วงเงินช่วยเหลือ </w:t>
      </w:r>
      <w:r>
        <w:rPr>
          <w:rFonts w:cs="TH SarabunPSK" w:ascii="TH SarabunPSK" w:hAnsi="TH SarabunPSK"/>
          <w:sz w:val="32"/>
          <w:szCs w:val="32"/>
        </w:rPr>
        <w:t xml:space="preserve">1,865,865,1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ประสบภัยด้านประม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ประ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 ได้แก่ อุทกภัยและอากาศแปรปรว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อกซิเจนในน้ำต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 จังหวัดขอนแก่น ฉะเชิงเทรา  ชัยภูมิ ตาก น่าน นครปฐม ปราจีนบุรี พังงา พิษณุโลก เพชรบูรณ์ สระบุรี  สุราษฎร์ธานี  และจังหวัดอุบลราชธานี 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ช่วยเหลือ </w:t>
      </w:r>
      <w:r>
        <w:rPr>
          <w:rFonts w:cs="TH SarabunPSK" w:ascii="TH SarabunPSK" w:hAnsi="TH SarabunPSK"/>
          <w:sz w:val="32"/>
          <w:szCs w:val="32"/>
        </w:rPr>
        <w:t xml:space="preserve">100,361,3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ประสบภัยด้านปศุ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ปศุสัตว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 ได้แก่ อุทกภัย 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 จังหวัดนครปฐม ปราจีนบุรี เพชรบูรณ์ สระแก้ว  และจังหวัดสุโขทัย  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9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วงเงินช่วยเหลือ </w:t>
      </w:r>
      <w:r>
        <w:rPr>
          <w:rFonts w:cs="TH SarabunPSK" w:ascii="TH SarabunPSK" w:hAnsi="TH SarabunPSK"/>
          <w:sz w:val="32"/>
          <w:szCs w:val="32"/>
        </w:rPr>
        <w:t xml:space="preserve">2,913,0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กรมส่งเสริมการเกษตร กรมประมง และกรมปศุสัตว์  ตรวจสอบเอกสารหลักฐานและรวบรวมส่งสนักงบประมาณ พร้อมทั้งจัดทำคำขออนุมัติจัดสรรงบประมาณในคราวเดียวกัน และให้ถือว่าคำขอดังกล่าวเป็นคำขออนุมัติจัดสรรงบประมาณของ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เนาเส่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ใหญ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2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รายงานเหตุการณ์ไฟฟ้าดับภาคใต้ เมื่อวันที่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1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ฤษภาคม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hd w:fill="FFFFFF" w:val="clear"/>
        <w:spacing w:lineRule="exact" w:line="3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รับทราบตามที่กระทรวงพลังงานรายงานเหตุการณ์ไฟฟ้าดับภาคใต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วันที่ </w:t>
      </w:r>
      <w:r>
        <w:rPr>
          <w:rFonts w:eastAsia="Times New Roman" w:cs="TH SarabunPSK" w:ascii="TH SarabunPSK" w:hAnsi="TH SarabunPSK"/>
          <w:sz w:val="32"/>
          <w:szCs w:val="32"/>
        </w:rPr>
        <w:t>2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ฤษภาคม </w:t>
      </w:r>
      <w:r>
        <w:rPr>
          <w:rFonts w:eastAsia="Times New Roman" w:cs="TH SarabunPSK" w:ascii="TH SarabunPSK" w:hAnsi="TH SarabunPSK"/>
          <w:sz w:val="32"/>
          <w:szCs w:val="32"/>
        </w:rPr>
        <w:t>2556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พลังงานรายงานว่า ไฟฟ้าดับมีสาเหตุมาจากการที่สายส่ง </w:t>
      </w:r>
      <w:r>
        <w:rPr>
          <w:rFonts w:eastAsia="Times New Roman" w:cs="TH SarabunPSK" w:ascii="TH SarabunPSK" w:hAnsi="TH SarabunPSK"/>
          <w:sz w:val="32"/>
          <w:szCs w:val="32"/>
        </w:rPr>
        <w:t>50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โวลต์ วงจร </w:t>
      </w:r>
      <w:r>
        <w:rPr>
          <w:rFonts w:eastAsia="Times New Roman" w:cs="TH SarabunPSK" w:ascii="TH SarabunPSK" w:hAnsi="TH SarabunPSK"/>
          <w:sz w:val="32"/>
          <w:szCs w:val="32"/>
        </w:rPr>
        <w:t>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ูกฟ้าผ่าเมื่อเวลา </w:t>
      </w:r>
      <w:r>
        <w:rPr>
          <w:rFonts w:eastAsia="Times New Roman" w:cs="TH SarabunPSK" w:ascii="TH SarabunPSK" w:hAnsi="TH SarabunPSK"/>
          <w:sz w:val="32"/>
          <w:szCs w:val="32"/>
        </w:rPr>
        <w:t>17.2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 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้านลาด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ชรบุรี ส่งผลให้เกิดการลัดวงจร ทำให้ระบบป้องกันสายส่งสั่งปลดสายส่งออกจากระบบการใช้งาน ซึ่งก่อนหน้านั้นสายส่ง </w:t>
      </w:r>
      <w:r>
        <w:rPr>
          <w:rFonts w:eastAsia="Times New Roman" w:cs="TH SarabunPSK" w:ascii="TH SarabunPSK" w:hAnsi="TH SarabunPSK"/>
          <w:sz w:val="32"/>
          <w:szCs w:val="32"/>
        </w:rPr>
        <w:t>50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โวลต์ บางสะพาน </w:t>
      </w:r>
      <w:r>
        <w:rPr>
          <w:rFonts w:eastAsia="Times New Roman" w:cs="TH SarabunPSK" w:ascii="TH SarabunPSK" w:hAnsi="TH SarabunPSK"/>
          <w:sz w:val="32"/>
          <w:szCs w:val="32"/>
        </w:rPr>
        <w:t>2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อมบึง วงจร </w:t>
      </w:r>
      <w:r>
        <w:rPr>
          <w:rFonts w:eastAsia="Times New Roman" w:cs="TH SarabunPSK" w:ascii="TH SarabunPSK" w:hAnsi="TH SarabunPSK"/>
          <w:sz w:val="32"/>
          <w:szCs w:val="32"/>
        </w:rPr>
        <w:t>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ถูกปลดเพื่อทำงานบำรุงรักษาตั้งแต่เวลา </w:t>
      </w:r>
      <w:r>
        <w:rPr>
          <w:rFonts w:eastAsia="Times New Roman" w:cs="TH SarabunPSK" w:ascii="TH SarabunPSK" w:hAnsi="TH SarabunPSK"/>
          <w:sz w:val="32"/>
          <w:szCs w:val="32"/>
        </w:rPr>
        <w:t>08.27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วันเดียวกั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ก่อนการอนุญาตให้ทำงานบำรุงรักษาของสายส่งวงจร </w:t>
      </w:r>
      <w:r>
        <w:rPr>
          <w:rFonts w:eastAsia="Times New Roman" w:cs="TH SarabunPSK" w:ascii="TH SarabunPSK" w:hAnsi="TH SarabunPSK"/>
          <w:sz w:val="32"/>
          <w:szCs w:val="32"/>
        </w:rPr>
        <w:t>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กล่าวได้มีการศึกษาสภาพระบบล่วงหน้าแล้ว พบว่าไม่มีผลกระทบกับการจ่ายไฟฟ้าในกรณีที่มีเหตุการณ์อื่น ๆ เกิดขึ้นอีกตามมาตรฐานการควบคุมระบบแบบ </w:t>
      </w:r>
      <w:r>
        <w:rPr>
          <w:rFonts w:eastAsia="Times New Roman" w:cs="TH SarabunPSK" w:ascii="TH SarabunPSK" w:hAnsi="TH SarabunPSK"/>
          <w:sz w:val="32"/>
          <w:szCs w:val="32"/>
        </w:rPr>
        <w:t>N-1 Criteria)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 กรอบการรักษาเสถียรภาพเศรษฐกิจไทย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และเห็นชอบตามที่สำนักงานคณะกรรมการพัฒนาการเศรษฐกิจและสังคมแห่งชาติ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1. 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สถานการณ์ความเสี่ยงในเศรษฐกิจโลก  และภาวะเศรษฐกิจไทยซึ่งจะมีผลกระทบต่อแนวโน้มเสถียรภาพทางเศรษฐกิจในช่วง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2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รอบการรักษาเสถียรภาพของเศรษฐกิจ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การรักษาเสถียรภาพของเศรษฐกิ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3. 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หน่วยงานเจ้าภาพหลักรับมาตรการไปจัดทำแผนปฏิบัติการร่วมกับหน่วยงานที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 เพื่อเสนอคณะรัฐมนตรีพิจารณา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.1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 เป็นหน่วยงานเจ้าภาพในการ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ด้านการเง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ดยประสานงานกับธนาคารแห่งประเทศไทย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>3.2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 เป็นหน่วยงานเจ้าภาพในการ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ด้านการค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.3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กษ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 </w:t>
      </w:r>
      <w:r>
        <w:rPr>
          <w:rFonts w:cs="TH SarabunPSK" w:ascii="TH SarabunPSK" w:hAnsi="TH SarabunPSK"/>
          <w:sz w:val="32"/>
          <w:szCs w:val="32"/>
        </w:rPr>
        <w:t>SMEs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อุตสาหกรรมขนาดใหญ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ท่องเท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อ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ทคโนโลยีสารสน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ผู้มีรายได้น้อ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เจ้าภาพในการ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เฉพาะด้านเพื่อสนับสนุนการผลิตสินค้าและบริการ การส่งออกการลงทุนและรายได้ของประช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และกระทรวงการคลัง รายงานว่า เศรษฐกิจไทยในระย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้างหน้ากำลังเผชิญกับความเสี่ยงจากความล่าช้าในการฟื้นตัวของเศรษฐกิจโลก รวมทั้งผลจากการดำเนินมาตรการขยายปริมาณเงินเพื่อกระตุ้นเศรษฐกิจในหลายประเทศ ส่งผลให้มีเงินทุนไหลมาสู่ภูมิภาคเอเชียจำนวนมากทำให้เงินบาทแข็งค่าขึ้นอย่างรวดเร็ว และเป็นการแข็งค่ามากกว่าเงินสกุลอื่นในภูมิภาค  ซึ่งจะส่งผลกระทบต่อเศรษฐกิจไทยทั้งในระยะสั้นและระยะยาว  ดังนั้น เพื่อให้เศรษฐกิจไทยมีเสถียรภาพและยายตัวได้อย่างเต็มศักยภาพ  จำเป็นต้องบูรณาการการทำงานร่วมกันระหว่างหน่วยงานที่เกี่ยวข้องและดำเนินการร่วมกันอย่างเร่งด่วน สำนักงานฯ และกระทรวงการคลังจึงได้จัดทำกรอบการรักษาเสถียรภาพเศรษฐกิจไทย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ขึ้น โดยสรุปสาระสำคัญ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1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ในเศรษฐกิจโลกและผลกระทบต่อเศรษฐกิจ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งครามค่าเงินและการกระตุ้นเศรษฐกิจด้วยมาตรการเฉพาะกิจของประเทศ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อำนาจในโลก  </w:t>
      </w:r>
      <w:r>
        <w:rPr>
          <w:rFonts w:cs="TH SarabunPSK" w:ascii="TH SarabunPSK" w:hAnsi="TH SarabunPSK"/>
          <w:sz w:val="32"/>
          <w:szCs w:val="32"/>
        </w:rPr>
        <w:t xml:space="preserve">(Quantitative Easing and Currency Wars)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ระตุ้นเศรษฐกิจภายในของแต่ละประเทศด้วยการขยายปริมาณเงิน ได้ก่อให้เกิดสภาพคล่องส่วนเกินจำนวนมาก  สภาพคล่องส่วนเกินดังกล่าวคาดว่าจะยังคงสร้างแรงกดดันต่อการเคลื่อนย้ายเงินทุนเข้าสู่ภูมิภาคเอเชียอย่างต่อเนื่อง  ในขณะเดียวกันเศรษฐกิจโลกในไตรมาสแรกของ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ยังฟื้นตัวอย่างล่าช้าและเศรษฐกิจในภูมิภาคเอเชียส่วนใหญ่ขยายตัวในอัตราชะลอลง สภาพการณ์ดังกล่าวทำให้ประเทศต่างๆ  ลดอัตราดอกเบี้ยอย่างต่อเนื่องในเดือนพฤษภาคมเพื่อกระตุ้นเศรษฐกิจและลดแรงกดดันด้านค่าเงิ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ขยายปริมาณเงินของสหรัฐฯ ญี่ปุ่น และสหราชอาณาจักร คาดว่าจะส่งผลให้มีสภาพคล่องส่วนเกินสะสมในระบบการเงินโลก ณ สิ้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มาณ </w:t>
      </w:r>
      <w:r>
        <w:rPr>
          <w:rFonts w:cs="TH SarabunPSK" w:ascii="TH SarabunPSK" w:hAnsi="TH SarabunPSK"/>
          <w:sz w:val="32"/>
          <w:szCs w:val="32"/>
        </w:rPr>
        <w:t xml:space="preserve">5.86 </w:t>
      </w:r>
      <w:r>
        <w:rPr>
          <w:rFonts w:ascii="TH SarabunPSK" w:hAnsi="TH SarabunPSK" w:cs="TH SarabunPSK"/>
          <w:sz w:val="32"/>
          <w:sz w:val="32"/>
          <w:szCs w:val="32"/>
        </w:rPr>
        <w:t>ล้านล้านดอลลาร์ ส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ปริมาณสูงกว่าสภาพคล่องส่วนเกินสะสมจำนวน </w:t>
      </w:r>
      <w:r>
        <w:rPr>
          <w:rFonts w:cs="TH SarabunPSK" w:ascii="TH SarabunPSK" w:hAnsi="TH SarabunPSK"/>
          <w:sz w:val="32"/>
          <w:szCs w:val="32"/>
        </w:rPr>
        <w:t xml:space="preserve">1.85 </w:t>
      </w:r>
      <w:r>
        <w:rPr>
          <w:rFonts w:ascii="TH SarabunPSK" w:hAnsi="TH SarabunPSK" w:cs="TH SarabunPSK"/>
          <w:sz w:val="32"/>
          <w:sz w:val="32"/>
          <w:szCs w:val="32"/>
        </w:rPr>
        <w:t>ล้านล้านดอลลาร์ ส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ช่วงหลังวิกฤตเศรษฐกิจสหรัฐฯ </w:t>
      </w:r>
      <w:r>
        <w:rPr>
          <w:rFonts w:cs="TH SarabunPSK" w:ascii="TH SarabunPSK" w:hAnsi="TH SarabunPSK"/>
          <w:sz w:val="32"/>
          <w:szCs w:val="32"/>
        </w:rPr>
        <w:t xml:space="preserve">(Hamburger Crisis)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ครั้งนั้นมาตรการขยายปริมาณเงินเพื่อกระตุ้นเศรษฐกิจก็ส่งผลกระทบต่อกรแข็งค่าของเงินบาท จนกระทั่งธนาคาร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้องออกมาตรการดำรงเงินสำรองเงินนำเข้าระยะสั้น </w:t>
      </w:r>
      <w:r>
        <w:rPr>
          <w:rFonts w:cs="TH SarabunPSK" w:ascii="TH SarabunPSK" w:hAnsi="TH SarabunPSK"/>
          <w:sz w:val="32"/>
          <w:szCs w:val="32"/>
        </w:rPr>
        <w:t xml:space="preserve">(The Reserve Requirement on Short-term Capital Inflow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บคุมการไหลเข้าของเงินทุนระยะสั้นเป็นการชั่วคราว เพื่อรักษาเสถียรภาพของเงินบาทและลดผลกระทบด้านลบต่อเศรษฐกิจ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แม้ว่าเศรษฐกิจไทยยังมีพื้นฐานที่แข็งแกร่ง โดยมีหนี้สาธารณะ อัตราเงินเฟ้อ การว่างงาน และหนี้ที่ไม่ก่อให้เกิดรายได้ในระบบการเงินอยู่ในระดับต่ำ ในขณะที่ทุนสำรองเงินตราระหว่างประเทศ และทุนสำรองต่อสินทรัพย์เสี่ยงของสถาบันการเงินอยู่ในระดับสูงและมั่นคง รวมทั้งภาวะการผลิตและบริการในบางสาขายังคงขยายตัวดี อย่างไรก็ดี การดำเนินนโยบายการเงินแบบผ่อนคลายในหลายประเทศส่งผลให้มีเงินทุนเคลื่อนย้ายไหลเข้าสุทธิอย่างต่อเนื่อง โดยเฉพาะอย่างยิ่งในช่ว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ผ่านมา เงินทุนไหลเข้าจากประเทศอยู่ในระดับที่สูงมาก ส่วนใหญ่เข้าไปลงทุนในตลาดตราสารหนี้และตลาดหลักทรัพย์ จึงมีผลทำให้เงินบาทแข็งค่าอย่างต่อเนื่อง และยังเป็นการแข็งค่ามากกว่าประเทศคู่แข่งที่สำคัญในภูมิภาค จึงทำให้ภาคการส่งออกได้รับผลกระทบและการลงทุนในสินทรัพย์ต่าง ๆ มีสัญญาณที่จะไม่สะท้อนปัจจัยพื้นฐานที่เป็นจริ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ไท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ไตรมาสเดียวกันของปีที่แล้ว และเมื่อเทียบกับไตรมาส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ลบร้อยละ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ถึงสัญญาณชะลอตัวอย่างชัดเจนจากปัญหาความเสี่ยงดังกล่าวซึ่งมีผลทำให้การเจริญเติบโตทางเศรษฐกิจต่ำกว่าเป้าหมายและศักยภาพที่ควรจะเป็น โดยเฉพาะมูลค่าการส่งออกต่ำกว่าเป้าหมายครึ่งหนึ่ง และภาวการณ์การใช้จ่ายของประชาชนที่มีแรงกระตุ้นจากมาตรการของรัฐบาล เช่น โครงการรถยนต์คันแรก การปรับค่าจ้างขั้นต่ำ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โครงการรับจำนำสินค้าเกษตร เป็นต้น ก็เริ่มอ่อนแรงเช่นกั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รายงานผลกระทบของเงินบาทที่แข็งค่าต่อภาคเศรษฐกิจจริงซึ่งหน่วยงานต่าง ๆ รายงานตามมติ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ภาคการส่งออกที่มีการใช้วัตถุดิบภายในประเทศเป็นหลักได้รับผลกระทบโดยตรง โดยจากการประมาณการ ภาคอุตสาหกรรมมีรายได้จากการส่งออกลดลงประมาณ </w:t>
      </w:r>
      <w:r>
        <w:rPr>
          <w:rFonts w:cs="TH SarabunPSK" w:ascii="TH SarabunPSK" w:hAnsi="TH SarabunPSK"/>
          <w:sz w:val="32"/>
          <w:szCs w:val="32"/>
        </w:rPr>
        <w:t xml:space="preserve">79,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นช่ว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 และภาคเกษตรมีรายได้ลดลง </w:t>
      </w:r>
      <w:r>
        <w:rPr>
          <w:rFonts w:cs="TH SarabunPSK" w:ascii="TH SarabunPSK" w:hAnsi="TH SarabunPSK"/>
          <w:sz w:val="32"/>
          <w:szCs w:val="32"/>
        </w:rPr>
        <w:t xml:space="preserve">7,6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ในช่ว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 ในขณะที่สาขาการท่องเที่ยวในประเทศได้รับผลกระทบจากการที่คนไทยเลือกเดินทางไปท่องเที่ยวในต่างประเทศเพิ่มขึ้น นอกจากนี้ ด้านการจัดเก็บรายได้ของรัฐ คาดว่าในช่ว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 จะส่งผลกระทบให้การจัดเก็บภาษีมูลค่าเพิ่มจากการนำเข้าลดลง </w:t>
      </w:r>
      <w:r>
        <w:rPr>
          <w:rFonts w:cs="TH SarabunPSK" w:ascii="TH SarabunPSK" w:hAnsi="TH SarabunPSK"/>
          <w:sz w:val="32"/>
          <w:szCs w:val="32"/>
        </w:rPr>
        <w:t xml:space="preserve">4,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อากรขาเข้าลดลง </w:t>
      </w:r>
      <w:r>
        <w:rPr>
          <w:rFonts w:cs="TH SarabunPSK" w:ascii="TH SarabunPSK" w:hAnsi="TH SarabunPSK"/>
          <w:sz w:val="32"/>
          <w:szCs w:val="32"/>
        </w:rPr>
        <w:t xml:space="preserve">1,2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การรักษาเสถียรภาพของเศรษฐกิจ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ัญหาความเสี่ยงและผลกระทบดังกล่าวข้างต้น มีปัจจัยที่จะกระทบต่อเสถียรภาพเศรษฐกิจที่ต้องเฝ้าระวังอย่างใกล้ชิด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เศรษฐกิจโลกที่ฟื้นตัวได้ช้ากว่าความคาดหวังและมีความเสี่ยงที่จะเข้าสู่วิกฤตเศรษฐกิจอีก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ด้วยการพิมพ์เงินของประเทศมหาอำนาจ ทำให้สงครามอัตราแลกเปลี่ยนยังคงดำเนินต่อไปและส่งผลให้เงินทุนไหลเข้าประเทศไทย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งินบาทที่แข็งขึ้นและผันผวนส่งผลกระทบต่อรายได้จากการส่งออกสินค้าและบริการ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แรงขับเคลื่อนจากมาตรการสร้างรายได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ดรายจ่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โอกาส ในปีแรกมีแนวโน้มลดลง ในขณะที่การเบิกจ่ายงบลงทุนโครงการขนาดใหญ่อาจจะมีความล่าช้ากว่ากำหนดการ และ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ในตลาดหลักทรัพย์และตลาดอสังหาริมทรัพย์ ต้องดูแลให้สอดคล้องกับพื้นฐานทางเศรษฐกิจ โดยระมัดระวังไม่ให้เป็นการเก็งกำไรจนเกิดฟองสบู่ ซึ่งจะก่อให้เกิดผลกระทบต่อเสถียรภาพทางเศรษฐกิ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มีความจำเป็นจะต้องดำเนินมาตรการเพื่อรักษาเสถียรภาพเศรษฐกิจทั้งในระยะสั้น และสร้างความเข้มแข็งรวมทั้งสร้างภูมิคุ้มกันให้กับเศรษฐกิจในระย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้างหน้า โดยกรอบการรักษาเสถียรภาพของเศรษฐกิจให้ความสำคัญกับการดำเนินมาตรการที่รัฐบาลสามารถกำกับได้ และลดความเสี่ยงจากปัจจัยที่รัฐบาลไม่สามารถกำกับได้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เชื่อมั่นและเสถียรภาพระยะส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เสถียรภาพของอัตราแลกเปลี่ยนมิให้แข็งค่ากว่าประเทศคู่แข่งและประเทศคู่ค้าจนกระทบต่อศักยภาพของเศรษฐกิจทั้งในระยะสั้นและระยะยาว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การดำเนินนโยบายการคลังและนโยบายการเงินให้มีความสอดคล้องกัน เพื่อโอกาสในการขยายตัวทางเศรษฐกิจที่เต็มศักยภาพและมีเสถียรภาพ โดยการประสานงานอย่างใกล้ชิดระหว่างหน่วยงานกลางที่มีบทบาทหลักด้านการดูแลเสถียรภาพเศรษฐกิจ ได้แก่ 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ธนาคาร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เชื่อมั่นในต่างประเทศ โดยผ่านการเผยแพร่ข้อมูลที่ถูกต้องและการเยือนต่างประเทศของคณะผู้แทนของประเทศ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กษาศักยภาพการเจริญเติบโตของเศรษฐกิจให้สามารถขยายตัวได้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สร้างฐานการบริโภคและการลงทุนภาคเอกชนในประเทศ ด้วยการเพิ่มรายได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รายจ่าย และสร้างโอกาสให้กับประชาชน ทั้งการขยายฐานรายได้เก่าและสร้างรายได้ใหม่ เพื่อส่งเสริมการกระจายรายได้ที่ดีขึ้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สร้างรายได้จากต่างประเทศด้านการส่งออก การท่องเที่ยว และการลงทุนในภาคธุรกิจที่เหมาะสมในต่างประเทศ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นโยบายการคลังที่มีวินัย ขยายฐานภาษีและเพิ่มความสามารถในการสร้างรายได้ของภาครัฐ ลดการขาดดุลงบประมาณให้เข้าสู่สภาวะสมดุลในระยะเวลาที่เหมาะสม โดยจัดให้มีการลงทุนในโครงสร้างพื้นฐานที่จำเป็นและเป็นประโยชน์ต่อประเทศในระยะยาว ด้วยการควบคุมหนี้สาธารณะให้อยู่ภายใต้กรอบวินัยการคลังที่กำหน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โครงสร้างเศรษฐกิจและโครงสร้างภาษีเพื่อเพิ่มขีดความสามารถในการแข่งขันและเพื่อการเจริญเติบโตที่ยั่งยืนในระยะยาวตามแผนยุทธศาสตร์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มาตรการรักษาเสถียรภาพขอ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มาตรการด้านการเงิน มาตรการด้านการคลัง และมาตรการเฉพาะด้าน ดังนี้ 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ด้าน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ประสานงานกับ ธ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มาตรการสำคัญ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 ได้แก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ขายเงินตราต่างประเทศเพื่อดูแลค่าเงินบาทให้มีเสถียรภาพและไม่แข็งค่ามากกว่าความสามารถในการปรับตัวของภาคการผลิตและบริ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นโยบายอัตราดอกเบี้ยอย่างเหมาะสมกับสภาพเศรษฐกิจและการรักษาเสถียรภาพของเศรษฐกิ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3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มาตรการกำกับดูแลสถาบันการเงิน </w:t>
      </w:r>
      <w:r>
        <w:rPr>
          <w:rFonts w:cs="TH SarabunPSK" w:ascii="TH SarabunPSK" w:hAnsi="TH SarabunPSK"/>
          <w:sz w:val="32"/>
          <w:szCs w:val="32"/>
        </w:rPr>
        <w:t xml:space="preserve">(Macro Prudential Measur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ูแลเสถียรภาพของสถาบันการเงินและเศรษฐกิจโดยรว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>3.1.4 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ช้มาตรการจำกัดเงินทุนไหลเข้าอย่างระมัดระวังเมื่อมีความจำเป็นโดยมีการประเมินผลกระทบอย่างรอบคอบก่อนการดำเนินการ และอยู่ภายใต้การกำกับดูแลของรัฐบาลอย่างใกล้ชิ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3.1.5 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เงินทุนสำรองเงินตราระหว่างประเทศ เพื่อเพิ่มอัตราผลตอบแทนของสินทรัพย์โดยเพิ่มประเภทสินทรัพย์ที่ ธ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ลงทุน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3.1.6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s) 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บรรเทาผลกระทบของค่าเงิน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 3.1.7 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่วมมือระหว่างประเทศในภูมิภาคเพื่อดูแลอัตราแลกเปลี่ยนให้เป็นไปในทิศทางเดียวก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ด้า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 </w:t>
      </w:r>
      <w:r>
        <w:rPr>
          <w:rFonts w:cs="TH SarabunPSK" w:ascii="TH SarabunPSK" w:hAnsi="TH SarabunPSK"/>
          <w:sz w:val="32"/>
          <w:szCs w:val="32"/>
        </w:rPr>
        <w:t>6 </w:t>
      </w:r>
      <w:r>
        <w:rPr>
          <w:rFonts w:ascii="TH SarabunPSK" w:hAnsi="TH SarabunPSK" w:cs="TH SarabunPSK"/>
          <w:sz w:val="32"/>
          <w:sz w:val="32"/>
          <w:szCs w:val="32"/>
        </w:rPr>
        <w:t>มาตรการ ได้แก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3.2.1 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การเบิกจ่ายงบประมาณและงบลงทุนของรัฐวิสาหกิจ ให้เป็นไปตามเป้าหมายที่กำหนด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3.2.2 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โครงการลงทุนขนาดใหญ่ให้ได้ตามแผนงานในครึ่งหลังของปี 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3.2.3 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วิสาหกิจชำระหนี้และปรับโครงสร้างหนี้ที่เป็นเงินตราต่างประเทศ ซึ่งในปัจจุบันรัฐวิสาหกิจหลายแห่งได้เริ่มดำเนินการตามมาตรการดังกล่าวแล้ว เช่น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อากาศยานไทยฯ และ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บินไทยฯ เป็นต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3.2.4 </w:t>
      </w:r>
      <w:r>
        <w:rPr>
          <w:rFonts w:ascii="TH SarabunPSK" w:hAnsi="TH SarabunPSK" w:cs="TH SarabunPSK"/>
          <w:sz w:val="32"/>
          <w:sz w:val="32"/>
          <w:szCs w:val="32"/>
        </w:rPr>
        <w:t>ปฏิรูปโครงสร้างภาษี ซึ่งได้เริ่มดำเนินการในส่วนของภาษีเงินได้นิติบุคคลและภาษีเงินได้บุคคลธรรมดาแล้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3.2.5 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ด้านสินเชื่อผ่านสถาบันการเงินเฉพาะกิจของรัฐ ตามเป้าหมายที่ตั้งไว้และให้ความช่วยเหลือผู้ประกอบการและ </w:t>
      </w:r>
      <w:r>
        <w:rPr>
          <w:rFonts w:cs="TH SarabunPSK" w:ascii="TH SarabunPSK" w:hAnsi="TH SarabunPSK"/>
          <w:sz w:val="32"/>
          <w:szCs w:val="32"/>
        </w:rPr>
        <w:t>SMEs </w:t>
      </w:r>
      <w:r>
        <w:rPr>
          <w:rFonts w:ascii="TH SarabunPSK" w:hAnsi="TH SarabunPSK" w:cs="TH SarabunPSK"/>
          <w:sz w:val="32"/>
          <w:sz w:val="32"/>
          <w:szCs w:val="32"/>
        </w:rPr>
        <w:t>ในการเพิ่มเครื่องมือการค้ำประกันการป้องกันความเสี่ยงด้านอัตราแลกเปลี่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3.2.6 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ภาคธุรกิจเอกชนไปลงทุนต่างประเทศในภาคธุรกิจที่เหมาะส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3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ฉพาะด้านเพื่อสนับสนุนการผลิตสินค้าและบริการ การส่งออก การลงทุนและรายได้ของประชาชน </w:t>
      </w:r>
      <w:r>
        <w:rPr>
          <w:rFonts w:ascii="TH SarabunPSK" w:hAnsi="TH SarabunPSK" w:cs="TH SarabunPSK"/>
          <w:sz w:val="32"/>
          <w:sz w:val="32"/>
          <w:szCs w:val="32"/>
        </w:rPr>
        <w:t>ใน </w:t>
      </w:r>
      <w:r>
        <w:rPr>
          <w:rFonts w:cs="TH SarabunPSK" w:ascii="TH SarabunPSK" w:hAnsi="TH SarabunPSK"/>
          <w:sz w:val="32"/>
          <w:szCs w:val="32"/>
        </w:rPr>
        <w:t>8 </w:t>
      </w:r>
      <w:r>
        <w:rPr>
          <w:rFonts w:ascii="TH SarabunPSK" w:hAnsi="TH SarabunPSK" w:cs="TH SarabunPSK"/>
          <w:sz w:val="32"/>
          <w:sz w:val="32"/>
          <w:szCs w:val="32"/>
        </w:rPr>
        <w:t>ด้านโดยจะแบ่งเป็นมาตรการที่จะดำเนินการในช่วง </w:t>
      </w:r>
      <w:r>
        <w:rPr>
          <w:rFonts w:cs="TH SarabunPSK" w:ascii="TH SarabunPSK" w:hAnsi="TH SarabunPSK"/>
          <w:sz w:val="32"/>
          <w:szCs w:val="32"/>
        </w:rPr>
        <w:t>6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มาตรการปรับโครงสร้างการผลิตที่สำคัญตามยุทธศาสตร์ของประเทศ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กษตรเพื่อยกระดับรายได้เกษตรกร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ด้าน </w:t>
      </w:r>
      <w:r>
        <w:rPr>
          <w:rFonts w:cs="TH SarabunPSK" w:ascii="TH SarabunPSK" w:hAnsi="TH SarabunPSK"/>
          <w:sz w:val="32"/>
          <w:szCs w:val="32"/>
        </w:rPr>
        <w:t>SMEs </w:t>
      </w:r>
      <w:r>
        <w:rPr>
          <w:rFonts w:ascii="TH SarabunPSK" w:hAnsi="TH SarabunPSK" w:cs="TH SarabunPSK"/>
          <w:sz w:val="32"/>
          <w:sz w:val="32"/>
          <w:szCs w:val="32"/>
        </w:rPr>
        <w:t>เพิ่มสัดส่วนเป็นร้อยละ </w:t>
      </w:r>
      <w:r>
        <w:rPr>
          <w:rFonts w:cs="TH SarabunPSK" w:ascii="TH SarabunPSK" w:hAnsi="TH SarabunPSK"/>
          <w:sz w:val="32"/>
          <w:szCs w:val="32"/>
        </w:rPr>
        <w:t>40 </w:t>
      </w:r>
      <w:r>
        <w:rPr>
          <w:rFonts w:ascii="TH SarabunPSK" w:hAnsi="TH SarabunPSK" w:cs="TH SarabunPSK"/>
          <w:sz w:val="32"/>
          <w:sz w:val="32"/>
          <w:szCs w:val="32"/>
        </w:rPr>
        <w:t>ของ </w:t>
      </w:r>
      <w:r>
        <w:rPr>
          <w:rFonts w:cs="TH SarabunPSK" w:ascii="TH SarabunPSK" w:hAnsi="TH SarabunPSK"/>
          <w:sz w:val="32"/>
          <w:szCs w:val="32"/>
        </w:rPr>
        <w:t xml:space="preserve">GDP 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ุตสาหกรรมขนาดใหญ่ขยายการลงทุนและพัฒนาเทคโนโลยี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ด้านท่องเที่ยว เพื่อเพิ่มจำนวนนักท่องเที่ยว </w:t>
      </w:r>
      <w:r>
        <w:rPr>
          <w:rFonts w:cs="TH SarabunPSK" w:ascii="TH SarabunPSK" w:hAnsi="TH SarabunPSK"/>
          <w:sz w:val="32"/>
          <w:szCs w:val="32"/>
        </w:rPr>
        <w:t>24.7 </w:t>
      </w:r>
      <w:r>
        <w:rPr>
          <w:rFonts w:ascii="TH SarabunPSK" w:hAnsi="TH SarabunPSK" w:cs="TH SarabunPSK"/>
          <w:sz w:val="32"/>
          <w:sz w:val="32"/>
          <w:szCs w:val="32"/>
        </w:rPr>
        <w:t>ล้านคนในปี </w:t>
      </w:r>
      <w:r>
        <w:rPr>
          <w:rFonts w:cs="TH SarabunPSK" w:ascii="TH SarabunPSK" w:hAnsi="TH SarabunPSK"/>
          <w:sz w:val="32"/>
          <w:szCs w:val="32"/>
        </w:rPr>
        <w:t>2556 </w:t>
      </w:r>
      <w:r>
        <w:rPr>
          <w:rFonts w:ascii="TH SarabunPSK" w:hAnsi="TH SarabunPSK" w:cs="TH SarabunPSK"/>
          <w:sz w:val="32"/>
          <w:sz w:val="32"/>
          <w:szCs w:val="32"/>
        </w:rPr>
        <w:t>และรายได้เพิ่มขึ้นเป็น </w:t>
      </w:r>
      <w:r>
        <w:rPr>
          <w:rFonts w:cs="TH SarabunPSK" w:ascii="TH SarabunPSK" w:hAnsi="TH SarabunPSK"/>
          <w:sz w:val="32"/>
          <w:szCs w:val="32"/>
        </w:rPr>
        <w:t>2 </w:t>
      </w:r>
      <w:r>
        <w:rPr>
          <w:rFonts w:ascii="TH SarabunPSK" w:hAnsi="TH SarabunPSK" w:cs="TH SarabunPSK"/>
          <w:sz w:val="32"/>
          <w:sz w:val="32"/>
          <w:szCs w:val="32"/>
        </w:rPr>
        <w:t>เท่าในปี </w:t>
      </w:r>
      <w:r>
        <w:rPr>
          <w:rFonts w:cs="TH SarabunPSK" w:ascii="TH SarabunPSK" w:hAnsi="TH SarabunPSK"/>
          <w:sz w:val="32"/>
          <w:szCs w:val="32"/>
        </w:rPr>
        <w:t xml:space="preserve">2558 (5) </w:t>
      </w:r>
      <w:r>
        <w:rPr>
          <w:rFonts w:ascii="TH SarabunPSK" w:hAnsi="TH SarabunPSK" w:cs="TH SarabunPSK"/>
          <w:sz w:val="32"/>
          <w:sz w:val="32"/>
          <w:szCs w:val="32"/>
        </w:rPr>
        <w:t>การส่งออกขยายตัวร้อยละ </w:t>
      </w:r>
      <w:r>
        <w:rPr>
          <w:rFonts w:cs="TH SarabunPSK" w:ascii="TH SarabunPSK" w:hAnsi="TH SarabunPSK"/>
          <w:sz w:val="32"/>
          <w:szCs w:val="32"/>
        </w:rPr>
        <w:t>9 </w:t>
      </w:r>
      <w:r>
        <w:rPr>
          <w:rFonts w:ascii="TH SarabunPSK" w:hAnsi="TH SarabunPSK" w:cs="TH SarabunPSK"/>
          <w:sz w:val="32"/>
          <w:sz w:val="32"/>
          <w:szCs w:val="32"/>
        </w:rPr>
        <w:t>ในปี </w:t>
      </w:r>
      <w:r>
        <w:rPr>
          <w:rFonts w:cs="TH SarabunPSK" w:ascii="TH SarabunPSK" w:hAnsi="TH SarabunPSK"/>
          <w:sz w:val="32"/>
          <w:szCs w:val="32"/>
        </w:rPr>
        <w:t xml:space="preserve">2556 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พลังงานเพื่อให้มีแหล่งพลังงานที่มั่นคงในราคาที่เหมาะสม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 xml:space="preserve">(I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เทคโนโลยีและการเข้าถึงบริการให้เป็นระดับแนวหน้าในภูมิภาค และ </w:t>
      </w: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ผู้มีรายได้น้อย เพื่อสร้างรายได้และกำลังซื้อขยายการเข้าถึงแหล่งทุน และลดต้นทุนการประกอบอาชีพ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โครงการความร่วมมือจัดทำข้อเสนอนโยบายด้านการศึกษาของประเทศไทยโด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NESCO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กับ </w:t>
      </w:r>
      <w:r>
        <w:rPr>
          <w:rFonts w:cs="TH SarabunPSK" w:ascii="TH SarabunPSK" w:hAnsi="TH SarabunPSK"/>
          <w:b/>
          <w:bCs/>
          <w:sz w:val="32"/>
          <w:szCs w:val="32"/>
        </w:rPr>
        <w:t>OECD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โครงการความร่วมมือจัดทำข้อเสนอนโยบายด้านการศึกษาของประเทศไทย โดยองค์การศึกษาวิทยาศาสตร์ และวัฒนธรรมแห่ง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UNESC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องค์การเพื่อความร่วมมือทางเศรษฐกิจและการพัฒนา </w:t>
      </w:r>
      <w:r>
        <w:rPr>
          <w:rFonts w:cs="TH SarabunPSK" w:ascii="TH SarabunPSK" w:hAnsi="TH SarabunPSK"/>
          <w:sz w:val="32"/>
          <w:szCs w:val="32"/>
        </w:rPr>
        <w:t xml:space="preserve">(OEC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่ายค่าตอบแทน สำหรับค่าใช้จ่ายที่เกิดขึ้นจำนวน </w:t>
      </w:r>
      <w:r>
        <w:rPr>
          <w:rFonts w:cs="TH SarabunPSK" w:ascii="TH SarabunPSK" w:hAnsi="TH SarabunPSK"/>
          <w:sz w:val="32"/>
          <w:szCs w:val="32"/>
        </w:rPr>
        <w:t xml:space="preserve">10,4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รือ </w:t>
      </w:r>
      <w:r>
        <w:rPr>
          <w:rFonts w:cs="TH SarabunPSK" w:ascii="TH SarabunPSK" w:hAnsi="TH SarabunPSK"/>
          <w:sz w:val="32"/>
          <w:szCs w:val="32"/>
        </w:rPr>
        <w:t xml:space="preserve">25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โ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แลกเปลี่ยน </w:t>
      </w:r>
      <w:r>
        <w:rPr>
          <w:rFonts w:cs="TH SarabunPSK" w:ascii="TH SarabunPSK" w:hAnsi="TH SarabunPSK"/>
          <w:sz w:val="32"/>
          <w:szCs w:val="32"/>
        </w:rPr>
        <w:t xml:space="preserve">39.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ยูโ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บิก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เลขาธิการสภาการศึกษา แผนงานสร้างและกระจายโอกาสทางการศึกษาให้ทั่วถึงและเป็นธรรม ผลผลิตนโยบายและแผนด้านการศึกษา งบรายจ่ายอื่น รายการค่าใช้จ่ายในการจัดทำข้อเสนอเชิงนโยบาย ยุทธศาสตร์ และติดตามประเมินผลการจัดการศึกษาของชาติที่ดำเนินการบรรลุวัตถุประสงค์แล้ว และยังมีเงินคงเหลือเพียงพอไปดำเนินการ ตามความเห็นของสำนักงบประมาณ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มนตรีว่าการกระทรวงศึกษาธิการ หรือผู้ที่รัฐมนตรีมอบหมายเป็นผู้ลงนามข้อตกลงความร่วมมือกับองค์การศึกษา วิทยาศาสตร์ และวัฒนธรรมแห่ง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UNESC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์การเพื่อความร่วมมือทางเศรษฐกิจและการพัฒนา </w:t>
      </w:r>
      <w:r>
        <w:rPr>
          <w:rFonts w:cs="TH SarabunPSK" w:ascii="TH SarabunPSK" w:hAnsi="TH SarabunPSK"/>
          <w:sz w:val="32"/>
          <w:szCs w:val="32"/>
        </w:rPr>
        <w:t>(OECD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ลขาธิการสภาการศึกาษา ได้จัดทำโครงการความร่วมมือ ข้อเสนอนโยบายด้านการศึกษาของประเทศไทย โดยองค์การศึกษา วิทยาศาสตร์และวัฒนธรรมแห่ง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UNESC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องค์การเพื่อความร่วมมือทางเศรษฐกิจและการพัฒนา </w:t>
      </w:r>
      <w:r>
        <w:rPr>
          <w:rFonts w:cs="TH SarabunPSK" w:ascii="TH SarabunPSK" w:hAnsi="TH SarabunPSK"/>
          <w:sz w:val="32"/>
          <w:szCs w:val="32"/>
        </w:rPr>
        <w:t xml:space="preserve">(OECD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ภาพการศึกษาและประสิทธิภาพการศึกษาให้ได้มาตรฐานสากล การเรียนรู้อย่างเท่าทันต่อสภาวการณ์ปัจจุบัน และอนาคต โดยดำเนินงานให้มีความสอดคล้องกับนโยบายด้านการศึกษาของรัฐบาล และแนวนโยบายแห่งรัฐ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ลขาธิการสภาการศึกษาได้ดำเนินการจัดประชุมเชิงปฏิบัติการจัดทำร่าง ยุทธศาสตร์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-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คุณภาพการศึกษาและประสิทธิภาพการศึกษาให้ได้มาตรฐานสากล รวมทั้งการติดตามประเมินผล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าค ในช่วง เดือนมกราคม – 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มีการปรึกษาหารือกับองค์การศึกษา วิทยาศาสตร์ และวัฒนธรรมแห่ง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UNESC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์การเพื่อความร่วมมือทางเศรษฐกิจและการพัฒนา </w:t>
      </w:r>
      <w:r>
        <w:rPr>
          <w:rFonts w:cs="TH SarabunPSK" w:ascii="TH SarabunPSK" w:hAnsi="TH SarabunPSK"/>
          <w:sz w:val="32"/>
          <w:szCs w:val="32"/>
        </w:rPr>
        <w:t xml:space="preserve">(OECD)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ข้อเสนอนโยบายด้านการศึกษาของประเทศไทย และร่างข้อตกลงในความร่วมมือในการจัดทำข้อเสนอนโยบายการศึกษาของประเทศ โดยมีขอบเขตและระเบียบวิธีดำเนินการ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นโยบายด้านการศึกษาของประเทศไทย ประกอบด้วยประเด็นสำคัญ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ดังต่อไปนี้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ะบบการศึกษาโดย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้นเรื่องคุณภาพ ความเสมอภาค และการปฏิรูป นโยบาย กฎ ระเบียบ โครงสร้าง นโยบายพิเศษ และแนวทางการปฏิบัติ เพื่อปรับปรุงการศึกษาในประเทศให้สอดคล้องกับนโยบายด้านการศึกษาของรัฐบาล 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ครู และการเสริมสร้างความสามารถของครูและผู้บริห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วิเคราะห์ทรัพยากรที่มีอยู่ รวมทั้งประเมินโอกาสเพื่อการเปลี่ยนแปลง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สามารถของครู การเลื่อนวิทยฐานะ การยกระดับให้เป็นวิชาชีพชั้นสูง การเป็นผู้นำในโรงเรียน การมีส่วนร่วมในสังคม การเรียนการสอนในพหุวัฒนธรรม ผลสัมฤทธิ์ทางการศึกษาของนัก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้นความสามารถด้านภาษา ความเป็นพลเมืองโลก ความมีขันติธรรม และพลเมืองศึกษ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วัดและประเมินผลสัมฤทธิ์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cs="TH SarabunPSK" w:ascii="TH SarabunPSK" w:hAnsi="TH SarabunPSK"/>
          <w:sz w:val="32"/>
          <w:szCs w:val="32"/>
        </w:rPr>
        <w:t xml:space="preserve">PISA, O-Net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อื่น ๆ ที่เกี่ยวข้องด้านการศึกษ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โดยใช้สื่อเคลื่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obile Learning)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ใช้ประโยชน์จากเทคโนโลยีสารสนเทศและการสื่อสารในการศึกษาและฝึกอบรมครู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จัดทำข้อเสนอนโยบายด้านการศึกษาของประเทศไทยจะใช้ข้อมูลจากแหล่งต่าง ๆ ได้แก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ภูมิหลังการศึกษา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เตรียมโดยคณะขอ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โดยหน่วยงานระดับ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มีหลักฐานเชิงประจักษ์เกี่ยวกับคุณภาพและความเสมอภาคด้านการศึกษา รวมทั้งความคิดเห็นจากผู้เชี่ยวชาญในประเทศ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ี่ใช้เป็นมาตรฐานและเทียบเค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ให้ข้อมูลพื้นฐานเกี่ยวกับระบบการศึกษาของประเทศเปรียบเทียบกับของประเทศอื่น ๆ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และทบทวนวรรณ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literature review)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นโยบายด้านการศึกษาของประเทศ พร้อมด้วยข้อมูลจากองค์การระหว่างประเทศ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ดินท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ขอบเขต สืบค้น ข้อมูลและตีความ ตรวจสอบความถูกต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ความร่วมมือระหว่างหน่วยงานระดับชาติและคณะจากนานาชาติที่ประกอบด้วยผู้เชี่ยวชาญ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และเจ้าหน้า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เรื่องนโยบายซึ่งเป็นปัจจัยสำคัญในการปรับปรุงคุณภาพการศึกษ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รายงานภูมิหลังด้านการศึกษาของประเทศ </w:t>
      </w:r>
      <w:r>
        <w:rPr>
          <w:rFonts w:cs="TH SarabunPSK" w:ascii="TH SarabunPSK" w:hAnsi="TH SarabunPSK"/>
          <w:sz w:val="32"/>
          <w:szCs w:val="32"/>
        </w:rPr>
        <w:t xml:space="preserve">(country background repo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ทำโดยคณะของประเทศไทย และให้ข้อคิดเห็นร่วมกับคณะของ </w:t>
      </w:r>
      <w:r>
        <w:rPr>
          <w:rFonts w:cs="TH SarabunPSK" w:ascii="TH SarabunPSK" w:hAnsi="TH SarabunPSK"/>
          <w:sz w:val="32"/>
          <w:szCs w:val="32"/>
        </w:rPr>
        <w:t>OECD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เปรียบเทียบระบบการศึกษาของประเทศไทยกับประเทศอื่น ๆ ในภูมิภาค ส่วน </w:t>
      </w:r>
      <w:r>
        <w:rPr>
          <w:rFonts w:cs="TH SarabunPSK" w:ascii="TH SarabunPSK" w:hAnsi="TH SarabunPSK"/>
          <w:sz w:val="32"/>
          <w:szCs w:val="32"/>
        </w:rPr>
        <w:t xml:space="preserve">OE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วิเคราะห์ผล </w:t>
      </w:r>
      <w:r>
        <w:rPr>
          <w:rFonts w:cs="TH SarabunPSK" w:ascii="TH SarabunPSK" w:hAnsi="TH SarabunPSK"/>
          <w:sz w:val="32"/>
          <w:szCs w:val="32"/>
        </w:rPr>
        <w:t xml:space="preserve">PISA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sz w:val="32"/>
          <w:szCs w:val="32"/>
        </w:rPr>
        <w:t xml:space="preserve">literature revie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เกี่ยวกับการพัฒนาหลักสูตร ความสามารถด้านภาษา ความเป็นพลเมืองโลก ความมีขันติธรรม พลเมืองศึกษา การเรียนรู้ด้วยอุปกรณ์เคลื่อนที่ การใช้เทคโนโลยีสารสนเทศและการสื่อสารในการศึกษาและฝึกอบรมสำหรับครู และประสานข้อคิดเห็นจาก </w:t>
      </w:r>
      <w:r>
        <w:rPr>
          <w:rFonts w:cs="TH SarabunPSK" w:ascii="TH SarabunPSK" w:hAnsi="TH SarabunPSK"/>
          <w:sz w:val="32"/>
          <w:szCs w:val="32"/>
        </w:rPr>
        <w:t>OECD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อคิดเห็นต่อ </w:t>
      </w:r>
      <w:r>
        <w:rPr>
          <w:rFonts w:cs="TH SarabunPSK" w:ascii="TH SarabunPSK" w:hAnsi="TH SarabunPSK"/>
          <w:sz w:val="32"/>
          <w:szCs w:val="32"/>
        </w:rPr>
        <w:t xml:space="preserve">literature revie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OECD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ประเมินผลครูและนักเร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การประเมินภาพรวมระบบการศึกษาของประเทศไทยในเรื่องคุณภาพ ความเสมอภาค ประสิทธิภาพ เพื่อ </w:t>
      </w:r>
      <w:r>
        <w:rPr>
          <w:rFonts w:cs="TH SarabunPSK" w:ascii="TH SarabunPSK" w:hAnsi="TH SarabunPSK"/>
          <w:sz w:val="32"/>
          <w:szCs w:val="32"/>
        </w:rPr>
        <w:t xml:space="preserve">OECD </w:t>
      </w:r>
      <w:r>
        <w:rPr>
          <w:rFonts w:ascii="TH SarabunPSK" w:hAnsi="TH SarabunPSK" w:cs="TH SarabunPSK"/>
          <w:sz w:val="32"/>
          <w:sz w:val="32"/>
          <w:szCs w:val="32"/>
        </w:rPr>
        <w:t>ให้ข้อคิดเห็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ในการหารือและประชุมกับผู้มีส่วนเกี่ยวข้องระดับชาติ </w:t>
      </w:r>
      <w:r>
        <w:rPr>
          <w:rFonts w:cs="TH SarabunPSK" w:ascii="TH SarabunPSK" w:hAnsi="TH SarabunPSK"/>
          <w:sz w:val="32"/>
          <w:szCs w:val="32"/>
        </w:rPr>
        <w:t xml:space="preserve">(national stakeholders) </w:t>
      </w:r>
      <w:r>
        <w:rPr>
          <w:rFonts w:ascii="TH SarabunPSK" w:hAnsi="TH SarabunPSK" w:cs="TH SarabunPSK"/>
          <w:sz w:val="32"/>
          <w:sz w:val="32"/>
          <w:szCs w:val="32"/>
        </w:rPr>
        <w:t>ที่ทางรัฐบาลจัด เป็นผู้นำในการสนทนาในเรื่องการพัฒนาหลักสูตรและการเรียนรู้ด้วยอุปกรณ์เคลื่อนที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่างรายงานฉบับสมบูรณ์ในหัวข้อเรื่องการพัฒนาหลักสูตร ความสามารถด้านภาษา ความเป็นพลเมืองโลก ความมีขันติธรรม พลเมืองศึกษา การเรียนรู้ด้วยอุปกรณ์เคลื่อนที่ การใช้เทคโนโลยีสารสนเทศและการสื่อสารในการศึกษาและฝึกอบรมสำหรับครู และประสานข้อคิดเห็นจาก </w:t>
      </w:r>
      <w:r>
        <w:rPr>
          <w:rFonts w:cs="TH SarabunPSK" w:ascii="TH SarabunPSK" w:hAnsi="TH SarabunPSK"/>
          <w:sz w:val="32"/>
          <w:szCs w:val="32"/>
        </w:rPr>
        <w:t xml:space="preserve">OECD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อคิดเห็นต่อรายงานฉบับสมบูรณ์ในส่วนที่ร่างโดย </w:t>
      </w:r>
      <w:r>
        <w:rPr>
          <w:rFonts w:cs="TH SarabunPSK" w:ascii="TH SarabunPSK" w:hAnsi="TH SarabunPSK"/>
          <w:sz w:val="32"/>
          <w:szCs w:val="32"/>
        </w:rPr>
        <w:t xml:space="preserve">OECD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ประเมินผลครูและนักเร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ับแก้ให้สอดคล้องและปิดเล่มรายงานฉบับสมบูรณ์ร่วมกับ </w:t>
      </w:r>
      <w:r>
        <w:rPr>
          <w:rFonts w:cs="TH SarabunPSK" w:ascii="TH SarabunPSK" w:hAnsi="TH SarabunPSK"/>
          <w:sz w:val="32"/>
          <w:szCs w:val="32"/>
        </w:rPr>
        <w:t xml:space="preserve">OECD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10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นกิจกรรมเผยแพร่รายงานซึ่งอาจร้องขอโดยรัฐบา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ัดทำบันทึกความเข้าใจเรื่องความร่วมมือในการแลกเปลี่ยนข้อมูลธุรกรรมทางการเงินกับหน่วยข่าวกรองทางการเงินประเทศอินเดี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ป้องกันและปราบปรามการฟอ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ความตกลงกับประเทศอินเดีย โดยใช้ร่างบันทึกความเข้าใจ </w:t>
      </w:r>
      <w:r>
        <w:rPr>
          <w:rFonts w:cs="TH SarabunPSK" w:ascii="TH SarabunPSK" w:hAnsi="TH SarabunPSK"/>
          <w:sz w:val="32"/>
          <w:szCs w:val="32"/>
        </w:rPr>
        <w:t xml:space="preserve">(Memorandum of Understanding : MO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ความร่วมมือในการแลกเปลี่ยนข้อมูลธุรกรรมทางการเงินที่เกี่ยวข้องกับการฟอกเงินที่คณะรัฐมนตรีได้มีมติไว้ </w:t>
      </w:r>
      <w:r>
        <w:rPr>
          <w:rFonts w:cs="TH SarabunPSK" w:ascii="TH SarabunPSK" w:hAnsi="TH SarabunPSK"/>
          <w:sz w:val="32"/>
          <w:szCs w:val="32"/>
        </w:rPr>
        <w:t xml:space="preserve">(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3) </w:t>
      </w:r>
      <w:r>
        <w:rPr>
          <w:rFonts w:ascii="TH SarabunPSK" w:hAnsi="TH SarabunPSK" w:cs="TH SarabunPSK"/>
          <w:sz w:val="32"/>
          <w:sz w:val="32"/>
          <w:szCs w:val="32"/>
        </w:rPr>
        <w:t>โดยได้มีการปรับรูปแบบตอน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เล็กน้อยซึ่งไม่กระทบต่อสาระสำคัญของร่าง </w:t>
      </w:r>
      <w:r>
        <w:rPr>
          <w:rFonts w:cs="TH SarabunPSK" w:ascii="TH SarabunPSK" w:hAnsi="TH SarabunPSK"/>
          <w:sz w:val="32"/>
          <w:szCs w:val="32"/>
        </w:rPr>
        <w:t>MOU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ขาธิการคณะกรรมการป้องกันและปราบปรามการฟอกเงินเป็นผู้ลงนาม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>ฝ่าย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จัดกำลังพลกองทัพเรือไปปฏิบัติงานในกองกำลังผสมทางทะเ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mbined Maritime Forces : CMF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กองทัพเรือจัดกำลังพลโดยมีแผนการจัดกำลังไปปฏิบัติงานในกองกำลังผสมทางทะเลในภารกิจปราบปรามโจรสลัดในพื้นที่อ่าวเอเดน ชายฝั่งโซมาเลียและพื้นที่ใกล้เคียง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ผู้บัญชาการกองเรือเฉพาะกิจผสม ที่ </w:t>
      </w:r>
      <w:r>
        <w:rPr>
          <w:rFonts w:cs="TH SarabunPSK" w:ascii="TH SarabunPSK" w:hAnsi="TH SarabunPSK"/>
          <w:sz w:val="32"/>
          <w:szCs w:val="32"/>
        </w:rPr>
        <w:t xml:space="preserve">151 (Commander Combined Task Force 151 : CCTF 1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พร้อมฝ่ายอำนวยการ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รวมจัดกำลังพล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ปฏิบัติงา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โดยมีกำหนดระยะเวลาการปฏิบัติ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การเดินทางไปกลับ </w:t>
      </w:r>
      <w:r>
        <w:rPr>
          <w:rFonts w:cs="TH SarabunPSK" w:ascii="TH SarabunPSK" w:hAnsi="TH SarabunPSK"/>
          <w:sz w:val="32"/>
          <w:szCs w:val="32"/>
        </w:rPr>
        <w:t xml:space="preserve">126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นายทหารประสานงานร่วมกับกองกำลังผสมทางทะเลย </w:t>
      </w:r>
      <w:r>
        <w:rPr>
          <w:rFonts w:cs="TH SarabunPSK" w:ascii="TH SarabunPSK" w:hAnsi="TH SarabunPSK"/>
          <w:sz w:val="32"/>
          <w:szCs w:val="32"/>
        </w:rPr>
        <w:t xml:space="preserve">(Combined Maritime Forces : CM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ยศ นาวาโท ไปปฏิบัติงาน ณ ราชอาณาจักรบาร์เร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ัด ๆ 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ปฏิบัติงานผลัด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ระหว่าง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56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คณะผู้บัญชาการทหารเรือ และฝ่ายอำนวยการ รวม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ตรวจเยี่ยมการปฏิบัติงานของ </w:t>
      </w:r>
      <w:r>
        <w:rPr>
          <w:rFonts w:cs="TH SarabunPSK" w:ascii="TH SarabunPSK" w:hAnsi="TH SarabunPSK"/>
          <w:sz w:val="32"/>
          <w:szCs w:val="32"/>
        </w:rPr>
        <w:t xml:space="preserve">CTF 151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กองทัพเรือสามารถปรับเปลี่ยนกำลังพลและแผนการเดินทางได้ตามความจำเป็น โดยมีค่าใช้จ่ายไม่เกินวงเงินที่ได้รับจัดสรร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ำลังพลกองทัพเรือ รวมทั้งกำลังพลที่เข้าไปปฏิบัติภารกิจในพื้นที่ปฏิบัติการได้รับสิทธิ์ในการนับเวลาราชการทวีคูณตาม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บำเหน็จบำนาญข้าราชการ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สิทธิในการพิจารณาบำเหน็จพิเศษในเวลาเหตุฉุกเฉิน ตามข้อบังคับกระทรวงกลาโหมว่าด้วยการพิจารณาบำเหน็จพิเศษในเวลาเหตุฉุกเฉิ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29 </w:t>
      </w:r>
      <w:r>
        <w:rPr>
          <w:rFonts w:ascii="TH SarabunPSK" w:hAnsi="TH SarabunPSK" w:cs="TH SarabunPSK"/>
          <w:sz w:val="32"/>
          <w:sz w:val="32"/>
          <w:szCs w:val="32"/>
        </w:rPr>
        <w:t>ตลอดช่วงการปฏิบัติภารกิจและให้การปฏิบัติหน้าที่ของเจ้าหน้าที่ถือเป็นการปฏิบัติราชการพิเศษตามที่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ทั้งนี้ ให้ครอบคลุมถึงกำลังพลที่เข้าไปยังพื้นที่ปฏิบัติการเพื่อการส่งกำลังบำรุง การตรวจเยี่ยมหรือการปฏิบัติงานหรือหน้าที่อื่นใดตามที่ผู้บังคับบัญชามอบหมาย โดยเริ่มนับระยะเวลาตั้งแต่วันที่เริ่มการเคลื่อนย้ายออกจากที่ตั้งปกติหรือประเทศไทย เพื่อไปปฏิบัติภารกิจกับกองกำลังผสมทางทะเล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วเอเดนและชายฝั่งโซมาเลียรวมถึงพื้นที่ใกล้เคียง จนกระทั่งถึงวันเสร็จสิ้นภารกิจหรือเดินทางกลับถึงประเทศไทย 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ค่าใช้จ่ายในการปฏิบัติงานฯ ที่จะเกิดขึ้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ให้กองทัพเรือขอเพิ่ม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>ส่วนค่าใช้จ่ายในการปฏิบัติงานฯ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ให้กองทัพเรือเสนอคำขอตั้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ตามขั้นตอนต่อไป ตามความเห็นของสำนักงบประมาณ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การจัดทำและลงนามร่างบันทึกความเข้าใจระหว่างกระทรวงวิทยาศาสตร์และเทคโนโลยีแห่งราชอาณาจักรไทยกับกระทรวงเทคโนโลยี การวิจัยและพลังงานปรมาณูแห่งสาธารณรัฐสังคมนิยมประชาธิปไตยศรีลังกาว่าด้วยความร่วมมือด้านวิทยาศาสตร์และเทคโนโลย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ละอนุมัติให้มีการลงนามในร่างบันทึกความเข้าใจระหว่าง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กับกระทรวงเทคโนโลยี การวิจัยและพลังงานปรมาณูแห่งสาธารณรัฐสังคมนิยมประชาธิปไตยศรีลังกาว่าด้วยความร่วมมือด้านวิทยาศาสตร์และเทคโนโลยี ทั้งนี้ หากมีความจำเป็นต้องแก้ไขปรับปรุงถ้อยคำของร่างบันทึกความเข้าใจฯ ในส่วนที่มิใช่สาระสำคัญ เพื่อให้สอดคล้องกับผลประโยชน์และนโยบายของไทยให้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รือร่วมกับกรมสนธิสัญญาและกฎหมาย กระทรวงการต่างประเทศ โดยไม่ต้องนำเสนอคณะรัฐมนตรีเพื่อพิจารณาอีก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วิทยาศาสตร์และเทคโนโลยีหรือผู้ที่ได้รับมอบ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ลงนามในร่างบันทึกความเข้าใจฯ ดังกล่า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บันทึกความเข้าใจฯ 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าระสำคัญสรุปได้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ฯ ระบุสาขาความร่วมมืออาจรวมถึงเทคโนโลยีชีวภาพ นาโนเทคโนโลยี อิเล็กทรอนิกส์เชิงกล เทคโนโลยีสารสนเทศ มาตรวิทยาเทคโนโลยีการปรับคุณสมบัติของแร่ เทคโนโลยีการปรับตัวสำหรับการเปลี่ยนแปลงสภาพภูมิอากาศ พลังงานหมุนเวียน และสาขาความร่วมมืออื่น ๆ ที่เห็นพ้องร่วมก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ความร่วมมือครอบคลุมความร่วมมือในการพัฒนาเทคโนโลยีการวิจัยและพัฒนาร่วมและการออกแบบร่วมกันของโครงการ การแลกเปลี่ยนผลงานการแลกเปลี่ยนนักวิทยาศาสตร์ ผู้เชี่ยวชาญ นักวิจัย และบุคลากรวิชาการ การจัดหรือร่วมการประชุมร่วม การประชุมสัมมนา การประชุมเชิงปฏิบัติการ และนิทรรศการ การแลกเปลี่ยนข้อมูลและเอกสารวิทยาศาสตร์และเทคโนโลยี การให้ความช่วยเหลือในการฝึกอบรมบุคลากรการวิจัยและวิชาการ การบริหารให้คำปรึกษา และรูปแบบอื่น ๆ ที่เห็นพ้องร่วมก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ถ้อยแถลงร่วมไทย – มัลดีฟส์ ในโอกาสการเยือนสาธารณรัฐมัลดีฟส์อย่างเป็นทางการของนายก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กระทรวงการต่างประเทศ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ต่อร่างถ้อยแถลงร่วมไทย – มัลดีฟส์ในโอกาสการเยือนมันดีฟส์อย่างเป็นทางการของนายก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ร่างถ้อยแถลงร่วมฯ ในส่วนที่ไม่ใช่สาระสำคัญและไม่ขัดต่อผลประโยชน์ของประเทศไทยก่อนมีการประกาศถ้อยแถลงร่วมดังกล่าว ให้กระทรวงการต่างประเท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เอกสารร่างถ้อยแถลงร่ว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เป็นการยืนยันเจตนารมณ์ร่วมและแสดงความมุ่งมั่นของรัฐบาลไทยและรัฐบาลมัลดีฟส์ในการกระชับความสัมพันธ์ระหว่างทั้งสองประเทศ ในด้านเศรษฐกิจ วัฒนธรรม และการศึกษ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จัดทำบันทึกความเข้าใจว่าด้วยการจัดตั้งกลไกการหารือทวิภาคีระหว่าง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่างประเทศแห่งราชอาณาจักรไทยกับกระทรวงการต่างประเทศแห่งสาธารณรัฐมัลดีฟส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จัดทำร่างบันทึกความเข้าใจว่าด้วยการจัดตั้งกลไกการหารือทวิภาคีระหว่างกระทรวงการต่างประเทศแห่งราชอาณาจักรไทยกับกระทรวงการต่างประเทศแห่งสาธารณรัฐมัลดีฟส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และรัฐมนตรีว่าการกระทรวงการต่างประเทศ หรือผู้ที่ได้รับมอบหมาย ลงนามในบันทึกความเข้าใจดังกล่า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บันทึกความเข้าใจดังกล่าวในส่วนที่ไม่ใช่สาระสำคัญ เพื่อให้สอดคล้องกับผลประโยชน์และนโยบาย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ำเนินการได้โดยไม่ต้องนำเสนอคณะรัฐมนตรีอีกครั้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ว่าด้วยการจัดตั้งกลไกการหารือทวิภาคีระหว่างกระทรวงการต่างประเทศแห่งราชอาณาจักรไทยกับกระทรวงการต่างประเทศแห่งสาธารณรัฐมัลดีฟส์ มีวัตถุประสงค์เพื่อเป็นกลไกการปรึกษาหารือและทบทวนความสัมพันธ์ทวิภาคีในทุกมิติ ซึ่งจะช่วยกระชับความสัมพันธ์ระหว่างทั้งสองประเทศให้แน่นแฟ้นยิ่งขึ้น รวมทั้งจะส่งเสริมความร่วมมือด้านการเมือง เศรษฐกิจ และสัง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ของทั้งสองประเทศ ซึ่งการหารือภายใต้กรอบบันทึกความเข้าใจนี้จะจัดขึ้นในระดับปลัด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 xml:space="preserve">(Permanent Secretary) </w:t>
      </w:r>
      <w:r>
        <w:rPr>
          <w:rFonts w:ascii="TH SarabunPSK" w:hAnsi="TH SarabunPSK" w:cs="TH SarabunPSK"/>
          <w:sz w:val="32"/>
          <w:sz w:val="32"/>
          <w:szCs w:val="32"/>
        </w:rPr>
        <w:t>หรือในระดับที่มีความเหมาะสมระหว่างคู่ภาคี การหารือต่าง ๆ จะสลับกันจัดขึ้นในกรุงมาเลและกรุงเทพมหานครเป็นประจำทุกปี องค์ประกอบของคณะผู้แทนจะได้รับการเลือกโดยคู่ภาคีแต่ละฝ่าย และวัน สถานที่ และระเบียบวาระของการหารือจะถูกกำหนดล่วงหน้าผ่านช่องทางการทูต เจ้าหน้าที่หรือผู้แทนจากกระทรวงและหน่วยงานราชการต่าง ๆ ของคู่ภาคี อาจเข้าร่วมในการหารือตามแต่การตัดสินใจของคู่ภาคีก่อนการหารือ ข้อพิพาทใด ๆ ระหว่างคู่ภาคีที่เกิดขึ้นจากการปฏิบัติ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ตีความบันทึกความเข้าใจฉบับนี้ จะได้รับการแก้ไขโดยการหารือระหว่างคู่ภาคีอย่างฉันมิตร โดยทั้งสองฝ่ายเห็นพ้องให้จัดการลงนามบันทึกความเข้าใจฯ ในช่วงที่นายกรัฐมนตรีเยือนมัลดีฟส์อย่างเป็นทางการ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ลงนามและให้สัตยาบันสนธิสัญญาระหว่างราชอาณาจักรไทยกับสาธารณรัฐมัลดีฟส์ว่าด้วยการโอนตัวผู้กระทำผิดและความร่วมมือในการบังคับให้เป็นไปตามคำพิพากษาในคดีอาญ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ธิสัญญา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นักโท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สนธิสัญญาระหว่างราชอาณาจักรไทยกับสาธารณรัฐมัลดีฟส์ว่าด้วยการโอนตัวผู้กระทำผิดและความร่วมมือในการบังคับให้เป็นไปตามคำพิพากษาในคดีอา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ธิสัญญาโอนตัวนักโท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การต่างประเทศ หรือผู้ที่ได้รับมอบหมายลงนามสนธิสัญญาฯ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สนธิสัญญาฯ มีผลใช้บังคับในโอกาสอันเหมาะสมตามแต่จะตกลงกับ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ลดีฟส์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ร่างสนธิสัญญาฯ ในส่วนที่ไม่ใช่สาระสำคัญก่อนมีการลงนาม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ำเนินการได้โดยไม่ต้องนำเสนอคณะรัฐมนตรีพิจารณาอีกครั้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สนธิสัญญาฯ มีเนื้อหาสาระเช่นเดียวกับสนธิสัญญาในเรื่องเดียวกันที่ประเทศไทยจัดทำกับประเทศต่าง ๆ และสอดคล้องกับหลักเกณฑ์ตามพระราชบัญญัติการปฏิบัติเพื่อความร่วมมือระหว่างประเทศในการดำเนินการตามคำพิพากษาคดีอา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7 (</w:t>
      </w:r>
      <w:r>
        <w:rPr>
          <w:rFonts w:ascii="TH SarabunPSK" w:hAnsi="TH SarabunPSK" w:cs="TH SarabunPSK"/>
          <w:sz w:val="32"/>
          <w:sz w:val="32"/>
          <w:szCs w:val="32"/>
        </w:rPr>
        <w:t>แก้ไ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ประการโดยกำหนดเงื่อนไขและขั้นตอนในการขอโอนและการรับโอนตัวผู้กระทำผิดระหว่างภาคี โดยมีวัตถุประสงค์เพื่อความร่วมมือในการบริหารงานยุติธรรมระหว่างทั้งสองประเทศ ให้โอกาสคนชาติของตนที่ต้องโทษตามคำพิพากษาในดินแดนของอีกฝ่ายหนึ่ง สามารถขอกลับไปรับโทษต่อในประเทศของตนเพื่อช่วยให้ผู้กระทำผิดเหล่านั้นสามารถเตรียมตัวเพื่อกลับคืนสู่สังคมเมื่อพ้นโทษได้ สรุปสาระสำคัญได้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ระทำผิดที่ถูกพิพากษาลงโทษในดินแดนของภาคีฝ่ายหนึ่งอาจถูกโอนตัวไปยังดินแดนของภาคีอีกฝ่ายหนึ่งได้เพื่อรับโทษที่เหลืออยู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ระทำผิดอาจถูกโอนตัวได้ถ้าถูกพิพากษาลงโทษจำคุก กักขัง หรือทำให้ปราศจากอิสรภาพในรูปแบบอื่นใ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ำอันเป็นมูลเหตุของการมีคำพิพากษาให้ลงโทษเป็นความผิดทางอาญาตามกฎหมายของรัฐผู้รั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กระทำผิดที่อาจถูกโอนตัวต้องเป็นคนชาติของรัฐผู้รับและมิได้เป็นคนชาติของรัฐผู้โอ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ผู้โอน รัฐผู้รับ และผู้ต้องคำพิพากษาต่างเห็นพ้องให้มีการโอนตัวได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ระทำผิดซึ่งกระทำความผิดต่อความมั่นคงภายในและภายนอกของรัฐ ต่อประมุขของรัฐ หรือสมาชิกในครอบครัวของประมุขของรัฐ หรือต่อกฎหมายที่เกี่ยวกับการคุ้มครองสมบัติที่มีค่าทางศิลปะของชาติจะไม่ได้รับการโอนตั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ฎหมายของรัฐผู้โอนกำหนดระยะเวลาขั้นต่ำในการจำคุก ผู้ต้องคำพิพากษาที่อาจถูกโอนตัวจะต้องได้รับโทษในรัฐผู้โอนมาแล้วเป็นระยะเวลาขั้นต่ำตามที่กฎหมายกำหน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ระทำผิดยังคงเหลือระยะเวลาในการรับโทษตามที่กฎหมายของรัฐผู้โอนกำหน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ผู้โอนยังคงไว้ซึ่งเขตอำนาจแต่ผู้เดียวเกี่ยวกับคำพิพากษาของรัฐผู้โอนรวมทั้งโทษตามคำพิพากษาที่กำหนดโดยศาลของรัฐผู้โอนในการที่จะแก้ไข เปลี่ยนแปลง หรือยกเลิกคำพิพากษาของศาลต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งคับโทษตามคำพิพากษาต่อภายหลังการโอนตัว ให้เป็นไปตามกฎหมายและขั้นตอนของรัฐผู้รั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ธิสัญญาฉบับนี้จะเริ่มมีผลใช้บังคับในวันที่มีการแลกเปลี่ยนสัตยาบันส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ลงนามข้อตกลงว่าด้วยความร่วมมือทางการค้าและเศรษฐกิจระหว่าง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ธารณรัฐมัลดีฟส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ข้อตกลงว่าด้วยความร่วมมือทางการค้าและเศรษฐกิจ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ัลดีฟส์ ที่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หากมีความจำเป็นต้องปรับปรุงเอกสารที่ไม่ใช่สาระสำคัญหรือไม่ขัดต่อผลประโยชน์ของประเทศไทย ให้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นำเสนอคณะรัฐมนตรีพิจารณาอีก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พาณิชย์เป็นผู้ลงนามในร่างข้อตกลงว่าด้วยความร่วมมือทางการค้าและเศรษฐกิจ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มัลดีฟส์ หรือหากติดภารกิจให้มอบหมายผู้อื่นลงนามแทนต่อไป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กระทรวงการต่างประเทศจัดทำหนังสือมอบอำนาจเต็ม 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ลงนามใน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ตกลงฯ มีสาระสำคัญครอบคลุมความร่วมมือทางเศรษฐกิจด้านต่าง ๆ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ำนวยความสะดวกและส่งเสริมการค้าและการลงทุ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ลงทุนร่วมระหว่างภาคเอกชนสองฝ่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ทางเศรษฐกิจในสาขาที่สองฝ่ายมีศักยภาพ อาทิ เกษตร ประมง อาหารแปรรูป การพัฒนาผู้ประกอบการขนาดกลางและขนาดย่อม การท่องเที่ยว ธุรกิจก่อสร้าง การบริการสุขภาพ โลจิสติกส์ สาธารณูปโภคขั้นพื้นฐานและการศึกษา รวมทั้งเปิดโอกาสให้ทั้งสองฝ่ายหารือเพื่อเพิ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ความร่วมมือด้านอื่น ๆ ด้วย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ทั้งสองฝ่ายจะตั้งกลไกการหารือภายใต้ </w:t>
      </w:r>
      <w:r>
        <w:rPr>
          <w:rFonts w:cs="TH SarabunPSK" w:ascii="TH SarabunPSK" w:hAnsi="TH SarabunPSK"/>
          <w:sz w:val="32"/>
          <w:szCs w:val="32"/>
        </w:rPr>
        <w:t xml:space="preserve">JTC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มัลดีฟส์ โดยมีหัวหน้าคณะ คือ รัฐมนตรีว่าการกระทรวงพาณิชย์สำหรับฝ่ายไทย และรัฐมนตรีว่าการกระทรวงการพัฒนาเศรษฐกิจสำหรับฝ่ายสาธารณรัฐมัลดีฟส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ร่างข้อตกลงฉบับนี้จะเริ่มมีผลบังคับใช้ตั้งแต่วันที่ได้รับหนังสือแจ้งกระบวนการภายในที่จำเป็นจากคู่ภาคี และจะมีผลบังคับใช้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จะได้รับการต่ออายุโดยอัตโนมัติ เว้นแต่คู่ภาคีจะมีการแจ้งอย่างเป็นลายลักษณ์อักษรในการยกเลิกร่างข้อตกลงฉบับนี้ล่วงหน้าอย่างน้อยหกเดือนก่อนวันหมดอายุของร่างข้อตกลงฯ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ถ้อยแถลงร่วมไทย – ศรีลังกา ในโอกาสการเยือนศรีลังกาอย่างเป็นทางการของนายก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กระทรวงการต่างประเทศ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ต่อร่างถ้อยแถลงร่วมไทย – ศรีลังกา ในโอกาสการเยือนศรีลังกาอย่างเป็นทางการของนายก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ร่างถ้อยแถลงร่วมฯ ในส่วนที่ไม่ใช่สาระสำคัญและไม่ขัดต่อผลประโยชน์ของประเทศไทยก่อนมีการเผยแพร่ถ้อยแถลงร่วมดังกล่าว ให้กระทรวงการต่างประเทศ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ตัดข้อความเกี่ยวกับบันทึกความเข้าใจว่าด้วยการสถาปนาเมืองพี่เมืองน้องระหว่างจังหวัดพระนครศรีอยุธยาและเมืองแคนดี้ ออก และให้แก้ไขข้อความในร่างถ้อยแถลงร่วม ฯ ใน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z w:val="32"/>
          <w:sz w:val="32"/>
          <w:szCs w:val="32"/>
        </w:rPr>
        <w:t>ความว่า “</w:t>
      </w:r>
      <w:r>
        <w:rPr>
          <w:rFonts w:cs="TH SarabunPSK" w:ascii="TH SarabunPSK" w:hAnsi="TH SarabunPSK"/>
          <w:sz w:val="32"/>
          <w:szCs w:val="32"/>
        </w:rPr>
        <w:t xml:space="preserve">... to convert the existing MoU on Air Service to an “ Open Skies” Air Services Agreement.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... to strengthen Air Transport Services between the two countries”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ถ้อยแถลงร่วมสำหรับการเยือนศรีลังกา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เพื่อเป็นการยืนยันเจตนารมณ์ร่วมและแสดงความมุ่งมั่นของรัฐบาลไทยและศรีลังกาในการกระชับความสัมพันธ์ระหว่างทั้งสองประเทศในประเด็นต่าง ๆ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ค้าและ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อย่างยิ่ง ในด้านโครงสร้างพื้นฐาน โครงการก่อสร้างที่อยู่อาศัย และด้านพลั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ความร่วมมือด้านวิชาการและ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โดยที่ศรีลังกาประสงค์จะได้รับความรู้และแนวทางการพัฒนาตามปรัชญาเศรษฐกิจพอเพียง และการพัฒนาโครงการหนึ่งตำบลหนึ่งผลิตภัณฑ์จาก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ความร่วมมือด้านการเกษตรและ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ทั้งสองฝ่ายได้ตกลงที่จะฟื้นฟูกลไกคณะทำงานร่วมด้านการเกษตร และคณะทำงานร่วมด้านการประม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ักดันความร่วมมือเพื่อส่งเสริมความเชื่อมโยง </w:t>
      </w:r>
      <w:r>
        <w:rPr>
          <w:rFonts w:cs="TH SarabunPSK" w:ascii="TH SarabunPSK" w:hAnsi="TH SarabunPSK"/>
          <w:b/>
          <w:bCs/>
          <w:sz w:val="32"/>
          <w:szCs w:val="32"/>
        </w:rPr>
        <w:t>(Connectivi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ศรีลังกาเป็นประเทศที่มีทำเลที่ตั้งทางยุทธศาสตร์ที่สำคัญในมหาสมุทรอินเดี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ความร่วมมือทางด้านศาสนา วัฒนธรรม และ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ต่อยอดพื้นฐานอ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่นแฟ้นทางประวัติศาสตร์และวัฒนธรรมด้านพุทธศาสนาร่วมกัน และเพื่อเป็นการเฉลิมฉลองโอกาสครบรอบ </w:t>
      </w:r>
      <w:r>
        <w:rPr>
          <w:rFonts w:cs="TH SarabunPSK" w:ascii="TH SarabunPSK" w:hAnsi="TH SarabunPSK"/>
          <w:sz w:val="32"/>
          <w:szCs w:val="32"/>
        </w:rPr>
        <w:t xml:space="preserve">260 </w:t>
      </w:r>
      <w:r>
        <w:rPr>
          <w:rFonts w:ascii="TH SarabunPSK" w:hAnsi="TH SarabunPSK" w:cs="TH SarabunPSK"/>
          <w:sz w:val="32"/>
          <w:sz w:val="32"/>
          <w:szCs w:val="32"/>
        </w:rPr>
        <w:t>ปี การสถาปนาพุทธศาสนานิกายสยามวงศ์ในศรีลังกา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วามร่วมมือในกรอบพหุภาค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ทิ ในกรอบ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BIMSTE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ACD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จัดทำความตกลงว่าด้วยการยกเว้นการตรวจลงตราหนังสือเดินทางทูตและราชการระหว่างไทยและศรีลังก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การต่างประเทศ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การจัดทำความตกลงยกเว้นการตรวจลงตราหนังสือเดินทางทูตและราชการระหว่างรัฐบาลแห่งราชอาณาจักรไทยและรัฐบาลแห่งสาธารณรัฐสังคมนิยมประชาธิปไตยศรีลังกา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รองนายกรัฐมนตรีและรัฐมนตรีว่าการกระทรวงการต่างประเทศหรือผู้ที่ได้รั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 ลงนามในความตกลง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ร่างความตกลงดังกล่าวในส่วนที่ไม่ใช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สำคัญ เพื่อให้สอดคล้องกับผลประโยชน์และนโยบายของไทย ให้กระทรวงการต่างประเทศสามารถดำเนินการได้โดยไม่ต้องนำเสนอคณะรัฐมนตรีอีก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ความตกลง</w:t>
      </w:r>
      <w:r>
        <w:rPr>
          <w:rFonts w:ascii="TH SarabunPSK" w:hAnsi="TH SarabunPSK" w:cs="TH SarabunPSK"/>
          <w:sz w:val="32"/>
          <w:sz w:val="32"/>
          <w:szCs w:val="32"/>
        </w:rPr>
        <w:t>ฯ มีวัตถุประสงค์เพื่อเป็นการแสดงถึงความสัมพันธ์ที่ใกล้ชิดและอำนวยความสะดวกในการเดินทางและการติดต่อราชการระหว่างเจ้าหน้าที่การทูตและข้าราชการทั้งสองฝ่าย ซึ่งจะช่วยเพิ่มพูนความร่วมมือและยกระดับความสัมพันธ์ระหว่างทั้งสองประเทศให้แน่นแฟ้นยิ่งขึ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ลงนามบันทึกความเข้าใจว่าด้วยความร่วมมือด้านการท่องเที่ยวระหว่างไทยกับศรีลังก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การจัดทำและลงนามบันทึกความเข้าใจว่าด้วยความร่วมมือด้านการท่องเที่ย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ไทยกับศรีลังกา ทั้งนี้ หากก่อนลงนามมีความจำเป็นต้องปรับปรุงแก้ไขร่างความตกลงฯ ในส่วนที่ไม่ใช่สาระสำคัญให้ 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ในเรื่องนั้น ๆ แทนคณะรัฐมนตรี โดยไม่ต้องนำเสนอคณะรัฐมนตรีเพื่อพิจารณาอีกครั้ง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การต่างประเทศเป็นผู้ลงนามในบันทึกความเข้าใจ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ร่วมมือด้านการท่องเที่ยวระหว่างไทยกับศรีลัง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ตำแหน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ยือนสาธารณรัฐสังคมนิยมประชาธิปไตยศรีลังกาของนายกรัฐมนตรี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0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ถ้อยแถลงร่วมไทย – อินเดีย ในโอกาสการเยือนไทยอย่างเป็นทางการของนายกรัฐมนตรีอินเดี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กระทรวงการต่างประเทศ 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ต่อร่างถ้อยแถลงร่วมไทย – อินเดีย ในโอกาสการเยือนไทยอย่างเป็นทางการของนายกรัฐมนตรีอินเดี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ร่างถ้อยแถลงร่วมฯ ในส่วนที่ไม่ใช่สาระสำคัญและไม่ขัดต่อผลประโยชน์ของประเทศไทย ก่อนมีการเผยแพร่ถ้อยแถลงร่วมดังกล่าว ให้กระทรวงการต่างประเทศ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ถ้อยแถลงร่วมสำหรับการเยือนไทยของนายกรัฐมนตรีอินเดี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ถ้อยแถลงร่วมมีสาระสำคัญเพื่อเป็นการยืนยันเจตนารมณ์ร่วมและแสดงความมุ่งมั่นของรัฐบาลไทยและอินเดียในการกระชับความสัมพันธ์ระหว่างทั้งสองประเทศในประเด็นต่าง ๆ ดังนี้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ร่วมมือทางเศรษฐกิจ การค้าและการลงทุน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เชื่อมโยง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มั่นคงและการทหาร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วัฒนธรรม การศึกษาและการแลกเปลี่ยนระดับประชาชน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ร่วมมือในกรอบภูมิภาคและพหุภาค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ลงนามและให้สัตยาบันสนธิสัญญาระหว่างราชอาณาจักรไทยกับสาธารณรัฐอินเดียว่าด้วยการส่งผู้ร้ายข้ามแด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สนธิสัญญาระหว่างราชอาณาจักรไทยกับสาธารณรัฐอินเดียว่าด้วยการส่งผู้ร้ายข้ามแด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การต่างประเทศหรือผู้ที่ได้รับมอบหมายลงนามสนธิสัญญาฯ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สนธิสัญญาฯ มีผลใช้บังคับในโอกาสอันเหมาะสมตามแต่จะตกลงกับฝ่ายอินเดีย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ร่างสนธิสัญญาฯ ในส่วนที่ไม่ใช่สาระสำคัญก่อนมีการลงนาม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สนธิสัญญาฯ </w:t>
      </w:r>
      <w:r>
        <w:rPr>
          <w:rFonts w:ascii="TH SarabunPSK" w:hAnsi="TH SarabunPSK" w:cs="TH SarabunPSK"/>
          <w:sz w:val="32"/>
          <w:sz w:val="32"/>
          <w:szCs w:val="32"/>
        </w:rPr>
        <w:t>มีเนื้อหาสาระคล้ายคลึงกับสนธิสัญญาในเรื่องเดียวกันที่ประเทศไทยจัดทำกับประเทศต่าง ๆ และสอดคล้องกับหลักเกณฑ์ตามพระราชบัญญัติส่งผู้ร้ายข้ามแด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1 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 โดยกำหนดเงื่อนไขและขั้นตอนในการส่งผู้ร้ายข้ามแดน สรุปสาระสำคัญได้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ิดที่จะส่งผู้ร้ายข้ามแดนให้แก่กันได้ต้องเป็นความผิดที่ลงโทษได้ตามกฎหมายของทั้งสองประเทศและเป็นความผิดที่มีกำหนดโทษจำคุกเกิน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กลางของฝ่ายไทยตามสนธิสัญญานี้คืออัยการสูงสุดและฝ่ายอินเดียคือกระทรวงการต่างประเทศ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ฐที่ได้รับคำร้องขอไม่ต้องส่งผู้ร้ายข้ามแดนบุคคลซึ่งกระทำความผิดทางการเมือง และความผิดทางทหาร ทั้งนี้ ความผิดต่อประมุขของรัฐหรือหัวหน้ารัฐบาลหรือสมาชิกในครอบครัวของบุคคลดังกล่าว และการกระทำหรือการละเว้นการกระทำซึ่งเป็นความผิดอาญาตามพันธกรณีภายใต้สนธิสัญญาพหุภาคีที่รัฐคู่สัญญาทั้งสองฝ่ายเป็นภาคี ไม่ถือว่าเป็นความผิดทางการเมื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ัฐที่ได้รับคำร้องขอสามารถปฏิเสธการส่งผู้ร้ายข้ามแดน เมื่อรัฐที่ได้รับคำร้องขอได้มีคำพิพากษาในความผิดนั้นแล้ว หรือเมื่อคดีขาดอายุความตามกฎหมายของประเทศใดประเทศหนึ่ง ทั้งนี้ ตามหลักการที่ว่า บุคคลย่อมไม่ต้องรับโทษซ้ำซ้อนในความผิดเดียวก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ัฐคู่สัญญาแต่ละฝ่ายมีสิทธิที่จะปฏิเสธไม่ส่งคนชาติเป็นผู้ร้ายข้ามแด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ในกรณีเร่งด่วน รัฐคู่สัญญาแต่ละฝ่ายสามารถร้องขอให้มีการจับกุมตัวชั่วคราวบุคคลที่ต้องการเพื่อให้มีการส่งผู้ร้ายข้ามแดน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ส่งผู้ร้ายข้ามแดนชั่วคราวได้ในกรณีที่บุคคล ซึ่งถูกขอให้ส่งข้ามแดนกำลังถูกดำเนินคดี หรือรับโทษอยู่ในรัฐที่ได้รับคำร้องขอ หรือเลื่อนการส่งผู้ร้ายข้ามแดนนั้นจนกว่าการดำเนินคดี หรือการรับโทษนั้นจะสิ้นสุดล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ผู้กระทำผิดที่ถูกส่งตัวไปจะไม่ถูกลงโทษในความผิดอื่น นอกเหนือจากในความผิดที่ขอให้ส่งผู้ร้ายข้ามแด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ส่งมอบทรัพย์สินที่อาจต้องใช้เป็นพยานหลักฐานหรือที่ได้มาโดยการกระทำความผิดและพบอยู่ในความครอบครองของบุคคลซึ่งถูกขอให้ส่งตัวข้ามแดนแก่รัฐที่ร้องขอให้ส่งผู้ร้ายข้ามแด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ส่งผู้ร้ายข้ามแดนแบบย่อ ในกรณีที่บุคคลที่ถูกร้องขอให้ส่งตัวยินยอมอย่างชัดแจ้งต่อหน้าพนักงานเจ้าหน้าที่ผู้มีอำนา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รัฐที่ได้รับการร้องขอจะเป็นผู้รับผิดชอบค่าใช้จ่ายในการดำเนินการเพื่อให้มีการส่งผู้ร้ายข้ามแดนจนกระทั่งถึงเวลาส่งมอบตั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สนธิสัญญาจะเริ่มมีผลใช้บังคับในวันที่มีการแลกเปลี่ยนสัตยาบันสาร</w:t>
      </w:r>
    </w:p>
    <w:p>
      <w:pPr>
        <w:pStyle w:val="Normal"/>
        <w:spacing w:lineRule="exact" w:line="3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ทั้งสองฝ่ายสามารถจัดให้มีการลงนามสนธิสัญญาฯ ได้ในโอกาสการเยือนประเทศไทยของนายกรัฐมนตรีสาธารณรัฐอินเดีย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30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จัดทำบันทึกความเข้าใจระหว่างรัฐบาลแห่งราชอาณาจักรไทยกับรัฐบาลแห่งสาธารณรัฐอินเดียว่าด้วยการจัดตั้งโครงการแลกเปลี่ยนทางวิชาการ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นเดี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การต่างประเทศ 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การจัดทำบันทึกความเข้าใจระหว่างรัฐบาลแห่งราชอาณาจักรไทยกับรัฐบาลแห่งสาธารณรัฐอินเดียว่าด้วยการจัดตั้งโครงการแลกเปลี่ยนทางวิชาการ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ดี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องนายกรัฐมนตรีและรัฐมนตรีว่าการกระทรวงการต่างประเทศหรือผู้ที่ได้รับมอบหมาย ลงนามในบันทึกความเข้าใจ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ร่างบันทึกความเข้าใจดังกล่าวในส่วนที่ไม่ใช่สาระสำคัญ เพื่อให้สอดคล้องกับผลประโยชน์และนโยบายของไทยให้กระทรวงการต่างประเทศสามารถดำเนินการได้โดยไม่ต้องนำเสนอคณะรัฐมนตรีอีก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บันทึกความเข้าใจ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เพื่อช่วยส่งเสริมความสัมพันธ์ระหว่างไทยและอินเดียในระดับประชาชน ในด้านเศรษฐกิจ วิทยาศาสตร์ การศึกษา วิชาการ และวัฒนธรรม ให้เพิ่มพูนยิ่งขึ้น นอกจากนี้ ยังเป็นการแสดงถึงความมุ่งมั่นของไทยที่ต้องการส่งเสริมความสัมพันธ์รอบด้านกับอินเดีย และเป็นสัญลักษณ์ของความร่วมมือและการดำเนินการร่วมกั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ตั้งผู้รักษาราชการแทนรัฐมนตรีว่าการกระทรวงการท่องเที่ยวและ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ให้รัฐมนตรีว่าการ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ยุคล ลิ้มแหลมท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รักษาราชการแทนรัฐมนตรีว่าการกระทรวงการท่องเที่ยวและกีฬา ในกรณีที่รัฐมนตรีว่าการกระทรวงการท่องเที่ยวและกีฬาไม่อยู่ หรือไม่อาจปฏิบัติราชการได้ หรือไม่มีผู้ดำรงตำแหน่งรัฐมนตรีว่าการกระทรวงการท่องเที่ยวและกีฬา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ท่องเที่ยวและกีฬา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ประธานกรรมการผู้ทรงคุณวุฒิเพื่อดำรงตำแหน่งแทนผู้ซึ่งพ้นจากตำแหน่งตามวาระ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ประธานกรรมการและกรรมการผู้ทรงคุณวุฒิ ในคณะกรรมการบริหารสถาบันเทคโนโลยีป้องกันประเทศเพื่อดำรงตำแหน่งแทนผู้ซึ่งพ้นจากตำแหน่งตามวาระ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ที่กระทรวงกลาโหม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อากาศเอก พงศธร บัวทรัพย์ 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โท เอกชัย วัชรประทีป กรรมการผู้ทรงคุณวุฒิด้านเทคโนโลยีป้องกันประเทศ อุตสาหกรรมป้องกันประเทศ หรือวิทยาศาสตร์เทคโนโลยีและนวัตกรรม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ญรักษ์  ดวงรัตน์ กรรมการผู้ทรงคุณวุฒิด้านบริหารจัดการและทรัพยากรบุคคล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ริชผกา บุญเฟื่อง กรรมการผู้ทรงคุณวุฒิด้านกฎหมาย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ันธ์ทิพย์ สุรทิณฑ์ กรรมการผู้ทรงคุณวุฒิด้านการเงิน การบัญชีและการงบประมาณ การตรวจสอบ ประเมินผลและการบริหารความเสี่ยง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ผู้ทรงคุณวุฒิในคณะกรรมการลิขสิทธิ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กรรมการผู้ทรงคุณวุฒิในคณะกรรมการลิขสิทธิ์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กรรมการผู้ทรงคุณวุฒิชุดเดิมได้ดำรงตำแหน่งมาครบกำหนดสองปีตามวาระแล้ว ตามที่กระทรวงพาณิชย์เสนอ โดยมีรายชื่อ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ร มณีรัตนะกูล ผู้แทนสมาคมอุตสาหกรรมซอฟต์แวร์ไทย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ทียนชัย ปิ่นวิเศษ ผู้แทนสมาพันธ์สมาคมภาพยนตร์แห่งชาติ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ูรพา อารัมภีร ผู้แทนสมาคมนักเขียนแห่งประเทศไทย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่อนอุษา ลำเลียงพล ผู้แทนสมาคมโฆษณา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รพันธ์ โลกิตสถาพร ผู้แทนสมาคมผู้จัดพิมพ์และผู้จำหน่ายหนังสือ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ารมี เรืองกาญจนเศรษฐ์ ผู้แทนสมาคมโรงแรมไทย 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รัช อยู่ถาวร 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รพรรณ พนัสพัฒนา 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ชาติ ธรรมาพิทักษ์กุล 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ศรษฐา ศิระฉายา 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เศษ จียาศักดิ์ 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มรกต กุลธรรมโยธิน ผู้ทรงคุณวุฒิ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ประธานกรรมการและกรรมการผู้ทรงคุณวุฒิในคณะกรรมการบริหารสถาบันวัคซีนแห่งชา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ประธานกรรมการและกรรมการผู้ทรงคุณวุฒิในคณะกรรมการบริหารสถาบันวัคซีนแห่งชาติ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13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กฤษฎีกาจัดตั้งสถาบันวัคซีน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ที่กระทรวงสาธารณสุขเสนอ ดังรายชื่อต่อไปนี้ นายธวัช สุนทราจารย์ ประธานกรรมการ โดยกรรมการผู้ทรงคุณวุฒิประกอบด้วย นายมานิต  ธีระตันติกานนท์ นายศุภมิตร ชุณห์สุทธิวัฒน์ นายประสิทธิ์ ผลิตผลการพิมพ์ นายประเสริฐ เอื้อวรากุล นางสาวยุพิน ลาวัณย์ประเสริฐ นางสาวกุลกัญญา          โชคไพบูลย์กิจ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อื่นในคณะกรรมการอุทยานแห่งชา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กรรมการอื่นในคณะกรรมการอุทยานแห่งชาติ ตามที่คณะรัฐมนตรีได้มีมติ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ไว้ พ้นจากตำแหน่ง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แต่งตั้งกรรมการอื่นในคณะกรรมการอุทยานแห่งชาติใหม่แทน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ที่กระทรวงทรัพยากรแห่งชาติและสิ่งแวดล้อมเสนอ ดั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อื่นที่ให้พ้นจากตำแหน่ง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รี เวชชบุษก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วัติ เรืองพานิช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พนธ์ ตั้งธรรม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วัชชัย จึงเจริญ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รัตน์ ชยามฤต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ลาศ ผิวเหมาะ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ฉกาจ ลาภานุพัฒน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อื่นที่แต่งตั้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รือง สายศ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รัตน์ ธารไชย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ชิต พัฒนโกศัย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ลธิศ สุรัสวดี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ำนาญ พงษ์ศรี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าโนช การพนักงาน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ำราญ รักชาติ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3:00Z</dcterms:created>
  <dc:creator>User</dc:creator>
  <dc:description/>
  <cp:keywords/>
  <dc:language>en-US</dc:language>
  <cp:lastModifiedBy>ADMIN</cp:lastModifiedBy>
  <cp:lastPrinted>2013-05-28T16:37:00Z</cp:lastPrinted>
  <dcterms:modified xsi:type="dcterms:W3CDTF">2013-05-28T10:36:00Z</dcterms:modified>
  <cp:revision>32</cp:revision>
  <dc:subject/>
  <dc:title>คำสั่งสำนักนายกรัฐมนตรี</dc:title>
</cp:coreProperties>
</file>