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ัดเลือกโครงการก่อสร้างเข้าร่วมโครง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CoST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อนุกรรมการประสานความร่วมมือข้อตกลงคุณธรรม เห็นชอบโครงการก่อสร้างโครงสร้างพื้นฐานที่มีวงเงินตั้งแต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ขึ้นไป และดำเนินการ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 เข้าร่วมดำเนินการตามโครงการความโปร่งใสในการก่อสร้างภาครัฐ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S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ูลค่า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โปร่งใสในโครงการก่อสร้างขนาดใหญ่ของ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 ในฐานะประธานคณะอนุกรรมการประสานความร่วมมือข้อตกลงคุณธรรม </w:t>
      </w:r>
      <w:r>
        <w:rPr>
          <w:rFonts w:cs="TH SarabunPSK" w:ascii="TH SarabunPSK" w:hAnsi="TH SarabunPSK"/>
          <w:sz w:val="32"/>
          <w:szCs w:val="32"/>
        </w:rPr>
        <w:t xml:space="preserve">(Integrity Pact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ที่ประชุมมีมติเห็นชอบโครงการจัดซื้อจัดจ้าง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ร่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ตามโครงการความโปร่งใสในการก่อสร้างภาครัฐ </w:t>
      </w:r>
      <w:r>
        <w:rPr>
          <w:rFonts w:cs="TH SarabunPSK" w:ascii="TH SarabunPSK" w:hAnsi="TH SarabunPSK"/>
          <w:spacing w:val="-6"/>
          <w:sz w:val="32"/>
          <w:szCs w:val="32"/>
        </w:rPr>
        <w:t>(Construction Sector Transparency Initiative: CoS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ัดเลือกมาจากโครงการก่อสร้างโครงการพื้นฐานที่มีความสำคัญและส่งผลกระทบต่อสาธารณชนในวงกว้างที่มีวง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ที่ได้รับคัดเลื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รเทาอุทกภ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ดใหญ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,5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บาท ของกรมชลประทาน กระทรวงเกษตรและสหกรณ์ </w:t>
      </w:r>
      <w:r>
        <w:rPr>
          <w:rFonts w:cs="TH SarabunPSK" w:ascii="TH SarabunPSK" w:hAnsi="TH SarabunPSK"/>
          <w:spacing w:val="-8"/>
          <w:sz w:val="32"/>
          <w:szCs w:val="32"/>
        </w:rPr>
        <w:t>2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ก่อสร้างทางวิ่งทางขับท่าอากาศยานเบตง วงเง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5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ท่าอากาศยาน กระทรวงคมนาคม 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สถาบันโรคผิวหนังพร้อมรื้อถอน วงเงิน </w:t>
      </w:r>
      <w:r>
        <w:rPr>
          <w:rFonts w:cs="TH SarabunPSK" w:ascii="TH SarabunPSK" w:hAnsi="TH SarabunPSK"/>
          <w:sz w:val="32"/>
          <w:szCs w:val="32"/>
        </w:rPr>
        <w:t xml:space="preserve">1,06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องกรมการแพทย์ กระทรวงสาธารณส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นายกรัฐมนตรีเป็นประธ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หมายให้กรมบัญชีกลาง โดยคณะอนุกรรมการประสานความร่วมมือข้อตกลงคุณธรรม ศึกษาและกำหนดหลักเกณฑ์ วิธีการและแนวทางในการใช้ระบบ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ก่อสร้างภาครัฐของส่วนราชการ เพื่อสร้างความโปร่งใสในโครงการก่อสร้างขนาดใหญ่ของภาครัฐ โดยวางระบบการเปิดเผยข้อมูลเกี่ยวกับโครงการก่อสร้าง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ระยะการดำเนินงาน เพื่อให้ทุกภาคส่วนสามารถเข้าถึงได้ง่าย รวมถึงมีกระบวนการตรวจสอบความถูกต้องข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ระบวนการนี้จะมีคณะทำงานตรวจสอ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surance Tea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กอบด้วยผู้ที่มีความรู้ ความเชี่ยวชาญ และประสบการณ์ที่จำเป็นต่อโครงการก่อสร้างภาครัฐนั้น ๆ เช่น วิศวกร สถาปนิก นักบัญชี ซึ่งจะ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กลางและไม่เป็นผู้มีส่วนได้ส่วนเสียในโครงการนั้น ๆ ซึ่งขณะนี้ กรมบัญชีกลางอยู่ระหว่างประสานงานกับ</w:t>
      </w:r>
      <w:r>
        <w:rPr>
          <w:rFonts w:cs="TH SarabunPSK" w:ascii="TH SarabunPSK" w:hAnsi="TH SarabunPSK"/>
          <w:sz w:val="32"/>
          <w:szCs w:val="32"/>
        </w:rPr>
        <w:br/>
        <w:br/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นุการของ </w:t>
      </w:r>
      <w:r>
        <w:rPr>
          <w:rFonts w:cs="TH SarabunPSK" w:ascii="TH SarabunPSK" w:hAnsi="TH SarabunPSK"/>
          <w:sz w:val="32"/>
          <w:szCs w:val="32"/>
        </w:rPr>
        <w:t>CoST International Secretaria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อังกฤษ เพื่อให้จัดส่งผู้เชี่ยวชาญมาให้ความรู้เกี่ยวกับโครงการ </w:t>
      </w:r>
      <w:r>
        <w:rPr>
          <w:rFonts w:cs="TH SarabunPSK" w:ascii="TH SarabunPSK" w:hAnsi="TH SarabunPSK"/>
          <w:sz w:val="32"/>
          <w:szCs w:val="32"/>
        </w:rPr>
        <w:t>Co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ภาครัฐเจ้าของโครงการที่ได้รับคัดเลือกและทุกภาคส่วน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โครงการ </w:t>
      </w:r>
      <w:r>
        <w:rPr>
          <w:rFonts w:cs="TH SarabunPSK" w:ascii="TH SarabunPSK" w:hAnsi="TH SarabunPSK"/>
          <w:sz w:val="32"/>
          <w:szCs w:val="32"/>
        </w:rPr>
        <w:t>Co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โครงการจัดซื้อจัดจ้างโครงการก่อสร้างของส่วนราชการนั้น จะช่วยเพิ่มประสิทธิภาพการใช้จ่ายงบประมาณ มีความคุ้มค่า และยกระดับความโปร่งใสในโครงการก่อสร้างภาครัฐของประเทศ รวมถึงเปิดโอกาสให้ภาคประชาชนมีส่วนร่วมติดตามตรวจสอบการดำเนินงานของภาครัฐ ตลอดจนสร้างความเชื่อมั่นให้กับภาคเอกชนที่จะเข้าร่วมเสนองานโครงการก่อสร้างของรัฐ เกิดการแข่งขันอย่างเป็นธรรม ก่อให้เกิดประโยชน์ต่อประเทศอย่างแท้จริง” นายมนัส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0:00Z</dcterms:created>
  <dc:creator>YUPAPORN_K</dc:creator>
  <dc:description/>
  <dc:language>en-US</dc:language>
  <cp:lastModifiedBy>Administrator</cp:lastModifiedBy>
  <cp:lastPrinted>2016-03-28T09:40:00Z</cp:lastPrinted>
  <dcterms:modified xsi:type="dcterms:W3CDTF">2016-03-28T02:40:00Z</dcterms:modified>
  <cp:revision>2</cp:revision>
  <dc:subject/>
  <dc:title/>
</cp:coreProperties>
</file>