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สรุปสาระสำคัญ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ตำรวจกองประจ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เวนคืนอสังหาริมทรัพย์ เพื่อสร้างกิจการรถไฟฟ้า 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ไฟฟ้าสายสีเขียว ช่วงแบริ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ในท้องที่อำเภอเมืองสมุทรปรา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จรจาตรงกับบริษั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รถไฟฟ้าสายสีม่วง ช่วงเตาปูน 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ในท้องที่เขตจตุจั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ห้วย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วังทองหลาง และเขตบางกะปิ เขตสวนหลวง เขตประเวศ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ind w:left="1134" w:hanging="1134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นา กรุงเทพมหานคร และอำเภอเมืองสมุทรปราการ จังหวัดสมุทรปรา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 กำหนดเขตที่ดินในบริเวณที่ที่จะดำเนินการเพื่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ารขนส่งมวลชน ในท้องที่เขตจตุจักร เขตห้วยขวาง เขตวังทองหลาง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ขตบางกะปิ เขตสวนหลวง เขตประเวศ เขตบางนา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มุทรปราการ จังหวัดสมุทรปร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เหลืองช่วงลาดพร้าว – สำโร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และร่างพร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ฤษฎีกากำหนดเขตที่ดินในบริเวณที่ที่จะดำเนินการเพื่อกิจการขนส่งมวลชน 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และร่างพร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ฤษฎีกากำหนดเขตที่ดินในบริเวณที่ที่จะดำเนินการเพื่อกิจการขนส่งมวลชน 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รถไฟฟ้าสายสีชมพู และโครงการรถไฟฟ้าสายสีเขียว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ให้นำราคาปานกลางของที่ดินที่ใช้อยู่ในการประเมิน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ยกเลิกโครงการบ่มเพาะวิสาหกิจขนาดกลางและขนาดย่อมให้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ในการประกอ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3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นำงบประมาณดังกล่าวไปดำเนินการตามกรอบแผนปฏิบัติการ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ขนาดกลางและขนาดย่อม ปี </w:t>
      </w:r>
      <w:r>
        <w:rPr>
          <w:rFonts w:cs="TH SarabunPSK" w:ascii="TH SarabunPSK" w:hAnsi="TH SarabunPSK"/>
          <w:sz w:val="32"/>
          <w:szCs w:val="32"/>
        </w:rPr>
        <w:t>2558 – 2559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0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งินงบกลางช่วยเหลือเกษตรผู้ประสบภัยพิบัติด้านการเกษตร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่วงประสบภัย เดือนกรกฎ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เดือน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อำนวยความสะดวกและปลอดภัย รองรับการเดินทางของ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ช่วง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ทศกาลลอยกระท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คมนาค</w:t>
      </w:r>
      <w:r>
        <w:rPr>
          <w:rFonts w:ascii="TH SarabunPSK" w:hAnsi="TH SarabunPSK" w:cs="TH SarabunPSK"/>
          <w:sz w:val="32"/>
          <w:sz w:val="32"/>
          <w:szCs w:val="32"/>
        </w:rPr>
        <w:t>ม และเรื่อง มาตรการเตรีย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 และรักษาความปลอดภัยให้แก่ประชาชนในช่วงเทศกา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อยกระทง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มหาดไทย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งบการเงินของกองทุนสงเคราะห์เกษตรกรสำหร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2127" w:leader="none"/>
          <w:tab w:val="left" w:pos="2694" w:leader="none"/>
        </w:tabs>
        <w:spacing w:lineRule="exact" w:line="320"/>
        <w:ind w:right="-612" w:hanging="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การค้ามนุษย์และการป้องกันและปราบปรามการค้ามนุษย์ของประเทศไทย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ความตกลงว่าด้วยการ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มพรมแดนในอนุภ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มิภาคลุ่ม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รวจสัญชาติแรงงานต่างด้าวสัญชาติเมียนมา ลาว และกัมพู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SEAN Joint </w:t>
        <w:tab/>
        <w:tab/>
        <w:tab/>
        <w:tab/>
        <w:t>Statement on Climate Chage 201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ไทยและกัมพูชาว่าด้วยการขจัดการค้าเด็ก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และการช่วยเหลือเหยื่อการค้ามนุษ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ต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บริการสาขาการขนส่งทางอากาศ ภายใต้กรอบความตกลงว่าด้วย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และอนุมัติการลงนามร่า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สิทธิรับขนการจราจ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ความตกลงว่าด้วยการขนส่งทางอากาศ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สมาชิกของสมาคมประชาชาติแห่งเอเชียตะวันออกเฉียงใต้และ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ชนจี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ให้กระทรวงพาณิชย์เป็นหน่วยประสานงานหลักของไทยกับ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ทางปัญญาโลก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ชุมคณะกรรมการเศรษฐกิจเอเปค ครั้งที่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ประชุมสุดยอดความมั่นคงด้านสุขภาพของโลก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23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สำคัญที่จะรับรองในการประชุมผู้นำเขตเศรษฐกิจเอเปค 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เอเปค 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24. 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การก่อสร้างสะพานรถไฟระหว่างไทย – กัมพูชา</w:t>
      </w:r>
    </w:p>
    <w:p>
      <w:pPr>
        <w:pStyle w:val="Normal"/>
        <w:spacing w:lineRule="exact" w:line="32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25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จัดทำและลงนามบันทึกความเข้าใจว่าด้วยความร่วมมือด้านการ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งเที่ยวระหว่างไทยกับกัมพูชา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กำกับกิจการพลังงานและกรรมการกำกับ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แห่งชาติ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29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ารโอนข้าราชการมาแต่งตั้งให้ดำรงตำแหน่งที่ปรึกษานายกรัฐมนตรีฝ่าย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ข้าราชการประจำ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30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รองเลขาธิการคณะรัฐมนตรี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เลขาธิการคณะรัฐมนตรี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31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ระทรวงพลังงา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32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ท่องเที่ยวและกีฬา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33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ระทรวงยุติธรรม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>34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กรรมการในคณะกรรมการการอาชีวศึกษาแทนตำแหน่งที่ว่า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35. 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วจกองประจำ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 และให้ส่งสำนักงานคณะกรรมการกฤษฎีกาตรวจพิจารณา  แล้วเสนอคณะรัฐมนตรีพิจารณาอีกครั้งหนึ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ข้าราชการตำรวจ มีความหมายรวมถึงตำรวจกองประจำการ เพื่อให้ตำรวจกองประจำการมีอำนาจหน้าที่ตามประมวลกฎหมายวิธีพิจารณาความอาญา  และกฎหมายอื่น ๆ  เช่นเดียวกัน  รวมทั้ง กำหนดกระบวนการบริหารงานบุคคลสำหรับตำรวจกองประจำการ ตั้งแต่การตรวจเลือกเข้ากองประจำการ การกำหนดรายละเอียดเกี่ยวกับชั้น  ตำแหน่ง การกำหนดตำแหน่งคุณสมบัติ การแต่งตั้ง อัตราเงินเดือน การปล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มาตรฐานผลิตภัณฑ์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มาตรฐานผลิตภัณฑ์อุตสาห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สำนักงานคณะกรรมการกฤษฎีกาตรวจพิจารณา โดยให้รับความเห็นของสำนักเลขาธิการคณะรัฐมนตรีไปประกอบการพิจาณาด้วย แล้วส่งให้คณะกรรมการประสา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พิจารณา ก่อนเสนอสภานิติบัญญัติแห่งชาติ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มาตรฐานผลิตภัณฑ์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ับปรุงอำนาจของรัฐมนตรีว่าการกระทรวงอุตสาหกรรม และคณะกรรมการมาตรฐานผลิตภัณฑ์อุตสาหกรรมเกี่ยวกับการอนุญาต  การออกใบอนุญาต ใบแทนใบอนุญาต การโอนใบอนุญาต  การมีคำสั่งไม่อนุญาต  และการสั่งเพิกถอนใบอนุญาต ตามกฎหมายว่าด้วยมาตรฐานผลิตภัณฑ์อุตสาหกรรม ไปเป็นอำนาจของเลขาธิการสำนักงานมาตรฐานผลิตภัณฑ์อุตสาหกรรม และแก้ไขเพิ่มเติมให้รัฐมนตรีมีอำนาจในการยกเว้นค่าธรรมเนีย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เวนคืนอสังหาริมทรัพย์ เพื่อสร้างกิจการรถไฟฟ้า โครงการรถไฟฟ้าสายสีเขีย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แบริ่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ปราการ ในท้องที่อำเภอเมืองสมุทรปราการ จังหวัดสมุทรปรา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เวนคืนอสังหาริมทรัพย์ เพื่อสร้างกิจการรถไฟฟ้า โครงการรถไฟฟ้าสายสีเขียว ช่วงแบริ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ในท้องที่อำเภอเมือง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นคืนอสังหาริมทรัพย์ในท้องที่อำเภอเมืองสมุทรปราการ จังหวัดสมุทรปราการภายในแนวเขตตามแผนที่และบัญชีรายชื่อเจ้าของหรือผู้ครอบครองโดยชอบด้วยกฎหมายท้ายพระราชบัญญัตินี้ให้แก่การรถไฟฟ้าขนส่งมวลชนแห่งประเทศไทยเพื่อสร้างกิจการรถไฟฟ้าโครงการรถไฟฟ้าสายสีเขียว ช่วงแบริ่ง – สมุทรปราการ โดยให้ผู้ว่าการการรถไฟฟ้าขนส่งมวลชน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เวนค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การ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เจรจาตรงกับบริษัท รถไฟฟ้ากรุงเทพ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โครงการรถไฟฟ้าสายสีม่วง ช่วงเตาปูน – บางซ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ให้คณะกรรมการพิจารณาคัดเลือกเอกชนร่วมงานหรือ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สายสีม่วง ดำเนินการเจรจาตรงกับ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รถไฟฟ้าสายสีม่วง ช่วงเตาปู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ูปแบบการลงทุนที่มีความเหมาะสมและเกิดประโยชน์ต่อภาครัฐ โดยมีระยะเวลาของสัญญาเท่ากับระยะเวลาที่เหลืออยู่ของสายเฉลิมรัชมงคล ซึ่งจะสิ้นสุด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จ้างกลุ่มบริษัทที่ปรึกษา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ษัทที่ปรึกษา </w:t>
      </w:r>
      <w:r>
        <w:rPr>
          <w:rFonts w:cs="TH SarabunPSK" w:ascii="TH SarabunPSK" w:hAnsi="TH SarabunPSK"/>
          <w:sz w:val="32"/>
          <w:szCs w:val="32"/>
        </w:rPr>
        <w:t>BBM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นำเสนอรายงานผลการศึกษาเพิ่มเติมเพื่อการคัดเลือกเอกชนเข้าร่วมลงทุนโครงการรถไฟฟ้าสายสีม่วง ช่วงเตาปู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ใช้สถานีเตาปูนเป็นสถานีเปลี่ยนถ่ายผู้โดยสารจะมีความเหมาะสมมากกว่า และในส่วนของการเดินรถช่วง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าปูน จะเป็นการเดินรถโดยโครงการรถไฟฟ้าสายเฉลิมรัชมงคลซึ่งต่อขยาย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ษัทที่ปรึกษา </w:t>
      </w:r>
      <w:r>
        <w:rPr>
          <w:rFonts w:cs="TH SarabunPSK" w:ascii="TH SarabunPSK" w:hAnsi="TH SarabunPSK"/>
          <w:sz w:val="32"/>
          <w:szCs w:val="32"/>
        </w:rPr>
        <w:t xml:space="preserve">BB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ประเด็นด้านเทคนิคเกี่ยวกับการเดินรถไฟฟ้าให้เกิดความต่อเนื่อง ความเหมาะสมในการเดินรถ และจุดเปลี่ยนถ่ายผู้โดยสารในระบบรถไฟฟ้าที่เหมาะสมและเกิดประสิทธิภาพ ตลอดจนความสะดวกในการเปลี่ยนถ่ายการเดินทางของผู้โดยสารสูงสุด โดยพิจารณาความเหมาะสมของการเปลี่ยนถ่ายผู้โดยสารที่สถานีบางซื่อและสถานีเตาปูน สำหรับการให้บริการระบบรถไฟฟ้า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โครงการรถไฟฟ้าสายเฉลิมรัชมง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ลำโ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ซ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สายสีม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าง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ซ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ถไฟฟ้าสายสีน้ำเงินส่วนต่อข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พ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เขตจตุจักร เขตห้วยข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วังทองหลาง และเขตบางกะปิ เขตสวนหลวง เขตประเวศ เขตบางนา กรุงเทพมหานคร และอำเภอเมือง</w:t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ปราการ จังหวัดสมุทรปรา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พระราชกฤษฎีกา กำหนดเขตที่ดินในบริเวณที่ที่จะ</w:t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ำเนินการเพื่อกิจการขนส่งมวลชน ในท้องที่เขตจตุจักร เขตห้วยขวาง เขตวังทองหลาง และเขตบางกะปิ </w:t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ขตสวนหลวง เขตประเวศ เขตบาง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มหานคร และอำเภอเมืองสมุทรปราการ จังหวัดสมุทรปราการ </w:t>
      </w:r>
    </w:p>
    <w:p>
      <w:pPr>
        <w:pStyle w:val="Normal"/>
        <w:spacing w:lineRule="exact" w:line="340"/>
        <w:ind w:left="1134" w:hanging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ไฟฟ้าสายสีเหลืองช่วงลาดพร้าว – สำโร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 และให้ส่งสำนักงานคณะกรรมการกฤษฎีกาตรวจพิจารณา แล้วดำเนินการต่อไป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เขตจตุจักร เขตห้วย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วังทองหลาง และเขตบางกะปิ เขตสวนหลวง เขตประเวศ เขตบางนา กรุงเทพมหานคร และอำเภอเมืองสมุทรปราการ จังหวัดสมุทรปร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ตจตุจักร เขตห้วยขวาง เขตวังทองหลาง และเขตบางกะปิ เขตสวนหลวง เขตประเวศ เขตบางนา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และอำเภอเมืองสมุทรปราการ จังหวัดสมุทรปร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วเส้นทางและลักษณะโครงการรถไฟฟ้าสายสีเหลือง ช่วงลาดพร้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โรง มีแนวเส้น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ิ่มต้นที่จุดเชื่อมต่อกับระบบรถไฟฟ้าสายสีน้ำเงินตะวันออก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ถไฟฟ้ามหานคร สายเฉลิมรัชมงค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แยกรัชดา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าด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ิ่งไปตามแนวถนนลาดพร้าว ยกระดับข้ามทางพิเศษฉลองรัช จนถึงแยกบางกะปิ จากนั้นแนวเส้นทางจะเลี้ยวขวา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ถนนศรีนครินทร์ เชื่อมต่อกับโครงการรถไฟฟ้าสายสีส้มที่ทางแยกลำสาลียกระดับข้ามทางแยกต่างระดับพระร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/>
        <w:t xml:space="preserve">9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เชื่อมต่อกับโครงการรถไฟฟ้าเชื่อมต่อท่าอากาศยานสุวรรณภูมิ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Airport Rail Link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่านแยกพัฒนาการ แยกศรีนุ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ยกศรีอุดม แยกศรีเอี่ยม แยกลาซาล จนถึงแยกศรีเทพา จากแนวเส้นทางเลี้ยวขวาไปทางทิศตะวันตกตามแนว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พารักษ์ ผ่านจุดเชื่อมต่อกับโครงการรถไฟฟ้าสายสีเขียว ช่วงแบริ่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ปราการ และสิ้นสุดแนวเส้นทางบริเว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ยกสำโรง รวมระยะทางโครงสร้างยกระดับ </w:t>
      </w:r>
      <w:r>
        <w:rPr/>
        <w:t>29.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ิโลเมตร สถานีจำนวน </w:t>
      </w:r>
      <w:r>
        <w:rPr/>
        <w:t>2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ถานี         มีที่ดินที่จะต้องจัดกรรม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อาคารและ   สิ่งปลูกสร้างที่ต้องรื้อถอนประมาณ </w:t>
      </w:r>
      <w:r>
        <w:rPr/>
        <w:t>1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/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รถไฟฟ้าขนส่งมวลชนแห่งประเทศไท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ฟม</w:t>
      </w:r>
      <w:r>
        <w:rPr>
          <w:rFonts w:cs="TH SarabunIT๙" w:ascii="TH SarabunIT๙" w:hAnsi="TH SarabunIT๙"/>
          <w:spacing w:val="-2"/>
          <w:sz w:val="32"/>
          <w:szCs w:val="32"/>
        </w:rPr>
        <w:t>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จำเป็นต้องใช้อสังหาริมทรัพ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พื่อประโยชน์ในการดำเนินกิจการขนส่งมวลช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จำเป็นต้องได้มาซึ่งอสังหาริมทรัพย์ ตามพระราชบัญญัติว่าด้วยการเวนคืนอสังหาริมทรัพย์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/>
        <w:t>253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จำเป็นต้องใช้อสังหาริมทรัพย์ตามพระราชบัญญัติว่าด้วยการ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อสังหาริมทรัพย์เพื่อกิจการขนส่งมวล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/>
        <w:t>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ได้มาซึ่งอสังหาริมทรัพย์เพื่อดำเนินการตาม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ถไฟฟ้าสายสีเหลือง ช่วงลาดพร้าว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โรง เพื่ออำนวยความสะดวกและ   ความรวดเร็วแก่การจราจร  และการขนส่ง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กิจการสาธารณูปโภค ในการนี้  สมคว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เขตที่ดินในบริเวณ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วนคืน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เขตที่ดินในบริเวณที่ที่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การเพื่อกิจการขนส่งมวลชนในท้องที่ดังกล่าว  เพื่อให้เจ้าหน้าที่หรือผู้ซึ่งได้รับมอบหมายจากเจ้าหน้าที่มีสิทธิเข้าไปทำการสำรวจและเพื่อทราบข้อเท็จจริงเกี่ยวกับอสังหาริมทรัพย์ที่จะต้องเวนคืนที่แน่นอน  รวมถึงเพื่อทราบข้อเท็จจริงเกี่ยวกับสภาพ  ลักษณะและการใช้ประโยชน์บน เหนือ หรือใต้พื้นดินหรือพื้นน้ำ  เพื่อวางแผนหรืออกแบบกิจการขนส่งมวลชน  เพื่อดำเนินโครงการรถไฟฟ้าสายสีเหลือ ช่วงลาดพร้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โรง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ถไฟฟ้าสายสีเหลือง  ช่วงลาดพร้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โรง ระยะทาง </w:t>
      </w:r>
      <w:r>
        <w:rPr/>
        <w:t>2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วงเงิน </w:t>
      </w:r>
      <w:r>
        <w:rPr/>
        <w:t>56,110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ตามแผนการดำเนินงานโครงการลงทุนพัฒนาด้านคมนาคมขนส่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/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ขออนุมัติโครงการเตรียมการประกวดราคาโดยได้จัดให้มีการรับฟังความคิดเห็นของประชาชนผู้มีส่วนได้เสียกับโครงการก่อสร้างดังกล่าวแล้ว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กำหนดเขตที่ดินในบริเวณที่ที่จะเวนคืน ในท้องที่เขตจตุจักร               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ห้วยข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วังทองหลาง และเขตบางกะปิ เขตสวนหลวง เขตประเวศ เขตบางนา กรุงเทพมหานคร และ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สมุทรปราการ จังหวัดสมุทรปรา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เขตที่ดินในบริเวณที่ที่จะเวนคืน ในท้องที่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จตุจักร เขตห้วย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วังทองหลาง และเขตบางกะปิ เขตสวนหลวง เขตประเวศ เขตบางนา 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และอำเภอเมืองสมุทรปราการ จังหวัดสมุทรปรา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ดำเนินกิจการรถไฟฟ้าในส่วนที่เกี่ยวกับการ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้างโครงการขนส่งด้วยระบบรถไฟฟ้า สถานที่จอดรถสำหรับผู้โดยสาร  และกิจการอันที่เกี่ยวเนื่องกับกิจการรถไฟฟ้า </w:t>
      </w:r>
    </w:p>
    <w:p>
      <w:pPr>
        <w:pStyle w:val="Normal"/>
        <w:spacing w:lineRule="exact" w:line="340"/>
        <w:ind w:left="1134" w:hanging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โครงการรถฟ้าสายสีเหลือง ช่วงลาดพร้าว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โรง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่างพระราชกฤษฎีกากำหนดเขตที่ดินในบริเวณที่ที่จะดำเนินการเพื่อกิจการขนส่งมวลชน ในท้องที่เขตจตุจักร เขตห้วยขวาง เขตวังทองหลาง และเขตบางกะปิ เขตสวนหลวง เขตประเวศ เขตบาง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 และอำเภอเมืองสมุทรปราการ จังหวัดสมุทรปรา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เขตที่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บริเวณที่ที่จะดำเนินการเพื่อกิจการขนส่งมวลชน ในท้องที่เขตจตุจักร เขตห้วยขวาง เขตวังทองหลาง และเขตบางกะปิ เขตสวนหลวง เขตประเวศ เขตบางนา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และอำเภอเมืองสมุทรปราการ จังหวัดสมุทรปราก</w:t>
      </w:r>
      <w:r>
        <w:rPr>
          <w:rFonts w:ascii="TH SarabunPSK" w:hAnsi="TH SarabunPSK" w:cs="TH SarabunPSK"/>
          <w:sz w:val="32"/>
          <w:sz w:val="32"/>
          <w:szCs w:val="32"/>
        </w:rPr>
        <w:t>าร เพื่อประโยชน์ในการดำเนินกิจการขนส่งมวลชน ตามโครงการรถไฟฟ้าสายสีเหลืองช่วงลาดพร้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ขตที่ดินในบริเวณที่ที่จะเวนคืน และร่างพระราชกฤษฎีกากำหนดเขตที่ดินในบริเวณที่ที่จะดำเนินการเพื่อกิจการขนส่งมวลชน เพื่อดำเนิน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ในท้องที่เขตห้วยขวาง เขตบางกะปิ เขตสะพานสูง และเขตมีนบุรี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กฤษฎีกากำหนดเขตที่ดินในบริเวณที่ที่จะดำเนินการเพื่อกิจการขนส่งมวลชน ในท้องที่เขตห้วยขวาง เขตบางกะปิ เขตสะพานสูง และเขตมีนบุรี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รถไฟฟ้าขนส่งมวลชนแห่งประเทศไทย 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ว่าเนื่องจากโครงการรถไฟฟ้าสายสีส้ม ช่วงตลิ่งช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ในส่วนตะวันต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ิ่งช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ต้องมีการศึกษาเพิ่มเติมตามข้อเรียกร้องของประชาชนอีกในหลายแห่ง ดังนั้น เพื่อมิให้การดำเนินงานโครงการฯ ต้องล่าช้าไปอีก จึงได้มีมติให้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ฯ ในส่วน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่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เส้นทางและลักษณะ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ทาง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ลักษณะเป็นโครงสร้างทางวิ่งยกระดับประมา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สถานี     ใต้ดินประมาณ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แบ่งเป็นสถานียก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และใต้ด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ถานี แนวเส้นทางเริ่มจากสถานีศูนย์วัฒนธรรมฯ ซึ่งเชื่อมต่อกับโครงการรถไฟฟ้ามหานคร สายเฉลิมรัชมงคล เข้าสู่ศูนย์ซ่อมบำรุง ที่ตั้งอาคาร สำนักงาน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ไปสู่ถนนพระรา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ลี้ยวซ้ายเข้าถนนรามคำแหง วิ่งไปตามถนนรามคำแหงผ่านแยกลำสาลี แยกถนนกาญจนาภิเษก ไปสิ้นสุดสถานีสุวินทวงศ์ ซึ่งอยู่บริเวณใกล้จุดตัดระหว่างถนนรามคำแห่งกับถนนสุวินทวงศ์ มีที่ดินที่จะต้องเวนคืนตามแนวเส้นทาง สถานีและอาคารจอดรถประมาณ </w:t>
      </w:r>
      <w:r>
        <w:rPr>
          <w:rFonts w:cs="TH SarabunPSK" w:ascii="TH SarabunPSK" w:hAnsi="TH SarabunPSK"/>
          <w:sz w:val="32"/>
          <w:szCs w:val="32"/>
        </w:rPr>
        <w:t xml:space="preserve">5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และต้องรื้อถอนอาคารและสิ่งปลูกสร้างอาคารประกอบ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ขณะนี้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ทาง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วงเงิน </w:t>
      </w:r>
      <w:r>
        <w:rPr>
          <w:rFonts w:cs="TH SarabunPSK" w:ascii="TH SarabunPSK" w:hAnsi="TH SarabunPSK"/>
          <w:sz w:val="32"/>
          <w:szCs w:val="32"/>
        </w:rPr>
        <w:t xml:space="preserve">110,325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ยู่ระหว่างดำเนินการขออนุมัติโครงการและเตรียมการประกวดราค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ช้อสังหาริมทรัพย์เพื่อประโยชน์ในการดำเนินกิจการขนส่งมวลชน โดยจำเป็นต้องได้มาซึ่งอสังหาริมทรัพย์ ตามพระราชบัญญัติว่าด้วยการเวนคืนอสังหาริม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>และจำเป็นต้องใช้อสังหาริมทรัพย์ตามพระราชบัญญัติว่าด้วยการจัดหาอสังหาริมทรัพย์เพื่อกิจการขนส่งมวลช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โดยไม่จำเป็นต้องได้มาซึ่งอสังหาริมทรัพย์เพื่อดำเนิน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ำนวยความสะดวกและความรวดเร็วแก่การจราจรและการขนส่งอันเป็นกิจการสาธารณูปโภค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เขตห้วยขวาง เขตบางกะปิ เขตสะพานสูง และเขตมีนบุรี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 ในท้องที่เขตห้วยขวาง เขตบางกะปิ เขตสะพานสูง และเขตมีนบุรี กรุงเทพมหานคร เพื่อดำเนินกิจการรถไฟฟ้าในส่วนที่เกี่ยวกับการจัดสร้างโครงการขนส่งด้วยระบบรถไฟฟ้า สถานที่จอดรถสำหรับผู้โดยสารและกิจการอื่นที่เกี่ยวเนื่องกับกิจการรถไฟฟ้า ตามโครงการรถไฟฟ้าสายสีส้ม 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เขตห้วยขวาง เขตบางกะปิ เขตสะพานสูง และเขตมีนบุรี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ดำเนินการเพื่อกิจการขนส่งมวลชนในท้องที่เขตห้วยขวาง เขตบางกะปิ เขตสะพานสูง และเขตมีนบุรี กรุงเทพมหานครเพื่อให้พนักงานเจ้าหน้าที่มีอำนาจดำเนินการสำรวจและเพื่อทราบข้อเท็จจริงเกี่ยวกับสภาพ ลักษณะ และการเข้าใช้ประโยชน์บน เหนือ หรือใต้พื้นดินหรือพื้นน้ำ เพื่อการวางแผนหรือออกแบบกิจการขนส่งมวลชน ในการดำเนินกิจการขนส่งมวลชนตามโครงการรถไฟฟ้าสายสีส้มช่วงศูนย์วัฒนธรรมแห่งประเทศ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และร่างพระราชกฤษฎีกากำหนดเขตที่ดินในบริเวณที่ที่จะดำเนินการเพื่อกิจการขนส่งมวลชน เพื่อดำเนินโครงการรถไฟฟ้าสายสีชมพู และโครงการรถไฟฟ้าสายสีเขียว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ในท้องที่อำเภอเมืองนนทบุรี อำเภอปากเกร็ด จังหวัดนนทบุรี และเขตหลักสี่ เขตบางเขน เขตบึงกุ่ม เขตคันนายาว เขตมีนบุรี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2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อำเภอเมืองนนทบุรี อำเภอปากเกร็ด จังหวัดนนทบุรี และเขตหลักสี่ เขตบางเขน เขตบึงกุ่ม เขตคันนายาว เขตมีนบุรี กรุงเทพมหานค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รถไฟฟ้าสายสีชมพู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เขตจตุจักร เขตบางเขน เขตหลักสี่ เขตสายไหม เขตดอนเมือง กรุงเทพมหานคร และอำเภอลำลูกกา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เขตจตุจักร เขตบางเขน เขตหลักสี่ เขตสายไหม เขตดอนเมือง กรุงเทพมหานคร และอำเภอลำลูกกา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เข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อีกครั้งหนึ่ง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การรถไฟฟ้าขนส่งมวลชนแห่งประเทศไทยมีความจำเป็นต้องใช้อสังหาริมทรัพย์เพื่อประโยชน์ในการดำเนินการขนส่งมวลชน โดยจำเป็นต้องได้มาซึ่งอสังหาริมทรัพย์ ตามพระราชบัญญัติว่าด้วยการเวนคืนอสังหาริม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>และจำเป็นต้องใช้อสังหาริมทรัพย์ตามพระราชบัญญัติว่าด้วยการจัดหาอสังหาริมทรัพย์เพื่อกิจการขนส่งมวล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โดยไม่จำเป็นต้องได้มาซึ่งอสังหาริมทรัพย์ เพื่อดำเนินโครงการรถไฟฟ้าสายสีชมพู ช่วงแคร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บุรี ซึ่งอยู่ระหว่างดำเนินขออนุมัติโครงการและเตรียมการประกวดราคา และโครงการรถไฟฟ้าสายสีเขียว ช่วงหมอช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ะพาน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คต ซึ่งอยู่ระหว่างดำเนินการประกวดราคา เพื่ออำนวยความสะดวกและความรวดเร็วแก่การจราจรและการขนส่งอันเป็นกิจการสาธารณูปโภค จึงสมควรกำหนดเขตที่ดินในบริเวณที่ที่จะเวนคืนและกำหนดเขตที่ดินในบริเวณที่ที่จะดำเนินการกิจการขนส่งมวลชน เพื่อให้เจ้าหน้าที่หรือผู้ซึ่งได้รับมอบหมายจากเจ้าหน้าที่มีสิทธิเข้าไปทำการสำรวจและเพื่อทราบข้อเท็จจริงเกี่ยวกับอสังหาริมทรัพย์ที่จะต้องเวนคืนที่แน่นอน รวมถึงเพื่อทราบข้อเท็จจริงเกี่ยวกับสภาพ ลักษณะและการใช้ประโยชน์บน เหนือ หรือใต้พื้นดินหรือพื้นน้ำ เพื่อวางแผนหรือออกแบบกิจการขนส่งมวลชน เพื่อดำเนินโครงการรถไฟฟ้าสายสีชมพูและโครงการรถไฟฟ้าสายสีเขียวดังกล่าว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ในท้องที่อำเภอเมืองนนทบุรี อำเภอปากเกร็ด จังหวัดนนทบุรี และเขตหลักสี่ เขตบางเขน เขตบึงกุ่ม เขตคันนายาว เขตมีนบุรี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ร่างพระราชกฤษฎีกากำหนดเขตที่ดินในบริเวณที่ที่จะดำเนินการเพื่อกิจการขนส่งมวลชน ในท้องที่อำเภอเมืองนนทบุรี อำเภอปากเกร็ด จังหวัดนนทบุรี และเขตหลักสี่ เขตบางเขน          เขตบึงกุ่ม เขตคันนายาว เขตมีนบุรี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รถไฟฟ้าสายสีชมพ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ขตที่ดินในบริเวณที่ที่จะเวนคืนและที่จะดำเนินการเพื่อกิจการขนส่งมวลชน ในท้องที่อำเภอเมืองนนทบุรี อำเภอปากเกร็ด จังหวัดนนทบุรี และเขตหลักสี่ เขตบางเขน เขตบึงกุ่ม เขตคันนายาว เขตมีนบุรี กรุงเทพมหานคร เพื่อดำเนินการกิจการรถไฟฟ้า ในส่วนที่เกี่ยวกับการจัดสร้างโครงการขนส่งด้วยระบบรถไฟฟ้า สถานที่จอดรถสำหรับผู้โดยสาร และเพื่อประโยชน์ในการดำเนินกิจการขนส่งมวลชนตามโครงการรถไฟฟ้าสายสีชมพูช่วงแคร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เขตจตุจักร          เขตบางเขน เขตหลักสี่ เขตสายไหม เขตดอนเมือง กรุงเทพมหานคร และอำเภอลำลูกกา จังหวัดปทุมธานี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ร่างพระราชกฤษฎีกากำหนดเขตที่ดินในบริเวณที่ที่จะดำเนินการเพื่อกิจการขนส่งมวลชน ในท้องที่เขตจตุจักร เขตบางเขน เขตหลักสี่ เขตสายไหม เขตดอนเมือง กรุงเทพมหานคร และอำเภอลำลูกกา จังหวัดปทุม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ไฟฟ้าสายสี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ขตที่ดินในบริเวณที่ที่จะเวนคืนและที่จะดำเนินการเพื่อกิจการขนส่งมวลชน ในท้องที่เขตจตุจักร เขตบางเขน เขตหลักสี่ เขตสายไหม เขตดอนเมือง กรุงเทพมหานคร และอำเภอลำลูกกา จังหวัดปทุมธานี เพื่อดำเนินการกิจการรถไฟฟ้า ในส่วนที่เกี่ยวกับการจัดสร้างโครงการขนส่งด้วยระบบรถไฟฟ้า สถานที่จอดรถสำหรับผู้โดยสาร และเพื่อประโยชน์ในการดำเนินกิจการขนส่งมวลชนตามโครงการรถไฟฟ้าสายสีเขียว ช่วงหมอชิต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ะพาน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ค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ำนักงานคณะกรรมการกฤษฎีกาตรวจพิจารณาเรื่องด่วน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ราคาปานกลางของที่ดินสำหรับการประเมิน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0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ต่อ ๆ ไป ตามที่จะได้มีพระราชกฤษฎีกากำหนด ประกอบกับหากไม่สามารถประกาศ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ได้ทัน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กระทบต่อการจัดเก็บรายได้ของแผ่นดินและองค์กรปกครองส่วนท้องถิ่นทั่วประเทศ จึง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มนตรีว่าการกระทรวงการคลังในฐานะผู้ร่วมรักษาการตา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08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ในหลักการ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นี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ราคาปานกลางของที่ดินที่ใช้อยู่ในการประเมินภาษีบำรุงท้องที่ประจำปี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ความเห็นชอบยกเลิกโครงการบ่มเพาะวิสาหกิจขนาดกลางและขนาดย่อมให้มีศักยภาพในการประกอบ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300,0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และนำงบประมาณดังกล่าวไปดำเนินการตามกรอบแผนปฏิบัติการส่งเสริมวิสาหกิจขนาดกลางและขนาดย่อม ปี </w:t>
      </w:r>
      <w:r>
        <w:rPr>
          <w:rFonts w:cs="TH SarabunPSK" w:ascii="TH SarabunPSK" w:hAnsi="TH SarabunPSK"/>
          <w:b/>
          <w:bCs/>
          <w:sz w:val="32"/>
          <w:szCs w:val="32"/>
        </w:rPr>
        <w:t>2558 – 2559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ยกเลิกโครงการบ่มเพาะวิสาหกิจขนาดกลางและขนาดย่อมให้มีศักยภาพในการประกอ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3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ี่อยู่ภายใต้กองทุนส่งเสริมวิสาหกิจขนาดกลางและขนาดย่อม และนำเงินงบประมาณจำนวนดังกล่าว ไปดำเนินการตามมาตรการและแนวทางในการส่งเสริมวิสาหกิจขนาดกลางและขนาดย่อมตามกรอบแผนปฏิบัติการส่งเสริมวิสาหกิจขนาดกลางและขนาดย่อม                 ปี </w:t>
      </w:r>
      <w:r>
        <w:rPr>
          <w:rFonts w:cs="TH SarabunPSK" w:ascii="TH SarabunPSK" w:hAnsi="TH SarabunPSK"/>
          <w:sz w:val="32"/>
          <w:szCs w:val="32"/>
        </w:rPr>
        <w:t xml:space="preserve">2558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ตามมติคณะกรรมการ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โครงการบ่มเพาะวิสาหกิจขนาดกลางและขนาดย่อมให้มีศักยภาพในการประกอ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สิ้นสุดโครง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คณะกรรมการ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ให้ความสำคัญต่อการส่งเสริมวิสาหกิจขนาดกลางและขนาดย่อม โดยกำหนดให้เป็นวาระแห่งชาติ ดังนั้น เพื่อประโยชน์ต่อการขับเคลื่อนวิสาหกิจขนาดกลางและขนาดย่อมตามนโยบายดังกล่าว ในคราวประชุมคณะกรรมการ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พลเอก ประยุทธ์ จันทร์โอชา หัวหน้ารักษาความสงบแห่งชาติ เป็นประธานกรรมการ จึงได้มีมติให้ยกเลิกโครงการบ่มเพาะวิสาหกิจขนาดกลางและขนาดย่อมให้มีศักยภาพในการประกอ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,30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ภายใต้กองทุนส่งเสริมวิสาหกิจขนาดกลางและขนาดย่อม และให้นำเงินงบประมาณดังกล่าวไปใช้สำหรับการดำเนินงานตามมาตรการและแนวทางในการส่งเสริมวิสาหกิจขนาดกลางและขนาดย่อม ตามกรอบแผนปฏิบัติการส่งเสริมวิสาหกิจขนาดกลางและขนาดย่อม ปี </w:t>
      </w:r>
      <w:r>
        <w:rPr>
          <w:rFonts w:cs="TH SarabunPSK" w:ascii="TH SarabunPSK" w:hAnsi="TH SarabunPSK"/>
          <w:sz w:val="32"/>
          <w:szCs w:val="32"/>
        </w:rPr>
        <w:t>2558 –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ดำเนินการ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 คือ กลุ่มธุรกิจวิสาหกิจขนาดกลางและขนาดย่อมที่มีการเติบโตสูง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 High Growth Secto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ขาธุรกิจ และกลุ่มธุรกิจวิสาหกิจขนาดกลางและขนาดย่อมในสาขาที่มีความสำคัญต่อกลุ่มธุรกิจ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Impact Secto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ขาธุรกิจ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เงินงบกลางช่วยเหลือเกษตรผู้ประสบภัยพิบัติด้านการเกษตร 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ะสบภัย            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กลางรายการเงินสำรองจ่ายเพื่อกรณีฉุกเฉินหรือจำเป็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ช่วยเหลือเกษตรกรผู้ประสบภัยพิบัติด้านการเกษตร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 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ัย  ได้แก่ อุทกภัย  ภัยแล้ง วาตภัย  อัคคีภัย  ภัยอากาศแปรปรวน  ศัตรูพืชระบาด  ภัยหนาว  ภัยฝนทิ้งช่วง  ภัยพายุและคลื่นลมแรง  และปริมาณออกซิเจนในน้ำต่ำ เกษตรกร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8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 วงเงินขอรับความช่วยเหลือ รวม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4,823,7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านพืช เกษตรกร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79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2,085,12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ด้านประมง   เกษตรกร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738,6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ให้กรมส่งเสริมการเกษตรและกรมประมง  ก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วจสอบเอกสารหลักฐานและรวบรวมส่งสำนัก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ร้อมทั้งจัดทำคำขออนุมัติจัดสรรงบประมาณในคราวเดียวกันและให้ถือว่าคำขอดังกล่าวเป็นคำขออนุมัติจัดสรรงบประมาณของธนาคารเพื่อการเกษตรและสหกรณ์การเกษ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ร้อมสำเนาส่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งานใหญ่ ตามที่กระทรวงเกษตรและสหก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สนอ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งานว่า  </w:t>
      </w:r>
    </w:p>
    <w:p>
      <w:pPr>
        <w:pStyle w:val="Heading1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ขอเงินงบกลางช่วยเหลือเกษตรกรผู้ประสบภัยพิบัติด้านการเกษตร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ัย  ได้แก่ อุทกภัย  ภัยแล้ง วาตภัย  อัคคีภัย  ภัยอากาศแปรปรวน  ศัตรูพืชระบาด  ภัยหนาว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ัยฝนทิ้งช่วง  ภัยพายุและคลื่นลมแรง  และปริมาณออกซิเจนในน้ำต่ำ  ช่วงประสบภัยเดือนกรกฎ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เดือน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พื้นที่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 ได้แก่   กรุงเทพมหานคร จังหวัดกาฬสินธุ์  จังหวัดขอนแก่น จังหวัดจันทบุรี  จังหวัดชัยนาท  จังหวัดชุมพร  จังหวัดเชียงราย จังหวัดเชียงใหม่  จังหวัดนครศรีธรรมราช  จังหวัดนครสวรรค์ จังหวัดนราธิวาส  จังหวัดน่าน จังหวัดบึงกาฬ  จังหวัดบุรีรัมย์  จังหวัดประจวบคีรีขันธ์  จังหวัดปัตตานี  จังหวัดพิษณุโลก  จังหวัดมุกดาหาร  จังหวัดเลย  จังหวัดสงขลา  จังหวัดสตูล   จังหวัดสิงห์บุรี  จังหวัดสุราษฎร์ธานี  จังหวัดหนองคาย  จังหวัดอุดรธานี  และจังหวัดอุตรดิตถ์  เกษตรกรรวม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8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 วงเงินขอรับความช่วยเหลือรวม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4,823,7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ซึ่งไม่สามารถดำเนินการให้ความช่วยเหลือ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ลักเกณฑ์วิธีการและเงื่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ข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เกี่ยวข้องได้ เนื่องจากเกินระยะเวลาที่จะปฏิบัติตามระเบียบฯ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ตรวจสอบความเสียหายและการขอรับความช่วยเหลือได้ดำเนินการตามระเบียบกระทรวงการคลังว่าด้วยการจ่า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เกณฑ์การใช้จ่ายเงินทดรองราชการ 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อนุโลม  และระเบียบกรมประมงว่าด้วยการจ่ายเงินช่วยเหลือเกษตรกรผู้เพาะเลี้ยงสัตว์น้ำหรือชาวประมงที่ประสบภัยธรรมชาติ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บถ้วนแล้ว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ให้ความช่วยเหลือผู้ประสบภัยพิบัติ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มติเห็นชอบให้         ความช่วยเหลือเกษตรกรผู้ประสบอุทกภัย  ภัยแล้ง วาตภัย  อัคคีภัย  ภัยอากาศแปรปรวน  ศัตรูพืชระบาด  ภัยหนาว  ภัยฝนทิ้งช่วง  ภัยพายุและคลื่นลมแรง  และปริมาณออกซิเจนในน้ำต่ำดังกล่า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 จังหวัดที่ประสบภัยได้ดำเนินการตรวจสอบและรับรองข้อมูลพื้นที่เกิดภัย  ช่วงระยะเวลาการเกิดภัย  และรอบการเพาะปลูกพืชหรือรอบการเพาะเลี้ยงสัตว์น้ำแล้ว ไม่ซ้ำซ้อนกับการให้ความช่วยเหลือจากภัยพิบัติอื่น ๆ  ในรอบการเ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ูกพืชหรือรอบการเ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ี้ยงสัตว์น้ำเดียวกันตามที่ สง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ถือปฏิบัติเป็นบรรทัดฐานในการขอรับสนับสนุนงบประมาณเพื่อช่วยเหลือเกษตรกรผู้ประสบภัยแล้ว 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จารณาแล้วเห็นว่า  หากเกษตรกรที่ได้รับผลกระทบจากภัยพิบัติด้านการเกษตร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ครั้งนี้ได้รับการช่วยเหลือล่าช้า  จะมีผลกระทบต่อการประกอบอาชีพเกษตร  เสียโอกาสในการสร้างรายได้  รวมทั้งระยะเวลาการให้ความช่วยเหลือก็ล่วงเลยมานานพอสมควร  อาจจะนำไปสู่ปัญหาการร้องเรียนในภายหลังได้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อำนวยความสะดวกและปลอดภัย รองรับการเดินทางของประชาช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ในช่วงเทศกาลลอยกระท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คมน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 และเรื่อง มาตรการเตรียมความพร้อม และรักษาความปลอดภัยให้แก่ประชาชนในช่วงเทศกาลวันลอยกระท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ระทรวงมหาดไทย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แผนอำนวยความสะดวกและปลอดภัย รองรับการเดินทางของ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ช่วง      เทศกาลลอยกระท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เตรียมความพร้อมและรักษาความปลอดภัยให้แก่ประชาชนในช่วง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อยกระทง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Heading1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</w:t>
      </w:r>
      <w:r>
        <w:rPr>
          <w:rFonts w:ascii="TH SarabunPSK" w:hAnsi="TH SarabunPSK" w:cs="TH SarabunPSK"/>
          <w:sz w:val="32"/>
          <w:sz w:val="32"/>
          <w:szCs w:val="32"/>
        </w:rPr>
        <w:t>่า  ได้จัดทำ “</w:t>
      </w:r>
      <w:r>
        <w:rPr>
          <w:rFonts w:ascii="TH SarabunPSK" w:hAnsi="TH SarabunPSK" w:cs="TH SarabunPSK"/>
          <w:sz w:val="32"/>
          <w:sz w:val="32"/>
          <w:szCs w:val="32"/>
        </w:rPr>
        <w:t>แผนอำนวยความสะดวกและปลอดภัย รองรับการเดินทาง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ช่วงเทศกาลลอยกระทง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ึ้น เพื่อเป็นการอำนวยความสะดวกและความปลอดภัยในการเดินทางของประชาชน เนื่องจากจะมีประชาชนจำนวนมากไปร่วมกิจกรรมตามประเพณีที่จัดขึ้นบริเวณ  แม่น้ำ ลำคลอง ตามแนวชายฝั่งและแหล่งชุมชนเมือง ทำให้ต้องประสบปัญหาทั้งในด้านการให้บริการขนส่งสาธารณะ สภาพการจราจรติดขัด แออัด  และมีความเสี่ยงในการเกิดอุบัติเหตุ  โดยแผนอำนวยความสะดวก ฯ  ดังกล่าว มีเป้าหมายหลัก เพื่อต้องการให้ประชาชนกลับบ้านและท่องเที่ยวอย่างมี “ความสุข สะดวก  และปลอดภัย”  ด้วยการดูแลอำนวยความสะดวกการให้บริการรถสาธารณะประเภทต่าง ๆ   และการปรับปรุงเส้นทางหลักและเส้นทางเลี่ยงให้ใช้การได้อย่างดี ตลอดจนการประชาสัมพันธ์ให้คำแนะนำเกี่ยวกับเส้นทางการเดินทางที่ง่ายต่อการทำความเข้าใจ โดยมีวัตถุประสงค์ เป้าหมาย แผนอำนวยความสะดวกและปลอดภัย          การประสานงาน การรายงานผล  การปฏิบัติและการประเมินผล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ลอยกระทง       ตามประเพณี หลายพื้นที่ของจังหวัดกรุงเทพมหานครจะจัดให้มีเทศกาลวันลอยกระทง  โดยในช่วงเทศกาลดังกล่าวประชาชนเดินทางและนิยมการจุดพลุประทัด  ดอกไม้เพลิง  การปล่อยโคมลอยเพื่อเฉลิมฉลองในช่วงเทศกาลดังกล่าวเป็นจำนวนมาก  สถานการณ์ต่าง  ๆ เหล่านี้อาจเป็นเหตุให้เกิดอัคคีภัย  ตลอดจนอุบัติเหตุจากการจราจรทั้งทางบกและทางน้ำ  สร้างความสูญเสียต่อชีวิตและทรัพย์สินของประชาชนอย่างมาก เพื่อเป็นการเตรียมความพร้อมรับมือสถานการณ์อุบัติภัยที่อาจจะเกิดขึ้นในช่วงเทศกาลวันลอยกระทงดังกล่าว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มาตรการเตรียมความพร้อมและรักษาความปลอดภัยให้แก่ประชาชนในช่วงเทศกาลวันลอยกระทง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สรุปได้ดังนี้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ทะเบียนท้องที่เข้มงวด กวดขัน  การพิจารณาออกใบอนุญาตหรือต่อ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ใบอนุญาตให้ทำ  สั่ง นำเข้า หรือค้าดอกไม้เพลิง  รวมทั้งตรวจสอบสถานที่เก็บ ทำ หรือค้าดอกไม้เพลิงที่อาจจะเป็นอันตรายต่อชีวิตและทรัพย์สินของประชาชน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หรือเจ้าพนักงานตามพระราชบัญญัติป้องกันและบรรเทาสาธารณภัย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ตรวจตราอาคารสถานที่ โป๊ะ  ท่าเทียบเรือโดยสารที่มีสภาพไม่มั่นคงแข็งแรง   อาจก่อให้เกิดสาธารณภัยได้โดยง่าย ให้แจ้งหน่วยงานตามกฎหมายว่าด้วยการนั้นทราบเพื่อตรวจสอบ  ซ่อมแซมให้มั่นคงแข็งแรงตามอำนาจหน้าที่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ท้องถิ่น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รับผิดชอบเตรียมความพร้อมด้านบุคลากร  อุปกรณ์ เครื่องมือเครื่องใช้เพื่อให้การช่วยเหลือผู้ประสบภัยได้อย่างรวดเร็วและทันท่วงที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ภาครัฐ องค์กรปกครองส่วนท้องถิ่นและภาคเอกชนที่จะจัดงานเทศกาล      วันลอยกระทงเตรียมการป้องกันและระมัดระวังเพื่อมิให้เกิดอุบัติเหตุจากการจุดพลุ ประทัด ดอกไม้เพลิง หรือการปล่อยโคมลอย รวมทั้งจัดให้มีอุปกรณ์ช่วยชีวิตทางน้ำในบริเวณใกล้เคียงกับสถานที่ที่จัดเตรียมไว้สำหรับลอยกระทง สำหรับพื้นที่ภาคใต้ของประเทศนั้น มีโอกาสเกิดพายุ ฝนฟ้าคะนอง และวาตภัย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มงวด กวดขันปฏิบัติตามกฎหมายที่เกี่ยวข้องกับการป้องกันอุบัติเหตุทางถนน โดยให้ดำเนินการกับผู้กระทำผิด มาตรการเน้นหนักเรื่องความปลอดภัยทางถ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อย่างเคร่งครัด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 และกรุงเทพมหานครจัดชุดเจ้าหน้าที่และสั่งให้สมาชิก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ประสานการปฏิบัติร่วมกับเจ้าหน้าที่ตำรวจ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ผู้ประกอบการธุรกิจร้านค้าดอกไม้เพลิง ได้ปฏิบัติตาม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0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ชาสัมพันธ์ให้ประชาชนทราบถึงสถานที่จัดงานประเพณีกิจกรรมส่งเสริมภาพลักษณ์ที่ดีของการสืบสานวัฒนธรรมประเพณีลอยกระทงรวมทั้งเผยแพร่ความรู้ความเข้าใจถึงภัยอันตรายที่อาจเกิดขึ้นจากการจุดพลุ ประทัด ดอกไม้เพลิง หรือการปล่อยโคมลอยที่อาจส่งผลกระทบต่อการบินและอากาศยาน และบทลงโทษทางกฎหมาย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ข้มงวด กวดขันให้พื้นที่จัดงานเทศกาลวันลอยกระทงเป็นสถานที่ซึ่งห้ามจำหน่ายสุรา ตามพระราชบัญญัติควบคุมเครื่องดื่มแอลกอฮอล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ตรวจสอบงบการเงินของกองทุนสงเคราะห์เกษตรกรสำหรับปี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ตรวจสอบงบการเงินของกองทุนสงเคราะห์เกษตรกรสำหรับ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สภานิติบัญญัติแห่งชาติทราบต่อไป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สำนักงานการตรวจเงิน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ะรับรองงบการเง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ุนสงเคราะห์เกษตรกรเสร็จเรียบร้อยแล้ว ซึ่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ข้อสังเกตและข้อเสนอแนะประกอบการสอบบัญชี และกองทุนสงเคราะห์เกษตรกรได้ดำเนินการตามข้อสังเกตและข้อเสนอแนะขอ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ส่งรายงานของผู้สอบบัญชีและงบการเงินของกองทุนสงเคราะห์เกษตรกร สำหรับ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รัฐมนตรีเพื่อนำเสนอสภานิติบัญญัติแห่งชาติเพื่อทราบ 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งผู้สอบบัญชีและงบการเงินของกองทุนสงเคราะห์เกษตรกรสำหรับ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right="-461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นทรัพย์หมุมเวียน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200,792,903.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096,260,812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right="-8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ทรัพย์ไม่หมุนเวียน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,590,394,734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,801,488,506.8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right="-7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สินทรัพย์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,791,187,638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,897,749,318.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หมุนเวียน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,3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8,85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right="-6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วมสินทรัพย์สุ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ุน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,791,185,298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right="-6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,897,690,468.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12" w:hanging="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สถานการณ์การค้ามนุษย์และการป้องกันและปราบปรามการค้ามนุษย์ของประเทศไทย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12" w:hanging="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สถานการณ์การค้ามนุษย์และการป้องกันและปราบปรามการค้ามนุษย์ของประเทศไทย ตามที่กระทรวงการพัฒนาสังคมและความมั่นคงของมนุษย์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12" w:hanging="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12" w:hanging="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สภาพภูมิประเทศของไทยซึ่งมีพรมแดนติดกับประเทศเพื่อนบ้านหลายพันกิโลเมตร และยังเป็นศูนย์กลางของการคมนาคมในภูมิภาค ทำให้สะดวกต่อการโยกย้ายถิ่นฐานของแรงงานจำนวนมากทั้งที่เข้าเมืองโดยถูกกฎหมายและผิดกฎหมาย รวมทั้งการเจริญเติบโตทางเศรษฐกิจของไทย ทำให้แรงงานจากประเทศเพื่อนบ้านต้องการเคลื่อนย้ายเข้ามาประเทศไทยจำนวนมาก เพื่อหางานทำที่มีรายได้ดีกว่า อีกทั้งผู้ประกอบการของไทยก็มีความต้องการแรงงานต่างด้าวมาทำงานบางประเภทที่คนไทยไม่นิยมทำ จึงเกิดขบวนการนำพาหรือหลอกลวงทั้งจากประเทศต้นทางและประเทศปลายทาง เช่นเดียวกับแรงงานไทยและคนไทยจำนวนไม่น้อยก็ต้องการเคลื่อนย้ายไปทำงานในต่างประเทศ ทั้งที่เดินทางโดยสมัครใจ และที่ถูกหลอกลวงว่าจะได้รายได้ที่มากขึ้น จึงทำให้คนไทยและคนต่างด้าวจำนวนหนึ่งตกเข้าสู่ขบวนการค้ามนุษย์ทั้งในประเทศตนเองและประเทศอื่น สำหรับรูปแบบของการค้ามนุษย์ที่พบในไทย คือ การบังคับใช้แรงงานหรือบริการ การแสวงหาประโยชน์ทางเพศ และการนำคนมาขอท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ได้พยายามดำเนินงานป้องกันและปราบปรามการค้ามนุษย์อย่างต่อเนื่อง ภายใต้หลักมาตรฐานสากล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1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ด้านการดำเนินคดีและการบังคับใช้กฎหมาย เพื่อเพิ่มประสิทธิภาพและเร่งรัด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คดีค้ามนุษย์ในกระบวนการยุติ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คุ้มครองช่วยเหลือ เน้นการทำงานรูปแบบทีมสหวิชาชีพ เพื่อให้การคุ้มครองผู้เสียหายทั้งคนไทยและคนต่างด้าว โดยคำนึงถึงประโยชน์ของผู้เสียหายเป็นสำคัญ เมื่อเดือนกันยายนที่ผ่านมา ได้จัดชุดปฏิบัติการให้ความช่วยเหลือแรงงานประมงที่เป็นคนไท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ากเกาะอัมบน ประเทศอินโดนีเซีย โดยได้เร่งรัดกรมสอบสวนคดีพิเศษดำเนินคดีกับผู้กระทำความผิด และขบวนการนายหน้านำแรงงานต่างด้าวเข้าประเทศ รวมทั้งประสานกระทรวงการต่างประเทศเพื่อช่วยเหลือคนไทยที่ยังตกค้างอยู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ป้องกัน ได้จัดระเบียบคนขอทานนำร่อง มีขอทานเข้าสู่กระบวนการคัดแยกและบำบัดฟื้นฟู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4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นเป็นคนไท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9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คนต่างด้าว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นโยบายและกลไกการขับเคลื่อนไปสู่การปฏิบัติ โดยขับเคลื่อนและบูรณาการความร่วมมือกับส่วนราชการที่เกี่ยวข้องทั้งในส่วนกลางและส่วนภูมิภาค จัดระบบติดตามการดำเนินงานป้องกันและปราบปรามการค้ามนุษย์ในระดับจังหวั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5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่วมมือกับภาคส่วนต่าง ๆ โดยสนับสนุนและดำเนินงานร่วมกับองค์กรเอกชนและภาคประชาสังคมอย่างใกล้ชิดในการต่อต้านการค้ามนุษย์ และประสานความร่วมมือกับประเทศต้นทาง ทางผ่าน และปลายทาง ทั้งในรูปแบบทวิภาคี และพหุภาคี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อย่างรวดเร็วของโลกยุคปัจจุบันทั้งในเชิงโครงสร้างเศรษฐกิจ การค้าการลงทุน ความเจริญก้าวหน้าทางเทคโนโลยี และคมนาคม ทำให้การเดินทางข้ามพรมแดนเป็นไปอย่างสะดวกและรวดเร็ว แต่ในทางกลับกันก็เป็นช่องว่างทำให้เกิดภัยคุกคามรูปแบบใหม่ ซึ่งรวมถึงปัญหาการค้ามนุษย์ จึงเป็นที่จับตามองในเวทีระหว่างประเทศ ใน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อเมริกาได้ปรับลดระดับประเทศไทยลงไปอยู่ในระดับ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อาจส่งผลกระทบต่อการกีดกันทางการค้า ทำให้เกิดผลเสียหายเป็นมูลค่ากว่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ต่อป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</w:tabs>
        <w:spacing w:lineRule="exact" w:line="320"/>
        <w:ind w:right="-187" w:hanging="0"/>
        <w:jc w:val="left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หน่วยประสานงานหลัก จึงได้กำหนดแผนปฏิบัติการเร่งด่วน ดัง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  <w:tab w:val="left" w:pos="288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>4.1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ดประชุมคณะกรรมการระดับชาติ ซึ่งมีนายกรัฐมนตรีเป็นประธาน เพื่อแสดงความมุ่งมั่นของรัฐบาลใน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  <w:tab w:val="left" w:pos="288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>4.2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ตั้งศูนย์อำนวยการป้องกันและปราบปรามการค้ามนุษย์แห่งชาติ หรือ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War Room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โดยมีรัฐมนตรีว่าการกระทรวงการพัฒนาสังคมและความมั่นคงของมนุษย์ เป็นหัวหน้าศูนย์ และมีผู้แทนส่วนราชการที่เกี่ยวข้องเป็นฝ่ายเลขานุการร่วม เพื่อบูรณาการความร่วมมือ บัญชาการ สั่งการ และประสานการปฏิบัติ ด้วยความรวดเร็ว รอบด้าน และทันท่วงท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  <w:tab w:val="left" w:pos="288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>4.3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ประชุมเชิงปฏิบัติการเร่งด่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ได้แก่ เรื่องการดำเนินคดี เรื่องแรงงานประมง และเรื่องการควบคุมตัวผู้ลักลอบเข้าเมืองที่เชื่อมโยงกับการค้ามนุษย์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40" w:leader="none"/>
          <w:tab w:val="left" w:pos="2520" w:leader="none"/>
          <w:tab w:val="left" w:pos="2880" w:leader="none"/>
        </w:tabs>
        <w:spacing w:lineRule="exact" w:line="320"/>
        <w:ind w:right="-187" w:hanging="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>4.4</w:t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ประจำปี เพื่อเผยแพร่ผลการดำเนินงานด้านการค้ามนุษย์ที่สำคัญของรัฐบาล ให้ทุกภาคส่วนได้รับทราบ</w:t>
      </w:r>
    </w:p>
    <w:p>
      <w:pPr>
        <w:pStyle w:val="Normal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สัตยาบัน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วามตกลงว่าด้วยการขนส่งข้ามพรมแด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ภาคลุ่ม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การขนส่งแนบท้าย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CB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สนอสภานิติบัญญัติแห่งชาติพิจารณาให้ความเห็นชอบการให้สัตยาบั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จัดทำสัตยาบันสารเพื่อดำเนินการ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มีผลผูกพันประเทศไทยต่อไปเมื่อสภานิติบัญญัติแห่งชาติมีมติเห็นชอบ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นำวิธีการอนุญาโตตุลาการมาใช้ในการระงับข้อพิพาทที่เกิดขึ้นจาก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ขนส่ง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ภาคผน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พันธกรณีเกี่ยวกับการรับขนของระหว่างประเทศทางถนนระหว่างประเทศไทยกับประเทศใน</w:t>
      </w:r>
      <w:r>
        <w:rPr>
          <w:rFonts w:ascii="TH SarabunPSK" w:hAnsi="TH SarabunPSK" w:cs="TH SarabunPSK"/>
          <w:sz w:val="32"/>
          <w:sz w:val="32"/>
          <w:szCs w:val="32"/>
        </w:rPr>
        <w:t>อนุภูมิภาคลุ่มแม่น้ำโขง และประเทศไทยได้ดำเนินการออกพระราชบัญญัติการรับขนของทางถน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ป็นไปตามหนังสือสัญญาซึ่งเป็นการรองรับการดำเนินการตามภาคผนว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ภาคผนว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ข้าข่ายหนังสือสัญญาที่ต้องได้รับความเห็นชอบของสภานิติบัญญัติแห่งชาติ ตามมาตรา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ประเทศไทยจะเป็นเจ้าภาพจัดการประชุมสุดยอดผู้นำ </w:t>
      </w:r>
      <w:r>
        <w:rPr>
          <w:rFonts w:cs="TH SarabunPSK" w:ascii="TH SarabunPSK" w:hAnsi="TH SarabunPSK"/>
          <w:sz w:val="32"/>
          <w:szCs w:val="32"/>
        </w:rPr>
        <w:t>G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The 5th GMS Summ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 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ฯ 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่งผลักดันการดำเนินการ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ไทยจะได้รายงานความคืบหน้าในการให้สัตยาบันภาคผนวกแนบท้ายความตกลง </w:t>
      </w:r>
      <w:r>
        <w:rPr>
          <w:rFonts w:cs="TH SarabunPSK" w:ascii="TH SarabunPSK" w:hAnsi="TH SarabunPSK"/>
          <w:sz w:val="32"/>
          <w:szCs w:val="32"/>
        </w:rPr>
        <w:t>CB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สุดยอดผู้นำ </w:t>
      </w:r>
      <w:r>
        <w:rPr>
          <w:rFonts w:cs="TH SarabunPSK" w:ascii="TH SarabunPSK" w:hAnsi="TH SarabunPSK"/>
          <w:sz w:val="32"/>
          <w:szCs w:val="32"/>
        </w:rPr>
        <w:t>G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นี้ใช้บังคับกับสัญญารับขนของทางถนนด้วยรถเพื่อสินจ้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ขนส่งให้เป็นไปตามกลไกตลาด แต่อยู่ภายใต้ข้อจำกัดเรื่องการผูกขาดทางการค้าเพื่อหลีกเลี่ยงราคาที่สูงมากหรือต่ำมากเกินคว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นส่งจะต้องรับผิดเพื่อการกระทำหรืองดเว้นการกระทำของลูกจ้าง ตัวแทน และผู้ขนส่งช่วงที่ ผู้ขนส่งได้ใช้ในการปฏิบัติงานของต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นส่งจะต้องรับผิดในความสูญหายสิ้นเชิง หรือบางส่วน และความเสียหายแห่งของ รวมทั้งการส่งมอบชักช้า ซึ่งเกิดขึ้นระหว่างเวลาที่ผู้ขนส่งได้รับมอบของไว้และเวลาที่ได้ส่งมอ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ค่าสินไหมทดแทนกรณีของสูญหายทั้งหมดหรือบางส่วนหรือของเสียหาย ให้คำนวณโดยอ้างอิงราคาตลาดซื้อขายล่วงหน้า หรือราคาตลาดปัจจุบัน หรือราคาปกติของของ ณ เวลาและสถานที่ที่ผู้ขนส่งได้รับมอบของไว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่าสินไหมทดแทนที่ผู้ขนส่งต้องรับผิดในความเสียหายจากการส่งมอบชักช้า นอกเหนือจากความเสียหายทางกายภาพซึ่งมีผลต่อมูลค่าของ จะถูกจำกัดไม่เกินราคาค่าขนส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ขนส่งจะหลุดพ้นจากความรับผิด หากผู้ขนส่งสามารถพิสูจน์ได้ว่าความสูญหาย เสียหาย หรือส่งมอบชักช้าเกิดจากเหตุสุดวิสัย สภาพผิดปกติแห่งของนั้นเองการกระทำโดยมิชอบหรือความประมาทเลินเล่อของผู้ส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ตราส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นส่งจะต้องรับผิดในกรณีที่ความสูญหาย เสียหาย หรือส่งมอบชักช้า เกิดจากการกระทำโดยจงใจ หรือประมาทเลินเล่ออย่างร้ายแรงของผู้ขนส่ง ลูกจ้าง ตัวแทน หรือผู้ขนส่งช่วงของผู้ขนส่ง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กร้องเพื่อค่าสินไหมทดแทนจากผู้ขนส่งสำหรับความสูญหาย เสียหาย หรือส่งมอบชักช้าแห่งของจะขาดอายุความ เว้นแต่จะได้มีการฟ้องคดีต่อศาลหรือเสนอข้อพิพาทให้อนุญาโตตุลาการชี้ขาดภายในหนึ่ง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การตรวจสัญชาติแรงงานต่างด้าวสัญชาติเมียนมา ลาว และกัมพู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ตรวจสัญชาติแรงงานต่างด้าวสัญชาติเมียนมา ลาว และกัมพูชาที่ได้รับอนุญาตทำงานชั่วคราวจากศูนย์บริการจดทะเบียนแรงงานต่างด้าวแบบเบ็ด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หน่วยงานที่เกี่ยวข้อง ได้แก่ กระทรวงมหาดไทย กระทรวงการต่างประเทศ สำนักงานตรวจคนเข้าเมือง 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และสำนักงานประกัน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สำนักงานตำรวจแห่งชาติและหน่วยงานที่เกี่ยวข้อง ดำเนินการในส่วน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หน่วยงานต่าง ๆ ดำเนินการในส่วนที่เกี่ยวข้องได้ทันทีนับแต่วันที่คณะรัฐมนตรีมีมติเห็นชอบ โดยให้เริ่มดำเนินการตรวจสัญชาติแรงงานต่างด้าวโดยเร็วและให้สิ้นสุดการดำเนิน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รงงานต่างด้าวที่ได้รับอนุญาตทำงานในกิจกรรมการประมง ตามมติคณะรัฐมนตรี            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มีการจดทะเบียน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ในครั้ง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การผ่อนผัน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ปดำเนินการจดทะเบียนแรงงานต่างด้าว ณ ศูนย์บริการจดทะเบียนแรงงานต่างด้าวแบบเบ็ด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สู่กระบวนการตรวจสัญชาติต่อไป ส่วนครั้ง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การผ่อนผั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สู่กระบวนการตรวจสัญชาติตามมาตรการนี้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SEAN Joint Statement on Climate Chage 201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ถลงการณ์ร่วมอาเซียนด้านการเปลี่ยนแปลงสภาพภูมิอา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หมายอำนาจจากรัฐมนตรีว่าการ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การรับรองในร่างแถลงการณ์     ร่วมฯ 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ร่างแถลงการณ์ร่วมฯ ที่มิใช่สาระสำคัญหรือไม่ขัดต่อผลประโยชน์ขอให้เป็นดุลยพินิจของหัวหน้าคณะผู้แทนไทยเป็นผู้พิจารณา โดยไม่ต้องนำกลับเสนอคณะรัฐมนตรีพิจารณาใหม่จนสิ้นสุดกระบวนการกล่าวถ้อยแถลง ณ ที่ประชุมรัฐภาคีอนุสัญญาสมัย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กรุงลิมา สาธารณรัฐ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เห็นความสำคัญอย่างยิ่งที่จะผลักดันให้เกิดการลดก๊าซเรือนกระจก และการปรับตัวด้านการเปลี่ยนสภาพภูมิอากาศ เช่น การร้องขอ การสนับสนุนสำหรับประเทศกำลังพัฒนาและประเทศพัฒนาน้อยที่สุด ในบริบทตามวรรค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ตัดสินใจ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 xml:space="preserve">C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ตรียม </w:t>
      </w:r>
      <w:r>
        <w:rPr>
          <w:rFonts w:cs="TH SarabunPSK" w:ascii="TH SarabunPSK" w:hAnsi="TH SarabunPSK"/>
          <w:sz w:val="32"/>
          <w:szCs w:val="32"/>
        </w:rPr>
        <w:t xml:space="preserve">Interded Nationally Determined Contribution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D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ดำเนินการให้เกิดโอกาสในการพัฒนาแนวทางคาร์บอนต่ำที่จะช่วยสนับสนุนความพยายามในการลดก๊าซรูปแบบใหม่ โดยเฉพาะการมุ่งไปยังการพัฒนาพลังงานทดแทน ประสิทธิภาพการใช้พลังงาน และภาคป่าไม้ ซึ่งควรรวมไว้ใน </w:t>
      </w:r>
      <w:r>
        <w:rPr>
          <w:rFonts w:cs="TH SarabunPSK" w:ascii="TH SarabunPSK" w:hAnsi="TH SarabunPSK"/>
          <w:sz w:val="32"/>
          <w:szCs w:val="32"/>
        </w:rPr>
        <w:t xml:space="preserve">IN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พิ่มความร่วมมือในการปรับปรุงขีดความสามารถร่วมกันในการจัดการสภาพภูมิอากาศและสภาพอากาศ รวมทั้งการทำวิจัยร่วมเพื่อให้เข้าใจดีขึ้นว่า สภาพภูมิอากาศมีอิทธิพลต่อระบบสภาพอากาศในภูมิอาเซียน และการพัฒนาเทคโนโลยีว่าด้วยการคาดการณ์และพยากรณ์สภาพภูมิอากาศจะช่วยให้จัดการกับความเสี่ยงได้ดีขึ้น ตลอดจนการเสริมสร้างขีดความสามารถของผู้มีอำนาจตัดสินใจจากภาคส่วนต่าง ๆ และจากสภาพภูมิศาสตร์ที่แตกต่าง เพื่อเชื่อมโยงองค์ความรู้ด้านการเปลี่ยนแปลงสภาพภูมิอากาศกับกิจกรรมของมนุษย์และการพัฒนา และพัฒนาขยายสู่ระดับภูมิภาค สู่การจัดทำแบบจำลองภูมิอากาศที่มีรายละเอียดสูงสำหรับภูมิภาคอาเซียน เนื่องจากมีความสอดคล้องกับเป้าหมายการพัฒนาที่ยั่งยืน ซึ่งจะทำให้บรรลุผลในเรื่องความมั่นคงทางอาหารและการแก้ไขปัญหาความยากจนในภูมิภาคอาเซียนด้วย โดยส่งเสริมความร่วมมือในการลดการปล่อยก๊าซเรือนกระจกเพื่อมิให้อุณหภูมิโลกเพิ่มขึ้น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และการปรับตัวด้านการเปลี่ยนแปลงสภาพภูมิอากาศภายใต้หลักการของการรับผิดชอบร่วมกันในระดับที่แตกต่าง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Warsaw Framework of Reducing Emissions from Deforestation and Forest Degrad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DD+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น้นย้ำให้เกิดการรักษาและจัดการป่าไม้อย่างยั่งยืนทั่วทั้งภูมิภาคอาเซียนเพื่อช่วยบรรเทาความรุนแรงจากสภาพภูมิอากาศที่แปรปรวนรวมทั้งเพิ่มโอกาสทางเศรษฐกิจ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ประเทศพัฒนาแล้วเพื่อให้จัดลำดับความสำคัญในการสนับสนุนทางการเงินและเทคโนโลยีในระยะยาวแก่ประเทศกำลังพัฒนาและประเทศพัฒนาน้อยที่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สอดคล้องกับการดำเนินการตามข้อตกลง </w:t>
      </w:r>
      <w:r>
        <w:rPr>
          <w:rFonts w:cs="TH SarabunPSK" w:ascii="TH SarabunPSK" w:hAnsi="TH SarabunPSK"/>
          <w:sz w:val="32"/>
          <w:szCs w:val="32"/>
        </w:rPr>
        <w:t xml:space="preserve">Decision 1/CP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นดับที่จะดำเนินการเพื่อให้บรรลุข้อตกลงใหม่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การปฏิบัติ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ลดก๊าซเรือนกระจก การปรับตัวรวมถึงเน้นย้ำให้เกิดการถ่ายทอดเทคโนโลยีการเสริมสร้างศักยภาพและการช่วยเหลือทางการเงินจากประเทศพัฒนาแล้วสู่ประเทศกำลังพัฒนาและประเทศพัฒนาน้อยที่สุด ซึ่งเป็นเรื่องสำคัญมากในการดำเนินงาน      ลดก๊าซเรือนกระจกที่เหมาะสมของประเทศ และการสนับสนุนที่กำหนดอย่างมุ่งมั่นระดับ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ทบาทในการรับมือกับการเปลี่ยนแปลงสภาพภูมิอากาศในภูมิภาคอาเซียน ควรเป็นการดำเนินการที่ได้รับการสนับสนุนและร่วมมือกันตั้งแต่ระดับชุมชน ระดับประเทศ และระดับ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ไทยและกัมพูชาว่าด้วยการขจัดการค้าเด็กและหญิงและการช่วยเหลือเหยื่อการค้ามนุษ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ไทยและกัมพูชาว่าด้วยการขจัดการค้าเด็กและหญิงและการช่วยเหลือเหยื่อการค้ามนุษ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พัฒนาสังคมและความมั่นคงของมนุษย์เป็นผู้ลงนามในบันทึกความเข้าใจฯ ในนามรัฐบาลไทย และ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ลงนามที่อ้างถึงข้างต้นในการลงนามใน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สามารถปรับปรุงแก้ไขถ้อยคำ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ในส่วนที่มิใช่สาระสำคัญได้ก่อนการลงนามโดยหารือ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หลัก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สริมสร้างความร่วมมือระหว่างไทยกับกัมพูชาในด้านการป้องกันและปราบปรามการค้ามนุษย์และเป็นการส่งเสริมความสัมพันธ์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ในภาพรวมด้วย 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ฯ มีเนื้อหาหลัก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ป้องกัน เช่น การปฏิรูปกฎหมายที่จำเป็นและใช้มาตรการที่เหมาะสมอื่น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เหยื่อการค้ามนุษย์ เช่น หน่วยงานที่เกี่ยวข้องจะดูแลความปลอดภัยของผู้ตกเป็นเหยื่อและครอบคร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ปรามการค้ามนุษย์ เช่น การปรับปรุงกระบวนการบังคับใช้กฎหมายให้คล่องตัว       การเปิดเผยและแลกเปลี่ยนข้อมูลการค้ามนุษย์ทั้งในประเทศและข้ามแ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กลับประเทศ เช่น การพัฒนาการคัดแยกเหยื่อและการส่งกลับอย่างรวดเร็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ืนสู่สังคม เช่น การใช้มาตรการเพื่อให้เหยื่อกลับเข้าสู่สังคมและครอบครัวอย่างปลอดภัยและมีประสิทธิภาพ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ันทึกความเข้าใจฉบับนี้จะใช้แทนบันทึกความเข้าใจที่ลงนามเมื่อปี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ิ้นสุดลงเมื่อบันทึกความเข้าใจฉบับนี้มีผลใช้บังคับ โดยกิจกรรมหรือมาตรการความร่วมมือที่ดำเนินการภายใต้บันทึกความเข้าใจที่ลงนามเมื่อปี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จะยังคงมีผลและจะถูกตีความว่าเป็นกิจกรรมหรือมาตรการความร่วมมือที่ดำเนินการภายใต้บันทึกความเข้าใจฉบั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พิธีสารเพื่ออนุวัติข้อผูกพัน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เปิดตลาดการค้าบริการสาขาการขนส่งทางอากาศ ภายใต้กรอบความตกลงว่าด้วยบริการของ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เสนอ ดังนี้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ให้สัตยาบัน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ตลาดการค้าบริการ สาขาการขนส่งทางอากาศ ภายใต้กรอบความตกลงว่าด้วยบริการของ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การลงนาม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ตลาดการค้าบริการ สาขาการขนส่งทางอากาศ ภายใต้กรอบความตกลงว่าด้วยบริการของอาเซียน โดยมอบหมายให้รัฐมนตรีว่าการกระทรวงคมนาคมเป็นผู้ลง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ตลาดการค้าบริการ สาขาการขนส่งทางอากาศ ภายใต้กรอบความตกลงว่าด้วยบริการของอาเซียน เข้าสู่การพิจารณาของสภานิติบัญญัติแห่งชาติให้ความเห็นชอบให้ประเทศไทยให้สัตยาบันพิธีสารทั้งสองฉบับดังกล่าว โดยจะมีผลบังคับใช้เมื่อประเทศไทยมอบสัตยาบันสารของพิธีสารทั้งสองฉบับให้แก่เลขาธิการ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คมนาคมเป็นผู้ลงนามพิธีสาร 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ตลาดการค้าบริการ สาขาการขนส่งทางอากาศ เมื่อสภานิติบัญญัติแห่งชาติให้ความเห็นชอบให้ประเทศไทยให้สัตยาบันพิธีสารทั้งสองฉบับดังกล่าว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มอบสัตยาบันสารขอ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ลขาธิการอาเซียนเพื่อรับทราบการให้สัตยาบัน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ัฐมนตรีว่าการกระทรวงคมนาคมลงนาม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บังคับใช้เมื่อประเทศสมาชิกอาเซียน   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ขึ้นไปให้สัตยาบัน และจะมีผลบังคับใช้เฉพาะประเทศสมาชิกอาเซียนที่ให้สัตยาบันแล้วเท่า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เสนอปรับปรุงหลักเกณฑ์การประกอบธุรกิ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ซ่อมและบำรุงรักษาอากาศยาน จากเดิมที่ได้เสนอให้สมาชิกอาเซียนถือหุ้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รมการบริษัท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ัญชาติไทยเสนอปรับปรุงเป็นอนุญาตให้สมาชิกอาเซียนถือหุ้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ำรุงรักษาส่วนประกอบสำคัญของอากาศยานและการบำรุงรักษาบริภัณฑ์และชิ้นส่วนของอากาศยาน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ำรองที่นั่งด้วยระบบคอมพิวเตอร์ เสนอให้ยกเลิกการจำกัดจำนวนสำนักงานตัวแทนจำหน่ายของสายการบิน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คงสัดส่วนการถือหุ้นของสมาชิกอาเซียนเป็น   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เดิม พร้อมทั้งยื่นเสนอการประกอบธุรกิจบริการให้เช่าอากาศยานแบบมีลูกเรือ โดยเปิดตลาดให้สมาชิกอาเซียนเข้ามาถือหุ้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นทั้งหม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เสนอปรับปรุงหลักเกณฑ์การจัดตั้งสถานประกอบการของบริการซ่อมและบำรุงรักษาอากาศยาน ในส่วนของหน่วยซ่อมอากาศยา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ำรุงรักษาส่วนประกอบสำคัญของอากาศยาน และ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ำรุงรักษาบริภัณฑ์และชิ้นส่วนของอากาศยาน โดยเพิ่มสัดส่วนการถือหุ้นของสมาชิกอาเซียนจากเดิมที่เสนอไว้ร้อย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และอนุมัติการลงนามร่างพิธี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ามที่กระทรวงคมนาคมเสนอ และให้ดำเนินการต่อไปได้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ร่า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โดยมอบหมายให้รัฐมนตรีว่าการกระทรวงคมนาคมเป็นผู้ลง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่า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เสนอต่อสภานิติบัญญัติแห่งชาติให้ความเห็นชอบให้ประเทศไทยให้สัตยาบันพิธีสารดังกล่าว โดยจะมีผลบังคับใช้เมื่อประเทศไทยมอบสัตยาบันสารของพิธีสารดังกล่าวให้แก่เลขาธิการ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คมนาคมเป็นผู้ลงนามร่า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เมื่อสภานิติบัญญัติแห่งชาติให้ความเห็นชอบให้ประเทศไทยให้สัตยาบันพิธีสารดังกล่าว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มอบสัตยาบันสารขอ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ให้แก่เลขาธิการอาเซียนเพื่อรับทราบการ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เมื่อรัฐมนตรีว่าการกระทรวงคมนาคมลงนามร่างพิธีสารดังกล่าว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รัฐมนตรีว่าการกระทรวงคมนาคมได้ลงนามในร่างพิธีสารแล้ว ให้เสนอสภานิติบัญญัติแห่งชาติพิจารณาตาม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ก่อนการให้สัตยาบัน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ิธีสารฯ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อาเซียนสามารถ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เต็มที่ โดยไม่จำกัดจำนวนความถี่ ทั้งบริการขนส่งผู้โดย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ด้วยอากาศยานแบบใด ๆ ตามเส้นทาง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ผ่าน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และพ้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กล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อาเซียนสามารถ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ึ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 ทั้งบริการขนส่งผู้โดย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 ด้วยอากาศยานแบบใด ๆ ตามเส้นทาง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ผ่านจุดใด ๆ นอกจีนและอาเซีย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และพ้นไปยังจุดใด ๆ นอกจีนและอาเซียน และกล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จีนสามารถ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เต็มที่ โดยไม่จำกัดจำนวนความถี่ ทั้งบริการขนส่งผู้โดย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 ด้วยอากาศยานแบบใด ๆ ตามเส้นทางจากจุดใด ๆ 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ผ่าน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พ้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กล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จีนสามารถ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ึ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 ทั้งบริการขนส่งผู้โดย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บนพื้นฐานของแต่ละคู่ประเทศด้วยอากาศยานแบบใด ๆ ตามเส้นทางจาก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ที่กำหนดในจีน ผ่านจุดใด ๆ นอกจีนและอาเซียน 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พ้นไปยังจุดใด ๆ นอกจีนและอาเซียน และกล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จะต้อง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ฯ ก่อนการ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ฯ โดย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บังคับใช้เมื่อประเทศ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รวม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เอกสารแจ้งการเข้าเป็นภาคีแก่เลขาธิการอาเซียน โดยจะมีผลบังคับใช้กับสมาชิกที่มอบเอกสารดังกล่าวเท่า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ให้กระทรวงพาณิชย์เป็นหน่วยประสานงานหลักของไทยกับองค์การทรัพย์สินทางปัญญาโล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ประสานงานหลักของไทยกับองค์การทรัพย์สินทางปัญญาโลก </w:t>
      </w:r>
      <w:r>
        <w:rPr>
          <w:rFonts w:cs="TH SarabunPSK" w:ascii="TH SarabunPSK" w:hAnsi="TH SarabunPSK"/>
          <w:sz w:val="32"/>
          <w:szCs w:val="32"/>
        </w:rPr>
        <w:t xml:space="preserve">(World Intellectual Property Organization: WIP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ระทรวงการต่างประเทศ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ผู้แทนถาวรไทยประจำ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orld Trade Organization: WTO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ขอ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จำอยู่ ณ นครเจนีวา ทำหน้าที่ประสานงานกับ </w:t>
      </w:r>
      <w:r>
        <w:rPr>
          <w:rFonts w:cs="TH SarabunPSK" w:ascii="TH SarabunPSK" w:hAnsi="TH SarabunPSK"/>
          <w:sz w:val="32"/>
          <w:szCs w:val="32"/>
        </w:rPr>
        <w:t xml:space="preserve">WIP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ณะผู้แทนถาวรไทยประจำสหประชาชาติ ณ นครเจนีวา และแต่งตั้งให้เอกอัครราชทูตผู้แทนถาวรไทยประจำ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ไทยใน </w:t>
      </w:r>
      <w:r>
        <w:rPr>
          <w:rFonts w:cs="TH SarabunPSK" w:ascii="TH SarabunPSK" w:hAnsi="TH SarabunPSK"/>
          <w:sz w:val="32"/>
          <w:szCs w:val="32"/>
        </w:rPr>
        <w:t xml:space="preserve">WIP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อกอัครราชทูตผู้แทนถาวรไทยประจำสหประชาชาติ ณ นครเจนีวา ซึ่งจะช่วยให้การมีส่วนร่วมและแสดงบทบาทเรื่องทรัพย์สินทางปัญญาของไทยในเวทีระหว่างประเทศต่าง ๆ มีความสอดคล้อง และสนับสนุนซึ่งกันและ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ผลการประชุมคณะกรรมการเศรษฐกิจ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ประชุมคณะกรรมการเศรษฐกิจเอเปค ครั้งที่ </w:t>
      </w:r>
      <w:r>
        <w:rPr>
          <w:rFonts w:cs="TH SarabunPSK" w:ascii="TH SarabunPSK" w:hAnsi="TH SarabunPSK"/>
          <w:sz w:val="32"/>
          <w:szCs w:val="32"/>
        </w:rPr>
        <w:t>2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คณะกรรมการเศรษฐกิจเอเป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conomic Committee : E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ชุมคณะกรรมการเศรษฐกิจ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–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กรุงปักกิ่ง  สาธารณรัฐประชาชนจีน โดยมี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ณะผู้แทนไทย พร้อมด้วยผู้แทนจากกระทรวงการต่างประเทศ ซึ่งผลการประชุมดังกล่าว มีสาระสำคัญเกี่ยวกับการจัดทำรายงานเศรษฐกิจเอเปค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เรื่องแนวปฏิบัติที่ดีในการกำหนดกฎระเบ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od Regulatory Practice : GR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ข้อการจัดทำรายงาน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ข้อเกี่ยวกับการปฏิรูปโครงสร้าง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uctural Reform and Innov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ประชุมเห็นว่าการส่งเสริมนวัตกรรมจะเป็นกุญแจหลักที่จะทำให้ประเทศกำลังพัฒนาก้าวพ้นจากกับดักรายได้ปานกลาง ขณะเดียวกันก็เป็นการส่งเสริมอัตราการขยายตัวของผลิตภาพในระยะยาวของประเทศที่พัฒนาแล้ว ยุทธศาสตร์การปฏิรูปโครงสร้างเศรษฐกิจใหม่ การหารือระดับนโยบายเรื่องกับดักรายได้ปานกล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ที่ประชุมได้เน้นย้ำถึงความสำคัญที่จะต้องส่งเสริมการพัฒนาอย่างมีนวัตกรรมในการปฏิรูปเศรษฐกิจให้เจริญเติบโตอย่างยั่งยืนภายใต้เป้าหมายการขับเคลื่อนให้ประเทศสมาชิกหลุดพ้นจากกับดักรายได้ปานกลางโดยเร็ว ในปัจจุบันการผลักดันให้เป็นรูปธรรมยังไม่มีความคืบหน้าในส่วนของการดำเนินงาน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สำนักงานคณะกรรมการกฤษฎีกาในการจัดทำรายงานนโยบายเศรษฐกิจเอเปค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และได้ส่งให้ฝ่ายเลขานุการคณะกรรมการเศรษฐกิจเอเปครวบรวมต่อไปแล้ว และข้อเสนอโครงการเบื้องต้นเรื่อง “</w:t>
      </w:r>
      <w:r>
        <w:rPr>
          <w:rFonts w:cs="TH SarabunPSK" w:ascii="TH SarabunPSK" w:hAnsi="TH SarabunPSK"/>
          <w:sz w:val="32"/>
          <w:szCs w:val="32"/>
        </w:rPr>
        <w:t xml:space="preserve">ANSSR : Developing Regulatory Impact Analysi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Guideline as an Anti-corruption Tool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ระเทศเม็กซิโกและมาเลเซียเป็น </w:t>
      </w:r>
      <w:r>
        <w:rPr>
          <w:rFonts w:cs="TH SarabunPSK" w:ascii="TH SarabunPSK" w:hAnsi="TH SarabunPSK"/>
          <w:sz w:val="32"/>
          <w:szCs w:val="32"/>
        </w:rPr>
        <w:t xml:space="preserve">Co-sponsors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แทน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ในที่ประชุมดังกล่าว ซึ่งคณะกรรมการเศรษฐกิจเอเปคได้อนุมัติในหลักการแล้ว และ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ขอรับการอุดหนุนงบประมาณภายใต้การปฏิรูปโครงสร้างแบบใหม่ต่อไป ทั้งนี้ ได้มีหนังสือถึงหัวหน้าฝ่ายกฎหมายและกระบวนการยุติธรรมและรัฐมนตรีว่าการกระทรวงยุติธรรมแล้ว และกระทรวงยุติธรรมได้ตอบรับที่จะเป็นผู้ควบคุมดูแล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สรุปผลการประชุมสุดยอดความมั่นคงด้านสุขภาพของ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สรุปผลการประชุมสุดยอดความมั่นคงด้านสุขภาพของโลก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ในการประชุมสุดยอดความมั่นคงด้านสุขภาพของโลกครั้งนี้  จัดขึ้นที่    ทำเนียบขาว  กรุงวอชิงตัน ด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High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วามสำคัญ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หลัก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สร้างความมั่นคงด้านสุขภาพโล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ป้องกัน เฝ้าระวัง และตอบโต้ต่อโรคระบาดข้ามพรม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event, Detect, Respo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สมรรถนะของประเทศสมาชิกองค์การอนามัยโลกในการดำเนินการตามกฎหมายอนามัย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tional Health Regul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ข้มแข็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ช่วยเหลือประเทศในแถบแอฟริกาตะวันตกในการควบคุมการระบาดใหญ่ของโรคติดเชื้อไวรัสอีโบลา และมีการหารือถึงสถานการณ์การระบาดของโรคอีโบลาในประเทศแถบแอฟริกาตะวันตก   ตลอดจนอุปสรรคความท้าทายในการควบคุมโรค รูปแบบความช่วยเหลือจากประเทศต่าง ๆ ในการควบคุมการระบาดของโรค และการรักษาผู้ป่วย รวมถึงการจัดตั้งภารกิจตอบโต้ภาวะฉุกเฉินจากการระบาดของโรคติดเชื้อไวรัสอีโบลา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ted Nation Mission on Ebola Emergency Respon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UNME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ทยได้แจ้งความประสงค์ที่จะให้ความช่วยเหลือในการควบคุมโรคของประเทศต้นทา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ถึงทรัพยากรที่ภารกิจตอบโต้ภาวะฉุกเฉินจากการระบาดของโรคติดเชื้อไวรัสอีโบลาต้องการได้รับการสนับสนุนมากที่สุด ซึ่งในเบื้องต้น ผู้ช่วยผู้อำนวยการใหญ่องค์การอนามัยโลกได้แจ้งว่า ในปัจจุบันทรัพยากรสำคัญที่ยังขาดแคลนอยู่มาก ได้แก่ งบประมาณเครื่องบินที่จะช่วยขนส่งบุคลากร เวชภัณฑ์ และสิ่งของบรรเทาทุกข์ต่าง ๆ เข้าสู่พื้นที่ และบุคลากรทางการแพทย์โดยเฉพาะพยา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การหารือในประเด็นบทบาทของประเทศไทยในการควบคุมการระบาดโรคติดต่อข้ามพรมแดนกับผู้นำด้านสุขภาพระดับโลกกับผู้อำนวยการใหญ่องค์การอนามัยโลก ผู้อำนวยการใหญ่ศูนย์ควบคุมโรคแห่งชาติสหรัฐอเมริกา  และผู้อำนวยการด้านโรคติดเชื้ออุบัติใหม่ของ </w:t>
      </w:r>
      <w:r>
        <w:rPr>
          <w:rFonts w:cs="TH SarabunPSK" w:ascii="TH SarabunPSK" w:hAnsi="TH SarabunPSK"/>
          <w:sz w:val="32"/>
          <w:szCs w:val="32"/>
        </w:rPr>
        <w:t xml:space="preserve">United States Agency for International Development : USAID 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มนตรีว่าการกระทรวงสาธารณสุขได้ยืนยันการสนับสนุนวาระความมั่นคงด้านสุขภาพของโลก และความพร้อมในการเป็นประเทศผู้นำในการพัฒนาศักยภาพในชุดกิจกรรมด้านการพัฒนาเครือข่ายห้องปฏิบัติการระดับประเทศ และชุดกิจกรรมด้านการพัฒนากำลังคนด้านการป้องกันควบคุมโรค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ในครั้งนี้ ประเทศไทย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GHS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เทศผู้นำ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แก่ ชุดกิจกรรมด้านการพัฒนาเครือข่ายทางห้องปฏิบัติการทางสาธารณสุขให้มีความครอบคลุมทั้งประเทศ และชุดกิจกรรมด้านการพัฒนากำลังคนด้านสาธารณสุข และเป็นประเทศผู้มีส่วนร่วมในชุดกิจกรรมเกี่ยวกับการป้องกันเชื้อจุลชีพดื้อย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23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เอกสารสำคัญที่จะรับรองในการประชุมผู้นำเขตเศรษฐกิจเอเปค  ครั้ง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ประชุมรัฐมนตรีเอเปค  ครั้ง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การต่างประเทศ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5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ปฏิญญาผู้นำเขตเศรษฐกิจ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นุมัติให้นายกรัฐมนตรี 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เอกสารดังกล่าว </w:t>
      </w:r>
    </w:p>
    <w:p>
      <w:pPr>
        <w:pStyle w:val="Normal"/>
        <w:numPr>
          <w:ilvl w:val="0"/>
          <w:numId w:val="5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ถ้อยแถลงเอเปคในโอกาสก่อตั้งเอเปค ครบ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ปี  และอนุมัติให้นายกรัฐมนตรี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ับรองเอกสารดังกล่าว</w:t>
      </w:r>
    </w:p>
    <w:p>
      <w:pPr>
        <w:pStyle w:val="Normal"/>
        <w:numPr>
          <w:ilvl w:val="0"/>
          <w:numId w:val="5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ถ้อยแถลงร่วมของรัฐมนตรี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ละอนุมัติให้รองนายกรัฐมนตรี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ัฐมนตรีว่าการกระทรวงการต่างประเทศ และรัฐมนตรีช่วยว่าการกระทรวงพาณิชย์ร่วมรับรองเอกสารดังกล่าว </w:t>
      </w:r>
    </w:p>
    <w:p>
      <w:pPr>
        <w:pStyle w:val="Normal"/>
        <w:numPr>
          <w:ilvl w:val="0"/>
          <w:numId w:val="5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ร่างเอกสารทั้งสามฉบับดังกล่าวที่ไม่ส่งผลกระทบ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ต่อสาระสำคัญ หรือไม่ขัดต่อผลประโยชน์ของประเทศไทย ให้ กต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ละกระทรวงพาณิชย์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ปฏิญญาผู้นำเขตเศรษฐกิจ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2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าระสำคัญระบุผลการดำเนินการตามเป้าหมายต่าง ๆ ภายใต้ประเด็นสำคัญของเอเปคประจำ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้าวสู่การรวมกลุ่มทางเศรษฐกิจในภูมิภาคผ่านการดำเนินการด้านต่าง ๆ ได้แก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ารผลักดันไปสู่การค้าและการลงทุนที่เปิดเสรี ซึ่งผู้นำฯ เห็นชอบ “แผนการดำเนินงานปักกิ่งเพื่อนำไปสู่การจัดตั้งเขตการค้าเสรีเอเชีย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ปซิฟิก”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ห่วงโซ่คุณค่าโลกและความเชื่อมโยงของห่วงโซ่อุปทาน ซึ่งผู้นำฯ ได้เห็นชอบ “พิมพ์เขียวยุทธศาสตร์เอเปคเพื่อส่งเสริมการพัฒนาและความร่วมมือในห่วงโซ่คุณค่าโลก” และ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ความร่วมมือทางเศรษฐกิจและวิชาการ โดยเน้นย้ำให้เขตเศรษฐกิจต่าง ๆ โดยเฉพาะเขตเศรษฐกิจพัฒนาแล้วให้ความช่วยเหลือเขตเศรษฐกิจกำลังพัฒนาเพื่อลดช่องว่างทางการพัฒนา     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พัฒนาอย่างมีนวัตกรรม การปฏิรูปเศรษฐกิจ และการเจริญเติบโต โดยผู้นำฯ เห็นชอบ “ข้อตกลงเอเปคเพื่อส่งเสริมการพัฒนาอย่างมีนวัตกรรม การปฏิรูปเศรษฐกิจ และการเจริญเติบโต” ซึ่งระบุความร่วมมือ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ได้แก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รูปเศรษฐกิจ ซึ่งผู้นำฯ เห็นชอบให้จัดการประชุมรัฐมนตรีด้านการปฏิรูปใน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58 (2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เศรษฐกิจรูปแบบใหม่ โดยให้ความสำคัญกับการส่งเสริมเศรษฐกิจสีเขียว เศรษฐกิจสีน้ำเงิน และเศรษฐกิจอินเตอร์เน็ต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เจริญเติบโตอย่างมีนวัตกรรม โดยเน้นการเผยแพร่ สร้างผลประโยชน์ทางการค้า และคุ้มครองทรัพย์สินทางปัญญาอันเกิดจากนวัตกรร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การเจริญเติบโตอย่างครอบคลุม โดยให้ความสำคัญกับประเด็นเรื่องการจ้างงาน ความมั่นคงทางอาหาร การต่อต้านคอร์รัปชั่น การส่งเสริมบทบาทสตรี และการส่งเสริมสุขภาพ และ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เมือง โดยเน้นความสำคัญของการสร้างเมืองที่มีความยั่งยืน เท่าเทียม และพึ่งพาตนเองทางเศรษฐกิจได้ 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 </w:t>
        <w:tab/>
        <w:t xml:space="preserve">1.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ความเชื่อมโยงอย่างครอบคลุมและการพัฒนาโครงสร้างพื้นฐาน ซึ่งผู้นำฯ ได้รับรอง “พิมพ์เขียวเรื่องการสร้างความเชื่อมโยงในภูมิภาคเอเปค” ซึ่งกำหนดเป้าหมายการสร้างความเชื่อมโยงทั้งทางกายภาพ สถาบัน และในระดับประชาชน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เนื่องในโอกาสก่อตั้งเอเปคครบ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ีเนื้อหาสำคัญเพื่อ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นชมผลการดำเนินงานและพัฒนาการที่ผ่านมาของเอเปค ไม่ว่าจะเป็นด้านความก้าวหน้าในการบรรลุเป้าหมายโบกอร์ การเป็นแกนนำในความสำเร็จของการเจรจารอบอุรุกวัย และการเป็นผู้ริเริ่มให้เกิดการหารือในเรื่องห่วงโซ่คุณค่าโลก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ย้ำเจตนารมณ์ทางการเมืองและความมุ่งมั่นที่จะดำเนินงานในปัจจุบันให้เกิดผลเป็นรูปธรรม โดยเฉพาะการสร้างความสงบสุข มั่นคง และการพัฒนาอย่างทั่วถึงในภูมิภาค และ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สดงวิสัยทัศน์ ข้อริเริ่ม และแผนการดำเนินงานด้านต่าง ๆ ของเอเปคในอนาคต โดยให้ความสำคัญกับการผลักดันให้การเจรจารอบโดฮาสำเร็จลุล่วง การจัดตั้งเขตการค้าเสรีเอเชีย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ปซิฟิกให้แล้วเสร็จใน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6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สร้างความเชื่อมโยงในภูมิภาคอย่างครอบคลุมใน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ร่วมของรัฐมนตรี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ะบุถึงความคืบหน้าของความร่วมมือที่มีความสำคัญ อาทิ การผลักดันการเจรจารอบโดฮา การจัดตั้งเขตการค้าเสรีเอเชีย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ปซิฟิก การบรรลุเป้าหมายโบกอร์ การส่งเสริมการเข้าร่วมในห่วงโซ่คุณค่าโลก การพัฒนาความเชื่อมโยงของห่วงโซ่อุปทาน การปฏิรูประบบเศรษฐกิจ การส่งเสริมเศรษฐกิจรูปแบบใหม่ การพัฒนานวัตกรรม การสร้างการเจริญเติบโตอย่างครอบคลุม การพัฒนาเมือง และการสร้างความเชื่อมโยงในภูมิภาค รวมถึงให้การรับรองเอกสารข้อเสนอแนะและข้อริเริ่มในสาขาความร่วมมือด้านต่าง ๆ ของเอเปค รวมทั้งสิ้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อาทิ ข้อริเริ่มด้านการสร้างเครือข่ายท่าเรือระบบอิเล็กทรอนิกส์ การส่งเสริมการใช้พลังงานหมุนเวียนและพลังงานสะอาด การส่งเสริมการลงทุนในโครงสร้างพื้นฐานผ่านการพัฒนาหุ้นส่วนภาครัฐและเอกชน ข้อริเริ่มเรื่องการส่งเสริมระบบเศรษฐกิจอินเตอร์เน็ต และข้อริเริ่มเรื่องการพัฒนาสุขภาพอย่างครอบคลุม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ปฏิญญาผู้นำเขตเศรษฐกิจ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เนื่องในโอกาสก่อตั้งเอเปคครบ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ร่างถ้อยแถลงร่วมของรัฐมนตรีเอเปค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แสดงเจตนารมณ์ทางการเมืองของผู้นำและรัฐมนตรีเขตเศรษฐกิจเอเปคในการร่วมมือกันในด้านต่าง ๆ โดยแสดงความชื่นชมถึงความสำเร็จและพัฒนาการที่ผ่านมา  รวมทั้งกำหนดแนวทางการดำเนินการเพื่อมุ่งไปสู่การสร้างความร่วมมือเพิ่มเติมในสาขาที่เอเปคให้ความสำคัญ นอกจากนี้ หลักการพื้นฐานของเอเปค คือ การเป็นเวทีการปรึกษาหารือ แลกเปลี่ยนข้อคิดเห็นและประสบการณ์ และไม่ใช่เวทีการเจรจา การดำเนินงานของสมาชิกเขตเศรษฐกิจเอเปคจึงเป็นไปโดยสมัครใจและไม่มีผลผูกพันทางกฎหมาย และโดยที่จะไม่มีการลงนามในร่างเอกสารทั้งสามฉบับดังกล่าว ร่างเอกสารฯ จึงไม่เป็นสนธิสัญญาตามกฎหมายระหว่างประเทศ และไม่เป็นหนังสือสัญญาตามมาตร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24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การก่อสร้างสะพานรถไฟระหว่างไทย – กัมพูชา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การก่อสร้างสะพานรถไฟระหว่างไทย – กัมพูชา ตามที่กระทรวงคมนาค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เสนอ และให้ ค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ารรถไฟแห่งประเทศไทย และกระทรวงการต่างประเทศ หารือร่วมกันเพื่อกำหนดกรอบแนวทางการดำเนินการที่เป็นรูปธรรมสำหรับการเจรจาตกลงความร่วมมือระหว่างไทยกับกัมพูชา เพื่อลดปัญหาอุปสรรคในการดำเนินงานเนื่องจากพื้นที่ดำเนินงานเป็นพื้นที่ชายแดน และพิจารณาถึงภาระค่าใช้จ่ายในการบำรุงรักษาสะพานรถไฟระหว่างไทย – กัมพูชา ที่จะเกิดขึ้นในอนาคตด้วย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คณะรัฐมนตรีพิจารณาว่า ความสัมพันธ์ระหว่างไทย –กัมพูชามีพัฒนาการที่ดีขึ้นตามลำดับ และเพื่อเตรียมความพร้อมของประเทศไทยและกัมพูชาในการเป็นประชาคมอาเซียน ในป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ควรเร่งรัดการดำเนินงานโครงการก่อสร้างเส้นทางรถไฟช่วงสถานีอรัญประเทศ – สะพานคลองลึก และการก่อสร้างสะพานรถไฟระหว่างไทย – กัมพูชา เพื่อเชื่อมโยงโครงข่ายคมนาคมในแนวเส้นทางเศรษฐกิจด้านใต้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Southern Economic Corridor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มบูรณ์ยิ่งขึ้น ซึ่งจะช่วยอำนวยความสะดวกทางด้านการค้า การลงทุน การท่องเที่ยว และการเดินทางไปมาหาสู่ของประชาชน ทั้งนี้ หากดำเนินการล่าช้าจะส่งผลกระทบต่อแผนแม่บทว่าด้วยการเชื่อมโยงระหว่างกันในอาเซีย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MPAC)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25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การจัดทำและลงนามบันทึกความเข้าใจว่าด้วยความร่วมมือด้านการท่องเที่ยวระหว่างไทยกับกัมพูชา 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จัดทำและลงนามบันทึกความเข้าใจว่าด้วยความร่วมมือด้านการท่องเที่ยว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ะหว่างไทยกับกัมพูชา  ทั้งนี้ หากก่อนลงนามมีความจำเป็นต้องปรับปรุงแก้ไขร่างบันทึกความเข้าใจฯ ในส่วนที่ไม่ใช่สาระสำคัญ  ให้กระทรวงการท่องเที่ยวและกีฬาพิจารณาดำเนินการในเรื่องนั้น ๆ แทนคณะรัฐมนตรี  โดยไม่ต้องนำเสนอคณะรัฐมนตรีเพื่อพิจารณาอีกครั้ง</w:t>
      </w:r>
    </w:p>
    <w:p>
      <w:pPr>
        <w:pStyle w:val="Normal"/>
        <w:numPr>
          <w:ilvl w:val="0"/>
          <w:numId w:val="4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การท่องเที่ยวและกีฬ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างกอบกาญจน์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วัฒนวรางกูร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ลงนามในบันทึกความเข้าใจว่าด้วยความร่วมมือด้านการท่องเที่ยวระหว่างไทยกับกัมพูช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โดยระบุตำแหน่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ระทรวงการต่างประเทศจัดทำหนังสือมอบอำนาจเต็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(Full Powers)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ให้ผู้ลงนามที่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ข้างต้นในการลงนามบันทึกความเข้าใจฯ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บันทึกความเข้าใจว่าด้วยความร่วมมือด้านการท่องเที่ยวระหว่างไทยกับกัมพูชา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มีดังนี้ 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 สร้างความชัดเจน  และขยายการประสานงานและความร่วมมือด้าน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ที่มีผลประโยชน์ร่วมกันของทั้งสองฝ่ายในระยะยาว 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ขับเคลื่อนและสนับสนุนให้เกิดการไหลของนักท่องเที่ยวทั้งสองประเทศ การประสานงานและ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ข้ามเขตชายแดนในการอำนวยความสะดวกการเดินทางและการข้ามแดน 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รื่องการเชื่อมโยงภายในอาเซียน  ด้วยการสนับสนุนให้เกิดการไหลของนักท่องเที่ยว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ากทั้งสองชาติ  และชาติอื่น ๆ  ทั่วโลก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ดำเนินการส่งเสริม และทำการตลาดการท่องเที่ยวร่วมกัน  เพื่อประโยชน์ของคู่ภาคี ภายใต้</w:t>
      </w:r>
    </w:p>
    <w:p>
      <w:pPr>
        <w:pStyle w:val="Normal"/>
        <w:spacing w:lineRule="exact" w:line="320"/>
        <w:rPr/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 “สองอาณาจักร  หนึ่งจุดหมายปลายทาง”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Two Kingdoms, One Destination)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ปรับปรุงการพัฒนาบุคลากรด้านการท่องเที่ยว และการพัฒนาความสามารถด้านการประกอบ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อาชีพด้วยการให้เข้าร่วมการสัมมนา การประชุมเชิงปฏิบัติการ  การประชุม และอื่น ๆ  โดยเฉพาะการจัดหาทุนให้กับบุคลากรของรัฐ  และนักเรียน  นักศึกษา เพื่อศึกษาในระดับที่สูงขึ้น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เกิดการแลกเปลี่ยนการเดินทางท่องเที่ยว  และการเยือนอย่างเป็นทางการ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ภาคราชการและภาคเอกชน  รวมทั้งสื่อมวลชน  ที่มีวัตถุประสงค์เพื่อทำให้อุตสาหกรรมการท่องเที่ยวของคู่ภาคีมีการเจริญเติบโตอย่างยั่งยืนและมีประสิทธิภาพ  </w:t>
      </w:r>
    </w:p>
    <w:p>
      <w:pPr>
        <w:pStyle w:val="Normal"/>
        <w:numPr>
          <w:ilvl w:val="0"/>
          <w:numId w:val="2"/>
        </w:numPr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บันทึกความเข้าใจฉบับนี้ไม่มีเจตนาจะก่อให้เกิดสิทธิหรือพันธกรณีภายใต้กฎหมายระหว่าง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</w:p>
    <w:p>
      <w:pPr>
        <w:pStyle w:val="Normal"/>
        <w:spacing w:lineRule="exact" w:line="34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นายโสภณ ธรรมรักษา ผู้เชี่ยวชาญ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ให้ดำรงตำแหน่ง วิศวกรใหญ่ที่ปรึกษา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กำกับกิจการพลังงานและกรรมการกำกับกิจการ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พลังงานเสนอการแต่งตั้งประธานกรรมการกำกับกิจการพลังงานและกรรมการกำกับกิจการพลังงาน ตาม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9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นายพรเทพ ธัญญพงศ์ชัย เป็นประธานกรรมการ กรรมการประกอบด้วย     นายไกรสีห์ กรรณสูต นางดวงมณี โกมารทัต นางปัจฉิมา ธนสันติ นายวัชระ คุณาวัฒนาวุฒิ นางสาววิไลพร ลิ่วเกษมศานต์ และนายวีระพล จิรประดิษฐกุล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นวัตกรรม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วิทยาศาสตร์และเทคโนโลยีเสนอแต่งตั้งประธานกรรมการและกรรมการผู้ทรงคุณวุฒิในคณะกรรมการนวัตกรร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ณะกรรมการเดิมที่ครบวาระการดำรง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จตน์ ทิณพงษ์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โรจน์ สัญญะเดชากุล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ภาพ อัจฉริยศรีพงศ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รักษ์ พงษ์เภตรา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ญพร เต็งอำนวย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ลินท์ สารสิน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เลิศวรกุล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29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โอนข้าราชการมาแต่งตั้งให้ดำรงตำแหน่งที่ปรึกษานายกรัฐมนตรีฝ่ายข้าราชการประจำ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) 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รีเสนอรับโอนและแต่งตั้ง นายปสันน์ เทพรักษ์ เอกอัครราชทูต ณ กรุงลอนดอ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การต่างประเทศ ให้ดำรงตำแหน่งที่ปรึกษานายกรัฐมนตรีฝ่ายข้าราชการประจำ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เลขาธิการนายกรัฐมนตรี สำนักนายกรัฐมนตรี ตั้งแต่วันที่ทรงพระกรุณาโปรดเกล้าฯ แต่งตั้งเป็นต้นไป โดยให้กำหนดชื่อในสายงานตามตัวบุคคลผู้ได้รับการแต่งตั้ง โดยยังคงตำแหน่งในสายงานเดิม และให้ผู้ได้รับแต่งตั้งได้รับเงินเดือน เงินประจำตำแหน่ง และสิทธิประโยชน์อื่นที่ได้รับอยู่เดิม ซึ่งผู้มีอำนาจสั่งบรรจุทั้งสองฝ่ายได้ตกลงยินยอมการโอนดังกล่าว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30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คณะรัฐมนตรี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เลขาธิการคณะรัฐมนตรี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นายสุพศิน สุเมธิวิทย์ ผู้ช่วยเลขาธิการคณะรัฐมนตร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เลขาธิการคณะรัฐมนตรี ให้ดำรงตำแหน่ง รองเลขาธิการคณะรัฐมนตรี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เลขาธิการคณะรัฐมนตรี สำนักนายกรัฐมนตรี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31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พลังงาน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นางพวงทิพย์ ศิลปศาสตร์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เชื้อเพลิงธรรมชาติ ดำรงตำแหน่ง อธิบดีกรมเชื้อเพลิงธรรมชาติ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32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ท่องเที่ยวและกีฬา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แต่งตั้งข้าราชการพลเรือนสามัญ สังกัดกระทรวงการท่องเที่ยวและกีฬา ให้ดำรงตำแหน่งประเภทบริหารระดับสูง จำน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นเร เหล่าวิชยา ผู้ช่วยปลัด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าษิต พุ่มชูศรี รองอธิบดีกรมการท่องเที่ยว ดำรงตำแหน่ง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าญวิทย์ ผลชีวิน รองอธิบดีกรมพล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ผู้เกษียณอายุราชการและตำแหน่งที่ว่า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33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ยุติธรรม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ข้าราชการพลเรือนสามัญ ให้ดำรงตำแหน่งประเภทบริหารระดับสูง จำน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ุวณา สุวรรณจูฑะ รองปลัดกระทรวง สำนักงานปลัดกระทรวง ดำรงตำแหน่ง อธิบดีกรมสอบสวนคดีพิเศษ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ีระยุทธ สุขเจริญ ผู้ตรวจราชการกระทรวง สำนักงานปลัดกระทรวง ดำรงตำแหน่ง อธิบดีกรมพินิจและคุ้มครองเด็กและเยาวชน </w:t>
      </w:r>
    </w:p>
    <w:p>
      <w:pPr>
        <w:pStyle w:val="Normal"/>
        <w:spacing w:lineRule="exact" w:line="32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สิษฐ์ อัศววัฒนาพร ที่ปรึกษาด้านกฎหมา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ิติกรทรงคุณวุฒิ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ผู้เกษียณอายุราชการ 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34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กรรมการในคณะกรรมการการอาชีวศึกษาแทนตำแหน่งที่ว่าง </w:t>
      </w:r>
    </w:p>
    <w:p>
      <w:pPr>
        <w:pStyle w:val="Normal"/>
        <w:spacing w:lineRule="exact" w:line="32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นางสุวรรณี คำมั่น ดำรงตำแหน่ง กรรมการผู้ทรงคุณวุฒิด้านเศรษฐกิจและการพัฒนากำลังคน ในคณะกรรมการการอาชีวศึกษาแทนตำแหน่งที่ว่าง ทั้งนี้ ตั้งแต่วัน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35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ข้าราชการให้ดำรงตำแหน่งประเภทบริหาร ระดับสูง กระทรวงมหาดไทย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ข้าราชการให้ดำรงตำแหน่งประเภทบริหาร ระดับสูง จำน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านี ธัญญาโภชน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ครปฐม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ตรวจราชการกระทรว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ยุทธนา วิริยะกิตติ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ุรินทร์ ให้ดำรงตำแหน่งผู้ตรวจราชการกระทรว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รวิทย์ สายสุพัฒน์ผล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ลบุรี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ตรวจราชการกระทรว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ำนวย ตั้งเจริญชัย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ครสวรรค์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ตรวจราชการกระทรว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ทรงพล สวาสดิ์ธรรม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ครศรีธรรมราช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กระบี่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งศศิริ พรหมชนะ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ณรงค์ ธีรจันทรางกูร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ตราด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ตราด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าติชาย อุทัยพันธ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ปฐม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งษ์ศักดิ์ ปรีชาวิทย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ลบุรี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บึงกาฬ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ีรพงค์ แก้วสุรรณ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ราธิวาส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ปัตตานี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ยูร รัตนเสนีย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พังงา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พังงา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บัณฑิตย์ เทวีทิวารักษ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ฉะเชิงเทรา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เพชรบูรณ์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ศักดิ์ สมบุญโต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กำแพงเพชร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แพร่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ยาวุธ จันทร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ครราชสีมา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มหาสารคาม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5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มารถ วราดิศัย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ยะลา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ยะลา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ริยันต์ กาญจนศิลป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กาญจนบุรี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ระนอง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7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ณรงค์ อ่อนสอาด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ิงห์บุรี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ลำพูน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8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ัญญา งานเลิศ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อ่างทอง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สมุทรสงคราม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19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ิติ แก้วสลับสี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ุโขทัย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สุโขทัย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0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ชาติ นพวรรณ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หนองคาย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หนองคาย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ทธินันท์ บุญมี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อุดรธานี 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อำนาจเจริญ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ชาย เลิศพงศ์ภากรณ์ รอ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ต้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ุพรรณบุรี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ผู้ว่าราชการจังหวัด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นักปกครองสูง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งหวัดอุทัยธานี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center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9:00Z</dcterms:created>
  <dc:creator>User</dc:creator>
  <dc:description/>
  <cp:keywords/>
  <dc:language>en-US</dc:language>
  <cp:lastModifiedBy>spmred</cp:lastModifiedBy>
  <cp:lastPrinted>2014-10-28T01:34:00Z</cp:lastPrinted>
  <dcterms:modified xsi:type="dcterms:W3CDTF">2014-10-28T10:04:00Z</dcterms:modified>
  <cp:revision>41</cp:revision>
  <dc:subject/>
  <dc:title>คำสั่งสำนักนายกรัฐมนตรี</dc:title>
</cp:coreProperties>
</file>