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bidi="th-TH"/>
        </w:rPr>
        <w:t>10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ตรี สรรเสริญ แก้วกำเน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ราชวิทยาลัยจุฬาภรณ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ก้ไขเพิ่มเติมประมวลกฎหมายวิธีพิจารณาความอาญ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มาตรา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โอนค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3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ระเบียบสำนักนายกรัฐมนตรีว่าด้วยการจัดทำและตรวจสอบร่างกฎหมายและ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อนุบัญญัติที่เสนอคณะ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ตามพระราชบัญญัติการประม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ตราเครื่องหมายการกีฬา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อัตราค่าธรรมเนีย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แบ่งส่วนราชการในกระทรวงพาณิชย์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สำนักนายกรัฐมนตรีและกระทรวงมหาดไทย เรื่อง กำหนดจำนว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ต่างด้าว ซึ่งจะมีถิ่นที่อยู่ในราชอาณาจัก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8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ทบทวนมติคณะรัฐมนตรีในการให้ความช่วยเหลือประชาชนจากเงินเชิงป้องกั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ยับยั้งภัยพิบัติกรณีฉุกเฉิ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ยายระยะเวลาดำเนินมาตรการลดภาระค่าครองชีพของประชาชนด้า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ออกไปอี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-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สร้างความเข้มแข็งของ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E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และนวัตกรรม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ขยายระยะเวลาการดำเนินงานและรายงานผล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รายได้และพัฒนาการเกษตรแก่ชุมชนเพื่อบรรเทาปัญหาภัยแล้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การสนับสนุนงบประมาณให้แก่สถาบันวิจัยข้าวระหว่างประเทศ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่าเทียบเรือสำราญ </w:t>
      </w:r>
      <w:r>
        <w:rPr>
          <w:rFonts w:cs="TH SarabunPSK" w:ascii="TH SarabunPSK" w:hAnsi="TH SarabunPSK"/>
          <w:sz w:val="32"/>
          <w:szCs w:val="32"/>
        </w:rPr>
        <w:t xml:space="preserve">(Yacht) </w:t>
      </w:r>
      <w:r>
        <w:rPr>
          <w:rFonts w:ascii="TH SarabunPSK" w:hAnsi="TH SarabunPSK" w:cs="TH SarabunPSK"/>
          <w:sz w:val="32"/>
          <w:sz w:val="32"/>
          <w:szCs w:val="32"/>
        </w:rPr>
        <w:t>และท่าเทียบเรือโดยสารเพื่อ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งเที่ยวขนาดใหญ่ </w:t>
      </w:r>
      <w:r>
        <w:rPr>
          <w:rFonts w:cs="TH SarabunPSK" w:ascii="TH SarabunPSK" w:hAnsi="TH SarabunPSK"/>
          <w:sz w:val="32"/>
          <w:szCs w:val="32"/>
        </w:rPr>
        <w:t>(Cruise)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กิจกรรมสวนสนามทางเรือนานาชาติ พุทธศักราช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ในการป้องกันและแก้ไขปัญหาน้ำท่วมขังในพื้นที่กรุงเทพ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ิมณฑล  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ประหยัดน้ำในหน่วยงานภาครัฐ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ahoma" w:ascii="Calibri" w:hAnsi="Calibri"/>
          <w:sz w:val="13"/>
          <w:szCs w:val="13"/>
        </w:rPr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ahoma" w:ascii="Calibri" w:hAnsi="Calibri"/>
          <w:sz w:val="13"/>
          <w:szCs w:val="13"/>
        </w:rPr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ahoma" w:ascii="Calibri" w:hAnsi="Calibri"/>
          <w:sz w:val="13"/>
          <w:szCs w:val="13"/>
        </w:rPr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ahoma" w:ascii="Calibri" w:hAnsi="Calibri"/>
          <w:sz w:val="13"/>
          <w:szCs w:val="13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7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การยอมรับพิธีสารแก้ไขความตกลงมาร์ราเกชจัดตั้งองค์การการค้าโลกเพื่อ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นวกความตกลงว่าด้วยการอำนวยความสะดวกทางการค้าเข้าเป็นส่วนหนึ่งข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ตกลงองค์การการค้าโลก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รอบการเจรจาความตกลงการค้าเสรีไทย – ปากีสถาน และไทย – ตุรก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ทีไทยสำหรับการประชุมคณะกรรมการร่วมทางการค้าระหว่างไทย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ีสถาน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ผลการประชุมรัฐมนตรีภายใต้กรอบความร่วมมือลุ่มน้ำโขงก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หุ้นส่วน เพื่อการพัฒนา และเอกสารร่างถ้อยแถลงร่ว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ัฐมนตรีข้อริเริ่มลุ่มน้ำโขงตอนล่าง ครั้ง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2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ขอความเห็นชอบต่อร่างเอกสารผลลัพธ์การประชุมรัฐมนตรีต่างประเทศ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เซียน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ประชุมระดับรัฐมนตรี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้างข้าราชการภายหลังครบเกษียณอายุราชการเป็นลูกจ้างชั่วคราวกรณีพิเศษ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เปิดสถานกงสุลใหญ่เครือรัฐออสเตรเลีย ณ จังหวัดภูเก็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ปิดสถานกงสุลกิตติมศักดิ์สาธารณรัฐหมู่เกาะมาร์แชลล์ประจำ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และแต่งตั้งกงสุลกิตติมศักดิ์สาธารณรัฐหมู่เกาะมาร์แชลล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ผู้ทรงคุณวุฒิในคณะ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พื้นที่สู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อื่นในคณะกรรมการการท่าเรือแห่งประเทศไท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การขับเคลื่อนมาตรการกระตุ้นเศรษฐกิจและการลงทุน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องค์ประก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center"/>
        <w:rPr>
          <w:szCs w:val="32"/>
        </w:rPr>
      </w:pPr>
      <w:r>
        <w:rPr>
          <w:szCs w:val="32"/>
        </w:rPr>
        <w:t>…………………………………………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บัญญัติราชวิทยาลัยจุฬาภรณ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ราชวิทยาลัยจุฬาภรณ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เสนอ และให้ส่งสำนักงานคณะกรรมการกฤษฎีกาตรวจพิจารณา แล้วให้ส่งคณะกรรมการประสานงานสภานิติบัญญัติแห่งชาติพิจารณา ก่อนเสนอสภานิติบัญญัติแห่งชาติต่อไป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ราชวิทยาลัยจุฬาภรณ์ เป็นสถาบันการวิจัยและวิชาการ และจัดการศึกษาชั้นสูงทาง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เทคโนโลยี  สิ่งแวดล้อม การแพทย์ และการสาธารณสุข มีฐานะเป็นนิติบุคคลและเป็นหน่วยงานในกำกับของรัฐที่ไม่เป็นส่วนราชการตามกฎหมายว่าด้วยระเบียบการบริหารราชการแผ่นดิน กฎหมายว่าด้วยระเบียบบริหารราชการกระทรวงศึกษาธิการ และกฎหมายว่าด้วยการปรับปรุง กระทรวง ทบวง กรม และไม่เป็นรัฐวิสาหกิจตามกฎหมายว่าด้วยวิธีการงบประมาณและกฎหมายอื่น ดำเนินการอันเป็นสาธารณประโยชน์  และพึงได้รับการสนับสนุนการดำเนินการจากรัฐ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งาน คือ สถาบันวิจัยจุฬาภรณ์ สถาบันบัณฑิตศึกษาจุฬาภรณ์ และโรงพยาบาลจุฬาภรณ์</w:t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วิทยาลัยจุฬาภรณ์มีวัตถุประสงค์ในการวิจัย สร้าง ประมวล ประยุกต์ ส่งเสริม เผยแพร่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ผลิตบุคลากรในระดับสูง เพื่อให้มีองค์ความรู้ทางด้านวิทยาศาสตร์ เทคโนโลยี สิ่งแวดล้อม การแพทย์ และการสาธารณสุข   เป็นศูนย์ความเป็นเลิศทางด้านวิทยาศาสตร์ เทคโนโลยี  สิ่งแวดล้อม การแพทย์ และการสาธารณสุข  และให้บริการทางด้านการแพทย์และสาธารณสุข  แก่ประชาชน ให้ความช่วยเหลือผู้ยากไร้  และผู้ประสบภัยพิบัติ รวมทั้งส่งเสริมคุณธรรมและจริยธรรม ทะนุบำรุงศิลปวัฒนธรรมและศาสนา  โดยมีเลขาธิการราชวิทยาลัยเป็นผู้รับผิดชอบการบริหารงานของราชวิทยาลัย  โดยมีวาระการดำรงตำแหน่งคราวละสี่ปี  และจะทรงพระ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เกล้าฯ แต่งตั้งใหม่อีกได้ </w:t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ารของราชวิทยาลัยไม่อยู่ภายใต้บังคับแห่งกฎหมายว่าด้วยการคุ้มครองแรงงานและ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ว่าด้วยแรงงานสัมพันธ์  แต่พนักงานราชวิทยาลัยต้องได้รับความคุ้มครองและประโยชน์ตอบแทนไม่น้อยกว่าที่กำหนดไว้ในกฎหมายว่าด้วยการคุ้มครองแรงงาน </w:t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สภาราชวิทยาลัยประกอบด้วย ประธานสภาราชวิทยาลัยและกรรมการสภาราช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 โดยมีอำนาจหน้าที่ในการกำหนดทิศทาง เป้าหมายของราชวิทยาลัยและวางนโยบาย รวมทั้งอนุมัติแผนพัฒนาของราชวิทยาลัยที่เกี่ยวกับการดำเนินการตามวัตถุประสงค์ของราชวิทยาลัย  ออกข้อบังคับ ระเบียบ และประกาศของราชวิทยาลัย เพื่อประโยชน์ในการปฏิบัติงานของราชวิทยาลัย ออกข้อบังคับว่าด้วยการบริหารงานบุคคล การเงิน และวิชาการ  และอนุมัติหลักสูตรการศึกษาและการเปิดสอน  รวมทั้งการปรับปรุง การยุบรวม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ลิกหลักสูตรการศึกษา  </w:t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สภาที่ปรึกษาราชวิทยาลัยซึ่งแต่งตั้งจากบุคคลภายนอกทำหน้าที่ให้คำแนะนำและ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ปรึกษาต่อสภาราชวิทยาลัยและสนับสนุนการดำเนินการของราชวิทยาลัย รวมทั้งหารายได้ให้กับราชวิทยาลัย  </w:t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ราชวิทยาลัยต้องจัดให้มีการประกันคุณภาพการศึกษาการวิจัย  การบริการทาง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พทย์และการสาธารณสุข   และการประเมินส่วนงานเพื่อพัฒนาคุณภาพและมาตรฐานของราชวิทยาลัยตามที่กำหนดไว้ในข้อบังคับของราชวิทยาลัย และจัดให้มีการประเมินผลการปฏิบัติงานของผู้ปฏิบัติงานในราช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 วิธีการ และระยะเวลาที่กำหนดในข้อบังคับของราชวิทยาลัย </w:t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ราชวิทยาลัยจัดให้มีการประเมินหลักสูตรการเรียนการสอนและการวัดผลตาม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ั้น โดยผู้ประเมินซึ่งสภาราชวิทยาลัยแต่งตั้งจากผู้ซึ่งมิใช่ผู้ปฏิบัติงานในราชวิทยาลัยและให้มีการประเมินดังกล่าวทุกห้าปีหรือเร็วกว่านั้นตามที่สภาราชวิทยาลัยกำหนดแล้วรายงานสภาราชวิทยาลัย และประกาศให้ทราบเป็นการทั่วไป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ตำแหน่งทางวิชาการ  กำหนดปริญญาและเครื่องหมายวิทยฐานะ</w:t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กำหนดโทษเกี่ยวกับการใช้ครุยวิทยฐานะ  เข็มวิทยฐานะ ครุยประจำตำแหน่ง 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แบบ เครื่องหมายฯ โดยมิชอบ  และการปลอม หรือทำเลียนแบบหรือใช้ ซึ่งตรา เครื่องหมาย หรือสัญลักษณ์ของมหาวิทยาลัย</w:t>
      </w:r>
    </w:p>
    <w:p>
      <w:pPr>
        <w:pStyle w:val="Style21"/>
        <w:numPr>
          <w:ilvl w:val="0"/>
          <w:numId w:val="3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บรรดาระเบียบ ประกาศ ข้อบังคับ  ที่ออกตามระเบียบมูลนิธิจุฬาภรณ์ ว่าด้วย</w:t>
      </w:r>
    </w:p>
    <w:p>
      <w:pPr>
        <w:pStyle w:val="Style21"/>
        <w:spacing w:lineRule="exact" w:line="340" w:before="0" w:after="0"/>
        <w:ind w:left="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บันวิจัยจุฬาภรณ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6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มูลนิธิจุฬาภรณ์ ว่าด้วยโรงพยาบาลจุฬาภรณ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่าง ๆ  ของสถาบันบัณฑิตศึกษาจุฬาภรณ์ ซึ่งใช้บังคับอยู่ในวันที่พระราชบัญญัตินี้มีผลใช้บังคับ ยังคงใช้บังคับได้ต่อไปเท่าที่ไม่ขัดหรือแย้งกับบทบัญญัติในพระราชบัญญัตินี้จนกว่าจะมีข้อบังคับที่ออกตามพระราชบัญญัตินี้ใช้บังค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แก้ไขเพิ่มเติมประมวลกฎหมายวิธีพิจารณาความอาญ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การโอนคด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แก้ไขเพิ่มเติมประมวลกฎหมายวิธีพิจารณาความอา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มาตรา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โอนค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ศาลยุติธรรม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03"/>
      </w:tblGrid>
      <w:tr>
        <w:trPr>
          <w:trHeight w:val="29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วลกฎหมายวิธีพิจารณาความอาญา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พระราชบัญญัติแก้ไขเพิ่มเติมประมวลกฎหมายวิธีพิจารณาความอา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</w:tr>
      <w:tr>
        <w:trPr>
          <w:trHeight w:val="29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ว่าตามลักษณะของความผิด ฐานะของจำเลย จำนวนจำเลย ความรู้สึกของประชาชนส่วนมากแห่งท้องถิ่นนั้น หรือเหตุผลอย่างอื่น อาจมีการขัดขวางต่อการไต่สวนมูลฟ้องหรือพิจารณา หรือน่ากลัวว่าจะเกิดความไม่สงบ หรือเหตุร้ายอย่างอื่นขึ้น เมื่อโจทก์หรือจำเลยยื่นเรื่องราวต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ดีศาลฎี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โอนคดีไปศาลอื่น ถ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ดีศาลฎี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ตามคำขอนั้นก็ให้สั่งโอนคดีไปยังศาลดั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ดีศาลฎีกา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ดีศาลฎี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ใด ย่อมเด็ดขาดเพียงนั้น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ประมวลกฎหมายวิธีพิจารณาความอาญาและให้ใช้ความต่อไปนี้แทน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ว่าตามลักษณะของความผิด ฐานะของจำเลย จำนวนจำเลย ความรู้สึกของประชาชนส่วนมากแห่งท้องถิ่นนั้น หรือเหตุผลอื่น อาจมีการขัดขวางต่อการไต่สวนมูลฟ้องหรือพิจารณาหรือน่ากลัวว่าจะเกิดความไม่สงบหรือเหตุร้ายอย่างอื่นขึ้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อาจเกิดผลกระทบต่อประโยชน์ที่สำคัญอื่นของรัฐ เมื่อโจทก์หรือจำเลยร้องขอ หรือศาลที่คดีนั้นอยู่ระหว่างพิจารณาทำความเห็นเสนอต่อประธานศาลฎี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โอนคดีไปศาลอื่น ถ้าประธานศาลฎีกาเห็นควรอนุญาต ก็ให้สั่งโอนคดีไปยังศาลดังที่ประธานศาลฎีการะบุไว้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ประธานศาลฎีกาให้เป็นที่สุด”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ระเบียบสำนักนายกรัฐมนตรีว่าด้วยการจัดทำและตรวจสอบร่างกฎหมายและร่างอนุบัญญัติที่เสนอคณะรัฐมนตร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ในหลักการร่างระเบียบสำนักนายกรัฐมนตรีว่าด้วยการจัดทำและตรวจสอบร่างกฎหมายและร่างอนุบัญญัติที่เสนอคณะ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สำนักเลขาธิการคณะรัฐมนตรีเสนอ และให้ส่งคณะกรรมการตรวจสอบร่างกฎหมายและร่างอนุบัญญัติที่เสนอคณะ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ก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วจพิจารณาแล้วดำเนินการต่อไปได้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ahoma"/>
          <w:sz w:val="12"/>
          <w:szCs w:val="12"/>
        </w:rPr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ahoma"/>
          <w:sz w:val="12"/>
          <w:szCs w:val="12"/>
        </w:rPr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ahoma"/>
          <w:sz w:val="12"/>
          <w:szCs w:val="12"/>
        </w:rPr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ระบียบ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้ไขเพิ่มเติมอำนาจหน้าที่ของ คก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ahoma"/>
          <w:sz w:val="12"/>
          <w:szCs w:val="12"/>
        </w:rPr>
      </w:pPr>
      <w:r>
        <w:rPr>
          <w:rFonts w:eastAsia="Times New Roman" w:cs="Tahoma" w:ascii="TH SarabunPSK" w:hAnsi="TH SarabunPSK"/>
          <w:sz w:val="12"/>
          <w:szCs w:val="12"/>
        </w:rPr>
        <w:t>                  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เบียบสำนักนายกรัฐมนตรีว่าด้วยการจัดทำและการตรวจสอบร่างกฎหมายและร่างอนุบัญญัติที่เสนอคณะรัฐมนตรี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2549</w:t>
            </w:r>
          </w:p>
        </w:tc>
        <w:tc>
          <w:tcPr>
            <w:tcW w:w="4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่างระเบียบสำนักนายกรัฐมนตรีว่าด้วยการจัดทำ    และการตรวจสอบร่างกฎหมายและร่างอนุบัญญัติที่เสนอคณะรัฐมนตรี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อำนาจและหน้าที่ดังต่อไปนี้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วจพิจารณาร่างอนุบัญญัติตามมติคณะรัฐมนตรี คำสั่งของนายกรัฐมนตรี หรือรองนายกรัฐมนตรี หรือตามที่สำนักเลขาธิการคณะรัฐมนตรีร้องขอ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อำนาจและหน้าที่ดังต่อไปนี้</w:t>
            </w:r>
            <w:r>
              <w:rPr>
                <w:rFonts w:ascii="TH SarabunPSK" w:hAnsi="TH SarabunPSK" w:eastAsia="Times New Roman" w:cs="TH SarabunPSK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ิจารณาร่างอนุบัญญัติตามมติคณะรัฐมนตรี คำสั่งของนายกรัฐมนตรี หรือรองนายกรัฐมนตรี หรือตามที่สำนักเลขาธิการคณะรัฐมนตรีร้องขอ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ิจารณาเสนอความเห็นและข้อสังเกตเกี่ยวกับร่างกฎหมายและร่างอนุบัญญัติ เพื่อประกอบการพิจารณาของคณะรัฐมนตรีตามที่คณะรัฐมนตรีมีมติ หรือตามคำสั่งนายกรัฐมนตรีหรือรองนายกรัฐมนตรี หรือตามที่สำนักเลขาธิการคณะรัฐมนตรีร้องขอ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ิจารณาเสนอความเห็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สังเกตเกี่ยวกับร่างกฎหมายและร่างอนุบัญญัติ เพื่อประกอบการพิจารณาของคณะรัฐมนตรีตามที่คณะรัฐมนตรีมีมติ หรือตามคำสั่งนายกรัฐมนตรีหรือรองนายกรัฐมนตรี หรือตามที่สำนักเลขาธิการคณะรัฐมนตรีร้องขอ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ahoma"/>
                <w:sz w:val="12"/>
                <w:szCs w:val="12"/>
              </w:rPr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ahoma"/>
                <w:sz w:val="12"/>
                <w:szCs w:val="12"/>
              </w:rPr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ิญผู้แทนหน่วยงานของรัฐเจ้าของร่างกฎหมายหรือร่างอนุบัญญัติ หน่วยงานของรัฐอื่นที่เกี่ยวข้อง หรือผู้แทนภาคเอกชนมาชี้แจงแถลงข้อเท็จจริง หรือให้ข้อคิดเห็นเพื่อประกอบการพิจารณา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ิจารณาเสนอความเห็นหรือข้อสังเกตเกี่ยวกับเรื่องที่หน่วยงานของรัฐเสนอต่อคณะรัฐมนตรีตามพระราชกฤษฎีกาว่าด้วยการเสนอเรื่องและการประชุมคณะรัฐมนตรี 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254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รือเรื่องอื่นที่เกี่ยวข้องกับการเสนอเรื่องต่อคณะรัฐมนตรี ตามที่สำนักเลขาธิการคณะรัฐมนตรีร้องขอ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ิจารณาเสนอความเห็นเกี่ยวก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หรือทบทวนมติคณะรัฐมนตรี หรือเรื่องอื่นที่อยู่ในอำนาจหน้าที่ของสำนักเลขาธิการคณะรัฐมนตรี ตามที่สำนักเลขาธิการคณะรัฐมนตรีร้องขอ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ิญผู้แทนหน่วยงานของรัฐเจ้าของร่างกฎหมายหรือร่างอนุบัญญัติ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รือเจ้าของเรื่องที่เสนอต่อคณะรัฐมนตร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งานของรัฐอื่นที่เกี่ยวข้อง หรือผู้แทนภาคเอกชนมาชี้แจงแถลงข้อเท็จจริง หรือให้ข้อคิดเห็นเพื่อประกอบการพิจารณา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    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9/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ในการให้ความเห็นหรือข้อสังเกตเกี่ยวกับเรื่องที่หน่วยงานของรัฐเสนอต่อคณะรัฐมนตรี ให้ คก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ิจารณาโดยคำนึงถึงนโยบายของรัฐ การเกิดผลสัมฤทธิ์ต่อภารกิจของรัฐความมีประสิทธิภาพและความคุ้มค่าในเชิงภารกิจของรัฐ ภาระงบประมาณของรัฐ การอำนวยความสะดวกและตอบสนองความต้องการของประชาชน หรือในเรื่องอื่นใดที่เกี่ยวกับการบริหารราชแผ่นดินตามที่เห็นสมคว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ื่อให้สามารถนำเรื่องเสนอคณะรัฐมนตรีได้อย่างชัดเจนและเหมาะสม</w:t>
            </w:r>
          </w:p>
        </w:tc>
      </w:tr>
      <w:tr>
        <w:trPr/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ตรวจพิจารณาร่างอนุบัญญัติใดที่มีความจำเป็นต้องอาศัยความเชี่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าญเฉพาะด้านหรือมีความเร่งด่วนเป็นพิเศษ หรือต้องการความรอบคอบเลขาธิการคณะรัฐมนตรีอาจขอให้ ค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้งแต่สองคณะขึ้นไป หรือ ค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คณะมาประชุมร่วมกัน หรือแต่งตั้ง ค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พิเศษ เพื่อพิจารณาร่างอนุบัญญัติดังกล่าวก็ได้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ประชุมของ ค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วรรคหนึ่ง ต้องมีกรรมการเข้าร่วมประชุมไม่น้อยกว่ากึ่งหนึ่งของจำนวนกรรมการทั้งหมด จึงจะเป็นองค์ประชุม และให้กรรมการที่เข้าร่วมประชุมเลือกกรรมการ คนหนึ่งในที่ประชุมทำหน้าที่ประธานในที่ประชุม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เลขาธิการคณะรัฐมนตรีแต่งตั้งให้ฝ่ายเลขานุการของ ค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ใดคณะหนึ่งทำหน้าที่ฝ่ายเลขานุการของ ค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วรรคหนึ่ง</w:t>
            </w:r>
          </w:p>
        </w:tc>
        <w:tc>
          <w:tcPr>
            <w:tcW w:w="4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ตรวจพิจารณาร่างอนุบัญญัติใด</w:t>
            </w:r>
            <w:r>
              <w:rPr>
                <w:rFonts w:ascii="TH SarabunPSK" w:hAnsi="TH SarabunPSK" w:eastAsia="Times New Roman" w:cs="TH SarabunPSK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รือการให้ความเห็นเกี่ยวกับเรื่องที่สำนักเลขาธิการคณะรัฐมนตรีร้องขอตามระเบียบนี้</w:t>
            </w:r>
            <w:r>
              <w:rPr>
                <w:rFonts w:ascii="TH SarabunPSK" w:hAnsi="TH SarabunPSK" w:eastAsia="Times New Roman" w:cs="TH SarabunPSK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มีความจำเป็นต้องอาศัยความเชี่ยวชาญเฉพาะด้านหรือมีความเร่งด่วนเป็นพิเศษ หรือต้องการความรอบคอบ เลขาธิการคณะรัฐมนตรีขอให้ ค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้งแต่สองคณะขึ้นไปหรือ ค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คณะมาประชุมร่วมกัน หรือแต่งตั้ง ค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พิเศษ เพื่อพิจารณาร่างอนุบัญญัติ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รือในการให้ความเห็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ังกล่าวก็ได้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ประชุมของ ค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วรรคหนึ่ง ต้องมีกรรมการเข้าร่วมประชุมไม่น้อยกว่ากึ่งหนึ่งของจำนวนกรรมการทั้งหมด จึงจะเป็นองค์ประชุม และให้กรรมการที่เข้าร่วมประชุมเลือกกรรมการ คนหนึ่งในที่ประชุมทำหน้าที่ประธานในที่ประชุม</w:t>
            </w:r>
          </w:p>
          <w:p>
            <w:pPr>
              <w:pStyle w:val="Normal"/>
              <w:spacing w:lineRule="exact" w:line="340"/>
              <w:rPr>
                <w:rFonts w:eastAsia="Times New Roman" w:cs="Tahoma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เลขาธิการคณะรัฐมนตรีแต่งตั้งให้ฝ่ายเลขานุการของ ค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ใดคณะหนึ่งทำหน้าที่ฝ่ายเลขานุการของ คก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วรรคหนึ่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ตามพระราชบัญญัติการประม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ตามพระราชบัญญัติการประม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ค่าอากรและค่าธรรมเนีย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หลักเกณฑ์ วิธีการ และเงื่อนไขในการขออนุญาตและการออกใบอนุญาตให้ใช้เครื่องมือทำการประมงในเขตประมงน้ำจืดและเขตประมงทะเลชายฝั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เครื่องมือทำการประมงที่ต้องได้รับใบอนุญาตให้ใช้เครื่องมือทำการประมงในเขตประมงน้ำจืดและเขตประมงทะเลชายฝั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หลักเกณฑ์ วิธีการ และเงื่อนไขในการขออนุญาตและการออกใบอนุญาตให้ใช้เครื่องมือทำการประมงในเขตประมงทะเลนอกชายฝั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หลักเกณฑ์ วิธีการ และเงื่อนไขในการขออนุญาตและการออกใบอนุญาตให้ทำการเพาะเลี้ยงสัตว์น้ำในที่จับสัตว์น้ำซึ่งเป็นสาธารณสมบัติของ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ประเภท ชนิด ขนาดของสัตว์น้ำที่ผู้นำเข้าหรือผู้ส่งออกต้องได้รับใบอนุญาตจากพนักงาน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หลักเกณฑ์ วิธีการ และเงื่อนไขในการขออนุญาตและการออกใบอนุญาตให้นำเข้าหรือส่งออกสัตว์น้ำหรือผลิตภัณฑ์สัตว์น้ำ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ค่าอากรและค่าธรรมเนีย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ค่าอากรใบอนุญาตให้ใช้เครื่องมือทำการประมงตามประเภทเครื่องมือทำการประมง และค่าธรรมเนียม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หลักเกณฑ์ วิธีการ และเงื่อนไขในการขออนุญาตและการออกใบอนุญาตให้ใช้เครื่องมือทำการประมงในเขตประมงน้ำจืดและเขตประมงทะเลชายฝั่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ที่ประสงค์จะใช้เครื่องมือทำการประมงตามที่กำหนดในกฎกระทรวงทำการประมงในเขตประมงน้ำจืดหรือเขตประมงทะเลชายฝั่ง ยื่นคำขอรับใบอนุญาต พร้อมด้วยหลักฐานตามที่ระบุไว้ในคำขอ ต่อพนักงานเจ้าหน้าที่ ณ สถานที่ที่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และลักษณะต้องห้ามของผู้ยื่นคำข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ำหนดผู้มีอำนาจพิจารณาอนุญาต และแบบใบอนุญาตให้ใช้เครื่องมือทำการประมงในเขตประมงน้ำจืดหรือใบอนุญาตให้ใช้เครื่องมือทำการประมงในเขตประมงทะเลชายฝั่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ต่ออายุใบอนุญาต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ที่ประสงค์จะโอนใบอนุญาตให้ใช้เครื่องมือทำการประมง ยื่นคำขอรับโอนใบอนุญาต พร้อมด้วยหลักฐานตามที่ระบุไว้ในคำข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กำหนดผู้ประสงค์จะขอรับใบแทนใบอนุญาตให้ใช้เครื่องมือทำการประมง ให้ยื่นคำขอรับใบแทนใบอนุญาตให้ใช้เครื่องมือทำการประมง พร้อมด้วยหลักฐานตามที่ระบุไว้ในคำข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กำหนดแบบคำขอรับใบอนุญาต คำขอต่ออายุใบอนุญาต คำขอรับโอนใบอนุญาต คำขอใบแทนใบอนุญาต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เครื่องมือทำการประมงที่ต้องได้รับใบอนุญาตให้ใช้เครื่องมือทำการประมงในเขตประมงน้ำจืดและเขตประมงทะเลชายฝั่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ครื่องมือทำการประมงตามที่กำหนดต้องได้รับใบอนุญาตให้ใช้เครื่องมือทำการประมง ทำการประมงในเขตประมงน้ำจืดและเขตประมงทะเลชายฝั่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หลักเกณฑ์ วิธีการ และเงื่อนไขในการขออนุญาตและการออกใบอนุญาตให้ใช้เครื่องมือทำการประมงในเขตประมงทะเลนอกชายฝั่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ที่ประสงค์จะใช้เครื่องมือทำการประมงตามที่กำหนดในกฎกระทรวงทำการประมงในเขตประมงทะเลนอกชายฝั่ง ยื่นคำขอรับใบอนุญาต พร้อมด้วยหลักฐานตามที่ระบุไว้ในคำขอ ต่อพนักงานเจ้าหน้าที่ ณ สถานที่ที่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และลักษณะต้องห้ามของผู้ยื่นคำข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ำหนดผู้มีอำนาจพิจารณาอนุญาต และแบบใบอนุญาตให้ใช้เครื่องมือทำการประมงในเขตประมงทะเลนอกชายฝั่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ต่ออายุใบอนุญาต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ที่ประสงค์จะโอนใบอนุญาตให้ใช้เครื่องมือทำการประมง ยื่นคำขอรับโอนใบอนุญาต พร้อมด้วยหลักฐานตามที่ระบุไว้ในคำข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สงค์จะขอรับใบแทนใบอนุญาตให้ใช้เครื่องมือทำการประมง ให้ยื่นคำขอรับใบแทนใบอนุญาตให้ใช้เครื่องมือทำการประมง พร้อมด้วยหลักฐานตามที่ระบุไว้ในคำข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กำหนดแบบคำขอรับใบอนุญาต คำขอต่ออายุใบอนุญาต คำขอรับโอนใบอนุญาต คำขอใบแทนใบอนุญาต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หลักเกณฑ์ วิธีการ และเงื่อนไขในการขออนุญาตและการออกใบอนุญาตให้ทำการเพาะเลี้ยงสัตว์น้ำในที่จับสัตว์น้ำซึ่งเป็นสาธารณสมบัติของแผ่นดิ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สงค์จะทำการเพาะเลี้ยงสัตว์น้ำในที่จับสัตว์น้ำ ซึ่งเป็นสาธารณสมบัติของแผ่นดินในพื้นที่ที่รัฐมนตรีประกาศกำหนด ยื่นคำขอรับใบอนุญาต พร้อมด้วยเอกสารหรือหลักฐานต่อพนักงานเจ้าหน้าที่ ณ กองบริหารจัดการด้านการประมง กรมประมง โดยให้ผู้อำนวยการกองบริหารจัดการด้านการประมงเป็นผู้มีอำนาจพิจารณาคำขอรับใบอนุญาต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5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สงค์จะทำการเพาะเลี้ยงสัตว์น้ำในที่จับสัตว์น้ำ ซึ่งเป็นสาธารณสมบัติของแผ่นดินในพื้นที่กรุงเทพมหานครที่รัฐมนตรีประกาศกำหนดหรือในพื้นที่ที่คณะกรรมการประมงประจำจังหวัดประกาศกำหนด ยื่นคำขอรับใบอนุญาต พร้อมด้วยเอกสารหรือหลักฐานต่อพนักงานเจ้าหน้าที่ ณ สำนักงานประมงพื้นที่กรุงเทพมหานคร กรมประมง กรณีจะทำการเพาะเลี้ยงสัตว์น้ำในพื้นที่กรุงเทพมหานคร หรือ ณ ที่ว่าการอำเภอ หรือกิ่งอำเภอท้องที่ที่จะทำการเพาะเลี้ยงสัตว์น้ำ กรณีจะทำการเพาะเลี้ยงสัตว์น้ำในพื้นที่อื่น โดยให้ผู้อำนวยการสำนักงานประมงพื้นที่กรุงเทพมหานคร นายอำเภอหรือปลัดอำเภอ ผู้เป็นหัวหน้าประจำกิ่งอำเภอ แล้วแต่กรณี เป็นผู้มีอำนาจพิจารณาคำขอรับใบอนุญาต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ประเภท ชนิด ขนาดของสัตว์น้ำที่ผู้นำเข้าหรือผู้ส่งออกต้องได้รับใบอนุญาตจากพนักงานเจ้าหน้าที่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เภท ชนิดสัตว์น้ำที่ผู้นำเข้ามาในราชอาณาจักรต้องได้รับใบอนุญาตจากพนักงานเจ้าหน้าที่ และกำหนดชนิด หรือขนาดของสัตว์น้ำที่ผู้ส่งออกไปนอกราชอาณาจักรต้องได้รับใบอนุญาตจากพนักงานเจ้าหน้าที่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หลักเกณฑ์ วิธีการ และเงื่อนไขในการขออนุญาตและการออกใบอนุญาตให้นำเข้าหรือส่งออกสัตว์น้ำหรือผลิตภัณฑ์สัตว์น้ำ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ที่ประสงค์จะขอใบอนุญาตนำเข้า ส่งออก ซึ่งสัตว์น้ำหรือผลิตภัณฑ์สัตว์น้ำต้องได้รับใบอนุญาตจากพนักงานเจ้าหน้าที่ โดยให้ยื่นคำขอต่อพนักงานเจ้าหน้าที่ ณ สถานที่ที่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7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ำขอรับใบอนุญาตนำเข้า ส่งออกสัตว์น้ำหรือผลิตภัณฑ์สัตว์น้ำ และใบอนุญาตนำเข้า ส่งออกซึ่งสัตว์น้ำหรือผลิตภัณฑ์สัตว์น้ำเป็นไปตามแบบที่อธิบดี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7.3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สงค์จะขอรับใบแทนใบอนุญาตนำเข้า ส่งออกสัตว์น้ำหรือผลิตภัณฑ์สัตว์น้ำ ให้ยื่นคำขอรับใบแทนใบอนุญาตนำเข้า ส่งออกสัตว์น้ำหรือผลิตภัณฑ์สัตว์น้ำ พร้อมด้วยหลักฐานตามที่ระบุไว้ในคำข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7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นำเข้าสัตว์น้ำหรือผลิตภัณฑ์สัตว์น้ำต้องปฏิบัติตามเงื่อนไขที่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7.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นำเข้าสัตว์น้ำผสมข้ามพันธุ์ สัตว์น้ำตัดต่อทางพันธุกรรม สัตว์น้ำที่อาจเป็นพาหะหรือนำพาสิ่งมีชีวิตอื่น ซึ่งอาศัยมากับสัตว์น้ำ แล้วก่อให้เกิดอันตรายต่อร่างกายมนุษย์ หรือสัตว์อื่นต้องผ่านการวิเคราะห์ความเสี่ยงสัตว์น้ำตามเงื่อนไขที่อธิบดี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7.6 </w:t>
      </w:r>
      <w:r>
        <w:rPr>
          <w:rFonts w:ascii="TH SarabunPSK" w:hAnsi="TH SarabunPSK" w:cs="TH SarabunPSK"/>
          <w:sz w:val="32"/>
          <w:sz w:val="32"/>
          <w:szCs w:val="32"/>
        </w:rPr>
        <w:t>การนำเข้าสัตว์น้ำหรือผลิตภัณฑ์สัตว์น้ำมาผลิตเพื่อส่งออกไปสหภาพยุโรป ผู้นำเข้าต้องแนบเอกสารการรับรองการจับสัตว์น้ำซึ่งออกโดยรัฐเจ้าของธงของเรือลำที่ทำการจับสัตว์น้ำมาด้ว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7.7 </w:t>
      </w:r>
      <w:r>
        <w:rPr>
          <w:rFonts w:ascii="TH SarabunPSK" w:hAnsi="TH SarabunPSK" w:cs="TH SarabunPSK"/>
          <w:sz w:val="32"/>
          <w:sz w:val="32"/>
          <w:szCs w:val="32"/>
        </w:rPr>
        <w:t>การส่งออกสัตว์น้ำหรือผลิตภัณฑ์สัตว์น้ำต้องปฏิบัติตามเงื่อนไขที่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ตราเครื่องหมายการกีฬาแห่งประเทศ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กฎกระทรวงกำหนดอัตราค่าธรรมเนีย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ตราเครื่องหมายการกีฬาแห่งประเทศไทย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กฎกระทรวงกำหนดอัตราค่าธรรมเนีย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ตามที่กระทรวงการท่องเที่ยวและกีฬา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ตราเครื่องหมายการกีฬา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ตราเครื่องหมายของ ก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เป็นรูปคล้ายพระอินทร์ทรงช้างเอราวั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้างสามเศีย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บื้องล่างมีช่อชัยพฤ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อบขึ้นสองข้างและมีอักษรย่อ “กกท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อยู่ด้านล่างโค้งสัมพันธ์กับช่อชัยพฤกษ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อัตราค่าธรรมเนีย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ัตราค่าธรรมเนียม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สมาคมกีฬา ดังนี้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86"/>
        <w:gridCol w:w="308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แสดงการจดทะเบียนจัดตั้งสมาคม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แทนใบสำคัญแสดงการจดทะเบียนจัดตั้งสมาคม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ให้เป็นสมาคมกีฬาแห่งจังหวั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ให้เป็นสมาคมกีฬาที่ใช้คำว่า “แห่งประเทศไทย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อย่างอื่นนอก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หรือคัดเอกสารเกี่ยวกับสมาคม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ให้คัดและรับรองสำเนาเอกสารเกี่ยวกับสมาคม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แบ่งส่วนราชการในกระทรวงพาณิชย์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่างกฎกระทรวงแบ่งส่วนราชการในกระทรวงพาณิชย์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ที่สำนักงานคณะกรรมการกฤษฎีกาตรวจพิจารณาแล้ว และให้สำนักเลขาธิการคณะรัฐมนตรีส่งร่างกฎกระทรวง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ดังกล่าวเพื่อรัฐมนตรีว่าการกระทรวงพาณิชย์ลงนาม และประกาศในราชกิจจานุเบกษา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พาณิช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แก้ไขเพิ่มเติมกฎกระทรวงแบ่งส่วนราชการสำนักงานปลัดกระทรวง กระทรวง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เพื่อโอนบรรดาอำนาจหน้าที่ของส่วนราชการในสำนักงานปลัดกระทรวง กระทรวงพาณิชย์ ในส่วนของราชการต่อไปนี้ ไปเป็นของสำนักงานนโยบายและยุทธศาตร์การค้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ดัชนีเศรษฐกิจการค้า และ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ยุทธศาสตร์และแผนงาน เฉพาะงานเกี่ยวกับนโยบายและยุทธศาสตร์การค้าของประเทศ และงานเลขานุการของคณะกรรมการนโยบายเศรษฐกิจระหว่างประเทศ ตามที่รัฐมนตรีว่าการกระทรวงพาณิชย์กำหนด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แบ่งส่วนราชการสำนักงานนโยบายและยุทธศาสตร์การค้ากระทรวงพาณิชย์        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นโยบายและยุทธศาสตร์การค้ามีภารกิจเกี่ยวกับการเสนอแนะในการกำหนดและจัดทำนโยบายและยุทธศาสตร์การค้าของประเทศเพื่อชี้นำในการพัฒนาเศรษฐกิจการค้าของประเทศให้เจริญเติบโตอย่างมั่นคงและยั่งยืน และขับเคลื่อนยุทธศาสตร์ไปสู่การปฏิบัติให้บรรลุผลสัมฤทธิ์ วางแผนกลยุทธ์เชิงรุกด้านการค้าให้กับกระทรวงพาณิชย์และรัฐบาล ตลอดจนพัฒนาและสร้างเครื่องมือทางเศรษฐศาสตร์ในการ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 พยากรณ์ แล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ตือนภัยจากวิกฤติเศรษฐกิจทั้งภายในและภายนอกที่มีผลกระทบต่อเศรษฐกิจของประเทศ เพื่อให้การปฏิบัติงานด้านนโยบายและยุทธศาสตร์การค้าของประเทศเป็นไปอย่างมีประสิทธิภาพ บรรลุเป้าประสงค์ของการเป็นชาติการค้า และเศรษฐกิจการค้าของประเทศพัฒนาอย่างมั่นคงและยั่งยื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บ่งส่วนราชการสำนักงานนโยบายและยุทธศาตร์การค้ากระทรวงพาณิชย์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และให้มีอำนาจหน้าที่ตามที่กำหน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ให้มีกลุ่มตรวจสอบภายใน และกลุ่มพัฒนาระบบบริหาร รับผิดชอบงานขึ้นตรงต่อผู้อำนวยการสำนักงานนโยบายและยุทธศาสตร์การค้า และให้มีอำนาจหน้าที่ตามที่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สำนักนายกรัฐมนตรีและกระทรวงมหาดไทย เรื่อง กำหนดจำนวนคนต่างด้าว ซึ่งจะมีถิ่นที่อยู่ในราชอาณาจักร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ประกาศสำนักนายกรัฐมนตรีและกระทรวงมหาดไทย เรื่อง กำหนดจำนวนคนต่างด้าว ซึ่งจะมีถิ่นที่อยู่ในราชอาณาจัก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มีประกาศสำนักนายกรัฐมนตรีและกระทรวงมหาดไทย เรื่องกำหนดจำนวนคนต่างด้าวซึ่งจะมีถิ่นที่อยู่ในราชอาณาจัก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จำนวนคนต่างด้าว ซึ่งจะมีถิ่นที่อยู่ในราชอาณาจักร 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ำหรับคนต่างด้าวที่มีสัญชาติของแต่ละประเทศและ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ำหรับคนต่างด้าวไร้สัญชาติ ประกาศในราชกิจจานุเบกษา ฉบับประกาศและงานทั่วไป เล่ม </w:t>
      </w:r>
      <w:r>
        <w:rPr>
          <w:rFonts w:cs="TH SarabunPSK" w:ascii="TH SarabunPSK" w:hAnsi="TH SarabunPSK"/>
          <w:sz w:val="32"/>
          <w:szCs w:val="32"/>
        </w:rPr>
        <w:t xml:space="preserve">1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พิเศษ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การเข้ามาอยู่ในประเทศไทยของชาวต่างชาตินับได้ว่ามีความสำคัญต่อสังคมไทยโดยมีเหตุผลที่ต้องการเข้ามามีถิ่นที่อยู่ถาวรในประเทศไทยหลายประการ เช่น เข้ามาเพื่อทำงาน เพื่อการลงทุน เพื่ออยู่กับครอบครัว คู่สมรส หรือบุตรที่อยู่ในประเทศไทย การสนับสนุนชาวต่างชาติที่มีความรู้ความสามารถเข้ามาดำเนินธุรกิจหรือลงทุนในประเทศไทยเป็นการสร้างความมั่นคงทางเศรษฐกิจให้กับประเทศไทยได้ประการหนึ่ง ทำให้เกิดการสร้างงาน สร้างรายได้ เนื่องจากเศรษฐกิจไทยยังต้องการการลงทุนจากต่างประเทศ ดังนั้น เพื่อเป็นการดึงดูดการลงทุนเข้าสู่ประเทศไทย และสร้างความเชื่อมั่นให้กับชาวต่างชาติที่ต้องการเข้ามาลงทุน อีกทั้งเพื่อเป็นการส่งเสริมให้ครอบครัวมีความมั่นคงและอบอุ่น การให้ถิ่นที่อยู่ในราชอาณาจักรแก่คนต่างด้าวจึงเป็นปัจจัยหนึ่งที่จะสร้างความเชื่อมั่นให้กับชาวต่างชาติที่ต้องการเข้ามาอยู่ในประเทศไทย ได้อย่างปลอดภัยและสะดวกสบาย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ึงเห็นควรประกาศกำหนดจำนวนคนต่างด้าวซึ่งจะมีถิ่นที่อยู่ในราชอาณาจักร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วรรหนึ่ง แห่งพระราชบัญญัติคนเข้า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รัฐมนตรีว่าการกระทรวงมหาดไทย โดยอนุมัติคณะรัฐมนตรีมีอำนาจประกาศในราชกิจจานุเบกษา กำหนดจำนวนคนต่างด้าวซึ่งจะมีถิ่นที่อยู่ในราชอาณาจักรเป็นรายปี แต่มิให้เกินประเทศ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ต่อ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ำหรับคนต่างด้าวไร้สัญชาติมิให้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่อปี และมาตรา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ดังกล่าว บัญญัติให้คนต่างด้าวจะเข้ามามีถิ่นที่อยู่ในราชอาณาจักรมิได้ เว้นแต่จะได้รับอนุญาตจากคณะกรรมการพิจารณาคนเข้าเมืองและด้วยความเห็นชอบของรัฐมนตรีว่าการกระทรวงมหาดไทย ประกอบกับมาตร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รรคหนึ่ง แห่งพระราชบัญญัติคนเข้า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ประกาศคณะรักษาความสงบ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87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แก้ไขเพิ่มเติมผู้รักษาการตามกฎหมายที่เกี่ยวข้องกับอำนาจหน้าที่ของเจ้าพนักงานตำรวจ ลง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ให้นายกรัฐมนตรีและรัฐมนตรีว่าการกระทรวงมหาดไทยรักษาการตามพระราชบัญญัติ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คนเข้าเมืองได้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สำนักนายกรัฐมนตรีและกระทรวงมหาดไทย เรื่อง กำหนดจำนวนคนต่างด้าวซึ่งจะมีถิ่นที่อยู่ในราชอาณาจัก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ระกาศสำนักนายกรัฐมนตรีและกระทรวงมหาดไทย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นต่างด้าวซึ่งจะมีถิ่นที่อยู่ในราชอาณาจัก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ำหรับคนต่างด้าวที่มีสัญชาติของแต่ละประเทศ แ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 สำหรับคนต่างด้าวไร้สัญ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ขอทบทวนมติคณะรัฐมนตรีในการให้ความช่วยเหลือประชาชนจากเงินเชิงป้องกันหรือยับยั้ง      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ัยพิบัติกรณีฉุกเฉิน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ตามที่กระทรวงมหาด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ให้ทบทวนมติคณะรัฐมนตรีในการให้ความช่วยเหลือประชาชนจากเงินเชิงป้องกันหรือยับยั้งภัยพิบัติกรณีฉุกเฉิน ในประเด็นดังต่อไปนี้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บทวนมติที่ใช้ข้อความว่า “ปัญหาภัยแล้ง” ให้เป็น “ปัญหาภัยพิบัติ”เพื่อการให้ความช่วยเหลือประชาชนครบถ้วนทุกมิติ ทุกสถานการณ์ภัย และสามารถให้ความช่วยเหลือประชาชนผู้ได้รับผลกระทบจากภัยพิบัติในขณะนี้ได้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แนวทางการให้ความช่วยเหลือประชาชนจากเงินทดรองราชการในเชิงป้องกัน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ับยั้งภัยพิบัติกรณีฉุกเฉิน ตามมติคณะรัฐมนตรี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มีผลบังคับใช้จนถ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ระสำคัญของมติคณะรัฐมนตร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2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58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แก้ไขปัญหาภัยพิบัติโดยใช้เงินทดรองราชการในเชิงป้องกันหรือยับยั้งภัยพิบัติ กระทรวงมหาดไทยโดยกรมป้องกันและบรรเทาสาธารณภัย ได้ร่วมกับกระทรวงการคลังโดยกรมบัญชีกลาง กำหนดประกาศกรมป้องกันและบรรเทาสาธารณภัย ให้มีความสมบูรณ์เพื่อแก้ไขปัญหาความเดือดร้อนให้แก่ประชาชนที่คาดว่าจะได้ผลรับผลกระทบจากภัยพิบัติ เพื่อให้ผู้ว่าราชการจังหวัดสามารถแก้ไขปัญหาได้อย่างรวดเร็ว ครอบคลุมทุกมิติ สำหรับประชาชนทั่วประเทศ ทั้งในเขตและนอกเขตชลประทานตามนโยบายรัฐบาล และ คณะรักษาความสงบแห่งชาติ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มติคณะรัฐมนตรีให้กระทรวงมหาดไทย กระทรวงเกษตรและสหกรณ์ กระทรวงทรัพยากรธรรมชาติและสิ่งแวดล้อม คณะรักษาความสงบแห่งชาติ และหน่วยงานที่เกี่ยวข้อง บูรณาการการทำ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แก้ไขปัญหาภัยแล้งให้แก่ประชาชน และจัดทำมาตรการรองรับภัยแล้งในระยะต่อไปร่วมกัน รวมทั้งประชาสัมพันธ์สร้างการรับรู้ให้แก่ประชาชนทราบผลการดำเนินงานอย่างต่อเนื่องด้วย นั้น ได้มีการดำเนินการประชุมเพื่อกำหนดแนวทางการปฏิบัติงานร่วมกันได้แก่ การให้ความช่วยเหลือประชาชนด้วยการจ้างแรงงานโดยใช้จ่ายเงินจากงบประมาณปกติของส่วนราชการก่อน หากไม่เพียงพอจึงใช้จ่ายจากเงินทดรองราชการในเชิงป้องกันหรือยับย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ัยพิบัติกรณีฉุกเฉิน ซึ่งตั้งจ่ายไว้ที่สำนักงานป้องกันและบรรเทาสาธารณภัยจังหวัด จังหวัด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กรณีไม่เพียงพอก็สามารถขยายวงเงินได้ และให้ผู้ว่าราชการจังหวัดจัดทำประกาศตำแหน่งงานจ้างที่มีในพื้นที่ พร้อมทั้งให้มีการประชาสัมพันธ์ให้ประชาชนทราบ ถึงการจ้างงานและแนวทางการแก้ไขปัญหาของรัฐบาลที่ต้องการให้ครอบคลุมในทุกมิติ เพื่อช่วยเหลือประชาชนในภาวการณ์ขณะนี้ และพบว่ามติคณะรัฐมนตรี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ข้อจำกัดในการให้ความช่วยเหลือประชาชนเนื่องจากกำหนดให้ช่วยเหลือเฉพาะภัยแล้ง ทำให้ไม่สามารถให้ความช่วยเหลือประชาชนผู้เดือดร้อนในขณะนี้ได้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อขยายระยะเวลาดำเนินมาตรการลดภาระค่าครองชีพของประชาชนด้านการเดินทางออกไปอีก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-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ขยายระยะเวลาดำเนินมาตรการลดภาระค่าครองชีพของประชาชนด้านการเดินทางออกไปอี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-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โดยให้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ัดสรรเงินงบประมาณเพื่อชดเชยค่าใช้จ่ายจากการดำเนินมาตรการลดภาระค่าครองชีพของประชาชนด้านการเดินทางต่อไป ซึ่งมีรายละเอียด ดังนี้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ลดค่าใช้จ่ายเดินทางรถโดยสารประจำทางดำเนินการผ่านองค์การ             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ส่งมวลชนกรุงเท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ัฐรับภาระค่าใช้จ่ายการจัดรถโดยสารประจำทางธรรมดา จำนวน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ต่อวัน ใน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 ให้บริการแก่ประชาชนโดยไม่เสียค่าใช้จ่าย 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ลดค่าใช้จ่ายเดินทางโดยรถไฟ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ผ่านการรถไฟแห่ง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ัฐรับภาระค่าใช้จ่ายการจัดรถไฟ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สังคม จำนวน </w:t>
      </w:r>
      <w:r>
        <w:rPr>
          <w:rFonts w:cs="TH SarabunPSK" w:ascii="TH SarabunPSK" w:hAnsi="TH SarabunPSK"/>
          <w:sz w:val="32"/>
          <w:szCs w:val="32"/>
        </w:rPr>
        <w:t xml:space="preserve">1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ต่อวัน  และรถไฟ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ไกลในขบวนเชิงพาณิชย์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ต่อวัน  ให้บริการแก่ประชาชนโดยไม่เสียค่าใช้จ่าย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าตรการสร้างความเข้มแข็งของวิสาหกิจขนาดกลางและขนาดย่อ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ME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เทคโนโลยีและนวัตกรร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มาตรการสร้างความเข้มแข็งของ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[Small and Medium Enterprises (SMEs) </w:t>
      </w:r>
      <w:r>
        <w:rPr>
          <w:rFonts w:ascii="TH SarabunPSK" w:hAnsi="TH SarabunPSK" w:cs="TH SarabunPSK"/>
          <w:sz w:val="32"/>
          <w:sz w:val="32"/>
          <w:szCs w:val="32"/>
        </w:rPr>
        <w:t>ด้วยเทคโนโลยีและนวัตกรรม ตามที่กระทรวง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มาตรการสร้างความเข้มแข็ง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เทคโนโลยีและนวัตกรรม มีดังนี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เทคโนโลยีและนวัตกรรมของ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อุตสาหกรรมฐานความรู้ เพื่อให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ก้าวพ้นกับดักของประเทศรายได้ปานกลาง </w:t>
      </w:r>
      <w:r>
        <w:rPr>
          <w:rFonts w:cs="TH SarabunPSK" w:ascii="TH SarabunPSK" w:hAnsi="TH SarabunPSK"/>
          <w:sz w:val="32"/>
          <w:szCs w:val="32"/>
        </w:rPr>
        <w:t>(Middle income trap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ดช่องว่างทางสังคม พัฒนาเศรษฐกิจภูมิภาคเพื่อให้เกิดการกระจายรายได้ ซึ่งจะช่วยสร้างขีดความสามารถในการแข่งขันของภาคอุตสาหกรรมและส่งผลระยะยาวต่อการพัฒนาเศรษฐกิจโดยรวมของประเทศ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ักดันให้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งทุนในการทำวิจัย และพัฒนามากขึ้นโดยเพิ่มสัดส่วนการลงทุ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รัฐ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ชน  เป็นร้อยละ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: 70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ตุ้นให้เกิดการพัฒนาบุคลากรด้านการใช้วิทยาศาสตร์เทคโนโลยีและนวัตกรรม            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ทำงานร่วมกับภาคอุตสาหกรรมและเชื่อมโยงงานวิจัยสู่ภาคอุตสาหกรรมได้ 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ถึงองค์ความรู้และทรัพยากรที่จำเป็นในการสร้างขีดความสามารถ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ทคโนโลยี เช่น ผู้เชี่ยวชาญจากมหาวิทยาลัยและสถาบันวิจัยเฉพาะทาง การบริการของภาครัฐ และแหล่งเงินทุน โดยเฉพาะบุคลากรและเทคโนโลยีของหน่วยงานในสังกัด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ไกทำงานร่วมกับมาตรการยกเว้นภาษีเงินได้นิติบุคคลสำหรับค่าใช้จ่ายด้านการวิจัย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เทคโนโลยีและนวัตกรรม เป็น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ท่า และมาตรการส่งเสริมการจัดซื้อจัดจ้างภาครัฐในสินค้าและบริการซึ่งเป็นนวัตกรรมไทย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และรูปแบบการดำเนินงาน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ายการทำงานตามมาตรการสร้างความเข้มแข็งของ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คโนโลยีและนวัตกรร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ITAP 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 สว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อยู่ภายใต้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ที่ปรึกษาเทคโนโลยีที่เป็นพนักงานเต็มเวลาทำหน้าที่สนับสนุนและชื่อมโยง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บผู้เชี่ยวชาญ และหน่วยงานที่เกี่ยวข้องอื่น ๆ 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เครือข่ายการพัฒนาเทคโนโลยีของ สว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ที่มีอยู่แล้วดำเนิน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ทันที รองรับ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1,000 </w:t>
      </w:r>
      <w:r>
        <w:rPr>
          <w:rFonts w:ascii="TH SarabunPSK" w:hAnsi="TH SarabunPSK" w:cs="TH SarabunPSK"/>
          <w:sz w:val="32"/>
          <w:sz w:val="32"/>
          <w:szCs w:val="32"/>
        </w:rPr>
        <w:t>ราย ในปีแรก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ายขีดความสามารถเครือข่าย พัฒนาที่ปรึกษาเทคโนโลยีเพิ่มขึ้น และเพิ่มจำนว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ให้รองรับ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เพื่อกระตุ้นให้เกิดโครงการวิจัย พัฒนาและนวัตกรรม 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จำนวนผู้เชี่ยวชาญ โดยส่งเสริมให้ผู้เชี่ยวชาญในหน่วยงานของ ว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ละ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ออกไปช่วยวิเคราะห์และแก้ปัญหาทางเทคนิค วิศวกรรม กระบวนการผลิต และวิจัยพัฒนาผลิตภัณฑ์และบริการ และยกระดับความรู้ ทักษะของบุคลากรในภาคอุตสาหกรรม 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พร้อมให้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ผลิตสินค้าหรือบริการ นวัตกรรมไทย เพื่อเข้าสู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จัดซื้อจัดจ้างภาครัฐ และพัฒนานวัตกรรมไทยไปสู่เชิงพาณิชย์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มัติขยายระยะเวลาการดำเนินงานและรายงานผลการดำเนินงานโครงการสร้างรายได้และพัฒนาการเกษตรแก่ชุมชนเพื่อบรรเทาปัญหาภัยแล้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ขยายระยะเวลาการดำเนินการโครงการของชุมชนเกษตรจากเดิมเดือนกุมภาพันธ์ – มิถุนายน ออกไปเป็นเดือนกุมภาพันธ์ – 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ยายระยะเวลาการดำเนินโครงการของชุมชนเกษตรที่ยังดำเนินการไม่แล้วเสร็จ มีขั้นตอนการดำเนินงาน คือ คณะกรรมการบริหารโครงการฯ ระดับจังหวัด และระดับอำเภอ จะเป็นผู้เร่งรัด ติดตาม แก้ไขปัญหาในการดำเนินงานในพื้นที่ให้กับชุมชนเกษตร พร้อมทั้งรายงานความก้าวหน้าในการดำเนินงานให้คณะกรรมการบริหารโครงการฯระดับกระทรวงทราบเป็นประจำทุกสัปดาห์จนกว่าโครงการของชุมชนเกษตรจะแล้วเสร็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แผนปฏิบัติการในระยะต่อไป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โครงการฯ ระดับจังหวัด และระดับอำเภอ เร่งรัด ติดตาม โครงการของชุมชนเกษตรที่ดำเนินงานยังไม่แล้วเสร็จให้ดำเนินงานแล้วเสร็จใน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งานความก้าวหน้าให้คณะกรรมการบริหารโครงการฯ ระดับกระทรวงทรา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รกฎาคม – สิงหาคม </w:t>
      </w:r>
      <w:r>
        <w:rPr>
          <w:rFonts w:cs="TH SarabunPSK" w:ascii="TH SarabunPSK" w:hAnsi="TH SarabunPSK"/>
          <w:sz w:val="32"/>
          <w:szCs w:val="32"/>
        </w:rPr>
        <w:t>2558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ศรษฐกิจการเกษตรติดตาม ประเมินผลการดำเนินงานโครงการของชุมชนเกษตร และรายงานผลการประเมินโครงการให้คณะกรรมการบริหารโครงการฯ ระดับกระทรวงทราบในเดือนกันยายน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รกฎาคม – กันยายน </w:t>
      </w:r>
      <w:r>
        <w:rPr>
          <w:rFonts w:cs="TH SarabunPSK" w:ascii="TH SarabunPSK" w:hAnsi="TH SarabunPSK"/>
          <w:sz w:val="32"/>
          <w:szCs w:val="32"/>
        </w:rPr>
        <w:t>2558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จัดสัมมนาสรุปผลการดำเนินงานโครงการสร้างรายได้ฯ ระหว่างเดือนกรกฎาคม – สิงห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ชาชนจะได้ร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มีรายได้จากการดำเนินงานโครงการของชุมชนเกษตรและช่วยบรรเท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าปัญหาภัยแล้ง โดยมีการจ้างแรงงาน </w:t>
      </w:r>
      <w:r>
        <w:rPr>
          <w:rFonts w:cs="TH SarabunPSK" w:ascii="TH SarabunPSK" w:hAnsi="TH SarabunPSK"/>
          <w:sz w:val="32"/>
          <w:szCs w:val="32"/>
        </w:rPr>
        <w:t xml:space="preserve">917,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 xml:space="preserve">5,409,8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 – 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ุมชนเกษตรมีส่วนร่วมในการพัฒนาการเกษตรด้วยการพัฒนาโครงสร้างพื้นฐานด้านการเกษตรและเพิ่มประสิทธิภาพการผลิตของชุมชน ภายใต้หลักการชุมชนคิด ชุมชนทำ บรรเทาภัยแล้ง เพื่อให้ชุมชน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มแข็ง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ขออนุมัติขยายระยะเวลาการดำเนินโครงการของชุมชนเกษตรจาก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เสนอขอใช้งบประมาณเพิ่มเติมแต่อย่างใด คงใช้แต่งบประมาณที่ได้รับการอนุมัติไว้แล้วเท่านั้น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การสนับสนุนงบประมาณให้แก่สถาบันวิจัยข้าวระหว่า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กรมการข้าว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งบประมาณแก่สถาบันวิจัยข้าว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Rice Research Institute: IRR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รง 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และกรมวิชาการเกษตร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้องสนับสนุนงบประมาณให้สถาบันวิจัยข้าวระหว่างประเทศผ่านกลุ่มที่ปรึกษาว่าด้วยการวิจัยการเกษตร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Consultative Group on International Agricultural Research : CGIAR) </w:t>
      </w:r>
      <w:r>
        <w:rPr>
          <w:rFonts w:ascii="TH SarabunPSK" w:hAnsi="TH SarabunPSK" w:cs="TH SarabunPSK"/>
          <w:sz w:val="32"/>
          <w:sz w:val="32"/>
          <w:szCs w:val="32"/>
        </w:rPr>
        <w:t>อีก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นับสนุนงบประมาณแก่สถาบันวิจัยข้าวระหว่างประเทศปีละ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ลลาร์สหรัฐ โดยให้กรมการข้าวตั้งงบประมาณรอง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ึ้นอยู่กับอัตราแลกเปลี่ยนในแต่ละ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ข้าวระหว่างประเทศจัดตั้งขึ้น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ทำการวิจัยและพัฒนาข้าวที่จะลดความยากจนและความอดอยากหิวโหยของประชากรโลก มีสำนักงานใหญ่ตั้งอยู่ที่กรุงมะนิลา ประเทศฟิลิปปินส์ ซึ่งประเทศไทยมีความร่วมมือกับสถาบันวิจัยข้าวระหว่างประเทศตั้งแต่เริ่มจัดตั้งสถาบันวิจัยข้าวระหว่างประเทศ โดยประเทศไทยได้สนับสนุนงบประมาณให้สถาบันวิจัยข้าวระหว่างประเทศภายใต้การเป็นสมาชิกกลุ่มที่ปรึกษาว่าด้วยการวิจัยการเกษตรระหว่า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เทศไทยจะได้รับจากการสนับสนุนงบประมาณแก่สถาบันวิจัยข้าว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ได้สิทธิในการร่วมวางแผน กำหนดนโยบายต่าง ๆ และการใช้งบประมาณของสถาบันวิจัยข้าวระหว่างประเทศเพื่อให้เกิดประโยชน์ต่อการพัฒนาข้าวของ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งค์ความรู้จากสถาบันวิจัยข้าวระหว่างประเทศและหุ้นส่วนความร่วมมืออื่น ๆ 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่อยอดงานวิจัยและพัฒนาข้าวของประเทศไทย และสามารถนำไปถ่ายทอดสู่ชาวนา เจ้าหน้าที่ภาครัฐ และภาคเอกชน ทำให้เพิ่มขีดความสามารถในการแข่งขันของข้าวไทย เป็นการสร้างมูลค่าทางเศรษฐกิจทั้งโดยตร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ออกข้าว และโดยอ้อมจากการลดความสูญเสียของผลผลิต รวมทั้งทำให้นักวิชาการของประเทศไทยมีโอกาสได้เผยแพร่ผลงานวิจัยด้านข้าวให้เป็นที่รู้จักและได้รับการยอมรับในระดับนานา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เกียรติภูมิของประเทศไทยจากการช่วยเหลือประเทศต่าง ๆ ซึ่งยังต้องการพัฒนาองค์ความรู้ด้านข้าวและขาดแคลนอาหาร ในฐานะที่ประเทศไทยเป็นประเทศที่สามารถผลิตข้าวได้เพียงพอ และร่วมรับผิดชอบต่อความมั่นคงทางอาหารของโลก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นวทางการพัฒนาท่าเทียบเรือสำรา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Yach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ท่าเทียบเรือโดยสารเพื่อการท่องเที่ยวขนาดใหญ่ </w:t>
      </w:r>
      <w:r>
        <w:rPr>
          <w:rFonts w:cs="TH SarabunPSK" w:ascii="TH SarabunPSK" w:hAnsi="TH SarabunPSK"/>
          <w:b/>
          <w:bCs/>
          <w:sz w:val="32"/>
          <w:szCs w:val="32"/>
        </w:rPr>
        <w:t>(Cruise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ความก้าวหน้าในการพิจารณาแนวทางการพัฒนาท่าเทียบเรือสำราญ </w:t>
      </w:r>
      <w:r>
        <w:rPr>
          <w:rFonts w:cs="TH SarabunPSK" w:ascii="TH SarabunPSK" w:hAnsi="TH SarabunPSK"/>
          <w:sz w:val="32"/>
          <w:szCs w:val="32"/>
        </w:rPr>
        <w:t xml:space="preserve">(Yach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ทียบเรือโดยสารเพื่อการท่องเที่ยวขนาดใหญ่ </w:t>
      </w:r>
      <w:r>
        <w:rPr>
          <w:rFonts w:cs="TH SarabunPSK" w:ascii="TH SarabunPSK" w:hAnsi="TH SarabunPSK"/>
          <w:sz w:val="32"/>
          <w:szCs w:val="32"/>
        </w:rPr>
        <w:t>(Cruise)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Action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ท่าเทียบเรือสำราญ </w:t>
      </w:r>
      <w:r>
        <w:rPr>
          <w:rFonts w:cs="TH SarabunPSK" w:ascii="TH SarabunPSK" w:hAnsi="TH SarabunPSK"/>
          <w:sz w:val="32"/>
          <w:szCs w:val="32"/>
        </w:rPr>
        <w:t xml:space="preserve">(Yach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เทียบเรือโดยสารเพื่อการท่องเที่ยวขนาดใหญ่ </w:t>
      </w:r>
      <w:r>
        <w:rPr>
          <w:rFonts w:cs="TH SarabunPSK" w:ascii="TH SarabunPSK" w:hAnsi="TH SarabunPSK"/>
          <w:sz w:val="32"/>
          <w:szCs w:val="32"/>
        </w:rPr>
        <w:t>(Cruise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ธนารักษ์เร่งพิจารณาหาผู้ประกอบการท่าเรือน้ำลึกภูเก็ตเพื่อให้สามารถปรับปรุงท่าเรือน้ำลึกภูเก็ตให้มีความพร้อมในการรองรับเรือโดยสารเพื่อการท่องเที่ยวขนาดใหญ่ </w:t>
      </w:r>
      <w:r>
        <w:rPr>
          <w:rFonts w:cs="TH SarabunPSK" w:ascii="TH SarabunPSK" w:hAnsi="TH SarabunPSK"/>
          <w:sz w:val="32"/>
          <w:szCs w:val="32"/>
        </w:rPr>
        <w:t xml:space="preserve">(Cruise) </w:t>
      </w:r>
      <w:r>
        <w:rPr>
          <w:rFonts w:ascii="TH SarabunPSK" w:hAnsi="TH SarabunPSK" w:cs="TH SarabunPSK"/>
          <w:sz w:val="32"/>
          <w:sz w:val="32"/>
          <w:szCs w:val="32"/>
        </w:rPr>
        <w:t>ได้โดยเร็ว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กรมเจ้าท่าได้เสนอแนวทางการพัฒนาท่าเทียบเรือสำราญ </w:t>
      </w:r>
      <w:r>
        <w:rPr>
          <w:rFonts w:cs="TH SarabunPSK" w:ascii="TH SarabunPSK" w:hAnsi="TH SarabunPSK"/>
          <w:sz w:val="32"/>
          <w:szCs w:val="32"/>
        </w:rPr>
        <w:t xml:space="preserve">(Yach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เทียบเรือโดยสารเพื่อการท่องเที่ยวขนาดใหญ่ </w:t>
      </w:r>
      <w:r>
        <w:rPr>
          <w:rFonts w:cs="TH SarabunPSK" w:ascii="TH SarabunPSK" w:hAnsi="TH SarabunPSK"/>
          <w:sz w:val="32"/>
          <w:szCs w:val="32"/>
        </w:rPr>
        <w:t xml:space="preserve">(Cruise) </w:t>
      </w:r>
      <w:r>
        <w:rPr>
          <w:rFonts w:ascii="TH SarabunPSK" w:hAnsi="TH SarabunPSK" w:cs="TH SarabunPSK"/>
          <w:sz w:val="32"/>
          <w:sz w:val="32"/>
          <w:szCs w:val="32"/>
        </w:rPr>
        <w:t>ซึ่งสรุปสาระสำคัญได้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เทียบเรือสำรา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Yach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ประเทศไทยมีท่าเทียบเรือ </w:t>
      </w:r>
      <w:r>
        <w:rPr>
          <w:rFonts w:cs="TH SarabunPSK" w:ascii="TH SarabunPSK" w:hAnsi="TH SarabunPSK"/>
          <w:sz w:val="32"/>
          <w:szCs w:val="32"/>
        </w:rPr>
        <w:t xml:space="preserve">Yach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กระจายอยู่ในบริเวณจังหวัดภูเก็ต กระบี่ ตราด ชลบุรี และประจวบคีรีขันธ์ ซึ่งกรมเจ้าท่าได้เคยศึกษาความเหมาะสมทางเศรษฐกิจ วิศวกรรมและสิ่งแวดล้อมเพื่อก่อสร้างท่าเทียบเรือ </w:t>
      </w:r>
      <w:r>
        <w:rPr>
          <w:rFonts w:cs="TH SarabunPSK" w:ascii="TH SarabunPSK" w:hAnsi="TH SarabunPSK"/>
          <w:sz w:val="32"/>
          <w:szCs w:val="32"/>
        </w:rPr>
        <w:t xml:space="preserve">Yach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ชายฝั่งทะเลอ่าวไทยและอันดามัน เมื่อปี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ความเป็นไปได้ที่จะพัฒนาท่าเทียบเรือ </w:t>
      </w:r>
      <w:r>
        <w:rPr>
          <w:rFonts w:cs="TH SarabunPSK" w:ascii="TH SarabunPSK" w:hAnsi="TH SarabunPSK"/>
          <w:sz w:val="32"/>
          <w:szCs w:val="32"/>
        </w:rPr>
        <w:t xml:space="preserve">Yach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นพื้นที่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แห่ง ประกอบด้วย พื้นที่ทะเ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ามั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นอง พังงา ภูเก็ต กระบี่ ตรัง และสต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ื้นที่ทะเลอ่าวไทย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 ชลบุรี ระยอง จันทบุรี ตราด เพชรบุรี ประจวบคีรีขันธ์ ชุมพร สุราษฎร์ธานี นครศรีธรรมราช สงขลา ปัตตานี และนราธิวา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เทียบเรือโดยสารเพื่อการท่องเที่ยวขนาดใหญ่ </w:t>
      </w:r>
      <w:r>
        <w:rPr>
          <w:rFonts w:cs="TH SarabunPSK" w:ascii="TH SarabunPSK" w:hAnsi="TH SarabunPSK"/>
          <w:b/>
          <w:bCs/>
          <w:sz w:val="32"/>
          <w:szCs w:val="32"/>
        </w:rPr>
        <w:t>(Cruis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ประเทศไทยไม่มีท่าเรือโดยสารเพื่อการท่องเที่ยวขนาดใหญ่ </w:t>
      </w:r>
      <w:r>
        <w:rPr>
          <w:rFonts w:cs="TH SarabunPSK" w:ascii="TH SarabunPSK" w:hAnsi="TH SarabunPSK"/>
          <w:sz w:val="32"/>
          <w:szCs w:val="32"/>
        </w:rPr>
        <w:t xml:space="preserve">(Crui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เฉพาะ โดยต้องเทียบท่าผ่านท่าเทียบเรือสินค้า เช่น ท่าเรือกรุงเทพ ท่าเรือแหลมฉบัง และท่าเรือน้ำลึกภูเก็ต ซึ่งไม่มีสิ่งอำนวยความสะดวกที่สอดคล้องกับความต้องการของเรือ </w:t>
      </w:r>
      <w:r>
        <w:rPr>
          <w:rFonts w:cs="TH SarabunPSK" w:ascii="TH SarabunPSK" w:hAnsi="TH SarabunPSK"/>
          <w:sz w:val="32"/>
          <w:szCs w:val="32"/>
        </w:rPr>
        <w:t xml:space="preserve">Crui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ทัศนียภาพของท่าเทียบเรือ การตรวจคนเข้าเมือง ร้านค้าและสถานบริการต่าง ๆ เป็นต้น และพื้นที่อื่น ๆ ไม่มีท่าเทียบเรือที่สามารถรองรับเรือ </w:t>
      </w:r>
      <w:r>
        <w:rPr>
          <w:rFonts w:cs="TH SarabunPSK" w:ascii="TH SarabunPSK" w:hAnsi="TH SarabunPSK"/>
          <w:sz w:val="32"/>
          <w:szCs w:val="32"/>
        </w:rPr>
        <w:t xml:space="preserve">Cruise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 จึงต้องใช้วิธีการทอดสมอกลางทะเลและให้ผู้โดยสารลงเรือเล็กเพื่อขึ้นฝั่ง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ม้ว่าประเทศไทยจะไม่มีท่าเทียบเรือที่สามารถรองรับเรือ </w:t>
      </w:r>
      <w:r>
        <w:rPr>
          <w:rFonts w:cs="TH SarabunPSK" w:ascii="TH SarabunPSK" w:hAnsi="TH SarabunPSK"/>
          <w:sz w:val="32"/>
          <w:szCs w:val="32"/>
        </w:rPr>
        <w:t xml:space="preserve">Crui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เฉพาะ โดยต้องเทียบท่าผ่านท่าเทียบเรือสินค้า แต่จากกำหนดการท่องเที่ยวด้วยเรือ </w:t>
      </w:r>
      <w:r>
        <w:rPr>
          <w:rFonts w:cs="TH SarabunPSK" w:ascii="TH SarabunPSK" w:hAnsi="TH SarabunPSK"/>
          <w:sz w:val="32"/>
          <w:szCs w:val="32"/>
        </w:rPr>
        <w:t xml:space="preserve">Crui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จ้งไว้ล่วงหน้าพบว่า มีเรือ </w:t>
      </w:r>
      <w:r>
        <w:rPr>
          <w:rFonts w:cs="TH SarabunPSK" w:ascii="TH SarabunPSK" w:hAnsi="TH SarabunPSK"/>
          <w:sz w:val="32"/>
          <w:szCs w:val="32"/>
        </w:rPr>
        <w:t xml:space="preserve">Crui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ท่องเที่ยวอย่างต่อเนื่อง ซึ่งแสดงให้เห็นถึงศักยภาพการท่องเที่ยวของประเทศไทยด้วยเรือ </w:t>
      </w:r>
      <w:r>
        <w:rPr>
          <w:rFonts w:cs="TH SarabunPSK" w:ascii="TH SarabunPSK" w:hAnsi="TH SarabunPSK"/>
          <w:sz w:val="32"/>
          <w:szCs w:val="32"/>
        </w:rPr>
        <w:t xml:space="preserve">Crui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ือ </w:t>
      </w:r>
      <w:r>
        <w:rPr>
          <w:rFonts w:cs="TH SarabunPSK" w:ascii="TH SarabunPSK" w:hAnsi="TH SarabunPSK"/>
          <w:sz w:val="32"/>
          <w:szCs w:val="32"/>
        </w:rPr>
        <w:t xml:space="preserve">Crui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จะจอดแวะพักที่ท่าเรือกรุงเทพและท่าเรือแหลมฉบังเฉลี่ยประมาณ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ขณะที่พื้นที่อื่น ๆ เรือ </w:t>
      </w:r>
      <w:r>
        <w:rPr>
          <w:rFonts w:cs="TH SarabunPSK" w:ascii="TH SarabunPSK" w:hAnsi="TH SarabunPSK"/>
          <w:sz w:val="32"/>
          <w:szCs w:val="32"/>
        </w:rPr>
        <w:t xml:space="preserve">Crui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เพียงการจอดแวะพักแบบเช้าเย็นกลับ ซึ่งเรือ </w:t>
      </w:r>
      <w:r>
        <w:rPr>
          <w:rFonts w:cs="TH SarabunPSK" w:ascii="TH SarabunPSK" w:hAnsi="TH SarabunPSK"/>
          <w:sz w:val="32"/>
          <w:szCs w:val="32"/>
        </w:rPr>
        <w:t xml:space="preserve">Crui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มาในประเทศไทยเป็นการท่องเที่ยวระหว่างประเทศไทยกับประเทศสิงคโปร์มากที่สุด โดยเป็นการท่องเที่ยวที่มีจุดเริ่มต้นหรือจุดสิ้นสุดการเดินทางที่ท่าเรือสิงคโปร์ คิดเป็นร้อยละ </w:t>
      </w:r>
      <w:r>
        <w:rPr>
          <w:rFonts w:cs="TH SarabunPSK" w:ascii="TH SarabunPSK" w:hAnsi="TH SarabunPSK"/>
          <w:sz w:val="32"/>
          <w:szCs w:val="32"/>
        </w:rPr>
        <w:t>80.9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่าเทียบเ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Yach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ท่าเทียบเ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ruise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เจ้าท่าได้เสนอแนวทางการพัฒนาท่าเทียบเรือ </w:t>
      </w:r>
      <w:r>
        <w:rPr>
          <w:rFonts w:cs="TH SarabunPSK" w:ascii="TH SarabunPSK" w:hAnsi="TH SarabunPSK"/>
          <w:sz w:val="32"/>
          <w:szCs w:val="32"/>
        </w:rPr>
        <w:t xml:space="preserve">Yach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เทียบเรือ </w:t>
      </w:r>
      <w:r>
        <w:rPr>
          <w:rFonts w:cs="TH SarabunPSK" w:ascii="TH SarabunPSK" w:hAnsi="TH SarabunPSK"/>
          <w:sz w:val="32"/>
          <w:szCs w:val="32"/>
        </w:rPr>
        <w:t xml:space="preserve">Cruise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เทียบเรือ </w:t>
      </w:r>
      <w:r>
        <w:rPr>
          <w:rFonts w:cs="TH SarabunPSK" w:ascii="TH SarabunPSK" w:hAnsi="TH SarabunPSK"/>
          <w:b/>
          <w:bCs/>
          <w:sz w:val="32"/>
          <w:szCs w:val="32"/>
        </w:rPr>
        <w:t>Yacht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3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พื่อกำหนดพื้นที่ที่มีความเหมาะสมจะพัฒนาเป็นท่าเทียบเรือ </w:t>
      </w:r>
      <w:r>
        <w:rPr>
          <w:rFonts w:cs="TH SarabunPSK" w:ascii="TH SarabunPSK" w:hAnsi="TH SarabunPSK"/>
          <w:sz w:val="32"/>
          <w:szCs w:val="32"/>
        </w:rPr>
        <w:t xml:space="preserve">Yach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พร้อมทั้งรับฟังความเห็นจากประชาชนในพื้นที่และทดสอบตลาด </w:t>
      </w:r>
      <w:r>
        <w:rPr>
          <w:rFonts w:cs="TH SarabunPSK" w:ascii="TH SarabunPSK" w:hAnsi="TH SarabunPSK"/>
          <w:sz w:val="32"/>
          <w:szCs w:val="32"/>
        </w:rPr>
        <w:t>(Market Sounding)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3.1.2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ที่เกี่ยวข้องเพื่ออำนวยความสะดวกแก่เรือ </w:t>
      </w:r>
      <w:r>
        <w:rPr>
          <w:rFonts w:cs="TH SarabunPSK" w:ascii="TH SarabunPSK" w:hAnsi="TH SarabunPSK"/>
          <w:sz w:val="32"/>
          <w:szCs w:val="32"/>
        </w:rPr>
        <w:t xml:space="preserve">Yacht </w:t>
      </w:r>
      <w:r>
        <w:rPr>
          <w:rFonts w:ascii="TH SarabunPSK" w:hAnsi="TH SarabunPSK" w:cs="TH SarabunPSK"/>
          <w:sz w:val="32"/>
          <w:sz w:val="32"/>
          <w:szCs w:val="32"/>
        </w:rPr>
        <w:t>และบุคคลที่เข้ามากับเ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Yach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ปี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3.1.3 </w:t>
      </w:r>
      <w:r>
        <w:rPr>
          <w:rFonts w:ascii="TH SarabunPSK" w:hAnsi="TH SarabunPSK" w:cs="TH SarabunPSK"/>
          <w:sz w:val="32"/>
          <w:sz w:val="32"/>
          <w:szCs w:val="32"/>
        </w:rPr>
        <w:t>จัดมหกรรมเ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Yach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ให้ประเทศไทยเป็นศูนย์กลางมารีน่า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(Thailand : Marina Hub of AS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จังหวัดภูเก็ต ระหว่าง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8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การจูงใจและสร้างบรรยากาศการท่องเที่ยวทางทะเลและธุรกิจต่อเนื่อง ตลอดจนกระตุ้นเศรษฐกิจโดยรวมของประเท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เทียบเ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ruise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แร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)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พัฒนาท่าเรือเดิมให้มีศักยภาพ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เรือกรุงเทพและท่าเรือแหลมฉบ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ปรับปรุงท่าเรือหมายเลข </w:t>
      </w:r>
      <w:r>
        <w:rPr>
          <w:rFonts w:cs="TH SarabunPSK" w:ascii="TH SarabunPSK" w:hAnsi="TH SarabunPSK"/>
          <w:sz w:val="32"/>
          <w:szCs w:val="32"/>
        </w:rPr>
        <w:t xml:space="preserve">22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่าเรือกรุงเทพ และท่าเทียบเรือ </w:t>
      </w:r>
      <w:r>
        <w:rPr>
          <w:rFonts w:cs="TH SarabunPSK" w:ascii="TH SarabunPSK" w:hAnsi="TH SarabunPSK"/>
          <w:sz w:val="32"/>
          <w:szCs w:val="32"/>
        </w:rPr>
        <w:t xml:space="preserve">A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่าเรือแหลมฉบัง ให้สอดคล้องกับความต้องการของเรือ </w:t>
      </w:r>
      <w:r>
        <w:rPr>
          <w:rFonts w:cs="TH SarabunPSK" w:ascii="TH SarabunPSK" w:hAnsi="TH SarabunPSK"/>
          <w:sz w:val="32"/>
          <w:szCs w:val="32"/>
        </w:rPr>
        <w:t xml:space="preserve">Cruise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เหมาะส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เรือน้ำลึก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พิจารณาผู้บริหารท่าเรือรายใหม่ หรือขยายระยะเวลาสัมปทานการบริหารท่าเรือให้กับผู้บริหารรายเดิมเพื่อปรับปรุงและพัฒนาท่าเรืออย่างเร่งด่ว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 – 2565)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่าเทียบเรือ </w:t>
      </w:r>
      <w:r>
        <w:rPr>
          <w:rFonts w:cs="TH SarabunPSK" w:ascii="TH SarabunPSK" w:hAnsi="TH SarabunPSK"/>
          <w:sz w:val="32"/>
          <w:szCs w:val="32"/>
        </w:rPr>
        <w:t xml:space="preserve">Crui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ใหม่ ที่จังหวัดกระบี่ และอำเภอเกาะสมุย จังหวัดสุราษฎร์ธานี เพื่อส่งเสริมให้ประเทศไทยเป็นท่าเรือเพื่อเริ่มต้นหรือสิ้นสุดการเดินทาง </w:t>
      </w:r>
      <w:r>
        <w:rPr>
          <w:rFonts w:cs="TH SarabunPSK" w:ascii="TH SarabunPSK" w:hAnsi="TH SarabunPSK"/>
          <w:sz w:val="32"/>
          <w:szCs w:val="32"/>
        </w:rPr>
        <w:t xml:space="preserve">(Home Po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รือ </w:t>
      </w:r>
      <w:r>
        <w:rPr>
          <w:rFonts w:cs="TH SarabunPSK" w:ascii="TH SarabunPSK" w:hAnsi="TH SarabunPSK"/>
          <w:sz w:val="32"/>
          <w:szCs w:val="32"/>
        </w:rPr>
        <w:t xml:space="preserve">Crui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ูมิภาค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่าเทียบเรือ </w:t>
      </w:r>
      <w:r>
        <w:rPr>
          <w:rFonts w:cs="TH SarabunPSK" w:ascii="TH SarabunPSK" w:hAnsi="TH SarabunPSK"/>
          <w:sz w:val="32"/>
          <w:szCs w:val="32"/>
        </w:rPr>
        <w:t>Crui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หาผู้บริหารท่าเรื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บริหารจัดการ สิ่งอำนวยความสะดวก กฎ ระเบียบ พิธีการ 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ตลาดและการท่องเที่ยวด้วยเรือ </w:t>
      </w:r>
      <w:r>
        <w:rPr>
          <w:rFonts w:cs="TH SarabunPSK" w:ascii="TH SarabunPSK" w:hAnsi="TH SarabunPSK"/>
          <w:sz w:val="32"/>
          <w:szCs w:val="32"/>
        </w:rPr>
        <w:t xml:space="preserve">Cruise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ท่าเทียบเรือ </w:t>
      </w:r>
      <w:r>
        <w:rPr>
          <w:rFonts w:cs="TH SarabunPSK" w:ascii="TH SarabunPSK" w:hAnsi="TH SarabunPSK"/>
          <w:sz w:val="32"/>
          <w:szCs w:val="32"/>
        </w:rPr>
        <w:t xml:space="preserve">Crui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ใหม่ต้องสามารถรองรับความต้องการของนักท่องเที่ยว ทั้งการเดินทางที่มาทางเรือและทางเครื่องบิน เพื่อให้ประเทศไทยเป็น </w:t>
      </w:r>
      <w:r>
        <w:rPr>
          <w:rFonts w:cs="TH SarabunPSK" w:ascii="TH SarabunPSK" w:hAnsi="TH SarabunPSK"/>
          <w:sz w:val="32"/>
          <w:szCs w:val="32"/>
        </w:rPr>
        <w:t xml:space="preserve">Home Po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ศักยภาพในการเชื่อมโยงการเดินทางทุกระบบสามารถเข้าถึงแหล่งท่องเที่ยว และการให้บริการที่ตรงตามความต้องการของกลุ่มลูกค้าที่มีศักยภาพในการใช้จ่าย โดยคำนึงถึงปัจจัยที่สำคัญ เช่น ความเหมาะสมทางกายภาพ วิศวกรรมและสิ่งแวดล้อม ความสามารถในการรองรับเรือ </w:t>
      </w:r>
      <w:r>
        <w:rPr>
          <w:rFonts w:cs="TH SarabunPSK" w:ascii="TH SarabunPSK" w:hAnsi="TH SarabunPSK"/>
          <w:sz w:val="32"/>
          <w:szCs w:val="32"/>
        </w:rPr>
        <w:t xml:space="preserve">Crui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ใหญ่ระดับมาตรฐานสากล และการเป็นท่าเรือแบบ </w:t>
      </w:r>
      <w:r>
        <w:rPr>
          <w:rFonts w:cs="TH SarabunPSK" w:ascii="TH SarabunPSK" w:hAnsi="TH SarabunPSK"/>
          <w:sz w:val="32"/>
          <w:szCs w:val="32"/>
        </w:rPr>
        <w:t xml:space="preserve">One-Stop Serv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เพื่อให้สามารถขยายระยะเวลาพักจอดของเรือ </w:t>
      </w:r>
      <w:r>
        <w:rPr>
          <w:rFonts w:cs="TH SarabunPSK" w:ascii="TH SarabunPSK" w:hAnsi="TH SarabunPSK"/>
          <w:sz w:val="32"/>
          <w:szCs w:val="32"/>
        </w:rPr>
        <w:t xml:space="preserve">Cruise </w:t>
      </w:r>
      <w:r>
        <w:rPr>
          <w:rFonts w:ascii="TH SarabunPSK" w:hAnsi="TH SarabunPSK" w:cs="TH SarabunPSK"/>
          <w:sz w:val="32"/>
          <w:sz w:val="32"/>
          <w:szCs w:val="32"/>
        </w:rPr>
        <w:t>ที่จังหวัดกระบี่ และเกาะสมุย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ฎร์ธานี จากระยะ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โดยเฉลี่ยภายใ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เพิ่มเป็น </w:t>
      </w:r>
      <w:r>
        <w:rPr>
          <w:rFonts w:cs="TH SarabunPSK" w:ascii="TH SarabunPSK" w:hAnsi="TH SarabunPSK"/>
          <w:sz w:val="32"/>
          <w:szCs w:val="32"/>
        </w:rPr>
        <w:t xml:space="preserve">2.5 –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โดยเฉลี่ย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กิจกรรมสวนสนามทางเรือนานาชาติ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กองทัพเรือจัดกิจกรรมสวนสนามทางเรือนานาชาติ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รจุเป็นกิจกรรมหลักระดับประเทศในแผนงานการจัดกิจกรรมสวนสนามทางเรือนานาชาติ เนื่องในโอกาสครบรอบ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ปี การก่อตั้งอาเซีย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มีบทบาทสำคัญในฐานะที่เป็นหนึ่งในประเทศสมาชิกผู้ก่อตั้งอาเซียน โดยมีส่วนผลักดันให้มีการลงนามในปฏิญญากรุงเทพฯ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ส่งเสริมสันติภาพและความมั่นคงในภูมิภาค ตลอดจนเสริมสร้างความร่วมมือและความช่วยเหลือทางด้านเศรษฐกิจ สังคม และวัฒนธรรม ซึ่งที่ผ่านมาอาเซียนได้พัฒนาความร่วมมือในด้านต่าง ๆ ระหว่างกันเป็นอย่างดี และในปี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ตั้งอาเซียนดังกล่าว จะมีอายุครบรอบ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ปี ประเทศไทยจึงควรใช้โอกาสนี้จัดให้เป็นวาระสำคัญในการริเริ่มให้มีการจัดกิจกรรมระดับประเทศหรือระดับนานาชาติเพื่อคงความเป็นชาติระดับผู้นำในอาเซีย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ผู้บัญชาการทหารเรือ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ขึ้น ณ กรุงเทพมหานคร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6 – 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ให้ กห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องทัพเรือเป็นเจ้าภาพจัดกิจกรรมสวนสนามทางเรือนานา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บริเวณแหลมบาลีฮาย เมืองพัทยา จังหวัดชลบุรี ในโอกาสครบรอบ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ปี การก่อตั้งอาเซีย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สวนสนามทางเรือนานาชาติที่กองทัพเรือจะเป็นเจ้าภาพนั้นถือเป็นกิจกรรมที่มีความสำคัญซึ่งจะช่วยส่งเสริมความร่วมมือระหว่างประเทศอาเซียนระดับกองทัพเรือได้เป็นอย่างดี และถือเป็นกิจกรรมระหว่างประเทศที่สามารถขยายกรอบการดำเนินการให้เป็นกิจกรรมหลักในระดับประเทศเนื่องในโอกาสครบรอบ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ารก่อตั้งอาเซียนที่ประเทศไทยเป็นผู้ริเริ่มได้ อีกทั้งนับตั้งแต่ปลายปี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ประเทศต่าง ๆ ในภูมิภาคจะมีการรวมตัวกันเป็นประชาคมอาเซียนอย่างเป็นทางการ ซึ่งรัฐบาลได้ให้ความสำคัญเป็นอย่างมาก ดังนั้น กิจกรรมสวนสนามทางเรือนานาชาติในปี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กิจกรรมต่าง ๆ ประกอบด้วย การสวนสนามทางเรือนานาชาติ การประชุมผู้บัญชาการทหารเรืออาเซียน การจัดนิทรรศการทางทหาร และการสัมมนาวิชาการ จะมีส่วนช่วยสนับสนุนนโยบายรัฐบาลโดยตรง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สาหลักของการเป็นประชาคมอาเซียน ได้แก่ ด้านการเมืองและความมั่นคง ด้านเศรษฐกิจ และด้านสังคมและวัฒนธรรมซึ่งมีรายละเอียดของการดำเนินกิจกรรม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.1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กิจกรรม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ป็นไปเพื่อเสริมสร้างความสัมพันธ์และความร่วมมือระหว่างประเทศในอาเซียน โดยมอบหมายให้กองทัพเรือเป็นหน่วยดำเนินการเพื่อมุ่งเน้นการพัฒนาความร่วมมือในด้านการส่งเสริมสันติภาพและความมั่นคงในภูมิภาค ตลอดจนเป็นการส่งเสริมเศรษฐกิจและการท่องเที่ยวของประเทศซึ่งจะเป็นการส่งเสริมภาพลักษณ์ของประเทศในฐานะที่เป็นประเทศสมาชิกผู้ก่อตั้งและมีบทบาทสำคัญในอาเซียนมาโดยตลอด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.2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ของการจัดกิจกรรม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การเชิญเรือรบจากกองทัพเรือมิตรประเทศ ประมาณ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ประเทศ เข้าร่วมการสวนสนามทางเรือ การเดินพาเหรด การจัดนิทรรศการ และการสัมมาวิชาการ รวมทั้งเชิญบุคคลสำคัญและผู้แทนจากประเทศต่าง ๆ หน่วยงานทั้งภาครัฐและเอกชนที่เกี่ยวข้องหรือมีความสนใจตลอดจนประชาชนในพื้นที่การจัดกิจกรรมบริเวณอำเภอเมืองพัทยา จังหวัดชลบุรี และพื้นที่ใกล้เคียง เข้าร่วมในกิจกรรมเป็นจำนวนมาก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.3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จะเกิดขึ้นจากการจัดกิจกรรม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จะช่วยส่งเสริมบทบาทของประเทศไทยและบทบาทของกองทัพเรือในภูมิภาคอาเซียน รวมทั้งเป็นการส่งเสริมความร่วมมือระหว่างกองทัพเรือกับกองทัพเรือของประเทศสมาชิกอาเซียนและมิตรประเทศอื่น ๆ ที่เข้าร่วมกิจกรรมให้แน่นแฟ้นยิ่งขึ้น อันจะทำให้เกิดการพัฒนาความร่วมมือในการส่งเสริมสันติภาพและความมั่นคงในภูมิภาค และส่งเสริมภาพลักษณ์ที่ดีของประเทศไทยในฐานะที่เป็นประเทศสมาชิกผู้ก่อตั้งและมีบทบาทสำคัญในอาเซียนมาโดยตลอด อีกทั้งจะเป็นผลดีต่อการพัฒนาความร่วมมือด้านเศรษฐกิจ และด้านสังคมและวัฒนธรรมให้ดียิ่งขึ้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.4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ดำเนินกิจกรรม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ิจกรรมสวนสนามทางเรือนานาชาติฯ มีกิจกรรมหลักประกอบด้วย การสวนสนามทางเรือฯ การประชุมผู้บัญชาการทหารเรืออาเซียน การจัดนิทรรศการทางทหาร การสัมมนาวิชาการและกิจกรรมอื่น ๆ โดยจะมีการเชิญบุคคลสำคัญและผู้แทนจากประเทศต่าง ๆ เข้าร่วมกิจกรรมเป็นจำนวนมา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ื่อง  การเตรียมความพร้อมในการป้องกันและแก้ไขปัญหาน้ำท่วมขังในพื้นที่กรุงเทพฯ และปริมณฑล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เตรียมความพร้อมในการป้องกันและแก้ไขปัญหาน้ำท่วมขังในพื้นที่กรุงเทพฯ และปริมณฑล  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  ได้จัดประชุมการเตรียมความพร้อมในการป้องกัน และแก้ไขปัญหาน้ำท่วมข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กรุงเทพฯ และปริมณฑล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โดยมีหน่วยงานที่เกี่ยวข้อง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หารือ 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ร่วมกัน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าดการณ์สภาพอากาศเพื่อการเฝ้าระวังในพื้นที่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รมอุตุนิยมวิทยาได้ให้ข้อมูลที่ประชุมว่า โดยทั่วไปจะมีฝนตกต่ำกว่าค่าปกติ สำหรับช่วงการเกิดฝนในพื้นที่กรุงเทพมหานครจะมีฝ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จนถึง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จึงควรเฝ้าระวังสถานการณ์ในช่วงดังกล่าว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ความพร้อมเฝ้าระวังและการปฏิบัติของหน่วยงาน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เรื่องการระบายน้ำ การกำจัดขยะ การประชาสัมพันธ์แจ้งเตือนประชาชน และหน่วยงานที่เกี่ยวข้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ฝ้าระวังและเตรียมการแก้ไขปัญหาในพื้นที่เสี่ยงเดิม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และสำหรับพื้นที่เสี่ยงใหม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เพิ่มเติม ได้แก่ อโศกมนตรี ถนนสุขุมวิท บริเวณซอยแบริ่ง ถนนรามคำแหง ซอย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พหลโยธิน ช่วงทางไปลำลูกกา ได้เตรียมการแก้ไขปัญหาและประสานการปฏิบัติกับหน่วยงานที่เกี่ยวข้องแล้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ก้ไขปัญหาโดยการเพิ่มการติดตั้งเครื่องสูบน้ำ เพิ่มกำลังเจ้าหน้าที่จัดการขยะ เพื่อช่วยเพิ่มประสิทธิภาพการระบายน้ำ รวมถึงการประสานหน่วยที่เกี่ยวข้องร่วมแก้ไขปัญหาด้วยแล้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กลุ่ม </w:t>
      </w:r>
      <w:r>
        <w:rPr>
          <w:rFonts w:cs="TH SarabunPSK" w:ascii="TH SarabunPSK" w:hAnsi="TH SarabunPSK"/>
          <w:sz w:val="32"/>
          <w:szCs w:val="32"/>
        </w:rPr>
        <w:t xml:space="preserve">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หน่วยที่เกี่ยวข้อง เพื่อใช้เป็นช่องทางแจ้งเตือนก่อนเกิดฝนต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การปฏิบัติร่วมกับการไฟฟ้านครหลวง ในการแก้ไขปัญหาไฟฟ้าดับ โดยเฉพาะจุดที่ส่งผลกระทบต่อเครื่องสูบน้ำ และกองบังคับการตำรวจจราจรในการแก้ไขปัญหาการจราจร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มาตรการกำจัดขยะที่มาอุดตันทางน้ำ เครื่องสูบน้ำและอุโมงค์ระบายน้ำ โดยเน้นการมีส่วนร่วมของประชาชนในพื้นที่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พิ่มกำลังใ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สี่ยงเดิม 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สี่ยงเพิ่มเติม 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เสนอข้อมูลจุดเสี่ยงอื่นเพื่อการเฝ้าระวังและแก้ไขปัญหาร่วมกัน ได้แก่ บริเวณด่านเพลินจิต แย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โรงเรียนสุรศักดิ์มนตรี บริเวณหน้าปั๊ม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ี่แยกบางนา และอุโมงค์ดินแด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จุดเสี่ยงในส่วนของเขตรอยต่อระหว่างเขตปริมณฑล และกรุงเทพมหานคร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ขตรอยต่อจังหวัดนนทบุรี และกรุงเทพมหานคร ได้แก่  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มวงศ์วาน บริเวณใต้ทางด่วน ถนนรัตนาธิเบศร์  ถนนแจ้งวัฒนะ เช่น บริเวณหน้าเซ็นทรัลแจ้งวัฒนะ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ขตรอยต่อจังหวัดปทุมธานี และกรุงเทพมหานคร ได้แก่  บริเวณอนุสรณ์สถาน แยกทางเข้าลำลูกกา  ตลาดสี่มุมเมือง  เมืองเอก  หน้ามหาวิทยาลัยกรุงเทพ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รอยต่อจังหวัดสมุทรปราการ และกรุงเทพมหานคร ได้แก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ลาดสำโรง แยกปู่เจ้าสมิงพราย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ัพบ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เหล่าทัพแบ่งกำลังรับผิดชอบในทุกเขต โดยในส่วนของกองทัพบก เช่น พ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พลทหารม้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พระองค์ และกองพลทหารรา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เขตกรุงเทพมหานคร  กองพลทหารรา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 เขตสมุทรปราการ กองพลทหารปืนใหญ่ต่อสู้อากาศยาน รับผิดชอบเขตจังหวัดนนทบุรี และจังหวัดปทุมธานี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ี่มอบหมาย ได้แก่ การช่วยอำนวยความสะดวกการจราจ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ข็นรถเสียออกจากผิวจราจร การจัดชุดซ่อม สนับสนุนเครื่องสูบน้ำในบางจุด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ร่วมกับกองบังคับการตำรวจจราจ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 xml:space="preserve">.02) 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สริมกำลังสารวัตรทหารปฏิบัติหน้าที่ร่วมกับเจ้าหน้าที่ตำรว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ปฏิบัติการ เมื่อตรวจสอบจากเรดาร์ของสำนักการระบายน้ำ                 และกรมอุตุนิยมวิทยา หากพบฝนตกในพื้นที่กรุงเทพมหานครเกิ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ขึ้นไปจะออกปฏิบัติการทันที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อาชีวศึกษ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ในสังกัด 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ห่ง ในกรุงเทพมหานคร เข้าร่วมภารกิ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4.2 </w:t>
      </w:r>
      <w:r>
        <w:rPr>
          <w:rFonts w:ascii="TH SarabunPSK" w:hAnsi="TH SarabunPSK" w:cs="TH SarabunPSK"/>
          <w:sz w:val="32"/>
          <w:sz w:val="32"/>
          <w:szCs w:val="32"/>
        </w:rPr>
        <w:t>สถาบันในเขตปริมณฑล ได้แก่ สมุทรปราการ นนทบุรี และปทุมธานี                     โดยเฉพาะที่อยู่ใกล้พื้นที่รอยต่อกับกรุงเทพมหานครเข้าร่วมภารกิจด้วย และในอนาคตสถาบันอาชีวะในทุก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ะประสานการปฏิบัติในภารกิจนี้ร่วมกับจังหวัดผ่านทางสำนักงานป้องกันและบรรเทาสาธารณภัยจังหวั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เข้าร่วมภารกิจจะเตรียมการอยู่ ณ ที่ตั้ง แห่งละ </w:t>
      </w:r>
      <w:r>
        <w:rPr>
          <w:rFonts w:cs="TH SarabunPSK" w:ascii="TH SarabunPSK" w:hAnsi="TH SarabunPSK"/>
          <w:sz w:val="32"/>
          <w:szCs w:val="32"/>
        </w:rPr>
        <w:t xml:space="preserve">20-30 </w:t>
      </w:r>
      <w:r>
        <w:rPr>
          <w:rFonts w:ascii="TH SarabunPSK" w:hAnsi="TH SarabunPSK" w:cs="TH SarabunPSK"/>
          <w:sz w:val="32"/>
          <w:sz w:val="32"/>
          <w:szCs w:val="32"/>
        </w:rPr>
        <w:t>คน และจะออกปฏิบัติการให้ความช่วยเหลือประชาชนในเขตพื้นที่จุดเสี่ยงใกล้เคียงกับพื้นที่ของสถาบั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4.4 </w:t>
      </w:r>
      <w:r>
        <w:rPr>
          <w:rFonts w:ascii="TH SarabunPSK" w:hAnsi="TH SarabunPSK" w:cs="TH SarabunPSK"/>
          <w:sz w:val="32"/>
          <w:sz w:val="32"/>
          <w:szCs w:val="32"/>
        </w:rPr>
        <w:t>ภารกิจ คือ การซ่อมรถจักรยานยน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ถยนต์เบื้องต้น ให้สามารถใช้ต่อได้ และการเข็นรถออกไม่ให้กีดขวางการจราจร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ฟฟ้านครหล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5.1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ปฏิบัติโดยตรงระหว่างกรุงเทพมหานคร และการไฟฟ้านครหลวงเขต ตั้งแต่การเฝ้าระวังสถานการณ์ การแจ้งเตือน และการเตรียมการแก้ไขปัญห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5.2 </w:t>
      </w:r>
      <w:r>
        <w:rPr>
          <w:rFonts w:ascii="TH SarabunPSK" w:hAnsi="TH SarabunPSK" w:cs="TH SarabunPSK"/>
          <w:sz w:val="32"/>
          <w:sz w:val="32"/>
          <w:szCs w:val="32"/>
        </w:rPr>
        <w:t>จัดชุดปฏิบัติการเตรียมความพร้อมในจุดเสี่ยงสำคัญ โดยการจัดรถพร้อมเจ้าหน้าที่ชุดบำรุงรักษา ประจำใกล้ ๆ จุดเสี่ยงสำคัญ โดยเฉพาะบริเวณสถานีสูบน้ำ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5.3 </w:t>
      </w:r>
      <w:r>
        <w:rPr>
          <w:rFonts w:ascii="TH SarabunPSK" w:hAnsi="TH SarabunPSK" w:cs="TH SarabunPSK"/>
          <w:sz w:val="32"/>
          <w:sz w:val="32"/>
          <w:szCs w:val="32"/>
        </w:rPr>
        <w:t>ให้ตัดแต่งกิ่งไม้บริเวณที่อาจจะส่งผลกระทบต่อระบบการจ่าย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บร้อ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ุดเสี่ยงสำคัญที่ห้ามไฟดับโดยเด็ดขาด ได้ติดตั้งเครื่องกำเนิดไฟฟ้าสำรอง </w:t>
      </w:r>
      <w:r>
        <w:rPr>
          <w:rFonts w:cs="TH SarabunPSK" w:ascii="TH SarabunPSK" w:hAnsi="TH SarabunPSK"/>
          <w:sz w:val="32"/>
          <w:szCs w:val="32"/>
        </w:rPr>
        <w:t xml:space="preserve">(Generator) </w:t>
      </w:r>
      <w:r>
        <w:rPr>
          <w:rFonts w:ascii="TH SarabunPSK" w:hAnsi="TH SarabunPSK" w:cs="TH SarabunPSK"/>
          <w:sz w:val="32"/>
          <w:sz w:val="32"/>
          <w:szCs w:val="32"/>
        </w:rPr>
        <w:t>และช่างซ่อมไฟฟ้าประจำไว้ เพื่อไม่ให้กระทบต่อการสูบน้ำของกรุงเทพมหานคร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ป้องกันและบรรเทาสาธาณภั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6.1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ปฏิบัติการช่วยเหลือประชาชนกรณีน้ำท่วมในพื้นที่กรุงเทพมหานคร เพื่อใช้เป็นศูนย์กลางในการประสานการปฏิบัติในภารกิจต่าง ๆ สนับสนุนการปฏิบัติงานของกรุงเทพมหานครและหน่วยงานที่เกี่ยวข้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 xml:space="preserve">2.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ชุดปฏิบัติการสนับสนุนกรณีรถเสียกีดขวางการจราจรช่วงน้ำท่วม ตลอดจนความเดือดร้อนอื่น ๆ ของประชาช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6.3 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ปฏิบัติงานของทุกหน่วยงานให้ผู้บริหารระดับสูงทราบอย่างต่อเน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 xml:space="preserve">2.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การแจ้งเตือนประชาชนหลีกเลี่ยงเส้นทาง กรณีพื้นที่การจราจรติดขัดในช่วงฝนตกหนัก ร่วมกับกองบังคับการตำรวจจราจ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 xml:space="preserve">.02) </w:t>
      </w:r>
      <w:r>
        <w:rPr>
          <w:rFonts w:ascii="TH SarabunPSK" w:hAnsi="TH SarabunPSK" w:cs="TH SarabunPSK"/>
          <w:sz w:val="32"/>
          <w:sz w:val="32"/>
          <w:szCs w:val="32"/>
        </w:rPr>
        <w:t>โดยเพิ่มช่องทางในการสื่อสารถึงประชาชนให้มากขึ้น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 ที่ประชุมขอให้หน่วยงานที่เกี่ยวข้องดำเนินการ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ให้ทุกหน่วยงานยังคงภารกิจในการเฝ้าระวังสถานการณ์น้ำท่วม และการให้ความช่วยเหลือประชาชนในพื้นที่กรุงเทพมหานครอย่างต่อเนื่องจนกว่าจะสิ้นสุดฤดูฝนตามข้อมูลของกรมอุตุนิยมวิทย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ให้กรมป้องกันและบรรเทาสาธารณภัย เป็นศูนย์กลางในการประสานการปฏิบัติ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ุกหน่วย และรายงานต่อรัฐมนตรีว่าการกระทรวงมหาดไทย เพื่อสรุปผลเข้าที่ประชุมคณะรัฐมนต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ขยะอุดตันเส้นทางการระบายน้ำ ตลอดจนการก่อสร้างที่ส่งผลให้เกิดการกีดขวางการระบายน้ำ เป็นอีกปัจจัยสำคัญที่ก่อให้เกิดปัญหา ลำพังกรุงเทพมหานครประสานการปฏิบัติในการร่วมแก้ไขปัญหานั้น ไม่เพียงพอ หน่วยงานอื่น ๆ เช่น กรมทางหลวง กรมทางหลวงชนบท การรถไฟ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นครหลวง องค์กรปกครองส่วนท้องถิ่นที่เกี่ยวข้อง บริษัท ท่าอากาศยานไทย 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ถไฟฟ้าขนส่งมวลชนแห่งประเทศไทย ตลอดจนภาคเอกชนผู้รับเหมาก่อสร้างเส้นทางคมนาคม เป็นต้น ต้องให้ความร่วมมือในการปฏิบัติอย่างจริงจั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ุงเทพมหานครเพิ่มการมีส่วนร่วมของประชาชนในพื้นที่ ในการร่วมจัดการกรณีขยะที่มาอุดตันทางน้ำ และสร้างปัญหาให้กับระบบสูบน้ำ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ให้กรมป้องกันและบรรเทาสาธารณภัย รับข่าวสารเพื่อการแจ้งเตือนประชาชน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ญจรในพื้นที่การจราจรติดขัดในช่วงฝนตกหนักจากกองบังคับการตำรวจจราจ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 xml:space="preserve">.02)  </w:t>
      </w:r>
      <w:r>
        <w:rPr>
          <w:rFonts w:ascii="TH SarabunPSK" w:hAnsi="TH SarabunPSK" w:cs="TH SarabunPSK"/>
          <w:sz w:val="32"/>
          <w:sz w:val="32"/>
          <w:szCs w:val="32"/>
        </w:rPr>
        <w:t>และเพิ่มช่องทางในการสื่อสารกับประชาชนให้มากขึ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สถาบันอาชีวะในทุกจังหวัดจะปฏิบัติการขยายผลในภารกิจเพื่อสังคม โดยเฉพาะในเรื่องการป้องกันและบรรเทาสาธารณภัยร่วมกับจังหวัด ผ่านทางสำนักงานป้องกันและบรรเทาสาธารณภัยจังหวัดทั่ว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ละหน่วยงานจัดทำช่องทางการสื่อสารระหว่างเจ้าหน้าที่ในแต่ละระดับ โดยเฉพาะในระดับหัวหน้าชุดปฏิบัติการที่ต้องมีความพร้อม และสามารถสื่อสารกันได้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เมื่อเกิดปัญหาในแต่ละแห่ง 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6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แนวทางประหยัดน้ำในหน่วยงานภาครัฐ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รับทราบแนวทางประหยัดน้ำในหน่วยงานภาครัฐ ตามมติคณะกรรมการทรัพยากรน้ำแห่งชาติ 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ขอความร่วมมือทุกภาคส่วนร่วมกันประหยัดน้ำ โดยให้หน่วยงานภาครัฐลดการใช้น้ำอย่างน้อย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้อมรายงานผลทุกเดือน และให้หน่วยงานที่เกี่ยวข้องพิจารณาดำเนินการ ตามข้อสั่งการของประธานคณะกรรมการฯ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ลเอก ประยุทธ์ จันทร์โอ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ายกรัฐมนตร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ยุทธศาสตร์การบริหารจัดการทรัพยากรน้ำ อาจปรับให้เหมาะสมได้ตามสภาพปัญหาเร่งด่วน และตามลำดับความสำคัญของการพัฒนาประเทศ แม้ว่างบประมาณมีจำกัดก็ต้องเร่งรัดโดยการเพิ่มประสิทธิภาพ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กำหนดนโยบายและบริหารจัดการทรัพยากรน้ำ ซึ่งได้ทำแผนยุทธศาสตร์ฯ เสนอคณะรัฐมนตรีแล้วนั้น จะทำหน้าที่ติดตามงานด้านน้ำต่อไปให้เป็นไปตามเป้าหมายและแผนยุทธศาสตร์ฯ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ให้ทุกหน่วยราชการที่เกี่ยวข้องดูแลช่วยเหลือเกษตรกร พร้อมทั้งสร้างความเข้าใจกับประชาชนทั่วไปให้มากขึ้น เพื่อให้เข้าใจแนวทางการแก้ไขปัญหาอย่างยั่งยืน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ร่งแก้ไขปัญหาเรื่องน้ำในพื้นที่แล้งซ้ำซาก กรณีที่เพิ่มปริมาณน้ำไม่ได้ให้ปรับแผนการใช้พื้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หมาะสมกับศักยภาพ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การเพิ่มความจุแหล่งน้ำต่าง ๆ เช่น การขุดลอกเพิ่มความลึกท้องน้ำนั้น เพื่อเพิ่มความจุเก็บกักน้ำโดยรวมในพื้นที่บริเวณท้ายเขื่อน ขอให้หน่วยงานที่เกี่ยวข้องศึกษาและจัดทำกรอบหลักเกณฑ์ และแผนปฏิบัติการเสนอ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 และเร่งดำเนินการต่อไปให้ประชาชนมีน้ำใช้เพิ่มขึ้นโดยเร็ว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7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การให้การยอมรับพิธีสารแก้ไขความตกลงมาร์ราเกชจัดตั้งองค์การการค้าโลกเพื่อผนวกความตกลงว่าด้วยการอำนวยความสะดวกทางการค้าเข้าเป็นส่วนหนึ่งของความตกลงองค์การการค้าโลก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 ตามที่กระทรวงพาณิชย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การยอมรับพิธีสารแก้ไขความตกลงมาร์ราเกชจังตั้งองค์การการค้าโลก </w:t>
      </w:r>
      <w:r>
        <w:rPr>
          <w:rFonts w:eastAsia="Times New Roman" w:cs="TH SarabunPSK" w:ascii="TH SarabunPSK" w:hAnsi="TH SarabunPSK"/>
          <w:sz w:val="32"/>
          <w:szCs w:val="32"/>
        </w:rPr>
        <w:t>(Protocol Amending the Marrakesh Establishing the World Trade Organization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ผนวกความตกลงว่าด้วยการอำนวยความสะดวกทางการค้าเข้าเป็นส่วนหนึ่งของความตกลงองค์การการค้าโลก และนำเสนอต่อสภานิติบัญญัติแห่งชาติพิจารณาให้ความเห็นชอบ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บหมายกระทรวงการ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จัดทำตราสารการยอมรับ </w:t>
      </w:r>
      <w:r>
        <w:rPr>
          <w:rFonts w:eastAsia="Times New Roman" w:cs="TH SarabunPSK" w:ascii="TH SarabunPSK" w:hAnsi="TH SarabunPSK"/>
          <w:sz w:val="32"/>
          <w:szCs w:val="32"/>
        </w:rPr>
        <w:t>(Instrument of Acceptanc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งจากที่สภานิติบัญญัติแห่งชาติให้ความเห็นชอบเพื่อให้ พ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ส่งไปยังองค์การการค้าโลก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การแจ้งบทบัญญัติที่ไทยพร้อมปฏิบัติได้ทันทีที่ความตกลงว่าด้วยการอำนวยความสะดวกทางการค้ามีผลใช้บังคับ </w:t>
      </w:r>
      <w:r>
        <w:rPr>
          <w:rFonts w:eastAsia="Times New Roman" w:cs="TH SarabunPSK" w:ascii="TH SarabunPSK" w:hAnsi="TH SarabunPSK"/>
          <w:sz w:val="32"/>
          <w:szCs w:val="32"/>
        </w:rPr>
        <w:t>(Category A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บัญญัติ และให้ พ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ไปยังองค์การการค้าโลก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ระยะเวลาปรับตัวสำหรับบทบัญญัติที่ต้องใช้เวลาในการปรับตัว </w:t>
      </w:r>
      <w:r>
        <w:rPr>
          <w:rFonts w:eastAsia="Times New Roman" w:cs="TH SarabunPSK" w:ascii="TH SarabunPSK" w:hAnsi="TH SarabunPSK"/>
          <w:sz w:val="32"/>
          <w:szCs w:val="32"/>
        </w:rPr>
        <w:t>(Category B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บัญญัติ และให้ พ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ไปยังองค์การการค้าโลกตามกำหนดเวลาที่ระบุไว้ในความตกลงว่าด้วยการอำนวยความสะดวกทางการค้า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เป็นการผนวกความตกลงว่าด้วยการอำนวยความสะดวกทางการค้า </w:t>
      </w:r>
      <w:r>
        <w:rPr>
          <w:rFonts w:eastAsia="Times New Roman" w:cs="TH SarabunPSK" w:ascii="TH SarabunPSK" w:hAnsi="TH SarabunPSK"/>
          <w:sz w:val="32"/>
          <w:szCs w:val="32"/>
        </w:rPr>
        <w:t>(Trade Facilitation Agreement TFA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เป็นส่วนหนึ่งของความตกลงองค์การการค้าโลก การแจ้งบทบัญญัติที่ไทยพร้อมปฏิบัติได้ทันทีที่ความตกลง</w:t>
      </w:r>
      <w:r>
        <w:rPr>
          <w:rFonts w:ascii="TH SarabunPSK" w:hAnsi="TH SarabunPSK" w:eastAsia="Times New Roman" w:cs="TH SarabunPSK"/>
          <w:szCs w:val="32"/>
        </w:rPr>
        <w:t> 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>TFA</w:t>
      </w:r>
      <w:r>
        <w:rPr>
          <w:rFonts w:eastAsia="Times New Roman" w:cs="TH SarabunPSK" w:ascii="TH SarabunPSK" w:hAnsi="TH SarabunPSK"/>
          <w:sz w:val="32"/>
        </w:rPr>
        <w:t xml:space="preserve">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ผลใช้บังคับ และกำหนดระยะเวลาสำหรับบทบัญญัติที่ต้องใช้เวลาในการปรับตัวก่อนที่จะผูกพันตามความตกลง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TFA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ความตกลง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TFA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กงล่าว เป็นเรื่องการเผยแพร่ข้อมูลข่าวสารเกี่ยวกับอัตราภาษีศุลกากร การจำแนกพิกัดสินค้าและการประเมินราคาเพื่อพิธีการศุลกากร เป็นต้น กระบวนการอุทธรณ์และทบทวนคำสั่ง มาตรการในการส่งเสริมความเป็นธรรม การไม่เลือกปฏิบัติ ระเบียบเกี่ยวกับการจัดเก็บค่าธรรมเนียมและค่าภาระต่าง ๆ กระบวนการในการตรวจปล่อยของและพิธีการศุลกากร การประสานงานงานระหว่างเจ้าหน้าที่ศุลกากรที่ชายแดน การลดความซ้ำซ้อนของระเบียบปฏิบัติเกี่ยวกับการนำเข้า ส่งออก การเปลี่ยนถ่ายสินค้าระหว่างทาง และการลดเอกสาร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การยอมรับพิธีสารแก้ไขความตกลงมาร์ราเกชจัดตั้งองค์การการค้าโลก </w:t>
      </w:r>
      <w:r>
        <w:rPr>
          <w:rFonts w:eastAsia="Times New Roman" w:cs="TH SarabunPSK" w:ascii="TH SarabunPSK" w:hAnsi="TH SarabunPSK"/>
          <w:sz w:val="32"/>
          <w:szCs w:val="32"/>
        </w:rPr>
        <w:t>(Protocol Amending the Marrakesh Establishing the World Trade Organization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ผนวกความตกลงว่าด้วยการอำนวยความสะดวกทางการค้า เข้าเป็นอีกความตกลงหนึ่งของ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WTO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จะส่งผลทำให้ไทยผูกพันตามความ               ตกลง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TFA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ส่งผลดีต่อประเทศไทย เนื่องจากความตกลง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TFA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 จะช่วยลดต้นทุน ระยะเวลา และปัญหาในการค้าสินค้าระหว่างประเทศ ดังนั้น จึงเป็นประโยชน์ต่อประเทศไทยและรัฐบาลไทยในการส่งเสริมจุดยืนด้านการสร้างสภาพแวดล้อมทางธุรกิจที่เอื้ออำนวยต่อการค้าและการลงทุน และความพยายามเป็นศูนย์กลางทางการค้าของภูมิภาค และสนับสนุนการค้าเสรีภายใต้ระบบพหุภาคี หากไทยเร่งให้การยอมรับพิธีสารแก้ไขฯ แล้วเสร็จก่อนการประชุมรัฐมนตรีองค์การการค้าโลกสมัยสามัญ ซึ่งเป็นการประชุมระดับสูงสุดขององค์การการค้าโลก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เพิ่มเติมบทบัญญัติภายใต้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Category A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ำหนดระยะเวลาปรับตัวสำหรับบทบัญญัติภายใต้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Category B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สอบถามความเห็นและจัดให้มีการประชุมหารือหน่วยงานที่เกี่ยวข้องแล้ว และทุกหน่วยงานเห็นชอบให้ปรับเพิ่มบทบัญญัติที่พร้อมปฏิบัติได้ทันท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Category A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ัญญัติ รวม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ัญญัติ จากจำนวนบทบัญญัติใน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หม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ัญญั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ิมใน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บทบัญญัติทั้งหมด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ัญญัติ แต่จากการทบทวนถ้อยคำทางกฎหมาย ทำให้มีการจำแนกออกใหม่ได้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บัญญัติ โดยไม่มีผลกระทบต่อเนื้อหาของความตกลงฯ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ป็นประมาณ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้อมทั้งกำหนดระยะเวลาปรับตัวก่อนการปฏิบัติของบทบัญญัติที่ต้องการระยะเวลาปรับตั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Category B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ไทย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ัญญัติ ต้องการระยะเวลาปรับตั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Normal"/>
        <w:shd w:fill="FFFFFF" w:val="clear"/>
        <w:spacing w:lineRule="exact" w:line="340"/>
        <w:rPr>
          <w:rFonts w:eastAsia="Times New Roman" w:cs="Tahoma"/>
          <w:sz w:val="12"/>
          <w:szCs w:val="1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สนธิสัญญาและกฎหมาย กระทรวงการต่างประเทศมีความเห็นว่า พิธีสารแก้ไขฯ จัดทำขึ้นเพื่อผนวกความตกลง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TFA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เป็นส่วนหนึ่งของ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Annex 1 A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ความตกลง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WTO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โดยที่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ความ                      ตกลง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WTO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Article II Scope of the WTO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Annexes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, 2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่วนหนึ่งของความ                      ตกลง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WTO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 จึงเป็นการทำหนังสือสัญญาเพื่อแก้ไขหนังสือสัญญาเกี่ยวกับการค้าเสรี และอยู่ในข่ายเป็นหนังสือสัญญาที่กระทบต่อความมั่นคงทางเศรษฐกิจหรือสังคมของประเทศอย่างกว้างขวาง 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รรคสอง และวรรคสามของรัฐธรรมนูญฯ ซึ่งจะต้องได้รับความเห็นชอบจากสภานิติบัญญัติแห่งชาติก่อนแสดงเจตนาให้มีผลผูกพัน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รอบการเจรจาความตกลงการค้าเสรีไทย – ปากีสถาน และไทย – ตุรกี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กรอบการเจรจาความตกลงการค้าเสรี </w:t>
      </w:r>
      <w:r>
        <w:rPr>
          <w:rFonts w:cs="TH SarabunPSK" w:ascii="TH SarabunPSK" w:hAnsi="TH SarabunPSK"/>
          <w:sz w:val="32"/>
          <w:szCs w:val="32"/>
        </w:rPr>
        <w:t xml:space="preserve">(Free Trade Agreement : FTA) </w:t>
      </w:r>
      <w:r>
        <w:rPr>
          <w:rFonts w:ascii="TH SarabunPSK" w:hAnsi="TH SarabunPSK" w:cs="TH SarabunPSK"/>
          <w:sz w:val="32"/>
          <w:sz w:val="32"/>
          <w:szCs w:val="32"/>
        </w:rPr>
        <w:t>ไทย – ปากีสถาน และ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FTA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ไทย – ตุรกี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พาณิชย์เป็นผู้ประกาศเปิดเจรจ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FTA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ไทย – ปากีสถาน กับฝ่ายปากีสถาน ณ สาธารณรัฐอิสลามปากีสถา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พาณิชย์เป็นผู้ประกาศเปิดเจรจ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FTA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ไทย – ตุรกี กับฝ่ายตุรกี ณ สาธารณรัฐตุรกี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เจรจา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FTA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 – ปากีสถาน และ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FTA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ทย – ตุรกี มีสาระสำคัญครอบคล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 สรุปได้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าสินค้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ลดหรือยกเลิกอากรศุลกากรให้ครอบคลุมการค้าระหว่างกันให้มากที่สุด โดยเน้นให้ลดภาษีในสินค้าที่ไทยมีศักยภาพส่งออกโดยให้มีความสมดุลระหว่างสินค้าเกษตรและสินค้าอุตสาหกรรม ลดหรือเลิกมาตรการกีดกันและอุปสรรคทางการค้าให้มากที่สุด ให้มีระยะเวลาในการปรับตัวที่เหมาะสม ให้ใช้พิ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ศุลการกรตามมาตรฐานระหว่างประเทศ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ารศุลกากร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ร่วมมือในด้านพิธีการศุลกากรเพื่อล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จัดอุปสรรคทางการค้าระหว่างกัน อำนวยความสะดวกทางการค้า และไม่สร้างภาระกระตุ้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ว่าด้วยถิ่นกำเนิดสินค้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ำหนดกฎว่าด้วยถิ่นกำเนิดสินค้าให้สอดคล้องกับโครงสร้างการผลิตของไทย ร่วมมือจัดทำ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ปรับปรุงระเบียบปฏิบัติในการรับรองถิ่นกำเนิดสินค้าให้โปร่งใส มีประสิทธิภาพ และอำนวยความสะดวกทางการค้าให้ใช้พิกัดศุลกากรตามมาตรฐานระหว่างประเทศ</w:t>
      </w:r>
    </w:p>
    <w:p>
      <w:pPr>
        <w:pStyle w:val="Ecxmsonormal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ปกป้องและมาตรการเยียวยาด้านการค้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ให้มีมาตรการปกป้องสองฝ่ายเพื่อปกป้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ยียวยาภาคเกษตรและอุตสาหกรรมภายในที่ได้รับผลกระทบอย่างร้ายแรง ให้มีมาตรการปกป้องกรณีที่เกิดปัญหาด้านดุลการชำระเงิน ให้มีแนวทางการใช้มาตรการตอบโต้การทุ่มตลาดและมาตรการตอบโต้ การอุดหนุนที่ไม่ขัดกับกฎเกณฑ์ของ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WTO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สุขอนามัยและสุขอนามัยพืช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ให้ใช้มาตรการที่สอดคล้องกับ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WTO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ให้มีกลไกการหารือระหว่างหน่วยงานที่รับผิดชอบ และหาแนวทางลดอุปสรรคทางการค้าที่เกิดจากกฎระเบียบด้านมาตรการสุขอนามัยและสุขอนามัยพืช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>6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ทางเทคนิคต่อการค้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มาตรการด้านอุปสรรคทางเทคนิคต่อการค้าเป็นประโยชน์กับทั้งสองฝ่าย ให้มีกลไกการหารือระหว่างหน่วยงานที่รับผิดชอบ และหาแนวทางลดอุปสรรคทางการค้าที่เกิดจากกฎระเบียบทางเทคนิคหรือมาตรฐา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>7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งับข้อพิพาทระหว่างรัฐ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กลไกระงับข้อพิพาทที่เกี่ยวข้องกับการตีความหรือการใช้บังคับความตกลงให้เป็นไปตามหลักการและกลไกการระงับข้อพิพาทที่ยอมรับโดยสากล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8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และการอำนวยความสะดวกทางการค้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ร่วมมือเพื่อเพิ่มการอำนวยความสะดวกและมูลค่าการค้าระหว่างกัน และให้มีความร่วมมือด้านเศรษฐกิจที่อยู่ในความสนใจของทั้งสองฝ่าย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>9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โปร่งใส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ให้มีกฎหมาย กฎระเบียบที่เกี่ยวข้องและข้อบังคับภายในที่มีความโปร่งใส และมีกระบวนการในการเผยแพร่ให้เก่สาธารณชนและผู้ประกอบการ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10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หารือเรื่องอื่น ๆ ที่จะเป็นประโยชน์กับประเทศไทยในภาพรว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ท่าทีไทยสำหรับการประชุมคณะกรรมการร่วมทางการค้าระหว่างไทยกับปากีสถา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ต่อท่าทีไทยสำหรับการหารือกับปากีสถาน และมอบหมายให้รัฐมนตรีว่าการกระทรวงพาณิชย์ใช้เป็นกรอบการหารือสำหรับการประชุมคณะกรรมการร่วมทางการค้า </w:t>
      </w:r>
      <w:r>
        <w:rPr>
          <w:rFonts w:cs="TH SarabunPSK" w:ascii="TH SarabunPSK" w:hAnsi="TH SarabunPSK"/>
          <w:sz w:val="32"/>
          <w:szCs w:val="32"/>
        </w:rPr>
        <w:t xml:space="preserve">(Joint Trade Committee : JTC) 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ีสถาน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2-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อิสลามาบั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นการประชุมดังกล่าวมีผลให้มีการตกลงเรื่องความร่วมมือด้านเศรษฐกิจการค้าในประเด็นอื่น ๆ นอกเหนือจาก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ันจะเป็นประโยชน์ต่อการส่งเสริมความสัมพันธ์ทางเศรษฐกิจการค้าสองฝ่ายระหว่างไทยกับปากีสถาน โดยไม่มีการจัดทำเป็นความตกลงหรือสัญญาขึ้นมา 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ผู้แทนไทยที่เข้าร่วมการประชุมดังกล่าวสามารถ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พาณิชย์หรือผู้ที่ได้รับมอบหมายรับรองผลการประชุมคณะกรรมการร่วมทางการค้า 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ีสถาน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เอกสารอื่น ๆ ที่เป็นผลจากการหารือขยายความร่วมมือเฉพาะด้า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เอกสารผลการประชุมรัฐมนตรีภายใต้กรอบความร่วมมือลุ่มน้ำโขงกับประเทศหุ้นส่วน เพื่อการพัฒนา และเอกสารร่างถ้อยแถลงร่วมการประชุมรัฐมนตรีข้อริเริ่มลุ่มน้ำโขงตอนล่าง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เอกสาร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 ได้แก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ร่างถ้อยแถลงว่าด้วยเรื่องการสร้างอนาคตที่ยั่งยืนเพื่อลุ่มน้ำโข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ปฏิบัติการข้อริเริ่มลุ่มน้ำโขงตอนล่าง ปี </w:t>
      </w:r>
      <w:r>
        <w:rPr>
          <w:rFonts w:cs="TH SarabunPSK" w:ascii="TH SarabunPSK" w:hAnsi="TH SarabunPSK"/>
          <w:sz w:val="32"/>
          <w:szCs w:val="32"/>
        </w:rPr>
        <w:t>2558 – 2563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ถ้อยแถลงประธานการประชุมรัฐมนตรีต่างประเทศลุ่มน้ำโขงกับญี่ปุ่น ครั้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ปฏิบัติการลุ่มน้ำโขงกับญี่ปุ่นเพื่อการบรรลุยุทธศาสตร์กรุงโตเกียว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5 </w:t>
      </w:r>
      <w:r>
        <w:rPr>
          <w:rFonts w:ascii="TH SarabunPSK" w:hAnsi="TH SarabunPSK" w:cs="TH SarabunPSK"/>
          <w:sz w:val="32"/>
          <w:sz w:val="32"/>
          <w:szCs w:val="32"/>
        </w:rPr>
        <w:t>ฉบับใหม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ถ้อยแถลงประธานร่วมการประชุมรัฐมนตรีลุ่มน้ำโขงกับสาธารณรัฐเกาหลี ครั้ง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ถ้อยแถลงร่วมการประชุมรัฐมนตรีข้อริเริ่มลุ่มน้ำโขงตอนล่าง ครั้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หรือผู้ที่ได้รับมอบหมายร่วมรับรองร่างเอกสา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กล่าวข้าง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ร่างเอกสารดังกล่าวที่ไม่ใช่สาระสำคัญหรือไม่ขัดต่อผลประโยชน์ของ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เพื่อพิจารณาอี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ถ้อยแถลงว่าด้วยเรื่องการสร้างอนาคตที่ยั่งยืนเพื่อลุ่มน้ำโข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เป็นการแสดงเจตนารมณ์ทางการเมืองเกี่ยวกับความพยายามในการพัฒนามาตรการและมาตรฐานในการปกป้องและคุ้มครองสิ่งแวดล้อม และการทำให้การบังคับใช้มาตรการและมาตรฐานเหล่านั้นมีประสิทธิภาพ โดยได้กำหนดเป้าหมายในการดำเนินการในด้านต่าง ๆ ที่เกี่ยวพันกันไว้ และเห็นควรที่จะเสริมบทบาทของภาคประชาสังคมในการสร้างความตระหนักรู้ เรื่องการอนุรักษ์สิ่งแวดล้อมและการบริหารจัดการทรัพยากรธรรมชาติและภัยพิบัติธรรม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แผนปฏิบัติการข้อริเริ่มลุ่มน้ำโขงตอนล่าง ปี </w:t>
      </w:r>
      <w:r>
        <w:rPr>
          <w:rFonts w:cs="TH SarabunPSK" w:ascii="TH SarabunPSK" w:hAnsi="TH SarabunPSK"/>
          <w:b/>
          <w:bCs/>
          <w:sz w:val="32"/>
          <w:szCs w:val="32"/>
        </w:rPr>
        <w:t>2558 – 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ย้ำความสำคัญของการดำเนินงานภายใต้สาขาความร่วมมือที่มีอยู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าขา โดยมีการเพิ่มประเด็นค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เกี่ยว </w:t>
      </w:r>
      <w:r>
        <w:rPr>
          <w:rFonts w:cs="TH SarabunPSK" w:ascii="TH SarabunPSK" w:hAnsi="TH SarabunPSK"/>
          <w:sz w:val="32"/>
          <w:szCs w:val="32"/>
        </w:rPr>
        <w:t xml:space="preserve">(cross-cutting issu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งเรื่อง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ความมั่นคงด้านน้ำ อาหารและพลังงาน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ส่งเสริมสิทธิสตรีและความเท่าเทียมกันทางเพศ เพื่อให้แผนปฏิบัติการสอดคล้องกับแนวทางการเข้าสู่ประชาคมอาเซียนและการพัฒนาที่ยั่งยืนในภูมิภาค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ถ้อยแถลงประธานการประชุมรัฐมนตรีต่างประเทศ ลุ่มน้ำโขงกับญี่ปุ่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เพื่อส่งเสริมความร่วมมือระหว่างประเทศสมาชิกให้แน่นแฟ้นยิ่งขึ้น ชื่นชมผลสำเร็จของการประชุมผู้นำลุ่มน้ำโขงกับญี่ปุ่น ครั้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โตเกีย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ที่ได้มีการรับรองยุทธศาสตร์กรุงโตเกียว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5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เติบโตอย่างมีคุณภาพของลุ่มน้ำโขงและกำหนดสาขาความร่วมมือเพื่อนำไปสู่การบรรลุเป้าหมาย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แผนปฏิบัติการลุ่มน้ำโขงกับญี่ปุ่นเพื่อการบรรลุยุทธศาสตร์กรุงโตเกียว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0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้นการดำเนินความร่วมมือในสี่เสาหลัก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โครงสร้างพื้นฐานด้านอุตสาหกรรมและความเชื่อมโยงทางกายภาพ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มนุษย์ในภาคอุตสาหกรรมและความเชื่อมโยงด้านกฎระเบียบ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ี่ยั่งยืนเพื่ออนุภูมิภาคแม่น้ำโขงเขียวขจี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ความร่วมมือกับผู้มีส่วนได้ส่วนเสี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ถ้อยแถลงประธานร่วมการประชุมรัฐมนตรีลุ่มน้ำโขงกับสาธารณรัฐเกาหลี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เกี่ยวกับการส่งเสริมความร่วมมือระหว่างประเทศลุ่มน้ำโขงและสาธารณรัฐเกาหลีซึ่งมีบทบาทในการสนับสนุนประชา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อาเซียน ความคืบหน้าของการดำเนินโครงการตามแผนปฏิบัติการของกรอบความร่วมมือซึ่งได้รับการสนับสนุนทางการเงินจากกองทุนความร่วมมือลุ่มน้ำโขงกับสาธารณรัฐเกาหลี รวมทั้งสนับสนุนการเป็นหุ้นส่วนเชิงยุทธศาสตร์ระหว่างประเทศสมาชิ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ถ้อยแถลงร่วมการประชุมรัฐมนตรีข้อริเริ่มลุ่มน้ำโขงตอนล่าง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เป็นการแสดงเจตนารมณ์ทางการเมืองและรับรองแผนปฏิบัติการข้อริเริ่มลุ่มน้ำโขงตอนล่างฉบับใหม่ ปี </w:t>
      </w:r>
      <w:r>
        <w:rPr>
          <w:rFonts w:cs="TH SarabunPSK" w:ascii="TH SarabunPSK" w:hAnsi="TH SarabunPSK"/>
          <w:sz w:val="32"/>
          <w:szCs w:val="32"/>
        </w:rPr>
        <w:t xml:space="preserve">2558 –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ะท้อนแผนการดำเนินงานต่อเนื่องในแต่ละเสาหลักความร่วมมือของข้อริเริ่มลุ่มน้ำโขงตอนล่าง ซึ่งรวมถึงการส่งเสริมการบูรณาการในภูมิภาคเพื่อเข้าสู่ประชาคมอาเซียน และส่งเสริมการพัฒนาที่ยั่งยืนในภูมิภาค โดยมีการเพิ่มประเด็นคาบเกี่ยว </w:t>
      </w:r>
      <w:r>
        <w:rPr>
          <w:rFonts w:cs="TH SarabunPSK" w:ascii="TH SarabunPSK" w:hAnsi="TH SarabunPSK"/>
          <w:sz w:val="32"/>
          <w:szCs w:val="32"/>
        </w:rPr>
        <w:t xml:space="preserve">(cross-cutting issues) </w:t>
      </w:r>
      <w:r>
        <w:rPr>
          <w:rFonts w:ascii="TH SarabunPSK" w:hAnsi="TH SarabunPSK" w:cs="TH SarabunPSK"/>
          <w:sz w:val="32"/>
          <w:sz w:val="32"/>
          <w:szCs w:val="32"/>
        </w:rPr>
        <w:t>สองเรื่อง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ความมั่นคงด้านน้ำ อาหาร และพลังงาน และเรื่องการส่งเสริมพลังของสตรีและความเท่าเทียมกันทางเพศ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ในข้อ </w:t>
      </w:r>
      <w:r>
        <w:rPr>
          <w:rFonts w:cs="TH SarabunPSK" w:ascii="TH SarabunPSK" w:hAnsi="TH SarabunPSK"/>
          <w:sz w:val="32"/>
          <w:szCs w:val="32"/>
        </w:rPr>
        <w:t xml:space="preserve">1 – 6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เป็นการแสดงเจตนารมณ์ร่วมกันที่จะส่งเสริม สนับสนุนและสานต่อความร่วมมือทางเศรษฐกิจและการพัฒนาในด้านต่าง ๆ และใช้วิธีรับรองโดยไม่มีการลงนาม โดยร่างเอกสารทุกฉบับมิได้มีเจตนาหรือใช้ถ้อยคำที่ก่อให้เกิดพันธกรณีระหว่างรัฐบาลภายใต้บังคับของกฎหมายระหว่างประเทศ จึงไม่เป็นสน</w:t>
      </w:r>
      <w:r>
        <w:rPr>
          <w:rFonts w:ascii="TH SarabunPSK" w:hAnsi="TH SarabunPSK" w:cs="TH SarabunPSK"/>
          <w:sz w:val="32"/>
          <w:sz w:val="32"/>
          <w:szCs w:val="32"/>
        </w:rPr>
        <w:t>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ตามกฎหมายระหว่างประเทศ และ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1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การขอความเห็นชอบต่อร่างเอกสารผลลัพธ์การประชุมรัฐมนตรีต่างประเทศอาเซียน 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8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การประชุมระดับรัฐมนตรีที่เกี่ยวข้อง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ต่อร่างเอกสารผลลัพธ์การประชุมรัฐมนตรีต่างประเทศอาเซียน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ประชุมระดับรัฐมนตรีที่เกี่ยวข้อง และหากมีความจำเป็นต้องแก้ไขร่างเอกสารในส่วนที่ไม่ใช่สาระสำคัญหรือไม่ขัดต่อผลประโยชน์ของประเทศไทย ให้ 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รองนายกรัฐมนตรีและรัฐมนตรีว่าการกระทรวงการต่างประเทศหรือผู้แทนที่ได้รับมอบหมายร่วมรับรองเอกสารใน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เอกสารผลลัพธ์การประชุมฯ เป็นเอกสารแสดงเจตนารมณ์ทางการเมืองของประเทศสมาชิกอาเซียนและประเทศคู่เจรจาเกี่ยวกับประเด็นต่าง ๆ ที่ให้ความสำคัญ โดยมิได้ใช้ถ้อยคำหรือมีบริบทที่เป็นการแสดงเจตนาที่จะก่อให้เกิดพันธกรณีตามกฎหมายระหว่างประเทศ อีกทั้งจะไม่มีการลงนามระหว่างกัน ร่างเอกสารดังกล่าวจึงไม่เป็นสนธิสัญญาตามกฎหมายระหว่างประเทศและไม่เป็นหนังสือสัญญา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ชั่วคร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7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่วมรับรองเอกสารผลลัพธ์การประชุมฯ จะแสดงให้เห็นถึงความมุ่งมั่นและความพร้อมของไทยในการสนับสนุนการดำเนินงานต่าง ๆ ในกรอบอาเซียน รวมทั้งการกระชับความสัมพันธ์กับประเทศคู่เจรจาในกรอบต่าง ๆ จะช่วยเสริมสร้างความมั่นคงและส่งเสริมผลประโยชน์ทางเศรษฐกิจของไทย ตลอดจนร่วมกันแก้ไขปัญหาท้าทายที่มีผลกระทบต่อประเทศไทยและภูมิภาคในภาพรวม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จ้างข้าราชการภายหลังครบเกษียณอายุราชการเป็นลูกจ้างชั่วคราวกรณีพิเศษ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การจ้าง นายเฉลิมพล ทันจิตต์ เป็นลูกจ้างชั่วคราวกรณีพิเศษ ภายหลังครบเกษียณอายุราชการ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ได้รับค่าจ้างเท่ากับเงินเพิ่มพิเศษสำหรับข้าราชการซึ่งมีตำแหน่งหน้าที่ประจำอยู่ในต่างประเทศ รวมถึงสิทธิประโยชน์อื่น ๆ ที่ได้รับตามตำแหน่งเอกอัครราชทูต ส่วนค่าย้ายถิ่นที่อยู่และค่าพาหนะเดินทางกลับประเทศไทย ให้เป็นไปตามสิทธิที่พึงได้รับจากการพ้นหน้าที่ราชการในต่างประเทศตามปก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เปิดสถานกงสุลใหญ่เครือรัฐออสเตรเลีย ณ จังหวัดภูเก็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บาลเครือรัฐออสเตรเลียเสนอขอเปิดสถานกงสุลใหญ่เครือรัฐออสเตรเลีย ณ จังหวัดภูเก็ต โดยมีเขตกงสุลครอบคลุมจังหวัดภูเก็ต กระบี่ และพังงา 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เปิดสถานกงสุลกิตติมศักดิ์สาธารณรัฐหมู่เกาะมาร์แชลล์ประจำประเทศไทย และแต่งตั้งกงสุลกิตติมศักดิ์สาธารณรัฐหมู่เกาะมาร์แชลล์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รัฐบาลสาธารณรัฐหมู่เกาะมาร์แชลล์เสนอเปิดสถานกงสุลกิตติมศักดิ์สาธารณรัฐหมู่เกาะมาร์แชลล์ประจำประเทศไทย โดยมีเขตกงสุลครอบคลุมประเทศไทย และแต่งตั้ง นายสตีเฟ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ิงเซี่ยนซี </w:t>
      </w:r>
      <w:r>
        <w:rPr>
          <w:rFonts w:cs="TH SarabunPSK" w:ascii="TH SarabunPSK" w:hAnsi="TH SarabunPSK"/>
          <w:sz w:val="32"/>
          <w:szCs w:val="32"/>
        </w:rPr>
        <w:t xml:space="preserve">(Mr. Steven Ceng Xianx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กงสุลกิตติมศักดิ์สาธารณรัฐหมู่เกาะมาร์แชลล์ประจำประเทศไทย 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ะทรวงสาธารณสุข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แต่งตั้งผู้ประสานงานคณะรัฐมนตรีและรัฐสภ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สาธารณสุข 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นวย กาจี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สาธารณสุข ตามที่กระทรวงสาธารณสุขเสน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ประธานกรรมการและกรรมการผู้ทรงคุณวุฒิในคณะกรรมการสถาบันวิจัยและ               พัฒนาพื้นที่สู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กษตรและสหกรณ์เสนอการแต่งตั้งประธานกรรมการและกรรมการผู้ทรงคุณวุฒิในคณะกรรมการสถาบันวิจัยและพัฒนาพื้นที่สูง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ประธานกรรมการและกรรมการผู้ทรงคุณวุฒิชุดเดิมจะดำรงตำแหน่งครบวาร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พน กิตติอำพน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อุณารุจ บุญประกอบ กรรมการผู้ทรงคุณวุฒิด้านการเกษตร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มิ่งขวัญ วิชยารังสฤษดิ์ กรรมการผู้ทรงคุณวุฒิด้านการพัฒนาสังคม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ทัศน์ ปลื้มปัญญา กรรมการผู้ทรงคุณวุฒิด้านการอนุรักษ์และฟื้นฟูทรัพยากรธรรมชาติ ซึ่งมิใช่ข้าราชการหรือผู้ปฏิบัติงานในหน่วยงานของรัฐ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ัชพร จารุจินดา กรรมการผู้ทรงคุณวุฒิด้านการบริหารจัดการหรือกฎหมาย ซึ่งมิใช่ข้าราชการหรือผู้ปฏิบัติงานในหน่วยงานของรัฐ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อื่นในคณะกรรมการการท่าเรือแห่งประเทศไทย </w:t>
      </w:r>
    </w:p>
    <w:p>
      <w:pPr>
        <w:pStyle w:val="Normal"/>
        <w:spacing w:lineRule="exact" w:line="340"/>
        <w:ind w:right="-1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แต่งตั้งนายจำเริญ โพธิยอด ผู้แทนกระทรวงการคลัง เป็นกรรมการอื่นในคณะกรรมการการท่าเรือแห่งประเทศไทย ทั้งนี้ 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คณะกรรมการขับเคลื่อนมาตรการกระตุ้นเศรษฐกิจและการลงทุนขอ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องค์ประกอ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เสนอปรับปรุงองค์ประกอบคณะกรรมการขับเคลื่อนมาตรการกระตุ้นเศรษฐกิจและการลงทุนของประเทศ โดยเพิ่มอธิบดีกรมบัญชีกลางเป็นกรรมการ และผู้แทนกรมบัญชีกลางเป็นกรรมการและผู้ช่วยเลขานุ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ติอนุมัติตามที่กระทรวงมหาดไทย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ัครเดช เจิมศ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ติก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ให้ดำรงตำแหน่ง ผู้ตรวจราชการกระทรวง สำนักงานปลัดกระทรวง กระทรวงมหาดไทย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szCs w:val="32"/>
        </w:rPr>
      </w:pPr>
      <w:r>
        <w:rPr>
          <w:szCs w:val="32"/>
        </w:rPr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38:00Z</dcterms:created>
  <dc:creator>User</dc:creator>
  <dc:description/>
  <dc:language>en-US</dc:language>
  <cp:lastModifiedBy>Chompoonuch Changkwang</cp:lastModifiedBy>
  <cp:lastPrinted>2015-07-28T16:48:00Z</cp:lastPrinted>
  <dcterms:modified xsi:type="dcterms:W3CDTF">2015-07-28T09:49:00Z</dcterms:modified>
  <cp:revision>72</cp:revision>
  <dc:subject/>
  <dc:title>คำสั่งสำนักนายกรัฐมนตรี</dc:title>
</cp:coreProperties>
</file>