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๗ พฤศจิกายน ๒๕๕๘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ปล่อยเงินกู้ซอฟท์โลน หมดแล้ว</w:t>
      </w:r>
      <w:r>
        <w:rPr>
          <w:rFonts w:cs="TH SarabunPSK" w:ascii="TH SarabunPSK" w:hAnsi="TH SarabunPSK"/>
          <w:b/>
          <w:bCs/>
          <w:sz w:val="36"/>
          <w:szCs w:val="36"/>
        </w:rPr>
        <w:t>!</w:t>
      </w:r>
    </w:p>
    <w:p>
      <w:pPr>
        <w:pStyle w:val="Normal"/>
        <w:ind w:right="8"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" w:firstLine="1170"/>
        <w:jc w:val="left"/>
        <w:rPr>
          <w:rFonts w:ascii="TH SarabunPSK" w:hAnsi="TH SarabunPSK" w:cs="TH SarabunPSK"/>
          <w:b/>
          <w:b/>
          <w:bCs/>
          <w:color w:val="FF0000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ผย ซอฟท์โล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้านบาท เต็มวงเงินแล้ว ช่วยเอสเอ็มอี ได้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1,5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าย ธนาคารไทยพาณิชย์ เบิกใช้วงเงินมากสุด เกือบ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,0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มที่รัฐบาลโดยดำริของ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  พลเอกประยุทธ์ จันทร์โอช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นายกรัฐมนตรี ได้มอบหมายให้ทีมเศรษฐกิจ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มคิด จาตุศรีพิทักษ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   รองนายกรัฐมนตรี และ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ายอภิศักดิ์ ตันติวรวงค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รัฐมนตรีว่าการกระทรวงการคลัง ช่วยเหลือผู้ประกอบการ     เอสเอ็มอี ซึ่งคณะรัฐมนตรีได้อนุมัติให้ดำเนินการภายใต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มาตรการการเงินการคลัง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วิสาหกิจขนาดกลางและ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สเอ็มอ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ร่งด่วน” 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โครงการสินเชื่อดอกเบี้ย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ฟท์โล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สถาบันการเงินนำไปปล่อยสินเชื่อต่อ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ิ่มโครง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ที่ผ่านมาโครงการประสบความสำเร็จเป็นอย่างมาก โดยมีสถาบันการเงินเข้าร่วมโครงการรวม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คืบหน้าขณะนี้ ธนาคารออมสิน ได้ดำเนินการปล่อยกู้ในวงเง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เต็มวงเงินแล้ว ใน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ซึ่งเงินจำนวนนี้ทำให้ผู้ประกอบ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กว่า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 ได้รับความช่วยเหลือ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ถือว่าโครงการนี้ประสบความสำเร็จเป็นอย่างดี เพียงช่วงเวลา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ดือนเศษ วงเง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บาทก็หมดลง ซึ่งธนาคารออมสินยินดี ที่ได้ช่วยเหลือผู้ประกอ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ประสบปัญหาในช่วงเศรษฐกิ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ะลอตั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เพื่อช่วยสร้างขีดความเข้มแข็งในการดำเนินธุรกิจ ให้ผู้ประกอบการสามารถเข้าถึงแหล่งเงินทุนผ่านกลไกของธนาคารเฉพาะกิจของรั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พาณิชย์ ที่มาร่วมผนึกกำลังเป็นแหล่งทุนสนับสนุนธุรกิจเอสเอ็มอี ในครั้งนี้” นายชาติชาย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ถาบันการเงิน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ที่เข้าโครงการและได้เบิกใช้วงเงินไปแล้ว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ไทยพาณิชย์ ใช้วง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สิกรไทย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เทพ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4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,2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บันการเงินอื่นๆ อีกรวมกว่า </w:t>
      </w:r>
      <w:r>
        <w:rPr>
          <w:rFonts w:cs="TH SarabunPSK" w:ascii="TH SarabunPSK" w:hAnsi="TH SarabunPSK"/>
          <w:sz w:val="32"/>
          <w:szCs w:val="32"/>
        </w:rPr>
        <w:t xml:space="preserve">14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สินเชื่อดอกเบี้ยต่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มีระยะเวลาดำเนิน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โดยเป็นการปล่อยกู้ให้แก่สถาบันการเงินเฉพาะกิจของรัฐและธนาคารพาณิชย์ ใน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0.1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พื่อนำปล่อยกู้โดยตรงให้กับผู้ประกอบการในอัตราดอกเบี้ย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ัฐบาลจะชดเช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่าใช้จ่ายส่วนต่างอัตร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อกเบี้ย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อมสินต่อไป</w:t>
      </w:r>
    </w:p>
    <w:p>
      <w:pPr>
        <w:pStyle w:val="Normal"/>
        <w:spacing w:before="120" w:after="0"/>
        <w:ind w:right="-82" w:firstLine="117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3:00Z</dcterms:created>
  <dc:creator>OEM</dc:creator>
  <dc:description/>
  <dc:language>en-US</dc:language>
  <cp:lastModifiedBy>Administrator</cp:lastModifiedBy>
  <cp:lastPrinted>2015-11-27T10:13:00Z</cp:lastPrinted>
  <dcterms:modified xsi:type="dcterms:W3CDTF">2015-11-27T07:03:00Z</dcterms:modified>
  <cp:revision>2</cp:revision>
  <dc:subject/>
  <dc:title>“ออมสิน”</dc:title>
</cp:coreProperties>
</file>