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752475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38"/>
          <w:szCs w:val="38"/>
        </w:rPr>
      </w:pP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 xml:space="preserve">กรรมการผู้จัดการ แถลงผลงาน </w:t>
      </w:r>
      <w:r>
        <w:rPr>
          <w:rFonts w:cs="Cordia New" w:ascii="Cordia New" w:hAnsi="Cordia New"/>
          <w:b/>
          <w:bCs/>
          <w:spacing w:val="-10"/>
          <w:sz w:val="38"/>
          <w:szCs w:val="38"/>
        </w:rPr>
        <w:t xml:space="preserve">2 </w:t>
      </w: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 xml:space="preserve">ปี </w:t>
      </w:r>
      <w:r>
        <w:rPr>
          <w:rFonts w:cs="Cordia New" w:ascii="Cordia New" w:hAnsi="Cordia New"/>
          <w:b/>
          <w:bCs/>
          <w:spacing w:val="-10"/>
          <w:sz w:val="38"/>
          <w:szCs w:val="38"/>
        </w:rPr>
        <w:t xml:space="preserve">6 </w:t>
      </w: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>เดือน ชู “ทีมงาน”แข็งแกร่ง นำ ธอส</w:t>
      </w:r>
      <w:r>
        <w:rPr>
          <w:rFonts w:cs="Cordia New" w:ascii="Cordia New" w:hAnsi="Cordia New"/>
          <w:b/>
          <w:bCs/>
          <w:spacing w:val="-1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>เติบโตทุกด้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38"/>
          <w:szCs w:val="38"/>
        </w:rPr>
      </w:pP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 xml:space="preserve">ดันสินเชื่อปล่อยใหม่รวม </w:t>
      </w:r>
      <w:r>
        <w:rPr>
          <w:rFonts w:cs="Cordia New" w:ascii="Cordia New" w:hAnsi="Cordia New"/>
          <w:b/>
          <w:bCs/>
          <w:spacing w:val="-10"/>
          <w:sz w:val="38"/>
          <w:szCs w:val="38"/>
        </w:rPr>
        <w:t xml:space="preserve">350,000 </w:t>
      </w: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 xml:space="preserve">ล้านบาท พร้อมลด </w:t>
      </w:r>
      <w:r>
        <w:rPr>
          <w:rFonts w:cs="Cordia New" w:ascii="Cordia New" w:hAnsi="Cordia New"/>
          <w:b/>
          <w:bCs/>
          <w:spacing w:val="-10"/>
          <w:sz w:val="38"/>
          <w:szCs w:val="38"/>
        </w:rPr>
        <w:t xml:space="preserve">NPL </w:t>
      </w: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>กว่าหมื่นล้านบาท</w:t>
      </w:r>
    </w:p>
    <w:p>
      <w:pPr>
        <w:pStyle w:val="Normal"/>
        <w:spacing w:lineRule="exact" w:line="80"/>
        <w:jc w:val="left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spacing w:lineRule="exact" w:line="40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งคณา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รมการผู้จัดการค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กรรมการผู้จัดการหญิงคนแรกข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ชว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ช่ว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ที่ดำรงตำแหน่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6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มารถนำพ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ประสบความสำเร็จ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ิบโ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ทุกด้านด้วยศักยภาพทีมงานที่แข็งแกร่งที่พร้อมให้บริการด้วยหัวใจ เพื่อสานฝันให้คนไทยมีบ้านเป็นของตนเองอย่างทั่วถึงและยั่งยืน โดยผลการดำเนินงานตั้งแต่ดำรงตำแหน่งกรรมการผู้จัดการ จนถึงสิ้นสุด ณ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3/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่อยสินเชื่อใหม่สะส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ทั้ง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50,1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มั่นใจสินเชื่อปล่อยใหม่ ณ สิ้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ะสามารถทำได้ตามเป้าหม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9,8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พร้อมเผยความคืบหน้า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เพื่อส่งเสริมการให้สินเชื่อที่อยู่อาศัยแก่ผู้มีรายได้น้อยและปานกลาง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หลังเปิดรับคำขอยื่นกู้มีจำนวนลูกค้าให้ความสนใจล้นหลาม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,9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 คิดเป็นวงเงินขอยื่นกู้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8,500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exact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ผลการดำเนินงานของธนาคารในระยะเวล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6 -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8) </w:t>
      </w:r>
      <w:r>
        <w:rPr>
          <w:rFonts w:ascii="Cordia New" w:hAnsi="Cordia New" w:cs="Cordia New"/>
          <w:sz w:val="32"/>
          <w:sz w:val="32"/>
          <w:szCs w:val="32"/>
        </w:rPr>
        <w:t>ที่ดำรงตำแหน่งกรรมการผู้จัด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ว่า 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ความสำคัญกับการยกระดับมาตรฐานการให้บริการที่ดีทั่วทั้งองค์กรอย่างต่อเนื่อง ภายใต้แนวคิ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ิการด้วยหัวใจ” </w:t>
      </w:r>
      <w:r>
        <w:rPr>
          <w:rFonts w:ascii="Cordia New" w:hAnsi="Cordia New" w:cs="Cordia New"/>
          <w:sz w:val="32"/>
          <w:sz w:val="32"/>
          <w:szCs w:val="32"/>
        </w:rPr>
        <w:t>เพื่อสร้างความพึงพอใจสูงสุดให้กับลูกค้าประชาชน โดยมุ่งลดความเหลื่อมล้ำควบคู่ไปกับการกระตุ้นเศรษฐกิจ</w:t>
      </w:r>
      <w:r>
        <w:rPr>
          <w:rFonts w:ascii="Cordia New" w:hAnsi="Cordia New" w:cs="Cordia New"/>
          <w:sz w:val="32"/>
          <w:sz w:val="32"/>
          <w:szCs w:val="32"/>
        </w:rPr>
        <w:t>ผ่านภาค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>ตามนโยบาย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ในรอ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ที่ผ่านมา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ติบโต</w:t>
      </w:r>
      <w:r>
        <w:rPr>
          <w:rFonts w:ascii="Cordia New" w:hAnsi="Cordia New" w:cs="Cordia New"/>
          <w:sz w:val="32"/>
          <w:sz w:val="32"/>
          <w:szCs w:val="32"/>
        </w:rPr>
        <w:t>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>ตามเป้าหมาย</w:t>
      </w:r>
      <w:r>
        <w:rPr>
          <w:rFonts w:ascii="Cordia New" w:hAnsi="Cordia New" w:cs="Cordia New"/>
          <w:sz w:val="32"/>
          <w:sz w:val="32"/>
          <w:szCs w:val="32"/>
        </w:rPr>
        <w:t>และดีขึ้นในทุกด้าน ทั้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ปล่อยสินเชื่อใหม่สะสมได้ทั้งสิ้น </w:t>
      </w:r>
      <w:r>
        <w:rPr>
          <w:rFonts w:cs="Cordia New" w:ascii="Cordia New" w:hAnsi="Cordia New"/>
          <w:sz w:val="32"/>
          <w:szCs w:val="32"/>
        </w:rPr>
        <w:t xml:space="preserve">350,116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ไรสุทธิสะสมทั้งสิ้น </w:t>
      </w:r>
      <w:r>
        <w:rPr>
          <w:rFonts w:cs="Cordia New" w:ascii="Cordia New" w:hAnsi="Cordia New"/>
          <w:sz w:val="32"/>
          <w:szCs w:val="32"/>
        </w:rPr>
        <w:t xml:space="preserve">21,67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ินเชื่อคงค้างเพิ่มขึ้น </w:t>
      </w:r>
      <w:r>
        <w:rPr>
          <w:rFonts w:cs="Cordia New" w:ascii="Cordia New" w:hAnsi="Cordia New"/>
          <w:sz w:val="32"/>
          <w:szCs w:val="32"/>
        </w:rPr>
        <w:t xml:space="preserve">124,426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เพิ่มขึ้น </w:t>
      </w:r>
      <w:r>
        <w:rPr>
          <w:rFonts w:cs="Cordia New" w:ascii="Cordia New" w:hAnsi="Cordia New"/>
          <w:sz w:val="32"/>
          <w:szCs w:val="32"/>
        </w:rPr>
        <w:t xml:space="preserve">128,88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นทรัพย์รวม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4,6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ยังสามารถบริหารจัดการหนี้ที่ไม่ก่อให้เกิดรายได้ หรือ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ดลงได้อย่างต่อเนื่องถึง </w:t>
      </w:r>
      <w:r>
        <w:rPr>
          <w:rFonts w:cs="Cordia New" w:ascii="Cordia New" w:hAnsi="Cordia New"/>
          <w:sz w:val="32"/>
          <w:szCs w:val="32"/>
        </w:rPr>
        <w:t xml:space="preserve">10,18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คิดเป็น </w:t>
      </w:r>
      <w:r>
        <w:rPr>
          <w:rFonts w:cs="Cordia New" w:ascii="Cordia New" w:hAnsi="Cordia New"/>
          <w:sz w:val="32"/>
          <w:szCs w:val="32"/>
        </w:rPr>
        <w:t xml:space="preserve">5.43% </w:t>
      </w:r>
      <w:r>
        <w:rPr>
          <w:rFonts w:ascii="Cordia New" w:hAnsi="Cordia New" w:cs="Cordia New"/>
          <w:sz w:val="32"/>
          <w:sz w:val="32"/>
          <w:szCs w:val="32"/>
        </w:rPr>
        <w:t>ของยอดสินเชื่อรวม                  ซึ่งความสำเร็จเหล่านี้ที่ทำให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ังคงเป็นสถาบันการเงินหลักของภาครัฐที่พร้อมให้บริการสินเชื่อเพื่อที่อยู่อาศัย แก่พี่น้องประชาชนนั้น มาจากการร่วมมือร่วมใจของพนักงานทุกคนใ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spacing w:lineRule="exact" w:line="24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ผลการดำเนินงานหลังสิ้นสุดไตรมาสที่ </w:t>
      </w:r>
      <w:r>
        <w:rPr>
          <w:rFonts w:cs="Cordia New" w:ascii="Cordia New" w:hAnsi="Cordia New"/>
          <w:sz w:val="32"/>
          <w:szCs w:val="32"/>
        </w:rPr>
        <w:t xml:space="preserve">3/2558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      ปีก่อน ธนาคารยังคงรักษาความสามารถเติบโตได้อย่าง</w:t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  <w:szCs w:val="32"/>
        </w:rPr>
        <w:t xml:space="preserve">ต่อเนื่องเช่นกัน โด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สามารถปล่อยสินเชื่อใหม่ได้ทั้งสิ้น </w:t>
      </w:r>
      <w:r>
        <w:rPr>
          <w:rFonts w:cs="Cordia New" w:ascii="Cordia New" w:hAnsi="Cordia New"/>
          <w:sz w:val="32"/>
          <w:szCs w:val="32"/>
        </w:rPr>
        <w:t xml:space="preserve">108,4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 xml:space="preserve">5,00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คิดเป็น </w:t>
      </w:r>
      <w:r>
        <w:rPr>
          <w:rFonts w:cs="Cordia New" w:ascii="Cordia New" w:hAnsi="Cordia New"/>
          <w:sz w:val="32"/>
          <w:szCs w:val="32"/>
        </w:rPr>
        <w:t xml:space="preserve">4.84% </w:t>
      </w:r>
      <w:r>
        <w:rPr>
          <w:rFonts w:ascii="Cordia New" w:hAnsi="Cordia New" w:cs="Cordia New"/>
          <w:sz w:val="32"/>
          <w:sz w:val="32"/>
          <w:szCs w:val="32"/>
        </w:rPr>
        <w:t>ส่งผล</w:t>
      </w:r>
      <w:r>
        <w:rPr>
          <w:rFonts w:ascii="Cordia New" w:hAnsi="Cordia New" w:cs="Cordia New"/>
          <w:sz w:val="32"/>
          <w:sz w:val="32"/>
          <w:szCs w:val="32"/>
        </w:rPr>
        <w:t xml:space="preserve">ให้ ณ สิ้นไตรมาส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/255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สิ้น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sz w:val="32"/>
          <w:sz w:val="32"/>
          <w:szCs w:val="32"/>
        </w:rPr>
        <w:t>มียอดสินเชื่อคงค้าง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sz w:val="32"/>
          <w:szCs w:val="32"/>
        </w:rPr>
        <w:t>837,7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48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z w:val="32"/>
          <w:szCs w:val="32"/>
        </w:rPr>
        <w:t>887,6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>7.59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รวม </w:t>
      </w:r>
      <w:r>
        <w:rPr>
          <w:rFonts w:cs="Cordia New" w:ascii="Cordia New" w:hAnsi="Cordia New"/>
          <w:sz w:val="32"/>
          <w:szCs w:val="32"/>
        </w:rPr>
        <w:t>713,5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 xml:space="preserve">9.38% </w:t>
      </w:r>
      <w:r>
        <w:rPr>
          <w:rFonts w:ascii="Cordia New" w:hAnsi="Cordia New" w:cs="Cordia New"/>
          <w:sz w:val="32"/>
          <w:sz w:val="32"/>
          <w:szCs w:val="32"/>
        </w:rPr>
        <w:t>นอกจากนี้ ธนาคารยังสามารถ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หนี้ที่ไม่ก่อให้เกิดรายได้ </w:t>
      </w:r>
      <w:r>
        <w:rPr>
          <w:rFonts w:cs="Cordia New" w:ascii="Cordia New" w:hAnsi="Cordia New"/>
          <w:sz w:val="32"/>
          <w:szCs w:val="32"/>
        </w:rPr>
        <w:t xml:space="preserve">(NPL) </w:t>
      </w:r>
      <w:r>
        <w:rPr>
          <w:rFonts w:ascii="Cordia New" w:hAnsi="Cordia New" w:cs="Cordia New"/>
          <w:sz w:val="32"/>
          <w:sz w:val="32"/>
          <w:szCs w:val="32"/>
        </w:rPr>
        <w:t>ลดลง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5,4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.4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ยอดสินเชื่อรว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มื่อเทียบกับช่วงเดียวกันของปีก่อนที่มี </w:t>
      </w:r>
      <w:r>
        <w:rPr>
          <w:rFonts w:cs="Cordia New" w:ascii="Cordia New" w:hAnsi="Cordia New"/>
          <w:sz w:val="32"/>
          <w:szCs w:val="32"/>
        </w:rPr>
        <w:t>NPL 5.99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ไรสุทธิ  </w:t>
      </w:r>
      <w:r>
        <w:rPr>
          <w:rFonts w:cs="Cordia New" w:ascii="Cordia New" w:hAnsi="Cordia New"/>
          <w:sz w:val="32"/>
          <w:szCs w:val="32"/>
        </w:rPr>
        <w:t xml:space="preserve">6,979 </w:t>
      </w:r>
      <w:r>
        <w:rPr>
          <w:rFonts w:ascii="Cordia New" w:hAnsi="Cordia New" w:cs="Cordia New"/>
          <w:sz w:val="32"/>
          <w:sz w:val="32"/>
          <w:szCs w:val="32"/>
        </w:rPr>
        <w:t>ล้านบาท ขณะที่</w:t>
      </w:r>
      <w:r>
        <w:rPr>
          <w:rFonts w:ascii="Cordia New" w:hAnsi="Cordia New" w:cs="Cordia New"/>
          <w:sz w:val="32"/>
          <w:sz w:val="32"/>
          <w:szCs w:val="32"/>
        </w:rPr>
        <w:t>อัตราส่วนเงินกองทุนต่อสินทรัพย์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S Ratio) </w:t>
      </w:r>
      <w:r>
        <w:rPr>
          <w:rFonts w:ascii="Cordia New" w:hAnsi="Cordia New" w:cs="Cordia New"/>
          <w:sz w:val="32"/>
          <w:sz w:val="32"/>
          <w:szCs w:val="32"/>
        </w:rPr>
        <w:t>อยู่ใน</w:t>
      </w:r>
      <w:r>
        <w:rPr>
          <w:rFonts w:ascii="Cordia New" w:hAnsi="Cordia New" w:cs="Cordia New"/>
          <w:sz w:val="32"/>
          <w:sz w:val="32"/>
          <w:szCs w:val="32"/>
        </w:rPr>
        <w:t>ระดับแข็งแกร่ง</w:t>
      </w:r>
      <w:r>
        <w:rPr>
          <w:rFonts w:ascii="Cordia New" w:hAnsi="Cordia New" w:cs="Cordia New"/>
          <w:sz w:val="32"/>
          <w:sz w:val="32"/>
          <w:szCs w:val="32"/>
        </w:rPr>
        <w:t>มาก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6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สูง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เงินกองทุนขั้นต่ำ </w:t>
      </w:r>
      <w:r>
        <w:rPr>
          <w:rFonts w:cs="Cordia New" w:ascii="Cordia New" w:hAnsi="Cordia New"/>
          <w:sz w:val="32"/>
          <w:szCs w:val="32"/>
        </w:rPr>
        <w:t>8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ธนาคารแห่งประเทศไทย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bookmarkEnd w:id="0"/>
      <w:bookmarkEnd w:id="1"/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ล่าสุด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มีบทบาทในการสนับสนุนนโยบายกระตุ้นเศรษฐกิจตามนโยบายรัฐบาลด้วยการจัด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เพื่อส่งเสริมการให้สินเชื่อที่อยู่อาศัยแก่ผู้มีรายได้น้อยและปานกล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ห้กู้สำหรับผู้ที่มีรายได้สุทธิไม่เกิน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หรือ 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รอบวงเงิน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ธนาค</w:t>
      </w:r>
      <w:r>
        <w:rPr>
          <w:rFonts w:ascii="Cordia New" w:hAnsi="Cordia New" w:cs="Cordia New"/>
          <w:sz w:val="32"/>
          <w:sz w:val="32"/>
          <w:szCs w:val="32"/>
        </w:rPr>
        <w:t>ารใช้เงื่อนไขผ่อนปรนในการพิจารณาสัดส่วนความสามารถชำระหนี้ต่อรายได้สุทธิต่อ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ถือว่ามาตรการดังกล่าวประสบความสำเร็จเป็นอย่างดี โดยนับตั้งแต่เริ่มเปิดรับคำขอยื่นกู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ลูกค้ายื่นคำขอกู้แล้ว </w:t>
      </w:r>
      <w:r>
        <w:rPr>
          <w:rFonts w:cs="Cordia New" w:ascii="Cordia New" w:hAnsi="Cordia New"/>
          <w:sz w:val="32"/>
          <w:szCs w:val="32"/>
        </w:rPr>
        <w:t xml:space="preserve">6,9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เป็นจำนวนเงินขอกู้ </w:t>
      </w:r>
      <w:r>
        <w:rPr>
          <w:rFonts w:cs="Cordia New" w:ascii="Cordia New" w:hAnsi="Cordia New"/>
          <w:sz w:val="32"/>
          <w:szCs w:val="32"/>
        </w:rPr>
        <w:t xml:space="preserve">8,500 </w:t>
      </w:r>
      <w:r>
        <w:rPr>
          <w:rFonts w:ascii="Cordia New" w:hAnsi="Cordia New" w:cs="Cordia New"/>
          <w:sz w:val="32"/>
          <w:sz w:val="32"/>
          <w:szCs w:val="32"/>
        </w:rPr>
        <w:t>ล้านบาท หลังจากนี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ากมีลูกค้าประชาชนยื่นคำขอกู้ตามกรอบวงเงินรวม </w:t>
      </w:r>
      <w:r>
        <w:rPr>
          <w:rFonts w:cs="Cordia New" w:ascii="Cordia New" w:hAnsi="Cordia New"/>
          <w:sz w:val="32"/>
          <w:szCs w:val="32"/>
          <w:u w:val="single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้านบาทแล้ว ธอส</w:t>
      </w:r>
      <w:r>
        <w:rPr>
          <w:rFonts w:cs="Cordia New" w:ascii="Cordia New" w:hAnsi="Cordia New"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ยังเปิดรับคำขอกู้ต่อไปได้ จนกว่าจะมีการทำนิติกรรมสัญญาเงินกู้กับ ธอส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นครบกรอบวง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หากยังมีความต้องการสูงกว่ากรอบวงเงินของมาตร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็พร้อมพิจารณาขยายวงเงินเพิ่มเติมต่อไป และการที่ภาครัฐมอบหมายให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นำในการจัดทำมาตรการดังกล่าวเพื่อช่วยเหลือพี่น้องประชาชน ส่งผลให้ธุรกิจภาคอสังหาริมทรัพย์กลับมาคึกคั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บันการเงินต่างเล็งเห็นความสำคัญด้านการให้บริการสินเชื่อเพื่อที่อยู่อาศัยอัตราดอกเบี้ยต่ำ </w:t>
      </w:r>
      <w:r>
        <w:rPr>
          <w:rFonts w:ascii="Cordia New" w:hAnsi="Cordia New" w:cs="Cordia New"/>
          <w:sz w:val="32"/>
          <w:sz w:val="32"/>
          <w:szCs w:val="32"/>
        </w:rPr>
        <w:t>ซึ่ง “ประชาชน” จะ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ที่ได้รับประโยชน์สูงสุด นับเป็นมาตรการกระตุ้นเศรษฐกิจของภาครัฐที่สามารถคืนความสุขให้คนไทยได้มี “บ้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อย่างแท้จริง ในขณะเดียวกั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ุ่งมั่นคิดค้นผลิตภัณฑ์ใหม่ๆ เพื่อสร้างโอกาสสานฝันให้คนไทยผู้มีรายได้น้อยและปานกลางมีที่อยู่อาศัยเป็นของตนเองต่อไปตามนโยบายรัฐบาล” นางอังคณากล่าว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exact" w:line="380"/>
        <w:ind w:left="0" w:hanging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/>
          <w:sz w:val="32"/>
          <w:sz w:val="32"/>
          <w:szCs w:val="32"/>
        </w:rPr>
        <w:t>นางอังคณา กล่าวเพิ่มเติมว่า มีความภาคภูมิใจเป็นอย่างมากที่ตลอดระยะเวลาของการดำรงตำแหน่งกรรมการผู้จัด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และยังถือเป็นกรรมการผู้จัดการหญิงคนแรก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ับตั้งแต่ธนาคารก่อตั้งมา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96 </w:t>
      </w:r>
      <w:r>
        <w:rPr>
          <w:rFonts w:ascii="Cordia New" w:hAnsi="Cordia New"/>
          <w:sz w:val="32"/>
          <w:sz w:val="32"/>
          <w:szCs w:val="32"/>
        </w:rPr>
        <w:t>ได้มีส่วนผลักดันให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เป็นกลไกของภาครัฐในการสร้างความสุขให้คนไทยโดยเฉพาะผู้มีรายได้น้อยและ  ปานกลางทั่วประเทศได้มีที่อยู่อาศัยเป็นของตนเอง โดยให้ความสำคัญกับการพัฒนาคุณภาพการให้บริการควบคู่กับการพัฒนาบุคลากร เน้นกลยุทธ์การมุ่งเน้นลูกค้าเป็นศูนย์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ustomer Centric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าทิ </w:t>
      </w:r>
      <w:r>
        <w:rPr>
          <w:rFonts w:ascii="Cordia New" w:hAnsi="Cordia New"/>
          <w:sz w:val="32"/>
          <w:sz w:val="32"/>
          <w:szCs w:val="32"/>
        </w:rPr>
        <w:t>การกระตุ้นให้พนักงานปฏิบัติตนตามแบบอย่างที่ดีตามค่านิยมขององค์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G-I-V-E-Values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เปิดตัว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ผู้นำต้นแบบ </w:t>
      </w:r>
      <w:r>
        <w:rPr>
          <w:rFonts w:cs="Cordia New" w:ascii="Cordia New" w:hAnsi="Cordia New"/>
          <w:sz w:val="32"/>
          <w:szCs w:val="32"/>
        </w:rPr>
        <w:t>(Ro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del Champ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ถ่ายทอดค่านิยมและแสดงตนเป็นแบบอย่างที่ดีให้พนักงานปฏิบัติตนไปในทิศทางเดียวกั</w:t>
      </w:r>
      <w:r>
        <w:rPr>
          <w:rFonts w:ascii="Cordia New" w:hAnsi="Cordia New"/>
          <w:sz w:val="32"/>
          <w:sz w:val="32"/>
          <w:szCs w:val="32"/>
        </w:rPr>
        <w:t xml:space="preserve">น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ครงการยกระดับมาตรฐานการให้บริการที่ดีทั่วทั้งองค์ก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โดยการกำหนดให้พนักงานทั่วประเทศ</w:t>
      </w:r>
      <w:r>
        <w:rPr>
          <w:rFonts w:ascii="Cordia New" w:hAnsi="Cordia New"/>
          <w:color w:val="000000"/>
          <w:sz w:val="32"/>
          <w:sz w:val="32"/>
          <w:szCs w:val="32"/>
        </w:rPr>
        <w:t>ปฏิบัติตาม“คู่มือมาตรฐานการให้บริการที่ดีทั่วทั้งองค์กร” พร้อมเปิดตัวตราสัญลักษณ์ “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ริการด้วยหัวใจ”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Peak Da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ผู้บริหารระดับสูงจะร่วม</w:t>
      </w:r>
      <w:r>
        <w:rPr>
          <w:rFonts w:ascii="Cordia New" w:hAnsi="Cordia New"/>
          <w:sz w:val="32"/>
          <w:sz w:val="32"/>
          <w:szCs w:val="32"/>
        </w:rPr>
        <w:t>ให้บริการ</w:t>
      </w:r>
      <w:r>
        <w:rPr>
          <w:rFonts w:ascii="Cordia New" w:hAnsi="Cordia New"/>
          <w:sz w:val="32"/>
          <w:sz w:val="32"/>
          <w:szCs w:val="32"/>
        </w:rPr>
        <w:t xml:space="preserve">ลูกค้าด้วยตัวเอง และเปิดช่องทางในการรับฟังความเห็นและสร้างความสัมพันธ์อันดีกับลูกค้าในหลายจังหวัดทุกภูมิภาคทั่วประเทศด้วยกิจกรรม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“แทนคำขอบคุณจากใจ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ig Thank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วมถึงการให้ความสำคัญกับกิจกรรมการตอบแทนสังคมและสิ่งแวดล้อม </w:t>
      </w:r>
      <w:r>
        <w:rPr>
          <w:rFonts w:cs="Cordia New" w:ascii="Cordia New" w:hAnsi="Cordia New"/>
          <w:sz w:val="32"/>
          <w:szCs w:val="32"/>
        </w:rPr>
        <w:t xml:space="preserve">(CSR) </w:t>
      </w:r>
      <w:r>
        <w:rPr>
          <w:rFonts w:ascii="Cordia New" w:hAnsi="Cordia New"/>
          <w:sz w:val="32"/>
          <w:sz w:val="32"/>
          <w:szCs w:val="32"/>
        </w:rPr>
        <w:t>ภายใต้แนวคิด 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ร ซึ่ง</w:t>
      </w:r>
      <w:r>
        <w:rPr>
          <w:rFonts w:ascii="Cordia New" w:hAnsi="Cordia New"/>
          <w:sz w:val="32"/>
          <w:sz w:val="32"/>
          <w:szCs w:val="32"/>
        </w:rPr>
        <w:t>สอดคล้องกับพันธกิจหลักของธนาคาร และสร้างความยั่งยืนให้องค์กร</w:t>
      </w:r>
      <w:r>
        <w:rPr>
          <w:rFonts w:ascii="Cordia New" w:hAnsi="Cordia New"/>
          <w:sz w:val="32"/>
          <w:sz w:val="32"/>
          <w:szCs w:val="32"/>
        </w:rPr>
        <w:t xml:space="preserve"> ภายใต้</w:t>
      </w:r>
      <w:r>
        <w:rPr>
          <w:rFonts w:ascii="Cordia New" w:hAnsi="Cordia New"/>
          <w:sz w:val="32"/>
          <w:sz w:val="32"/>
          <w:szCs w:val="32"/>
        </w:rPr>
        <w:t xml:space="preserve">วิสัยทัศน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นาคารมั่นคง ทันสมัย และเป็นผู้นำสินเชื่อด้านที่อยู่อาศัยอย่างครบวงจร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th-TH"/>
        </w:rPr>
        <w:t xml:space="preserve">โดยนำปรัชญาในการบริหารองค์กร </w:t>
      </w:r>
      <w:r>
        <w:rPr>
          <w:b/>
          <w:b/>
          <w:bCs/>
          <w:sz w:val="32"/>
          <w:sz w:val="32"/>
          <w:szCs w:val="32"/>
        </w:rPr>
        <w:t>“เข้าใ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้าถึ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ัฒนาอย่างสร้างสรรค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ใส่ใจวัฒนธรรมองค์กร”</w:t>
      </w:r>
      <w:r>
        <w:rPr>
          <w:rFonts w:ascii="Cordia New" w:hAnsi="Cordia New"/>
          <w:sz w:val="32"/>
          <w:sz w:val="32"/>
          <w:szCs w:val="32"/>
          <w:lang w:val="th-TH"/>
        </w:rPr>
        <w:t xml:space="preserve"> มาใช้ทั่วทั้งองค์กร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จากการที่ได้มีส่วนร่วมวางรากฐานที่เพิ่มความแข็งแกร่งในทุกมิติเพื่อให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ติบโตอย่างยั่งยืนพร้อมทั้งมุ่งสร้างให้เป็นองค์กรที่มีความซื่อสัตย์สุจริต มีธรรมาภิบาล มีจริยธรรม เชื่อว่าก้าวต่อไป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ช่วงหลังจากนี้ จะยังคงเป็นก้าวที่มั่นคง ด้วยประสบการณ์และความรู้ความสามารถของพนักงา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ทั่วประเทศที่ร่วมกันทำงานอย่างจริงจัง พร้อมที่จะสนับสนุนรัฐบาลขับเคลื่อนเศรษฐกิจภาคอสังหาริมทรัพย์ได้อย่างต่อเนื่อง และดูแลสังคมและสิ่งแวดล้อม </w:t>
      </w:r>
      <w:r>
        <w:rPr>
          <w:rFonts w:cs="Cordia New" w:ascii="Cordia New" w:hAnsi="Cordia New"/>
          <w:sz w:val="32"/>
          <w:szCs w:val="32"/>
        </w:rPr>
        <w:t>(CS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ู่ไปกับการดำเนินธุรกิจต่อไป เพื่อคืนความสุขให้คนไทยได้มี “บ้าน” เป็นของตนเอง”นางอังคณากล่าว </w:t>
      </w:r>
    </w:p>
    <w:p>
      <w:pPr>
        <w:pStyle w:val="Heading4"/>
        <w:spacing w:lineRule="exact" w:line="300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4"/>
        <w:spacing w:lineRule="exact" w:line="380"/>
        <w:ind w:left="7200" w:hanging="0"/>
        <w:rPr/>
      </w:pPr>
      <w:r>
        <w:rPr>
          <w:rFonts w:eastAsia="Cordia New"/>
        </w:rPr>
        <w:t xml:space="preserve">    </w:t>
      </w:r>
      <w:r>
        <w:rPr/>
        <w:tab/>
        <w:t xml:space="preserve">       </w:t>
      </w:r>
      <w:r>
        <w:rPr/>
        <w:t>ฝ่ายสื่อสารองค์กร</w:t>
      </w:r>
    </w:p>
    <w:p>
      <w:pPr>
        <w:pStyle w:val="Normal"/>
        <w:spacing w:lineRule="exact" w:line="380" w:before="0" w:after="200"/>
        <w:jc w:val="right"/>
        <w:rPr/>
      </w:pP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58</w:t>
      </w:r>
    </w:p>
    <w:sectPr>
      <w:type w:val="nextPage"/>
      <w:pgSz w:w="11906" w:h="16838"/>
      <w:pgMar w:left="108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4:00Z</dcterms:created>
  <dc:creator>username</dc:creator>
  <dc:description/>
  <dc:language>en-US</dc:language>
  <cp:lastModifiedBy>Administrator</cp:lastModifiedBy>
  <cp:lastPrinted>2015-10-27T15:46:00Z</cp:lastPrinted>
  <dcterms:modified xsi:type="dcterms:W3CDTF">2015-10-28T02:34:00Z</dcterms:modified>
  <cp:revision>2</cp:revision>
  <dc:subject/>
  <dc:title>ธอส</dc:title>
</cp:coreProperties>
</file>