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27 </w:t>
      </w:r>
      <w:r>
        <w:rPr>
          <w:rFonts w:ascii="TH SarabunPSK" w:hAnsi="TH SarabunPSK" w:cs="TH SarabunPSK"/>
          <w:sz w:val="32"/>
          <w:sz w:val="32"/>
        </w:rPr>
        <w:t xml:space="preserve">สิงห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การคลัง เรื่อง การลดอัตราอากรและยกเว้นอากรศุลก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    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อัตราอากรขาเข้าสินค้าในกลุ่มอุตสาหกรรมเยื่อ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ดาษ อุตสาหกรรมผลิตเบเกอรี่และไอศกรีม และกลุ่มอุตสาหกรรมเค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หน่วยงานของรัฐตามพระราชบัญญัติความรับผิด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วิสาห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กลางและขนาดย่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ธนาค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มส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สำนักนายกรัฐมนตรีว่าด้วยเครื่องแบบพิเศษสำหรับข้าราชการ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ทางทะเลและชายฝ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5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ประกาศกระทรวงการคลัง เรื่อง ลดอัตราภาษีสรรพสาม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…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ารนำสินค้าเกษตรตามโครงการความร่วมม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แบบมีสัญญากับประเทศเพื่อนบ้าน ภายใต้ยุทธศาสตร์ความร่วมมือ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อิรว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ในราชอาณาจั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ข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มาตรการสำหรับเขตพัฒนาพิเศษเฉพาะกิจจังหวัดชายแดนภาค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การบริหารราชการจังหวัดชายแดนภาคใต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โดย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ผิดชอบใน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>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การเงินรวมภาครัฐ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สถาบันส่งเสริมความปลอดภัย อาชีวอนามัย และสภาพแวดล้อม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นับสนุนการขยายตัวทางเศรษฐกิจอย่างมีเสถียรภาพ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ู้เงินสำหรับใช้ในการดำเนินงานของการรถไฟ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กหนี้เกษตรกรรายย่อยและประชาชนผู้มีรายได้น้อยที่มีหนี้คงค้างต่ำ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 ผ่าน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ปัญหาของราษฎรที่ได้รับผลกระทบจากการก่อสร้างเขื่อนสิรินธ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ปรสภาพกองทุนรวมวายุภักษ์ หนึ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หลักเกณฑ์วิธีปฏิบัติปลีกย่อยเกี่ยวกับการให้ความช่วยเหลือด้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งินงบกลางช่วยเหลือเกษตรกรผู้ประสบภัยพิบัติด้านการเกษตรปี </w:t>
      </w:r>
      <w:r>
        <w:rPr>
          <w:rFonts w:cs="TH SarabunPSK" w:ascii="TH SarabunPSK" w:hAnsi="TH SarabunPSK"/>
          <w:sz w:val="32"/>
          <w:szCs w:val="32"/>
        </w:rPr>
        <w:t xml:space="preserve">2555-2556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ผู้แทนไทยเข้าร่วมการประชุมใหญ่สหภาพไปรษณีย์แห่งเอเชีย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สมั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ระหว่างรัฐบาลแห่งราชอาณาจักรไทยและ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าธารณรัฐอิตาลีว่าด้วยความร่วมมือด้านวิสาหกิจขนาดกลางและขนาดย่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ในบันทึกความเข้าใจว่าด้วยความร่วมมือ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ไทย – บาห์เร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ผ่อนผันการใช้พื้นที่ชั้นคุณภาพ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อ เพื่อก่อสร้างโครงการวางท่อส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๊าซธรรมชาติบนบกจาก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ภาพพม่า มายังสถานีควบคุมก๊าซ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BVW0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โครงการความร่วมมืออาเซียน – สหรัฐอเมริ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การตรวจลงตราให้อยู่ในราชอาณาจักรไทย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 xml:space="preserve">.30) </w:t>
      </w:r>
      <w:r>
        <w:rPr>
          <w:rFonts w:ascii="TH SarabunPSK" w:hAnsi="TH SarabunPSK" w:cs="TH SarabunPSK"/>
          <w:sz w:val="32"/>
          <w:sz w:val="32"/>
          <w:szCs w:val="32"/>
        </w:rPr>
        <w:t>แก่ผ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หนังสือเดินทางธรรมดาของสาธารณรัฐเอสโตเน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พิธีสารเพื่อแก้ไขความตกลงเพื่อจัดตั้งเขตการค้าเสรี อาเซียน 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สเตรเลีย – นิวซีแลนด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อาหรับอียิปต์เสนอขอแต่งตั้งเอกอัครราชทูต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ListParagraph"/>
        <w:tabs>
          <w:tab w:val="clear" w:pos="720"/>
          <w:tab w:val="left" w:pos="2835" w:leader="none"/>
          <w:tab w:val="left" w:pos="3402" w:leader="none"/>
        </w:tabs>
        <w:spacing w:lineRule="exact" w:line="3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มาลาวีเสนอขอแต่งตั้งเอกอัครราชทูตประจำประเทศไทย </w:t>
      </w:r>
    </w:p>
    <w:p>
      <w:pPr>
        <w:pStyle w:val="ListParagraph"/>
        <w:tabs>
          <w:tab w:val="clear" w:pos="720"/>
          <w:tab w:val="left" w:pos="2835" w:leader="none"/>
          <w:tab w:val="left" w:pos="3402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อิสลามอัฟกานิสถานเสนอขอแต่งตั้งเอกอัครราชทู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ระเทศไท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รัฐคูเวตเสนอขอแต่งตั้งเอกอัครราชทูตประจำประเทศไท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อิตาลีเสนอขอแต่งตั้งเอกอัครราชทูตประจำประเทศไท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ต่ออายุการดำรงตำแหน่งผู้อำนวยการสำนักข่าวก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ต่อเวลาการดำรงตำแหน่งเลขาธิการราชบัณฑิตยสถาน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ื่อนและแต่งตั้งข้าราชการให้ดำรงตำแหน่งผู้อำนวยการ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ดแทนข้าราชการ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อาย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ค่าจ้างชุด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แต่งตั้งผู้อำนวยการสำนักงานพัฒนา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โนโลยีแห่งชาติ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ในการแต่งตั้งผู้อำนวยการองค์การเภสัชกรร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และถอดถอนประธานกรรมการและกรรมการอื่น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นครหลว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07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ับปรุงคำสั่ง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ที่  </w:t>
      </w:r>
      <w:r>
        <w:rPr>
          <w:rFonts w:cs="TH SarabunPSK" w:ascii="TH SarabunPSK" w:hAnsi="TH SarabunPSK"/>
          <w:sz w:val="32"/>
          <w:szCs w:val="32"/>
        </w:rPr>
        <w:t xml:space="preserve">193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การลดอัตราอากรและยกเว้นอากรศุลกากร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   พระราชกำหนดพิกัดอัตราศุลกา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โครงสร้างอัตราอากรขาเข้าสินค้าในกลุ่มอุตสาหกรรมเยื่อและกระดาษ อุตสาหกรรมผลิตเบเกอรี่และไอศกรีม และกลุ่มอุตสาหกรรมเค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ประกาศกระทรวงการคลัง เรื่อง การลดอัตราอากรและยกเว้นอากรศุลกากร 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 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อัตราอากรขาเข้าสินค้าในกลุ่มอุตสาหกรรมเยื่อและกระดาษ อุตสาหกรรมผลิตเบเกอรี่และไอศกรีม และกลุ่มอุตสาหกรรมเค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ข้อสังเกตของสำนักงานคณะกรรมการพัฒนาการเศรษฐกิจและสังคมแห่งชาติ และมอบหมายให้กระทรวงเกษตรและสหกรณ์รับข้อสังเกตดังกล่าวไปพิจารณาดำเนินการ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42"/>
        <w:gridCol w:w="2700"/>
        <w:gridCol w:w="2520"/>
      </w:tblGrid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ย่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ปัจจุบั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อากรขาเข้าตามร่างประกาศ ที่ 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ุ่นแห้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06.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ิโลกรั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ิโลกรั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แตสเซียมคลอไรด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4.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อากรขาเข้า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และของที่ทำด้วยสิ่งท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1.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อากรขาเข้า</w:t>
            </w:r>
          </w:p>
        </w:tc>
      </w:tr>
      <w:tr>
        <w:trPr>
          <w:trHeight w:val="2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1.3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อากรขาเข้า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1.3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อากรขาเข้า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เซรามิกสำหรับใช้ตามป้องปฏิบัติการ ใช้ในทางเคมี หรือในทางเทคนิคอย่างอื่น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09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อากรขาเข้า</w:t>
            </w:r>
          </w:p>
        </w:tc>
      </w:tr>
      <w:tr>
        <w:trPr>
          <w:trHeight w:val="3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09.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อากรขาเข้า</w:t>
            </w:r>
          </w:p>
        </w:tc>
      </w:tr>
      <w:tr>
        <w:trPr>
          <w:trHeight w:val="5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09.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อากรขาเข้า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9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วิสาหกิจขนาดกลางและขนาดย่อ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วิสาหกิจขนาดกลางและขนาดย่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วิสาหกิจขนาดกลางและขนาดย่อม ซึ่งจัดตั้งขึ้นตามพระราชบัญญัติส่งเสริมวิสาหกิจขนาดกลางและขนาดย่อ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ของรัฐที่อยู่ในการกำกับดูแลของ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           ไม่เป็นส่วนราชการหรือรัฐวิสาหกิจตามกฎหมายว่าด้วยวิธีการงบประมาณหรือกฎหมายอื่น โดยกิจการของสำนักงานไม่อยู่ภายใต้บังคับแห่งกฎหมายว่าด้วยการคุ้มครองแรงงาน กฎหมายว่าด้วยแรงงานสัมพันธ์ กฎหมายว่าด้วย            การประกันสังคมและกฎหมายว่าด้วยเงินทดแทน มีสถานะเป็นนิติบุคคลตามกฎหมาย และมีภารกิจเกี่ยวข้องกับเอกชนในการกำหนดหลักเกณฑ์เกี่ยวกับประเภทและขนาดวิสาหกิจขนาดกลางและขนาดย่อม การออกกฎกระทรวง ข้อบังคับ ระเบียบ ประกาศต่าง ๆ การจัดซื้อจัดจ้างอีกทั้งการบริหารงานองค์กรต้องมีการบังคับบัญชาพนักงานและลูกจ้างซึ่งต้องเกี่ยวข้องกับกฎหมายปกครอง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ฯ มีความประสงค์ขอเป็นหน่วยงานของรัฐตามพระราชบัญญัติ                    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เพื่อคุ้มครองเจ้าหน้าที่ที่ปฏิบัติหน้าที่โดยสุจริต เนื่องจากการที่เจ้าหน้าที่สำนักงานฯ คณะกรรมการบริหารสำนักงานฯ และคณะกรรมการส่งเสริมวิสาหกิจขนาดกลางและ               ขนาดย่อม ปฏิบัติหน้าที่ในการดำเนินกิจการต่าง ๆ นั้นไม่ได้เป็นไปเพื่อประโยชน์ของตนเอง จึงสมควรได้รับ                การคุ้มครองตามพระราชบัญญัติความรับผิดทางละเมิดของเจ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ด้วย ยกเว้นกรณีเป็นการกระทำละเมิดในการปฏิบัติหน้าที่เฉพาะเมื่อเป็นการจงใจกระทำการเฉพาะตัวหรือจงใจให้เกิดความเสียหาย หรือประมาทเลินเล่ออย่างร้ายแรงเท่านั้น ทั้งนี้ เพื่อให้เกิดความเป็นธรรมและเพิ่มพูนประสิทธิภาพในการปฏิบัติงานของหน่วยงานภาครัฐ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ชอบด้วย จึงได้เสนอร่างพระราชกฤษฎีกาดังกล่าวมาเพื่อ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ส่งเสริมวิสาหกิจขนาดกลางและขนาดย่อมเป็นหน่วยงานของรัฐ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ความรับผิดทางละเมิดของเจ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ธนาคารออมส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ธนาคารออมส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ด้วยธนาคารออมสินขอให้กรมธนารักษ์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ธนาคารออมสิ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น้อมรำลึกถึงพระมหากรุณาธิคุณแห่งองค์พระบาทสมเด็จ พระมงกุฎ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ก่อตั้งธนาคารออมสินโดยพระราชทานพระบรมราชานุญาตประกาศใช้ “พระราชบัญญัติคลังออมส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6 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456 </w:t>
      </w:r>
      <w:r>
        <w:rPr>
          <w:rFonts w:ascii="TH SarabunPSK" w:hAnsi="TH SarabunPSK" w:cs="TH SarabunPSK"/>
          <w:sz w:val="32"/>
          <w:sz w:val="32"/>
          <w:szCs w:val="32"/>
        </w:rPr>
        <w:t>และไว้เป็นที่ระลึกสำหรับมอบให้แก่ผู้มีอุปการคุณของธนาคาร 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ขอพระราชทานพระบรมราชานุญาตจัดทำเหรียญกษาปณ์ที่ระลึกดังกล่าวตามแบบที่ทูลเกล้าฯ ถวาย และได้รับพระราชทานพระบรมราชานุญาต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ธนาคารออมสิน ชนิด ราคา โลหะ อัตราเนื้อโลหะ น้ำหนัก ขนาด อัตราเผื่อเหลือเผื่อขาด ลวดลายและลักษณะอื่น ๆ ของเหรียญกษาปณ์โลหะสีขาว                   ราคายี่สิบบาท ประเภทธรรม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ิตไม่เกิ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สำนักนายกรัฐมนตรีว่าด้วยเครื่องแบบพิเศษสำหรับข้าราชการกรมทรัพยากรทางทะเลและชายฝั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สำนักนายกรัฐมนตรีว่าด้วยเครื่องแบบพิเศษสำหรับข้าราชการกรมทรัพยากรทางทะเลและชายฝ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มวกทรงหม้อตาลสีกรมท่า มีเครื่องประกอบสำหรับข้าราชการตำแหน่งประเภท          ต่าง ๆ ได้แก่ ข้าราชการตำแหน่งประเภททั่วไประดับอาวุโส ตำแหน่งประเภทวิชาการระดับชำนาญการและระดับชำนาญการพิเศษ และตำแหน่งประเภทอำนวยการระดับต้น ที่ขอบโค้งของกะบังทั้งด้านซ้ายและด้านขวา ปักด้วยดิ้นทองหรือวัตถุเทียมดิ้นทองเป็นรูปช่อชัยพฤกษ์ด้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ครื่องแบบเสื้อ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ได้แก่ เสื้อคอพับสีฟ้าอ่อน เสื้อคอแบะสีกรมท่า และเสื้อคอแบะสีฟ้าอ่อน โดยกำหนดให้เสื้อแต่ละแบบประดับอินทรธนูและเครื่องหมายตำแหน่งตามร่างกฎสำนักนายกรัฐมนตรี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อินทรธนูและเครื่องหมายสำหรับข้าราชการตำแหน่งประเภทต่าง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ลดอัตราภาษีสรรพสาม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ที่ 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ร่างประกาศกระทรวงการคลัง เรื่อง ลดอัตราภาษีสรรพสามิต 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การคลังเสนอ และให้ดำเนินการต่อไป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 เนื่องจากมาตรการของรัฐบาลในการปรับลดอัตราภาษีน้ำมันดีเซลจะสิ้นสุดลงในวันที่ </w:t>
      </w:r>
      <w:r>
        <w:rPr>
          <w:rFonts w:eastAsia="Times New Roman" w:cs="TH SarabunPSK" w:ascii="TH SarabunPSK" w:hAnsi="TH SarabunPSK"/>
          <w:sz w:val="32"/>
          <w:szCs w:val="32"/>
        </w:rPr>
        <w:t>3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โดยที่ขณะนี้ราคาน้ำมันในตลาดโลกยังมีราคาสูง ซึ่งหากมีการปรับเพิ่มอัตราภาษีน้ำมันดีเซลในระยะนี้จะทำให้ประชาชนมีภาระค่าใช้จ่ายเพิ่มสูงขึ้นอีก ดังนั้น เพื่อเป็นการบรรเทาภาระค่าครองชีพของประชาชน จึงขยายเวลาการปรับอัตราภาษีสรรพสามิตน้ำมันดีเซลที่มีปริมาณกำมะถันไม่เกิ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น้ำหนัก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และน้ำมันดีเซลที่มีไบโอดีเซลประเภทเมทิเอสเตอร์ของกรดไขมันผสมอยู่ไม่น้อยกว่าร้อยละ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ออกไปอีก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คือ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ขยายเวลาการปรับลดอัตราภาษีสรรพสามิตน้ำมันดีเซลที่มีปริมาณกำมะถันไม่เกิ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น้ำหนัก 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และน้ำมันดีเซลที่มีไบโอดีเซลประเภทเมทิลเอสเตอร์ของกรดไขมันผสมอยู่ไม่น้อยกว่าร้อยละ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ออกไปอีก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คือ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พาณิชย์ เรื่อง การนำสินค้าเกษตรตามโครงการความร่วมมือเกษตรแบบมีสัญญากับประเทศเพื่อนบ้าน ภายใต้ยุทธศาสตร์ความร่วมมือทางเศรษฐกิจอิรวด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MEC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มาในราชอาณาจักร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ร่างประกาศกระทรวงพาณิชย์ เรื่อง การนำสินค้าเกษตรตามโครงการความร่วมมือเกษตรแบบมีสัญญากับประเทศเพื่อนบ้าน ภายใต้ยุทธศาสตร์ความร่วมมือทางเศรษฐกิจอิรว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ในราชอาณาจักร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เป็นเรื่องด่วน โดยให้รับข้อสังเกตของสำนักงานคณะกรรมการกฤษฎีกาเกี่ยวกับบทอาศัยอำนาจ และความถูกต้องของรายละเอียดต่าง ๆ เช่น การระบุชื่อประเทศสหภาพเมียนมาร์หรือพิกัดอัตราศุลกากร โดยเฉพาะถั่วเหลืองและไม้ยูคาลิปตัส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ข้อสังเกตของกระทรวงเกษตรและสหกรณ์ กระทรวงอุตสาหกรรม และสำนักงานคณะกรรมการพัฒนาการเศรษฐกิจและสังคมแห่งชาติ และมอบหมายให้กระทรวงพาณิชย์รับไปพิจารณาดำเนินการต่อไปด้วย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ทบทวน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ยายระยะเวลามาตรการสำหรับเขตพัฒนาพิเศษเฉพาะกิจจังหวัดชายแดนภาคใต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ขยายระยะเวลามาตรการสำหรับเขตพัฒนาพิเศษเฉพาะกิจจังหวัดชายแดนภาคใต้ โดยขอแก้ไขหน่วยงานที่รับผิดชอบในการเสนอขอตั้งงบประมาณรายจ่ายประจำปี ตามมาตรการชดเชยส่วนต่างเบี้ยประกันภัยสำหรับเขตพัฒนาพิเศษเฉพาะกิจจังหวัดชายแดนภาค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กระทรวงการคลังเสนอขอตั้งงบประมาณรายจ่ายประจำปีตามค่าใช้จ่ายที่เกิดขึ้นจร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ตั้งงบประมาณรายจ่ายประจำปีตามค่าใช้จ่ายที่เกิดขึ้นจริง โดยให้เป็นผลย้อนหลั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ดเชยส่วนต่างเบี้ยประกันภัยทรัพย์สินคุ้มครองการก่อการร้ายอยู่ภายใต้ “โครงการการให้ความช่วยเหลือผู้ประสบภัยจากภัยก่อการร้ายในเขตพัฒนาพิเศษเฉพาะกิจ” 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โครงการสำหรับผู้ประกอบการที่มีสถานประกอบการอยู่ในพื้นที่จังหวัดยะลา ปัตตานี นราธิวาส สตูล และสงข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จะนะ อำเภอนาทวี อำเภอสะบ้าย้อย และอำเภอเทพ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ประกันภัยทรัพย์สินตามกรมธรรม์ประกันภัยทรัพย์สินคุ้มครองภัยก่อการร้าย โดยมีวัตถุประสงค์ในการสร้างแรงจูงใจให้ผู้ประกอบการที่อยู่ในพื้นที่เขตพัฒนาพิเศษเฉพาะกิจจังหวัดชายแดนภาคใต้ให้ยังดำเนินธุรกิจต่อไป ซึ่งรัฐได้ชดเชยส่วนต่างเบี้ยประกันภัย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3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ผู้ประกอบการที่อยู่ในพื้นที่เขตพัฒนาพิเศษเฉพาะกิจจังหวัดชายแดนภาคใต้ โดยที่ผ่านมารัฐสนับสนุนงบประมาณภายใต้วงเงินปี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ฯ มี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ต่อมาได้มีการขยายระยะเวลามาตรการฯ เพิ่ม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3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แรกของการดำเนินการตามมาตรการฯ คณะรัฐมนตรีได้มีมติให้จัดสรรงบประมาณให้แก่สำนักงานคณะกรรมการกำกับและส่งเสริมการประกอบธุรกิจประกันภัย ผ่านกองอำนวยการรักษาความมั่นคงภาย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่อมา มาตรการฯ ดังกล่าวได้มีการปรับเปลี่ยนหน่วยงานรับผิดชอบจาก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ที่รับผิดชอบด้านการพัฒนาจังหวัดชายแดนภาคใต้ที่ได้แยกหน่วยงานออกจากโครงสร้างของ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บริหารราชการจังหวัดชายแดนภาค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โดย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ผิดชอบในการเสนอขอตั้งงบประมาณรายจ่ายประจำปีตามค่าใช้จ่ายที่เกิดขึ้นจริ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ทางปฏิบัติของการเสนอขอตั้งงบประมาณรายจ่ายประจำปีสำหรับมาตรการฯ นั้น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ผิดชอบโดยตรงในเรื่องนี้จะเป็นผู้ดำเนินการเสนอขอตั้งงบประมาณรายจ่ายประจำปีตามค่าใช้จ่ายที่เกิดขึ้นจริง และเป็นเรื่องที่เข้าใจร่วมกันมาโดยตลอด ซึ่งตามความเห็นของสำนักงบประมาณ ที่ได้เสนอความเห็นต่อคณะรัฐมนตรีนั้นก็ได้เสนอเพียงให้หน่วยงานที่รับผิดชอบเสนอตั้งงบประมาณ ซึ่งควรหมายถึ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ใช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เสนอเรื่องมาตรการสำหรับเขตพัฒนาพิเศษเฉพาะกิจจังหวัดชายแดนภาคใต้เข้าสู่การพิจารณาของคณะรัฐมนตรี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เสนอของบประมาณสำหรับมาตรการฯ เป็นไปอย่างถูกต้องและเป็นไปตามแนวปฏิบัติจริง จึง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แก้ไขหน่วยงานที่รับผิดชอบในการเสนอขอตั้งงบประมาณรายจ่าย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ตั้งงบประมาณรายจ่ายประจำปีตามค่าใช้จ่ายที่เกิดขึ้นจร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ตั้งงบประมาณรายจ่ายประจำปีตามค่าใช้จ่ายที่เกิดขึ้นจริง โดยให้มีผลย้อนหลั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ผู้รับผิดชอบในเรื่องการเสนอขอตั้งงบประมาณรายจ่ายประจำปีสำหรับมาตรการฯ มาโดยตลอด ทั้งนี้ หลังจากคณะรัฐมนตรีได้มีการทบทวนมติคณะรัฐมนตรีดังกล่าวแล้ว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ขอรับการจัดสรรงบประมาณสำหรับมาตรการดังกล่าว เฉพาะ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ายงานการเงินรวมภาครัฐ 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ทราบรายงานการเงินรวมภาครัฐ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จัดทำรายงานการเงินรวมภาครัฐมีความครบถ้วนสมบูรณ์น่าเชื่อถือ สามารถใช้ข้อมูลเพื่อการวิเคราะห์และตัดสินใจเชิงนโยบายด้านการเงินการคลังได้อย่างถูกต้อง เห็นควรให้หน่วยงานที่เกี่ยวข้องรับไปพิจารณาดำเนินการ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รัฐบาลกลางและหน่วยงานของรัฐ ให้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ปรับเกลี่ยอัตรากำลังให้สอดคล้องกับภารกิจหรือปรับปรุงการกำหนดตำแหน่งที่มีอยู่ให้เป็นนักวิชาการเงินและบัญชีให้แก่จังหวัดและกลุ่มจังหวัดในฐานะเป็นหน่วยรับงบประมาณ หากยังไม่เพียงพอให้นำเสนอคณะกรรมการกำหนดเป้าหมายและนโยบายกำลังคนภาครัฐ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ต่อไป และเพื่อให้การบริหารทรัพย์สินของหน่วยงานภาครัฐเกิดประโยชน์สูงสุด เห็นควรให้ผู้บริหารให้ความสำคัญในการบริหารทรัพย์สินให้เกิดประสิทธิภาพ โดยใช้ทรัพย์สินที่มีอยู่อย่างคุ้มค่าและจัดซื้อจัดหาทรัพย์สินให้ตรงตามวัตถุประสงค์ของการใช้งานอย่างเหมาะสม หรืออาจพิจารณาการใช้ทรัพย์สินร่วมกั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กองทุนและเงินทุนหมุนเวียน การจัดสรรเงินงบประมาณอุดหนุนแก่กองทุนและเงินทุนหมุนเวียนควรพิจารณาตามความจำเป็นและเหมาะสม โดยพิจารณาฐานะการเงินและผลการดำเนินงานของหน่วยงาน เพื่อประโยชน์ในการบริหารงบประมาณของแผ่นดินในภาพรว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ให้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ท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จัดทำรายงานการเงินส่งสำนักงานการตรวจเงินแผ่นดินภายใน </w:t>
      </w:r>
      <w:r>
        <w:rPr>
          <w:rFonts w:eastAsia="Times New Roman" w:cs="TH SarabunPSK" w:ascii="TH SarabunPSK" w:hAnsi="TH SarabunPSK"/>
          <w:sz w:val="32"/>
          <w:szCs w:val="32"/>
        </w:rPr>
        <w:t>6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สิ้นปีงบประมาณให้เป็นไปตามระเบียบกรุงเทพมหานครว่าด้วยการรับเงิน การเบิกจ่ายเงิน การเก็บรักษาเงิน การนำส่งเงิน และการตรวจเง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 </w:t>
      </w:r>
      <w:r>
        <w:rPr>
          <w:rFonts w:eastAsia="Times New Roman" w:cs="TH SarabunPSK" w:ascii="TH SarabunPSK" w:hAnsi="TH SarabunPSK"/>
          <w:sz w:val="32"/>
          <w:szCs w:val="32"/>
        </w:rPr>
        <w:t>1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 </w:t>
      </w:r>
      <w:r>
        <w:rPr>
          <w:rFonts w:eastAsia="Times New Roman" w:cs="TH SarabunPSK" w:ascii="TH SarabunPSK" w:hAnsi="TH SarabunPSK"/>
          <w:sz w:val="32"/>
          <w:szCs w:val="32"/>
        </w:rPr>
        <w:t>8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่งสำเนารายงานการเงินให้กรมบัญชีกลางเพื่อจัดทำรายงานการเงินรวมภาครัฐและเพื่อประโยชน์ในการบริหารเงินสดและเงินฝากธนาคารของ อปท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ภาพรวมให้เกิดประสิทธิภาพและเหมาะสม เห็นควรให้กรมส่งเสริมการปกครองท้องถิ่นกำกับดูแลเร่งรัดให้ อปท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จ่ายเงินในการดำเนินงาน ตาม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 และนโยบายของรัฐบาลให้เกิดประโยชน์ต่อประชาชนอย่างรวดเร็วเพื่อเป็นการกระตุ้นเศรษฐกิจ และเพิ่มประสิทธิภาพการใช้จ่ายเงินของ อปท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ชาชนได้รับความช่วยเหลือและสวัสดิการขั้นพื้นฐานจากรัฐอย่างทั่วถึ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เพื่อให้การกำกับดูแลการบริหารจัดการของภาครัฐเกิดประสิทธิภาพและประสิทธิผลอย่างเป็นรูปธรรมเห็นควร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รัฐมนตรีเจ้าสังกัดทุกกระทรวงให้ความสำคัญและกำชับหน่วยงานภายใต้สังกัดให้ดำเนินการแก้ไขปัญหาตามข้อ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 –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ให้กรมบัญชีกลางจัดทำรายงานการเงินรวมภาครัฐ โดยมีวัตถุประสงค์เพื่อให้รัฐบาลและ ก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ข้อมูลทางการเงินการบัญชีในภาพรวมของประเทศเพื่อใช้ในการบริหารสินทรัพย์ หนี้สิน รายได้ และค่าใช้จ่ายของแผ่นดิน ซึ่งกรมบัญชีกลางได้เริ่มจัดทำรายงานการเงินรวมภาครัฐเสนอคณะรัฐมนตรีตั้งแต่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3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ได้รวบรวมรายงานการเงินของรัฐบาลกลางและหน่วยงานภาครัฐ กองทุนและเงินทุนหมุนเวียน รัฐวิสาหกิจ และ อปท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ัดทำรายงานการเงินรวมภาครัฐ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ครอบคลุมหน่วยงานดังกล่าวรวม </w:t>
      </w:r>
      <w:r>
        <w:rPr>
          <w:rFonts w:eastAsia="Times New Roman" w:cs="TH SarabunPSK" w:ascii="TH SarabunPSK" w:hAnsi="TH SarabunPSK"/>
          <w:sz w:val="32"/>
          <w:szCs w:val="32"/>
        </w:rPr>
        <w:t>7,9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จากทั้งหมด </w:t>
      </w:r>
      <w:r>
        <w:rPr>
          <w:rFonts w:eastAsia="Times New Roman" w:cs="TH SarabunPSK" w:ascii="TH SarabunPSK" w:hAnsi="TH SarabunPSK"/>
          <w:sz w:val="32"/>
          <w:szCs w:val="32"/>
        </w:rPr>
        <w:t>8,39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คิดเป็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94.1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รมบัญชีกลาง รวบรวมข้อมูลรายงานการเงินจากหน่วยงานเจ้าของข้อมูลและจากหน่วยงานที่เกี่ยวข้องสิ้นสุด 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าคม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เพื่อให้รัฐบาลมีข้อมูลในการบริหารและตัดสินใจในภาพรวมและแยกตามกลุ่มหน่วยงาน จึงได้นำเสนอรายงานการเงินรวมภาครัฐ ประจำปีงบรป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 งบแสดงฐานะการเงิน และงบรายได้และค่าใช้จ่ายของแต่ละกลุ่ม หน่วยงาน ผลการวิเคราะห์รายงานการเงินรวมภาครัฐและรายงานการเงินแยกตามกลุ่มหน่วยงานและรายชื่อหน่วยงานที่ไม่รวมอยู่ในรายงานการเงินและหน่วยงานที่รวมอยู่ในรายงานการเงิ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์ในการจัดทำรายงานการเงินรวมภาครัฐ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การเงินรวมภาครัฐสำหรับรอบระยะเวลาบัญชี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ุลาคม </w:t>
      </w:r>
      <w:r>
        <w:rPr>
          <w:rFonts w:eastAsia="Times New Roman" w:cs="TH SarabunPSK" w:ascii="TH SarabunPSK" w:hAnsi="TH SarabunPSK"/>
          <w:sz w:val="32"/>
          <w:szCs w:val="32"/>
        </w:rPr>
        <w:t>255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 งบแสดงฐานะการเงินและงบรายได้และค่าใช้จ่าย จัดทำขึ้นโดยการรวมรายงานการเงินของหน่วยงานในภาครัฐแต่ละกลุ่ม ได้แก่ รัฐบาลกลางและหน่วยงานภาครัฐ กองทุนและเงินทุนหมุนเวียน รัฐวิสาหกิจ และ อปท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จัดทำรายงานการเงินรวมภาครัฐมีการตัดรายการสำคัญที่เกิดขึ้นระหว่างรัฐบาลกลางและหน่วยงานภาครัฐ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4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ประกอบและขอบเขตของข้อมูลในรายงานมี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 โดยกรมบัญชีกลาง ได้รวบรวมข้อมูลจากหน่วยงานที่เกี่ยวข้องสิ้นสุด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าคม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บาลกลางและหน่วยงานภาครัฐ ประกอบด้วย ส่วนราชการ มหาวิทยาลัยของรัฐ จังหวัด กลุ่มจังหวัด หน่วยงานอิสระ องค์การมหาชน และมหาวิทยาลัยในกำกับของรัฐได้รวบรวมรายงานการเงิน </w:t>
      </w:r>
      <w:r>
        <w:rPr>
          <w:rFonts w:eastAsia="Times New Roman" w:cs="TH SarabunPSK" w:ascii="TH SarabunPSK" w:hAnsi="TH SarabunPSK"/>
          <w:sz w:val="32"/>
          <w:szCs w:val="32"/>
        </w:rPr>
        <w:t>35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จาก </w:t>
      </w:r>
      <w:r>
        <w:rPr>
          <w:rFonts w:eastAsia="Times New Roman" w:cs="TH SarabunPSK" w:ascii="TH SarabunPSK" w:hAnsi="TH SarabunPSK"/>
          <w:sz w:val="32"/>
          <w:szCs w:val="32"/>
        </w:rPr>
        <w:t>38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คิดเป็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93.25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ทุนและเงินทุนหมุนเวียน ได้รวบรวมรายงานการเงิน </w:t>
      </w:r>
      <w:r>
        <w:rPr>
          <w:rFonts w:eastAsia="Times New Roman" w:cs="TH SarabunPSK" w:ascii="TH SarabunPSK" w:hAnsi="TH SarabunPSK"/>
          <w:sz w:val="32"/>
          <w:szCs w:val="32"/>
        </w:rPr>
        <w:t>10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จาก </w:t>
      </w:r>
      <w:r>
        <w:rPr>
          <w:rFonts w:eastAsia="Times New Roman" w:cs="TH SarabunPSK" w:ascii="TH SarabunPSK" w:hAnsi="TH SarabunPSK"/>
          <w:sz w:val="32"/>
          <w:szCs w:val="32"/>
        </w:rPr>
        <w:t>1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คิดเป็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97.14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วิสาหกิจ ได้รวบรวมรายงานการเงินจากสำนักงานคณะกรรมการนโยบายรัฐวิสาหกิจ </w:t>
      </w:r>
      <w:r>
        <w:rPr>
          <w:rFonts w:eastAsia="Times New Roman" w:cs="TH SarabunPSK" w:ascii="TH SarabunPSK" w:hAnsi="TH SarabunPSK"/>
          <w:sz w:val="32"/>
          <w:szCs w:val="32"/>
        </w:rPr>
        <w:t>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จาก </w:t>
      </w:r>
      <w:r>
        <w:rPr>
          <w:rFonts w:eastAsia="Times New Roman" w:cs="TH SarabunPSK" w:ascii="TH SarabunPSK" w:hAnsi="TH SarabunPSK"/>
          <w:sz w:val="32"/>
          <w:szCs w:val="32"/>
        </w:rPr>
        <w:t>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คิดเป็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100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ปท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วบรวมข้อมูลรายงานการเงินของ อปท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ภาพรวมของแต่ละจังหวัด โดยผ่านสำนักงานคลังจังหวัดทุกจังหวัดทั่วประเทศ รวมทั้งข้อมูลรายงานการเงินของเมืองพัทยา จำนวน </w:t>
      </w:r>
      <w:r>
        <w:rPr>
          <w:rFonts w:eastAsia="Times New Roman" w:cs="TH SarabunPSK" w:ascii="TH SarabunPSK" w:hAnsi="TH SarabunPSK"/>
          <w:sz w:val="32"/>
          <w:szCs w:val="32"/>
        </w:rPr>
        <w:t>7,388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จาก </w:t>
      </w:r>
      <w:r>
        <w:rPr>
          <w:rFonts w:eastAsia="Times New Roman" w:cs="TH SarabunPSK" w:ascii="TH SarabunPSK" w:hAnsi="TH SarabunPSK"/>
          <w:sz w:val="32"/>
          <w:szCs w:val="32"/>
        </w:rPr>
        <w:t>7,85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คิดเป็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94.08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ตั้งสถาบันส่งเสริมความปลอดภัย อาชีวอนามัย และสภาพแวดล้อมในการทำงาน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สถาบันส่งเสริม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เสนอ และให้ส่งสำนักงานคณะกรรมการกฤษฎีกาตรวจพิจารณา โดยให้รับความเห็นของกระทรวงสาธารณสุข กระทรวงอุตสาหกรรม 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ประกอบการตรวจพิจารณ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“ความปลอดภัย อาชีวอนามัย และ สภาพแวดล้อมในการทำงาน” “สถาบัน” “คณะกรรมการ” “ผู้อำนวยการ” “เจ้าหน้าที่” “ลูกจ้าง” “รัฐมนตรี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ตั้งสถาบันส่งเสริมความปลอดภัย อาชีวอนามัย และสภาพแวดล้อม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มหาชน มีวัตถุประสงค์เพื่อส่งเสริมความปลอดภัย อาชีวอนามัย และ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ุนและทรัพย์สินในการดำเนินงานของสถาบันส่วนหนึ่ง ประกอบด้วยเงินที่รัฐบาลจ่ายให้เป็นทุนประเดิม เงินอุดหนุนทั่วไปที่รัฐบาลจัดสรรให้ตามความเหมาะสม และกำหนดให้รายได้ของสถาบัน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บริหารสถาบันส่งเสริมความปลอดภัยอาชีวอนามัย และสภาพแวดล้อมในการทำงาน และกำหนดองค์ประกอบ คุณสมบัติ วาระการดำรงตำแหน่ง การพ้นจากตำแหน่ง และอำนาจหน้าที่ของคณะกรรม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ฏิบัติงานของสถาบันมีสามประเภท คือ เจ้าหน้าที่หรือลูกจ้าง ที่ปรึกษาหรือผู้เชี่ยวชาญ และเจ้าหน้าที่ของรัฐซึ่งมาปฏิบัติงานในสถาบันเป็นการชั่วคร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มีอำนาจหน้าที่กำกับดูแลการดำเนินการของสถาบันให้เป็นไปตามกฎหมาย และให้สอดคล้องกับวัตถุประสงค์ของการจัดตั้งสถาบัน นโยบายของรัฐบ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 ให้เมื่อพระราชกฤษฎีกานี้มีผลใช้บังคับให้รัฐมนตรีเสนอคณะรัฐมนตรีดำเนินการตามกฎหมายเพื่ออนุมัติให้มีการโอนบรรดาอำนาจหน้าที่ กิจการ ทรัพย์สิน สิทธิ หนี้ และเงินงบประมาณที่เกี่ยวกับการส่งเสริมความปลอดภัยอาชีวอนามัย และสภาพแวดล้อมในการทำงานของสำนักความปลอดภัยแรงงาน กรมสวัสดิการและคุ้มครองแรงงาน ไปเป็นของสถาบัน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สนับสนุนการขยายตัวทางเศรษฐกิจอย่างมีเสถียรภาพ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 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จัดการสัมมนาในประเท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           ร่างพระราชกฤษฏีกาออกตามความในประมวลรัษฎากรว่าด้วยการหักค่าสึกหรอและค่าเสื่อมราคาของ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 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ยกระดับอุตสาหกรรม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การคลังเสนอ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ตัวทางเศรษฐกิจอย่างมีเสถีย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ัมมนาในประเทศ และมาตรการภาษีเพื่อยกระดับอุตสาหกรรมท่องเที่ยว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พิจารณา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ภาษีเพื่อสนับสนุนการจัดสัมมนาในประเทศและมาตรการภาษีเพื่อยกระดับอุตสาหกรรมท่องเที่ยว จะต้องออกเป็นพระราชกฤษฎีกา ออกตามความในประมวลรัษฎาก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โดยคาดว่าจะสูญเสียรายได้ภาษีเงินได้นิติบุคคลไม่มากนัก แต่จะช่วยให้ผู้ประกอบธุรกิจนำเที่ยวที่ได้รับอนุญาตมีรายได้เพิ่มขึ้น  และส่งเสริมให้ผู้ประกอบการนิติบุคคลมีการพัฒนาบุคลากรของตน รวมทั้งสนับสนุนให้ผู้ประกอบ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ลงทุนเพื่อพัฒนาทรัพย์สินของตนได้ดียิ่งขึ้น  โดยมีรายละเอียดดังนี้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ารจัดสัมมนา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ยกเว้นภาษีเงินได้ให้แก่บริษัทหร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นิติบุคคล สำหรับเงินได้เป็นจำนวนร้อยละหนึ่งร้อยของรายจ่ายที่ได้จ่ายเป็นค่าห้องสัมมนา ค่าห้องพัก             ค่าขนส่ง หรือรายจ่ายอื่นที่เกี่ยวข้องในการจัดอบรมสัมมนาภายในประเทศให้แก่ลูกจ้าง หรือรายจ่ายที่ได้จ่ายแก่              ผู้ประกอบธุรกิจนำเที่ยวตามกฎหมายว่าด้วยธุรกิจนำเที่ยวและมัคคุเทศก์เพื่อการอบรมสัมมนาดังกล่าว ทั้งนี้                 เพื่อประโยชน์ของกิจการของบริษัทหรือห้างหุ้นส่วนนิติบุคคลนั้นเป็นเวลาสองรอบระยะเวลาบัญชี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ภาษีเพื่อยกระดับอุตสาหกรรม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บริษัทหรือห้างหุ้นส่วนนิติบุคคลที่เป็นผู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ุตสาหกรรมท่องเที่ยวตามกฎหมายว่าด้วยการท่องเที่ยวแห่งประเทศไทย  สามารถหักค่าสึกหรอและค่าเสื่อมราคาของทรัพย์สินดังกล่าวได้เบื้องต้นในอัตราร้อยละห้าสิบของมูลค่าต้นทุน สำหรับมูลค่าต้นทุนส่วนที่เหลือให้หักตามเงื่อนไขและอัตราที่กำหนดใน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ออกตามความในประมวลรัษฎากร ว่าด้วยการหักค่าสึกหรอและค่าเสื่อมราคาของ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กติ สำหรับทรัพย์สินค้าที่ได้มาและอยู่ในสภาพพร้อมที่จะใช้ได้ตามวัตถุประสงค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กู้เงินสำหรับใช้ในการดำเนินงานของการรถไฟ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ารรถไฟแห่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ู้เงินเพื่อบรรเทาการขาดสภาพคล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ในวงเงิน </w:t>
      </w:r>
      <w:r>
        <w:rPr>
          <w:rFonts w:cs="TH SarabunPSK" w:ascii="TH SarabunPSK" w:hAnsi="TH SarabunPSK"/>
          <w:sz w:val="32"/>
          <w:szCs w:val="32"/>
        </w:rPr>
        <w:t xml:space="preserve">4,891,4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ตามความเห็นของสำนักงบประมาณและให้กระทรวงคมนาคมรับข้อสังเกตของกระทรวงการคลังไปพิจารณาดำเนิน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พักหนี้เกษตรกรรายย่อยและประชาชนผู้มีรายได้น้อยที่มีหนี้คงค้าง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ผ่าน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กษตร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พักหนี้เกษตรกรรายย่อยและประชาชนผู้มีรายได้น้อยที่มีหนี้คงค้างต่ำกว่า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 ผ่าน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ตามข้อเสนอของ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รอบวงเงินงบประมาณการดำเนินโครงการระหว่างปี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684.7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แนกเป็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งินงบกลาง รายการสำรองจ่ายเพื่อกรณีฉุกเฉิน หรือจำเป็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966.9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ดเชยให้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ที่พักหนี้หรือลดภาระหนี้ให้สมาชิก จำนวน </w:t>
      </w:r>
      <w:r>
        <w:rPr>
          <w:rFonts w:cs="TH SarabunPSK" w:ascii="TH SarabunPSK" w:hAnsi="TH SarabunPSK"/>
          <w:sz w:val="32"/>
          <w:szCs w:val="32"/>
        </w:rPr>
        <w:t xml:space="preserve">1,445.8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เป็นเงินอุดหนุนจ่ายขาดเพื่อฟื้นฟูอาชีพแก่สมาชิกจำนวน </w:t>
      </w:r>
      <w:r>
        <w:rPr>
          <w:rFonts w:cs="TH SarabunPSK" w:ascii="TH SarabunPSK" w:hAnsi="TH SarabunPSK"/>
          <w:sz w:val="32"/>
          <w:szCs w:val="32"/>
        </w:rPr>
        <w:t xml:space="preserve">521.1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รอบวงเงินงบประมาณในการดำเนินการโครงการเพื่อจ่ายชดเชยดอกเบี้ย โดยให้กับ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858.8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717.7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ห้กรมส่งเสริมสหกรณ์ประสานกับสำนักงบประมาณ ในการขอตั้งงบประมาณ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แก้ไขปัญหาของราษฎรที่ได้รับผลกระทบจากการก่อสร้างเขื่อนสิรินธร จังหวัดอุบลราชธาน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มีการจ่ายเงินชดเชยให้แก่ราษฎรผู้ได้รับผลกระทบจากการก่อสร้างเขื่อนสิรินธร จังหวัดอุบลราชธานี โดยตรงซึ่งตกสำรวจ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ทั้งนี้ ให้จ่ายเป็นเงินชดเชยครอบครัวละ </w:t>
      </w:r>
      <w:r>
        <w:rPr>
          <w:rFonts w:cs="TH SarabunPSK" w:ascii="TH SarabunPSK" w:hAnsi="TH SarabunPSK"/>
          <w:sz w:val="32"/>
          <w:szCs w:val="32"/>
        </w:rPr>
        <w:t xml:space="preserve">4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ช้แหล่งที่มาของเงินจากเงินช่วยเหลือจากกองทุนสงเคราะห์เกษตรกร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20,6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นวทางในการให้ความช่วยเหลือสำหรับราษฎรที่ไม่เข้าหลักเกณฑ์และไม่สามารถจ่ายเงินชดเชยให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ลูก กลุ่มหลาน และกลุ่มเหล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เสนอ โดยมอบหมายให้จังหวัดอุบลราชธานี และหน่วยงานที่เกี่ยวข้อง ได้แก่ กระทรวงพลังงาน โดย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กำกับกิจการ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ส่งเสริมอาชีพเพื่อเพิ่มรายได้ให้แก่ราษฎรตามความเหมาะสมของแต่ละพื้นที่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นการจ่ายเงินชดเชยจากกองทุนสงเคราะห์เกษตรกรให้แก่ราษฎรที่ได้รับผลกระทบในครั้งนี้ ขอให้ถือเป็นกรณีที่ได้รับข้อยุติแล้ว  และสิ้นสุดการให้ความช่วยเหลือ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ปรสภาพกองทุนรวมวายุภักษ์ หนึ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ปรสภาพกองทุนรวมวายุภักษ์ หนึ่ง โดยการขยายอายุกองทุน และปรับเปลี่ยนวัตถุประสงค์ รูปแบบ โครงสร้างเงินทุน และข้อกำหนดต่าง ๆ ของกองทุนรวมวายุภักษ์ หนึ่ง ซึ่งมีวัตถุประสงค์หลักในการบริหารจัดการหลักทรัพย์ที่รัฐถือครองอยู่ให้เกิดประโยชน์สูงสุด เพื่อสร้างผลตอบแทนอย่างยั่งยืนในระยะยาวและมั่นคง และลงทุนในกิจการที่มีความจำเป็นและเป็นประโยชน์ต่อประเทศ เพื่อลดภาระของรัฐในการจัดสรรเงินงบประมาณ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แปรสภาพกองทุนรวมวายุภักษ์ หนึ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รวมวายุภักษ์ หนึ่ง จะสิ้นสุดอายุกองทุน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้างหน้า และ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ให้ขยายการดำเนินการดำเนินการของกองทุนรวมวายุภักษ์ หนึ่ง เพื่อเพิ่มความสามารถของรัฐวิสาหกิจในการระดมทุนเพื่อการลงทุน และลดภาระหนี้สาธารณะของรัฐวิสาหกิจ ประกอบกับกองทุนรวมวายุภักษ์ หนึ่ง มีส่วนในการสนับสนุนการบริหารจัดการหลักทรัพย์ของรัฐ และพัฒนาตลาดเงินและตลาดทุนมาโดยตลอด นอกจาก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ในการพัฒนาเครื่องมือในการบริหารจัดการหลักทรัพย์ของรัฐ เพื่อลดปัญหาพิจารณาและข้อจำกัดในการบริหารจัดการหลักทรัพย์ของรัฐของกระทรวงการคลัง และกองทุนฯ ในปัจจุบัน ซึ่งมีลักษณะการลงทุนเชิงร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องทุนรวมวายุภักษ์ หนึ่ง ภายหลังจากการแปรส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ครื่องมือในการบริหารจัดการหลักทรัพย์ตามหลักการและเหตุผลข้างต้น จึงเห็นสมควรกำหนดวัตถุประสงค์ในการลงทุนและบริหารการลงทุนของกองทุนฯ ในลักษณะการลงทุนเชิงรุก </w:t>
      </w:r>
      <w:r>
        <w:rPr>
          <w:rFonts w:cs="TH SarabunPSK" w:ascii="TH SarabunPSK" w:hAnsi="TH SarabunPSK"/>
          <w:sz w:val="32"/>
          <w:szCs w:val="32"/>
        </w:rPr>
        <w:t xml:space="preserve">(Active Portfolio Management) </w:t>
      </w:r>
      <w:r>
        <w:rPr>
          <w:rFonts w:ascii="TH SarabunPSK" w:hAnsi="TH SarabunPSK" w:cs="TH SarabunPSK"/>
          <w:sz w:val="32"/>
          <w:sz w:val="32"/>
          <w:szCs w:val="32"/>
        </w:rPr>
        <w:t>ได้มากขึ้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2.1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ทรัพย์ที่รัฐถือครองอยู่ให้เกิดประโยชน์สูงสุด เพื่อสร้างผลตอบแทนอย่างยั่งยืนในระยะยาวและมั่นค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2.2 </w:t>
      </w:r>
      <w:r>
        <w:rPr>
          <w:rFonts w:ascii="TH SarabunPSK" w:hAnsi="TH SarabunPSK" w:cs="TH SarabunPSK"/>
          <w:sz w:val="32"/>
          <w:sz w:val="32"/>
          <w:szCs w:val="32"/>
        </w:rPr>
        <w:t>ลงทุนในกิจการที่มีความจำเป็นและเป็นประโยชน์ต่อประเทศในเชิงเศรษฐกิจ และจำเป็นต้องการการส่งเสริมจากภาครัฐ เพื่อลดภาระของรัฐในการจัดสรรเงิน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ตลาดเงินและตลาดทุนของประเทศ และเพิ่มทางเลือกในการออมและการลงทุนให้แก่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ปรสภาพกองทุนรวมวายุภักษ์ 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อายุกองทุนรวมวายุภักษ์ หนึ่ง และปรับเปลี่ยนวัตถุประสงค์ รูปแบบ โครงสร้างเงินทุน และข้อกำหนดต่าง ๆ ให้สามารถดำเนินการตามวัตถุประสงค์ได้อย่างมีประสิทธิภาพ โดยการขอความเห็นชอบในเรื่องดังกล่าวจากผู้ถือหน่วยลงทุ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วลาในการแปรสภาพ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ให้แล้วเสร็จก่อนสิ้นสุดอายุกองทุนรวมวายุภักษ์ 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รวมวายุภักษ์ หนึ่ง จะครบกำหนดอายุโครง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พิจารณาดำเนินการแปรสภาพกองทุนรวมวายุภักษ์ หนึ่ง และประสานงานร่วมกับหน่วยงา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เสนอ ที่มีมติรับทราบร่าง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ทั้งนี้ ให้กระทรวงเกษตรและสหกรณ์ปรับปรุงแก้ไขร่างหลักเกณฑ์ฯ ตามความเห็นของกระทรวงพาณิชย์ แล้วดำเนินการตามอำนาจหน้าที่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มอบหมายให้กระทรวงทรัพยากรธรรมชาติและสิ่งแวดล้อม กระทรวงมหาดไทย กระทรวงวิทยาศาสตร์และเทคโนโลยี คณะกรรมการบริหารจัดการน้ำและอุทกภัย  และ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จัดทำแผนป้องกันสาธารณภัย   โดยเฉพาะประเภทภัยที่เกิดขึ้นเป็นประจำและที่สามารถคาดการณ์ได้   แล้วดำเนินการขอจัดสรรงบประมาณต่อไป   โดยให้กระทรวงมหาดไทยประชาสัมพันธ์การให้ความช่วยเหลือด้านการเกษตรแก่ผู้ประสบภัยพิบัติกรณีฉุกเฉินให้ประชาชนได้รับทราบอย่างถูกต้องและทั่วถึงอีกด้วย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ป็นการสมควรกำหนด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 ให้มีความเหมาะสมยิ่งขึ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การคลังกำหนดขึ้นโดยอาศัยอำนา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จึงกำหนด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ไว้ดัง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นี้เรียกว่า “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นี้ให้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 หลักเกณฑ์วิธีปฏิบัติปลีกย่อยเกี่ยวกับการให้ความช่วยเหลือด้านการเกษตร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จ่ายเงินทดรองราชการ จะต้องเป็นการช่วยเหลือผู้ประสบภัยพิบัติกรณีฉุกเฉินตามความหมายแห่งระเบียบกระทรวงการคลังว่าด้วยเงินทดรองราชการเพื่อช่วยเหลือผู้ประสบภัยพิบัติกรณีฉุกเฉ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เงินทดรองราชการเพื่อช่วยเหลือผู้ประสบภัยพิบัติกรณีฉุกเฉ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 ให้ดำเนินการช่วยเหลือเป็นตัวเงินในลำดับแรกแก่ผู้ประสบภัยพิบัติที่ขึ้นทะเบียนกับหน่วยงานที่กำกับดูแลแต่ละด้านของกระทรวงเกษตรและสหกรณ์ ก่อนเกิดภัยพิบัติแล้ว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บิกจ่ายให้ปฏิบัติตามหลักเกณฑ์ วิธีการ เงื่อนไข และอัตรา ดัง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ช่วยเหลือผู้ประสบภัยพิบัติ เป็นเงินในลำดับแรกหรือเป็นปัจจัยการผลิต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ช่วยเหลือพื้นที่ที่เพาะปลูกพืชเสียหายตามที่เสียหายจริง ไม่เก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ในอัตรา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 xml:space="preserve">1,11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ไร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 xml:space="preserve">1,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ชสวนและ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 xml:space="preserve">1,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รณีพื้นที่ทำการเพาะปลูกได้ถูกหิน ดิน ทราย ไม้ โคลน รวมทั้งซากวัสดุทุกชนิดทับถมจนไม่สามารถใช้เพาะปลูกได้ และหน่วยงานของรัฐไม่สามารถเข้าไปให้ความช่วยเหลือกรณีดังกล่าวได้ ให้ช่วยเหลือค่าใช้จ่าย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ในการขุดลอก ขนย้ายหิน ดิน ทราย ไม้ โคลน รวมทั้งซากวัสดุที่ทับถมพื้นที่แปลงเกษตรกรรม เพื่อให้สามารถใช้พื้นที่เพื่อการเพาะปลูกพืชอายุสั้นได้ในขนาดพื้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ราคาไม่เกิน ไร่ละ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ิดการแพร่ระบาดของศัตรูพืช ให้ช่วยเหลือในการจัดหาสารป้องกันกำจัดศัตรูพืช ชีวภัณฑ์ หรืออินทรียวัตถุ ตลอดจนวัสดุ อุปกรณ์ทุกชนิด ในการกำจัดการแพร่ระบาดของศัตรูพืชทุกชนิด ตามราคาท้องตลาดในขณะนั้น ทั้งนี้ ให้เป็นไปตามหลักวิชา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เป็นปัจจัยการผลิ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ห้ความช่วยเหลือผู้ประสบภัยพิบัติเป็นปัจจัยการผลิตให้ดำเนินการจัดหาปัจจัยการผลิตตามอัตราที่กำหนดในหลักเกณฑ์การให้ความช่วยเหลือ โดยให้ใช้บัญชีราคากลางและอัตราการใช้ปัจจัยการผลิตทางการเกษตร ตามประกาศกรมส่งเสริมการเกษตร โดยความเห็นชอบของปลัดกระทรวงเกษตรและสหกรณ์ และให้ถือประกาศที่ผ่านความเห็นชอบแล้ว เป็นส่วนหนึ่งของหลักเกณฑ์นี้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ช่วยเหลื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ผู้เพาะเลี้ยงสัตว์น้ำที่ประสบภัยพิบัติ ให้ดำเนินการช่วยเหลือเป็นตัวเงินในลำดับแรก หรือเป็นปัจจัยการผลิต ตามอัตราการให้ความช่วยเหลื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้งก้ามกราม กุ้งทะเล ปูทะเล หรือหอยทะเล ไร่ละ </w:t>
      </w:r>
      <w:r>
        <w:rPr>
          <w:rFonts w:cs="TH SarabunPSK" w:ascii="TH SarabunPSK" w:hAnsi="TH SarabunPSK"/>
          <w:sz w:val="32"/>
          <w:szCs w:val="32"/>
        </w:rPr>
        <w:t xml:space="preserve">10,920 </w:t>
      </w:r>
      <w:r>
        <w:rPr>
          <w:rFonts w:ascii="TH SarabunPSK" w:hAnsi="TH SarabunPSK" w:cs="TH SarabunPSK"/>
          <w:sz w:val="32"/>
          <w:sz w:val="32"/>
          <w:szCs w:val="32"/>
        </w:rPr>
        <w:t>บาท ไม่เก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หรือสัตว์น้ำอื่นนอกจากข้อ </w:t>
      </w: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ลี้ยงในบ่อดิน นาข้าว หรือร่องส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ฉพาะพื้นที่เลี้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 xml:space="preserve">4,2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น้ำตามข้อ </w:t>
      </w: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ลี้ยงในกระชัง บ่อซีเมนต์ หรือที่เลี้ยงในลักษณะอื่นที่คล้ายคลึงกัน 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 ไม่เก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คิดคำนวณพื้นที่เลี้ยงแล้ว ผู้เพาะเลี้ยงสัตว์น้ำที่ประสบภัยพิบัติ รายใดจะได้รับการช่วยเหลือเป็นเงินต่ำกว่า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ช่วยเหลือในอัตรารายละ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ปศุสัตว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ช่วยเหลือผู้ประสบภัยในกรณีที่เป็นการจัดหาพืชอาหารสัตว์ วัคซีนและเวชภัณฑ์รักษาสัตว์ เพื่อป้องกันและกำจัดโรค การฟื้นฟูสุขภาพสัตว์เลี้ยง และจัดหาอาหารสำเร็จรูปตามราคาท้องตลาด หรือตามความจำเป็นเหมาะส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ช่วยเหลือเป็นตัวเงินในลำดับแรก หรือเป็นปัจจัยการผลิต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กรณีทุ่งหญ้าเลี้ยงสัตว์เสียห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ปลงหญ้าเลี้ยงสัตว์สาธารณะที่ได้รับความเสียหาย และจำเป็นจะต้องได้รับการฟื้นฟูสภาพให้ดำเนินการช่วยเหลือพันธุ์พืชอาหารสัตว์ที่เหมาะสมกับสภาพพื้นที่นั้น ๆ ในปริมาณที่สอดคล้องกับขนาดของพื้นที่ที่ได้รับความเสียหาย โดยใช้เมล็ดพันธุ์พืชอาหารสัตว์ไม่เกินไร่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หรือใช้หน่อพันธุ์ หรือท่อนพันธุ์ไม่เกินไร่ละ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ปลงหญ้าเลี้ยงสัตว์ส่วนตัวของเกษตรกรที่ได้รับความเสียหายและจำเป็นต้องได้รับการฟื้นฟูสภาพให้ดำเนินการช่วยเหลือพันธุ์พืชอาหารสัตว์ที่เหมาะสมกับสภาพพื้นที่นั้น ๆ ในปริมาณที่สอดคล้องกับขนาดของพื้นที่ที่ได้รับความเสียหาย แต่ไม่เก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โดยใช้เมล็ดพันธุ์พืชอาหารสัตว์ ไม่เกินไร่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หรือใช้หน่อพันธุ์ หรือท่อนพันธุ์ ไม่เกินไร่ละ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พันธุ์พืชอาหารสัตว์ที่จะให้ความช่วยเหลือ 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เมล็ดพันธุ์พืชอาหารสัตว์ไม่เกิน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น่อพันธุ์หรือท่อนพันธุ์พืชอาหารสัตว์ ไม่เกิน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5.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กรณีสัตว์ตายหรือสูญหาย ให้ความช่วยเหลือตามจำนวนที่เสียหายจริง แต่ไม่เกินเกณฑ์การช่วยเหลือที่กำหนด โดยมีหลักเกณฑ์การช่วยเหลือ ดังนี้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</w:tblGrid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สัตว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ตัว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ช่วยเหลือต่อราย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ือ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ก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ไ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ะ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ไ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ะ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ไ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ื้น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งว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ขึ้นไ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ก่ไข่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ไ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เนื้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ขึ้นไ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ดไข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ไป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ดเน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ดเทศ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ไป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กกระทา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ขึ้นไป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กกระจอกเท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า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งดเว้นการจ้างเหมายานพาหนะเพื่อขนส่งสัตว์หรืออาหารสัตว์ ที่ได้จากการจัดซื้อจัดจ้างไปให้ความช่วยเหลือเกษตรกรที่เสียหาย โดยให้กำหนดเป็นเงื่อนไขให้ผู้ขายเป็นผู้รับผิดชอบการขนส่งจนถึงปลายทาง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าคาด้านปศุสัตว์ ให้รวมค่าขนส่งถึงเกษตรกรผู้ประสบภัย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ช่วยเหลือผู้ประสบภัยพิบัติ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4.1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กลี่ยพื้นที่ด้านการเกษตรที่เป็นการบรรเทาความเดือดร้อนของผู้ประสบภัยพิบัติ ค่าใช้จ่ายในการดำเนินการปรับเกลี่ยพื้นที่การไถพรวน การก่อสร้างคันดิน เพื่อการเพาะปลูกพืชหรือประกอบกิจกรรมด้านการเกษตรที่เป็นการบรรเทาความเดือดร้อนของผู้ประสบภัยพิบัติ ให้ช่วยเหลือค่าใช้จ่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เหมาจ่าย ราคาไร่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่อมแซมอาคารชลประทานและระบบชลประทานให้สามารถใช้งานได้ในช่วงฉุกเฉิน โดยให้ดำเนินการได้เฉพาะในส่วนที่เกี่ยวกับการส่งและระบายน้ำ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ใช้เครื่องจักรกลของหน่วยงานในสังกัด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ดำเนินการขุดลอกเปิดทางน้ำ งานกำจัดวัชพืชที่กีดขวางการ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ขุดลอกดิน ทราย วัสดุ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ทบถมทาง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ถืออัตราราคางานตามราคากลางที่ได้รับอนุมัติจากสำนัก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มาใช้โดยอนุโล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รถยนต์ ค่าระวางบรรทุกรถไฟและเรือบรรทุกของเอกชน เพื่อใช้ในการขนย้ายสัตว์เลี้ยงที่ประสบภัย และที่นำไปสนับสนุนหรือขนส่งพืชหญ้าอาหารสัตว์ หรืออาหารสัตว์ ให้เบิกจ่าย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รถยนต์และเรือบรรทุกของเอกชน ให้จ่ายเป็นรายวันตามราคาท้องถิ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วางบรรทุกทางรถไฟ ให้เบิกจ่ายได้เท่าที่จ่ายจริงตามความจำเป็น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มีความจำเป็น หากรายการใดมิได้กำหนดให้จ่ายเป็นเงิน ให้อยู่ในดุลยพินิจของผู้มีอำนาจอนุมัติให้การช่วยเหลือพิจารณาให้จ่ายเป็นเงินก็ได้ โดยคำนึงถึงสภาพและเหตุการณ์ตามความเหมาะส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เงินงบกลางช่วยเหลือเกษตรกรผู้ประสบภัยพิบัติด้านการเกษตร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-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อนุมัติเงินงบกลางช่วยเหลือเกษตรกรผู้ประสบภัยพิบัติด้านการเกษตร ปี </w:t>
      </w:r>
      <w:r>
        <w:rPr>
          <w:rFonts w:cs="TH SarabunPSK" w:ascii="TH SarabunPSK" w:hAnsi="TH SarabunPSK"/>
          <w:sz w:val="32"/>
          <w:szCs w:val="32"/>
        </w:rPr>
        <w:t xml:space="preserve">2555-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่วยเหลือเกษตรกรผู้ประสบอุทกภัย ภัยแล้ง ภัยฝนทิ้งช่วง วาตภัย โรคพืชระบ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คแอนแทรคโนสในหอมแดง โรคเหี่ยวในมะเขือเทศ โรคเหี่ยวเขียวในแตงโม โรคไหม้ในข้าวนาปรัง โรคใบหงิกเหลืองในมะเขือเทศ โรคใบจุดสีม่วงในกระเทียมและหอมแดง และ ไรกระเที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ตรูพืชระบาด และภั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ะเลเป็นพิษจากการตายของแพลงตอนจมลงสู่พื้นทะเล เกิดก๊าซแอมโมเนียและก๊าซไข่เน่า น้ำทะเลเปลี่ยน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ี้ปลาวาฬ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ะสบภัยระหว่าง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692,3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ขอรับความช่วยเหลือ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,092,878,9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คลังและหน่วยงานที่เกี่ยวข้องพิจารณาทบทวนความเหมาะสมของช่วงระยะเวลาและกรอบวงเงินให้ความช่วยเหลือเกษตรกรผู้ประสบ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ระเบียบและหลักเกณฑ์ที่เกี่ยวข้อง  ให้สอดคล้องกับการปฏิบัติงานและการให้ความช่วยเหลือเกษตรกรผู้ประสบภัยพิบัติในระดับพื้นที่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เกษตรและสหกรณ์เร่งสำรวจจำนวนเกษตรกรผู้ประสบภัยพิบัติ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ลือทั้งหมด เพื่อเสนอคณะกรรมการกลั่นกรองเรื่องเสนอคณะรัฐมนตรี                                 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โดยด่วนต่อไป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คณะผู้แทนไทยเข้าร่วมการประชุมใหญ่สหภาพไปรษณีย์แห่งเอเชียและแปซิฟิก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ต่างประเทศออกหนังสือแต่งตั้งคณะผู้แทนไทยซึ่งมอบอำนาจให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คณะและรองหัวหน้าคณะผู้แทนไทยสำหรับการประชุมใหญ่สหภาพไปรษณีย์แห่งเอเชียและแปซิฟิก สมั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นิวเดลี สาธารณรัฐอินเดีย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การลงนามในกรรมสารสุดท้ายของสหภาพ ฯ มอบอำนาจให้แก่หัวหน้าคณะหรือร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คณะผู้แทนไทยลงนามในกรรมสารสุดท้ายดังกล่าว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หากคณะผู้แทนไทยจะลงนามรับรองกรรมสารสุดท้าย หรือมีการแก้ไขหรือเพิ่มเติม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กลงใด ๆ  ในร</w:t>
      </w:r>
      <w:r>
        <w:rPr>
          <w:rFonts w:ascii="TH SarabunPSK" w:hAnsi="TH SarabunPSK" w:cs="TH SarabunPSK"/>
          <w:sz w:val="32"/>
          <w:sz w:val="32"/>
          <w:szCs w:val="32"/>
        </w:rPr>
        <w:t>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ซึ่งก่อให้เกิดผลผูกพันทางกฎหมายระหว่างกันตามกฎหมายระหว่างประเทศและเข้าลักษณะเป็นหนังสือสัญญาตามมาตรา  </w:t>
      </w:r>
      <w:r>
        <w:rPr>
          <w:rFonts w:cs="TH SarabunPSK" w:ascii="TH SarabunPSK" w:hAnsi="TH SarabunPSK"/>
          <w:sz w:val="32"/>
          <w:szCs w:val="32"/>
        </w:rPr>
        <w:t xml:space="preserve">1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ไทยแห่งราชอาณาจักรไทย คณะผู้แทนไทยและหน่วยงานที่เกี่ยวข้องจะต้องดำเนินการให้เป็นไปตามที่กำหนด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 รวมทั้งต้องปฏิบ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แนวทางปฏิบัติเรื่องการติดต่อทำความตกลงกับต่างประเทศ การทำอนุสัญญาและสนธิสัญญาต่าง ๆ   ซึ่งกำหนดให้หน่วยงานต้องขอความเห็นชอบจากคณะรัฐมนตรีก่อนดำเนินการลงนามความตกลงทุกครั้งตามความเห็นของสำนักงานคณะกรรมการกฤษฎีกาและตามข้อสังเกตของกระทรวงการ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ลงนามบันทึกความเข้าใจระหว่างรัฐบาลแห่งราชอาณาจักรไทยและรัฐบาลแห่งสาธารณรัฐอิตาลีว่าด้วยความร่วมมือด้านวิสาหกิจขนาดกลางและขนาดย่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การลงนามบันทึกความเข้าใจระหว่างรัฐบาลแห่งราชอาณาจักรไทยและรัฐบาลแห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อิตาลีว่าด้วยความร่วมมือด้านวิสาหกิจขนาดกลางและขนาดย่อม ทั้งนี้  หากก่อนลงนามมีความจำเป็นต้องปรับปรุงแก้ไขร่างบันทึกความเข้าใจฯ ในส่วนที่มิใช่สาระสำคัญ ให้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 แทนคณะรัฐมนตรีโดยไม่ต้องนำเสนอคณะรัฐมนตรีเพื่อพิจารณาอีกครั้ง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อุตสาหกรรมเป็นผู้ลงนามในบันทึกความเข้าใจระหว่างรัฐบ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และรัฐบาลแห่งสาธารณรัฐอิตาลีว่าด้วยความร่วมมือ ฯ ด้านวิสาหกิจขนาดกลางและ             ขนาดย่อม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สำหรับค่าใช้จ่ายที่จะเกิดขึ้นจากการดำเนินการ ให้ใช้จ่ายจากงบประมาณรายจ่ายประจำ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ส่งเสริมวิสาหกิจขนาดกลางและขนาดย่อมที่ได้รับจัดสรรงบประมาณรองรับไว้แล้วตามความจำเป็นและเหมาะสมต่อไป ตามความเห็นของสำนักงบประมาณ  ทั้งนี้  ให้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วิสาหกิจขนาดกลางและขนาดย่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ของกระทรวงการต่าประเทศเกี่ยวกับการปรับแก้ถ้อยคำของร่างบันทึกความเข้าใจฯ ไปพิจารณาดำเนินการในส่วนที่เกี่ยวข้องต่อไปด้วย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บันทึกความเข้าใจฯ </w:t>
      </w:r>
      <w:r>
        <w:rPr>
          <w:rFonts w:ascii="TH SarabunPSK" w:hAnsi="TH SarabunPSK" w:cs="TH SarabunPSK"/>
          <w:sz w:val="32"/>
          <w:sz w:val="32"/>
          <w:szCs w:val="32"/>
        </w:rPr>
        <w:t>จะเป็นกรอบความร่วมมือในการส่งเสริมความร่วมมือด้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าหกิจขนาดกลางและขนาดย่อมในทุกระดับระหว่างไทยกับอิตาลีอย่างต่อเนื่อง ในภาคส่วนอุตสาหกรรม อาหาร การเกษตร แฟชั่น  และอุตสาหกรรมที่เกี่ยวข้องผลิตภัณฑ์ที่เป็นสินค้าประเภทไลฟ์สไตล์ พลังงานสิ้นเปลือง  พลังงานทดแทน และเครื่องจักร อุตสาหกรรมเพื่อส่งเสริมการค้าทวิภาคี  การบริการและการลงทุนที่เกี่ยวข้อง  โดยอยู่บนพื้นฐานของสิทธิที่เท่าเทียมกัน  ความเป็นหุ้นส่วนและผลประโยชน์ร่วมกัน และคู่ภาคีทั้งสองฝ่ายเห็นชอบในการจัดทำบันทึกความเข้าใจฉบับนี้  โดยมีกระทรวงพัฒนาเศรษฐกิจโดยฝ่ายส่งเสริมประจำสถานเอกอัครราชทูตอิตาลี  ประจำประเทศไทยและ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ู่ภาคี มีสาระที่มุ่งเน้นการส่งเสริมการสร้างหุ้นส่วนทางยุทธศาสตร์และเร่งดำเนินความเชื่อมโยงทางธุรกิจระหว่างวิสาหกิจขนาดกลางและขนาดย่อมของประเทศไทยและสาธารณรัฐอิตาล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การจัดทำและลงนามในบันทึกความเข้าใจว่าด้วยความร่วมมือด้านการเกษตรไทย – บาห์เร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เกษตรและสหกรณ์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บันทึกความเข้าใจระหว่างกระทรวงเกษตรและสหกรณ์แห่งราชอาณาจักรไทยและกระทรวงกิจการเทศบาลและผังเมืองแห่งราชอาณาจักรบาห์เรน ว่าด้วยความร่วมมือด้านการ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มีการลงนามหากมีความจำเป็นต้องปรับปรุงแก้ไขบันทึกความเข้าใจฯ ในประเด็นที่ไม่ใช่หลักการสำคัญให้กระทรวงเกษตรและสหกรณ์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เกษตรและสหกรณ์เป็นผู้ลงนามในบันทึกความเข้าใจ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ไทยและรัฐบาลแห่งราชอาณาจักรบาห์เรนมีการหารือเกี่ยวกับการจัดทำบันทึกความเข้าใจว่าด้วยความร่วมมือด้านการเกษตรระหว่างกัน โดยทั้งสองฝ่ายมีการแลกเปลี่ยนร่างโต้ตอบบันทึกความเข้าใจฯ ที่มีการปรับแก้แล้ว เพื่อให้เกิดความเหมาะสมและตรงกับภารกิจของกระทรวงที่รับผิดชอบของทั้งสองฝ่ายตั้งแต่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กระทรวงกิจการเทศบาลและผังเมืองแห่งราชอาณาจักรบาห์เรนซึ่งเป็นหน่วยงานรับผิดชอบของฝ่ายบาห์เรนได้พิจารณาเห็นชอบร่างโต้ตอบของฝ่ายไทย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ฯ นี้มีวัตถุประสงค์เพื่อเสริมสร้างและสนับสนุนการถ่ายทอดเทคโนโลยีและการอบรม และความร่วมมือด้านวิชาการและวิทยาศาสตร์ในสาขาการเกษตรระหว่างคู่ภาคี มีสาระสำคัญเป็นความร่วมมือพัฒนาด้านการเกษตร รวมถึงสัตว์ ประมง พืช ดิน การจัดการดินและน้ำ มาตรการสุขอนามัยและสุขอนามัยพืช รวมทั้งมาตรฐานอาหาร การพัฒนากลุ่มเกษตรกรและสหกรณ์ และสาขาที่เกี่ยวข้อง           อื่น ๆ ที่คู่ภาคีให้ความสนใจและเห็นชอบ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ผ่อนผันการใช้พื้นที่ชั้นคุณภาพลุ่มน้ำช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 เพื่อก่อสร้างโครงการวางท่อส่งก๊าซธรรมชาติบนบกจากชายแดน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ภาพพม่า มายังสถานีควบคุมก๊าซ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VW0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ผ่อนผันการใช้พื้นที่ชั้นคุณภาพลุ่มน้ำ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 ระยะทางโดยประมาณ </w:t>
      </w:r>
      <w:r>
        <w:rPr>
          <w:rFonts w:cs="TH SarabunPSK" w:ascii="TH SarabunPSK" w:hAnsi="TH SarabunPSK"/>
          <w:sz w:val="32"/>
          <w:szCs w:val="32"/>
        </w:rPr>
        <w:t xml:space="preserve">287 </w:t>
      </w:r>
      <w:r>
        <w:rPr>
          <w:rFonts w:ascii="TH SarabunPSK" w:hAnsi="TH SarabunPSK" w:cs="TH SarabunPSK"/>
          <w:sz w:val="32"/>
          <w:sz w:val="32"/>
          <w:szCs w:val="32"/>
        </w:rPr>
        <w:t>เมตร เพื่อดำเนินการโครงการวางท่อส่งก๊าซธรรมชาติบนบกจาก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ภาพพม่า มายังสถานีควบคุมก๊าซที่ </w:t>
      </w:r>
      <w:r>
        <w:rPr>
          <w:rFonts w:cs="TH SarabunPSK" w:ascii="TH SarabunPSK" w:hAnsi="TH SarabunPSK"/>
          <w:sz w:val="32"/>
          <w:szCs w:val="32"/>
        </w:rPr>
        <w:t xml:space="preserve">BVW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 เสนอ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ความเห็นชอบโครงการความร่วมมืออาเซียน – สหรัฐอเมริ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เสนอ ดังนี้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การดำเนินโครงการหุ้นส่วนอาเซียน – สหรัฐฯ ด้านธรรมาภิบาล  การพัฒนาที่ยั่งยื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ท่าเทียม และ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(ASEAN-U.S. Partnership for Good Goverence, Equitable and Sustainable Development and Security : ASEAN-U.S. PROGR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ความเชื่อมโยงระหว่างกันของอาเซียนผ่านการค้าและการลงทุน </w:t>
      </w:r>
      <w:r>
        <w:rPr>
          <w:rFonts w:cs="TH SarabunPSK" w:ascii="TH SarabunPSK" w:hAnsi="TH SarabunPSK"/>
          <w:sz w:val="32"/>
          <w:szCs w:val="32"/>
        </w:rPr>
        <w:t xml:space="preserve">(ASEAN Connectivity through Trade and Investment : ACTI) 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เลขาธิการอาเซียนลงนามในหนังสือแลกเปลี่ยนเพื่อตอบรับข้อเสนอของฝ่ายสหรัฐ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ำนักเลขาธิการอาเซียนผ่านคณะผู้แทนถาวรไทยประจำอาเซียน ณ กรุงจาการ์ตา ว่ารัฐบาลไทยเห็นชอบให้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ASEAN-U.S. PROG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CTI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หุ้นส่วนอาเซียน – สหรัฐฯ ด้านธรรมาภิบาลการพัฒนาที่ยั่งยืนและเท่าเทียม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(ASEAN-U.S. PROGRESS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สริมสร้างสมรรถนะขององค์กรเฉพาะสาขาของอาเซียนภายใต้แผนงานการจัดตั้งประชาคมการเมืองและความมั่นคงอาเซียน  และแผนงานการจัดต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สังคมและวัฒนธรรมอาเซียน  อาทิ  การส่งเสริมหลักธรรมาภิบาล ความร่วมมือด้านอาชญากรรมข้ามชาติ การรับมือกับภัยคุกคามด้านความมั่นคงรูปแบบใหม่  การส่งเสริมสิทธิมนุษยชน  การคุ้มครองและส่งเสริมสิทธิสตรีและเด็ก  ความร่วมมือด้านแรงงาน การจัดการภัยพิบัติและการพัฒนาทรัพยากรมนุษย์ รวมทั้งความร่วมมือระหว่างสาขาที่มีความคาบเกี่ยวกัน ตลอดจนการส่งเสริมสมรรถนะของสำนักเลขาธิการอาเซียนในการทำงานให้มีประสิทธิภาพยิ่งขึ้น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เชื่อมโยงระหว่างกันของอาเซียนผ่านการค้าและการลงทุน </w:t>
      </w:r>
      <w:r>
        <w:rPr>
          <w:rFonts w:cs="TH SarabunPSK" w:ascii="TH SarabunPSK" w:hAnsi="TH SarabunPSK"/>
          <w:sz w:val="32"/>
          <w:szCs w:val="32"/>
        </w:rPr>
        <w:t xml:space="preserve">(ACTI)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พื่อสนับสนุนการบรรลุเป้าหมายของการบูรณาการทางเศรษฐกิจ  และการขับเคลื่อนความร่วมมือทางการค้าการลงทุนตามแผนงานการจัดตั้งประชาคมเศรษฐกิจอาเซียน พร้อมทั้งเกื้อกูลความร่วมมือทางเศรษฐกิจระหว่างอาเซียน – สหรัฐฯ เช่น การพัฒนาสมรรถนะอาเซียนด้านระบบพิธีศุลกากร ณ จุดเดียว </w:t>
      </w:r>
      <w:r>
        <w:rPr>
          <w:rFonts w:cs="TH SarabunPSK" w:ascii="TH SarabunPSK" w:hAnsi="TH SarabunPSK"/>
          <w:sz w:val="32"/>
          <w:szCs w:val="32"/>
        </w:rPr>
        <w:t xml:space="preserve">(ASEAN Single Window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ด้านการค้า การพัฒนาพลังงานสะอาด  การพัฒนาวิสาหกิจขนาดกลางและขนาดย่อม   การพัฒนาระบบเทคโนโลยีสารสนเทศ เป็นต้น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เลขาธิการอาเซียนจะเป็นผู้ลงนามหนังสือแลกเปลี่ยนตอบรับข้อเสนอฝ่ายสหรัฐฯ 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  เห็นชอบที่จะดำเนินโครงการ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หรัฐฯ จะจัดสรรงบประมาณภายใต้องค์กรเพื่อการพัฒนาระหว่างประเทศของสหรัฐฯ </w:t>
      </w:r>
      <w:r>
        <w:rPr>
          <w:rFonts w:cs="TH SarabunPSK" w:ascii="TH SarabunPSK" w:hAnsi="TH SarabunPSK"/>
          <w:sz w:val="32"/>
          <w:szCs w:val="32"/>
        </w:rPr>
        <w:t xml:space="preserve">(United States Agency for International Development : USAI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ำหรับ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ASEAN-U.S. PROG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 และโครงการ </w:t>
      </w:r>
      <w:r>
        <w:rPr>
          <w:rFonts w:cs="TH SarabunPSK" w:ascii="TH SarabunPSK" w:hAnsi="TH SarabunPSK"/>
          <w:sz w:val="32"/>
          <w:szCs w:val="32"/>
        </w:rPr>
        <w:t xml:space="preserve">ACT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ั้งสองดังกล่าว เป็นโครงการความช่วยเหลือทางวิชาการที่สหรัฐฯ เสนอเพื่อช่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ขององค์กรเฉพาะสาขาของอาเซียน ซึ่งอ้างอิงตามกฎบัตรอาเซียนและสอดคล้องกับแผนปฏิบัติการอาเซียน – สหรัฐฯ และมีเนื้อหาครอบคลุมหลากหลายสาขาภายใต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ของประชาคมอาเซียน ทั้งนี้ ประเทศสมาชิกอาเซียนสามารถมีส่วนร่วมพิจารณากำหนดสาขาความร่วมมือและรูปแบบของกิจกรรมย่อย โดยสหรัฐฯ จะเสนอแนวทางเกี่ยวกับการจัดทำโครงการย่อยหรือกิจกรรมต่าง ๆ  ภายใต้โครงการหลักให้องค์กรเฉพาะสาขาของอาเซียนพิจารณาให้ความเห็นชอบก่อน  ซึ่งหน่วยงานที่เกี่ยวข้องของไทยและประเทศสมาชิกอาเซียนเห็นชอบในหลักการกับข้อเสนอโครงการทั้งสองโครงการแล้ว สำนักเลขาธิการอาเซียนจึงขอให้ประเทศสมาชิกอาเซียนพิจารณาดำเนินการในส่วนที่เกี่ยวข้อง เพื่อสำนักเลขาธิการอาเซียนจะได้แจ้งฝ่ายสหรัฐฯ 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ยกเว้นการตรวจลงตราให้อยู่ในราชอาณาจักรไทย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ผู้ถือหนังสือเดินทางธรรมดาของสาธารณรัฐเอสโตเน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ยกเว้นการตรวจลงตราให้แก่ผู้ถือหนังสือเดินทางธรรมดาของสาธารณรัฐเอสโตเนียสามารถอยู่ในราชอาณาจักรไทย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 xml:space="preserve">.30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รจาเพื่อให้ฝ่ายเอสโตเนียดำเนินการยกเว้นการตรวจลงตราให้กับผู้ถือหนังสือเดินทางราชการของไทยเป็นการต่างตอบแทนให้แล้วเสร็จก่อ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ยกเลิกการให้สิทธิขอรับการตรวจลงตรา ณ ช่องทางอนุญาตของด่านตรวจคนเข้าเมือง </w:t>
      </w:r>
      <w:r>
        <w:rPr>
          <w:rFonts w:cs="TH SarabunPSK" w:ascii="TH SarabunPSK" w:hAnsi="TH SarabunPSK"/>
          <w:sz w:val="32"/>
          <w:szCs w:val="32"/>
        </w:rPr>
        <w:t xml:space="preserve">(VISA ON ARRIV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ถือหนังสือเดินทางธรรมดาของสาธารณรัฐเอสโตเนีย ณ วันที่ประกาศยกเว้นการตรวจลงตราให้อยู่ในราชอาณาจักรไทยแก่ผู้ถือหนังสือเดินทางธรรม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 xml:space="preserve">.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ฝ่ายเอสโตเนีย มีผลใช้บังคับ ตามน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หน่วยงานที่เกี่ยวข้องได้แก่ สำนักข่าวกรองแห่งชาติ สำนักงานตรวจคนเข้าเมือง สำนักงานสภาความมั่นคงแห่งชาติ กองบังคับการตำรวจสันติบาล กองบัญชาการตำรวจปราบปรามยาเสพติด การท่องเที่ยวแห่งประเทศไทย และกระทรวงการท่องเที่ยวและกีฬา พิจารณาดำเนินการในส่วนที่เกี่ยวข้อ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พิธีสารเพื่อแก้ไขความตกลงเพื่อจัดตั้งเขตการค้าเสรี อาเซียน – ออสเตรเลีย – นิวซีแลนด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งพาณิชย์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พิธีสารเพื่อแก้ไขความตกลงเพื่อจัดตั้งเขตการค้าเสรี อาเซียน – ออสเตรเลีย –นิวซีแลนด์ และนำเสนอร่างพิธีสารดังกล่าวต่อรัฐสภาพิจารณาให้ความเห็นชอบในโอกาสแรก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ลงนามร่างพิธีสารเพื่อแก้ไขความตกลงเพื่อจัดตั้งเขตการค้าเสรี อาเซียน – ออสเตรเลีย –นิวซีแลนด์ เมื่อรัฐสภาให้ความเห็นชอบแล้ว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มอบอำนาจให้รัฐมนตรีว่าการกระทรวงพาณิชย์ หรือผู้แทนที่ได้รับมอบหมายเป็นผู้ลงนาม ทั้งนี้ หากมีการแก้ไขถ้อยคำที่ไม่ใช่สาระสำคัญและไม่ขัดต่อผลประโยชน์ของไทย ให้กระทรวงพาณิชย์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 ดำเนินการ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 หรือผู้แทนที่ได้รับมอบหมายเป็นผู้ลงนามในร่างพิธีสารเพื่อแก้ไขความตกลงเพื่อจัดตั้งเขตการค้าเสรี อาเซียน – ออสเตรเลีย – นิวซีแลนด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พาณิชย์ ประสานหน่วยงานที่เกี่ยวข้องดำเนินการเพื่อปฏิบัติตามพันธกรณีที่กำหนดในพิธีสารเพื่อแก้ไขความตกลงเพื่อจัดตั้งเขตการค้าเสรี อาเซียน – ออสเตรเลีย – นิวซีแลนด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พาณิชย์ประสานกระทรวงการต่างประเทศ แจ้งประเทศภาคีความตกลงเพื่อจัดตั้งเขตการค้าเสรี อาเซียน – ออสเตรเลีย – นิวซีแลนด์  ว่าไทยพร้อมที่จะให้พิธีสารดังกล่าวมีผลผูกพันต่อไปหลังจากที่รัฐสภาให้ความเห็นชอบ และหน่วยงานที่เกี่ยวข้องดำเนินกระบวนการภายใน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ิธีสาร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แนวทางการตรวจสอบความถูกต้องของตารางข้อผูกพันภาษีของแต่ละประเทศภายใต้ความตกลงเพื่อจัดตั้งเขตการค้าเสรี อาเซียน –ออสเตรเลีย – นิวซีแลนด์ ซึ่งจะต้องปรับเปลี่ยนให้สอดคล้องตามการปรับปรุงพิกัดอัตราศุลกากร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ที่องค์การศุลกากรโลก </w:t>
      </w:r>
      <w:r>
        <w:rPr>
          <w:rFonts w:cs="TH SarabunPSK" w:ascii="TH SarabunPSK" w:hAnsi="TH SarabunPSK"/>
          <w:sz w:val="32"/>
          <w:szCs w:val="32"/>
        </w:rPr>
        <w:t xml:space="preserve">(WCO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ข้อบทเรื่องกฎถิ่นกำเนิดสินค้า โดยให้ใช้บัญชีกฎถิ่นกำเนิดสินค้าใหม่ซึ่งได้ปรับเปลี่ยนกฎถิ่นกำเนิดสินค้าให้สอดคล้องกับการปรับปรุงพิกัดอัตราศุลกากรครั้งล่าสุด ทั้งนี้ บัญชีดังกล่าวจะบรรจุถิ่นกำเนิดของทุกรายการสินค้า นอกจากนี้ ที่ประชุมคณะกรรมการร่วมฯ สามารถรับรองบัญชีกฎถิ่นกำเนิดสินค้าใหม่ที่ปรับเปลี่ยนตามการปรับปรุงพิกัดอัตราศุลกากร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หากไม่ลดทอนข้อผูกพันเดิม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ก้ไขระเบียบปฏิบัติเกี่ยวกับการรับรองถิ่นกำเนิดสินค้า โดยปรับลดข้อมูลเท่าที่จำเป็นสำหรับระบุในหนังสือรับรองถิ่นกำเนิดสินค้าเพื่อให้สอดคล้องกับวิธีปฏิบัติทางการค้าในปัจจุบัน นอกจากนี้ ที่ประชุมคณะกรรมการร่วมฯ สามารถรับรองการปรับปรุงข้อมูลที่จำเป็นสำหรับหนังสือรับรองถิ่นกำเนิดสินค้าในครั้งต่อ ๆ ไป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ฯ จะมีผลบังคับใช้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ลังจากประเทศสมาชิกอาเซ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และออสเตรเลียกับนิวซีแลนด์ แจ้งเป็นลายลักษณ์อักษรว่าเสร็จสิ้นกระบวนการภายในเพื่อใช้บังคับพิธีสารฯ สำหรับประเทศภาคีที่ดำเนินการกระบวนการภายในไม่ทันตามกำหนดการดังกล่าว จะใช้บังคับพิธีสารฯ ในวันที่แจ้งการเสร็จสิ้นกระบวนการภายในเป็นลายลักษณ์อักษ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จุมพล ริมสาคร รองอธิบดีกรมสรรพสามิต ให้ดำรงตำแหน่ง     ที่ปรึกษาด้านการพัฒนาและบริหารการ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สามิต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การคลัง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อัญชลี เต็งประทีป หัวหน้าสำนักงานรัฐมนตรี กระทรวงการคลัง ให้ดำรงตำแหน่ง ที่ปรึกษาด้านนโยบายและ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การคลัง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อาหรับอียิปต์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อาหรับอียิปต์ประจำประเทศไทยว่า รัฐบาลสาธารณรัฐอาหรับอียิปต์มีความประสงค์ขอแต่งตั้ง นายอิสมาอีล อะห์มัด ค็อยรอต                   </w:t>
      </w:r>
      <w:r>
        <w:rPr>
          <w:rFonts w:cs="TH SarabunPSK" w:ascii="TH SarabunPSK" w:hAnsi="TH SarabunPSK"/>
          <w:sz w:val="32"/>
          <w:szCs w:val="32"/>
        </w:rPr>
        <w:t xml:space="preserve">(Mr. Ismail Ahmed Khair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อาหรับอียิปต์ประจำประเทศไทยคนใหม่ โดยมีถิ่นพำนัก ณ กรุงเทพมหานคร สืบแทน นายชาเมล เอลซาเยด นัสเซ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Mr. Shamel Elsayed Nasser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มาลาวี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ได้รับรายงานจากสถานเอกอัครราชทูต ณ กรุงปักกิ่ง สาธารณรัฐประชาชนจีน ว่า รัฐบาลสาธารณรัฐมาลาวีมีความประสงค์ขอแต่งตั้ง นายเออร์เนสต์ เอ็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คาวา </w:t>
      </w:r>
      <w:r>
        <w:rPr>
          <w:rFonts w:cs="TH SarabunPSK" w:ascii="TH SarabunPSK" w:hAnsi="TH SarabunPSK"/>
          <w:sz w:val="32"/>
          <w:szCs w:val="32"/>
        </w:rPr>
        <w:t xml:space="preserve">(Mr. Ernest M. Makaw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มาลาวีประจำประเทศไทยคนใหม่ โดยมีถิ่นพำนัก ณ กรุงปักกิ่ง สืบแทน นายรูสเวลต์ ลาสตัน กอนด์เว </w:t>
      </w:r>
      <w:r>
        <w:rPr>
          <w:rFonts w:cs="TH SarabunPSK" w:ascii="TH SarabunPSK" w:hAnsi="TH SarabunPSK"/>
          <w:sz w:val="32"/>
          <w:szCs w:val="32"/>
        </w:rPr>
        <w:t xml:space="preserve">(Mr. Roosevelt Laston Gondw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อิสลามอัฟกานิสถาน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กัวลาลัมเปอร์ มาเลเซีย ว่า รัฐบาลสาธารณรัฐอิสลามอัฟกานิสถานมีความประสงค์ขอแต่งตั้ง นายญัมรอด ญัมชีด </w:t>
      </w:r>
      <w:r>
        <w:rPr>
          <w:rFonts w:cs="TH SarabunPSK" w:ascii="TH SarabunPSK" w:hAnsi="TH SarabunPSK"/>
          <w:sz w:val="32"/>
          <w:szCs w:val="32"/>
        </w:rPr>
        <w:t xml:space="preserve">(Dr. Jamrad Jamsh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อิสลามอัฟกานิสถานประจำประเทศไทยคนใหม่ โดยมีถิ่นพำนัก ณ กรุงกัวลาลัมเปอร์ สืบแทน นายอับดุล ซามัด ซามัด </w:t>
      </w:r>
      <w:r>
        <w:rPr>
          <w:rFonts w:cs="TH SarabunPSK" w:ascii="TH SarabunPSK" w:hAnsi="TH SarabunPSK"/>
          <w:sz w:val="32"/>
          <w:szCs w:val="32"/>
        </w:rPr>
        <w:t xml:space="preserve">(Mr. Abdul Samad Sam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รัฐคูเวต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รัฐคูเวตประจำประเทศไทยว่า รัฐบาลรัฐคูเวตมีความประสงค์ขอแต่งตั้ง นายอับดุลเลาะห์ ญุมอะห์ อับดุลเลาะห์ อัลชัรฮาน </w:t>
      </w:r>
      <w:r>
        <w:rPr>
          <w:rFonts w:cs="TH SarabunPSK" w:ascii="TH SarabunPSK" w:hAnsi="TH SarabunPSK"/>
          <w:sz w:val="32"/>
          <w:szCs w:val="32"/>
        </w:rPr>
        <w:t xml:space="preserve">(Mr. Abdullah Jomaa Abdullah AlSharh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รัฐคูเวตประจำประเทศไทยคนใหม่ โดยมีถิ่นพำนัก ณ กรุงเทพมหานคร สืบแทน นายอับดุลละฏีฟ อะลี อิบรอฮีม อัลมะวาช </w:t>
      </w:r>
      <w:r>
        <w:rPr>
          <w:rFonts w:cs="TH SarabunPSK" w:ascii="TH SarabunPSK" w:hAnsi="TH SarabunPSK"/>
          <w:sz w:val="32"/>
          <w:szCs w:val="32"/>
        </w:rPr>
        <w:t xml:space="preserve">(Mr. Abdullatif Ali E Al-Mawash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อิตาลี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อิตาลีประจำประเทศไทยว่า รัฐบาลสาธารณรัฐอิตาลีมีความประสงค์ขอแต่งตั้ง นายฟรันเชสโก ซาเวรีโอ นีซีโอ </w:t>
      </w:r>
      <w:r>
        <w:rPr>
          <w:rFonts w:cs="TH SarabunPSK" w:ascii="TH SarabunPSK" w:hAnsi="TH SarabunPSK"/>
          <w:sz w:val="32"/>
          <w:szCs w:val="32"/>
        </w:rPr>
        <w:t xml:space="preserve">(Mr. Francesco Saverio Nisi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อิตาลีประจำประเทศไทยคนใหม่ โดยมีถิ่นพำนัก ณ กรุงเทพมหานคร สืบแทน นายมีเกลันเจโล ปิปัน </w:t>
      </w:r>
      <w:r>
        <w:rPr>
          <w:rFonts w:cs="TH SarabunPSK" w:ascii="TH SarabunPSK" w:hAnsi="TH SarabunPSK"/>
          <w:sz w:val="32"/>
          <w:szCs w:val="32"/>
        </w:rPr>
        <w:t xml:space="preserve">(Mr. Michelangelo Pipan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เห็นชอบต่ออายุการดำรงตำแหน่งผู้อำนวยการสำนักข่าวกรอง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เวลาการดำรงตำแหน่งของนายสุวพันธ์ ตันยุวรรธนะ ผู้อำนวยการสำนักข่าวกรองแห่งชาติ ซึ่งดำรงตำแหน่งจะ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ข่าวกรองแห่งชาติ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ขจร วีระใจ ผู้ตรวจราชการกระทรวง สำนักงานปลัดกระทรวง ให้ดำรงตำแหน่ง รองปลัดกระทรวง สำนักงานปลัดกระทรวง กระทรวงการท่องเที่ยวและกีฬา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ตามที่กระทรวงการท่องเที่ยวและกีฬา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ต่อเวลาการดำรงตำแหน่งเลขาธิการราชบัณฑิตยสถ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ต่อเวลาการดำรงตำแหน่งของนางสาวกนกวลี ชูชัยยะ เลขาธิการราชบัณฑิตยสถาน ซึ่งดำรงตำแหน่งจะครบ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าชบัณฑิตยสถาน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ยุติ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ยุติธรรม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เอก ประเวศน์ มูลประมุข ผู้ตรวจราชการกระทรวง สำนักงานปลัดกระทรวง ดำรงตำแหน่ง เลขาธิการคณะกรรมการป้องกันและปราบปรามการทุจริตในภาครัฐ สำนักงานคณะกรรมการป้องกันและปราบปรามการทุจริตใน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โท พงษ์ธร ธัญญสิริ ที่ปรึกษาเฉพาะด้านนโยบายและการบริหารงาน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และสับเปลี่ยนหมุนเวียน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ให้ดำรงตำแหน่งเอกอัครราชทูต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ซึ่งได้รับความเห็นชอบจากประเทศผู้รับแล้ว และตำแหน่งอธิบด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ตามที่กระทรวงการต่างประเทศ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ศาล มาณวพัฒน์ 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      ณ กรุงนิวเดลี สาธารณรัฐอินเดีย สำนักงานปลัดกระทรวงการต่างประเทศ 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ออตตาวา ประเทศแคนาดา สำนักงานปลัดกระทรวงการต่างประเทศ สืบแทนนายอุดมผล นินนาท ซึ่งจะเกษียณอายุราชการ 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อมวิชย์ ชาญสรรค์ รองอธิบดีกรมเอเชียใต้ ตะวันออกกลางและแอฟริ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อิสลามาบัด สาธารณรัฐอิสลามปากีสถาน สำนักงานปลัดกระทรวงการต่างประเทศ สืบแทนนายมาวิน ตันอรรถมาวิน ซึ่งจะเกษียณอายุราชการ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านพชัย วงศ์ภักดี กงสุล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งสุลใหญ่                 ณ นครโอซากา ประเทศญี่ปุ่น สำนักงานปลัดกระทรวงการต่างประเทศ ดำรงตำแหน่งอธิบดีกรมเอเชียใต้ ตะวันออกกลางและแอฟริ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แทนนายณรงค์ ศศิธร ซึ่งได้รับการแต่งตั้งให้ดำรงตำแหน่งรองปลัดกระทรวงการต่างประเทศ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ศัก สายเชื้อ 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            ณ กรุงกัวลาลัมเปอร์ ประเทศมาเลเซีย สำนักงานปลัดกระทรวงการต่างประเทศ 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เมริกาและแปซิฟิกใต้ สืบแทนนายเสข วรรณเมธี ซึ่งได้รับการแต่งตั้งให้ดำรงตำแหน่งอธิบดีกรมสารนิเทศ กระทรวงการ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ื่อนและแต่งตั้งข้าราชการให้ดำรงตำแหน่งผู้อำนวยการสำนัก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้าราชการที่เกษียณอายุ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สมศักดิ์ โชติรัตนะศิริ รองผู้อำนวยการ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ผู้อำนวยการ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ข้าราชการที่เกษียณอายุ ตามที่สำนักนายกรัฐมนตรีเสนอ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สุเทพ เหลี่ยมศิริเจริญ ผู้อำนวยการสำนักงานนโยบายและแผน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 ให้ดำรงตำแหน่งปลัด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เสนอ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ย้ายข้าราชการพลเรือนสามัญประเภทบริหาร ระดับสูง ตามที่กระทรวงเกษตรและสหกรณ์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วัติ สุธีมีชัยกุล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กษตรและสหกรณ์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ม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มล จันทรโรทัย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มง ให้ดำรงตำแหน่งรองปลัดกระทรวง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ิราวรรณ แย้มประยูร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กษตรและสหกรณ์ 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ลิลา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กษตรและสหกรณ์ ให้ดำรงตำแหน่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เกษต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 จงสกุล 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เกษตร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ที่ดิ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สุวรรณรัตน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กษตรและสหกรณ์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หม่อนไห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ณะโรจน์ ทรัพย์ส่งสุข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กษตรและสหกรณ์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ตรวจบัญชีสหก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ณะกรรมการค่าจ้าง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ผู้แท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รัฐบาล ฝ่ายนายจ้าง และฝ่ายลูก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กรรมการในคณะกรรมการค่าจ้างชุด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ทิตย์ อิสโม ผู้แทนฝ่ายรัฐบาล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ุตินาฏ วงศ์สุบรรณ ผู้แทนฝ่ายรัฐบา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ผ่องเพ็ญ เรืองวีรยุทธ ผู้แทนฝ่ายรัฐบาล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โยชน์ เพ็ญสุต ผู้แทนฝ่ายรัฐบาล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งศ์ นครศรี ผู้แทนฝ่ายนายจ้าง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ัณณพงศ์ อิทธิ์อรรถนนท์ ผู้แทนฝ่ายนายจ้าง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ลลภ กิ่งชาญศิลป์ ผู้แทนฝ่ายนายจ้าง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ถยุทธ ลียะวณิช ผู้แทนฝ่ายนายจ้าง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ศรีเพียร ผู้แทนฝ่ายนายจ้าง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รบ ใหญ่สูงเนิน ผู้แทนฝ่ายลูกจ้าง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วบ พิกุล ผู้แทนฝ่ายลูกจ้าง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น้อยหว้า ผู้แทนฝ่ายลูกจ้าง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านะ จุลรัตน์ ผู้แทนฝ่ายลูกจ้าง       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เดช ชูมณี ผู้แทนฝ่ายลูกจ้า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โอนข้าราชการพลเรือนสามัญในสังกัดกระทรวงการคลังไปแต่งตั้ง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การคลัง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 นายราฆพ ศรีศุภอรรถ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ไป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 นายสุทธิชัย สังขมณี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ไป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า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 นายสาธิต รังคสิริ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ากร ไป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เห็นชอบในการแต่งตั้งผู้อำนวยการสำนักงานพัฒนาวิทยาศาสตร์และเทคโนโลยี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ทวีศักดิ์ กออนันตกูล เป็นผู้อำนวยการสำนักงานพัฒนาวิทยาศาสตร์และเทคโนโลยีแห่งชาติ เป็นวาระที่สอง ตามที่กระทรวงวิทยาศาสตร์และเทคโนโลยี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เห็นชอบในการแต่งตั้งผู้อำนวยการองค์การเภสัชก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สุวัช เซียศิริวัฒนา ดำรงตำแหน่งผู้อำนวยการองค์การเภสัชกรรม ตามที่กระทรวงสาธารณสุขเสนอ ส่วนค่าตอบแทนหรือสิทธิประโยชน์อื่น รวมทั้งเงื่อนไขการจ้างและการประเมินผลการปฏิบัติงานให้เป็นไปตามความเห็นของกระทรวงการคลัง โดยให้มีผลตั้งแต่วันที่ลงนามในสัญญาจ้างเป็นต้นไป แต่ไม่ก่อนวันที่คณะรัฐมนตรีมีม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และถอดถอนประธานกรรมการและกรรมการอื่นในคณะกรรมการการ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หล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มหาดไทย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ศุภชัย จงศิริ นายโชคชัย เดชอมรธัญ นายชาย พานิชพรพันธุ์ พลเอก อธิชาติ เจริญยิ่ง และนายประเสริฐ เกษมโกเมศ ซึ่งเป็นกรรมการอื่นในคณะกรรมการการประปานครหลวง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อกจากตำแหน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ให้นายสมัย อนุวัตรเกษม เป็นประธานกรรมการการประปานครหลวง เข้าแทนนายวัชร บุญชูเศรษฐ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บุคคลเป็นกรรมการอื่นในคณะกรรมการการประปานครหลวงแทนตำแหน่งที่ว่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รายชื่อต่อไปนี้ คือ นายสมิทธิ ดารากร ณ อยุธยา แต่งตั้งเข้าแทนพลตำรวจเอก ชาญวุฒิ วัชรพุกก์       นายสงวน ตรีเจริญวิวัฒน์ แต่งตั้งเข้าแทนนายมารุต สิมะเสถียร และนายเอกราช ช่างเหลา แต่งตั้งเข้าแทนนายศุภชัย จงศิร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7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ับปรุงคำสั่งสำนักนายกรัฐมนตรี ที่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3/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07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 ปรับปรุงคำสั่งสำนักนายกรัฐมนตรี ที่ </w:t>
      </w:r>
      <w:r>
        <w:rPr>
          <w:rFonts w:cs="TH SarabunPSK" w:ascii="TH SarabunPSK" w:hAnsi="TH SarabunPSK"/>
          <w:sz w:val="32"/>
          <w:szCs w:val="32"/>
        </w:rPr>
        <w:t xml:space="preserve">193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4 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93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จัดตั้งศูนย์ปฏิบัติการช่วยเหลือผู้ประสบ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กำหนดโครงสร้างการปฏิบัติงานของ ศ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พลตำรวจเอก ประชา พรหมนอก รัฐมนตรีว่าการกระทรวงยุติธรรม เป็นผู้อำนวยการศูนย์ปฏิบัติการช่วยเหลือผู้ประสบ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ป็นการสมควรปรับปรุงคำสั่งดังกล่าวให้สอดคล้องกับสถานการณ์ปัจจุบัน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 (3)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ปรับปรุง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93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การปฏิบัติงานของ ศ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1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ปฏิบัติการช่วยเหลือผู้ประสบ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พลตำรวจเอก ประชา พรหมนอก รัฐมนตรีว่าการกระทรวงยุติธรรม เป็น         พลตำรวจเอกประชา พรหมนอก รองนายกรัฐมนตรี เป็นผู้อำนวยการศูนย์ปฏิบัติการช่วยเหลือผู้ประสบ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 ศ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พลตำรวจตรี เกษม รัตนสุนทร รองเลขาธิการนายกรัฐมนตรีฝ่ายการเมือง เป็น เลขานุการ ศ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ลตรวจตรี สุรสิทธิ์  สังขพงศ์  เป็นผู้ช่วยเลขานุการ ศ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ฏิบัติหน้าที่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 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ยุติธรรม รับผิดชอบงานด้านธุรการ  ด้านงบประมาณ และด้านบุคลากร รวมทั้ง การ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และการบริหารจัดการงานด้านคดีของ ศ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 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 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7:00Z</dcterms:created>
  <dc:creator>User</dc:creator>
  <dc:description/>
  <cp:keywords/>
  <dc:language>en-US</dc:language>
  <cp:lastModifiedBy>ADMIN</cp:lastModifiedBy>
  <cp:lastPrinted>2013-08-27T16:45:00Z</cp:lastPrinted>
  <dcterms:modified xsi:type="dcterms:W3CDTF">2013-08-27T10:02:00Z</dcterms:modified>
  <cp:revision>16</cp:revision>
  <dc:subject/>
  <dc:title>คำสั่งสำนักนายกรัฐมนตรี</dc:title>
</cp:coreProperties>
</file>