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669925</wp:posOffset>
                </wp:positionV>
                <wp:extent cx="4700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5pt;margin-top:52.75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47470" cy="1325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9510</wp:posOffset>
                </wp:positionH>
                <wp:positionV relativeFrom="paragraph">
                  <wp:posOffset>149860</wp:posOffset>
                </wp:positionV>
                <wp:extent cx="3945890" cy="520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ข่าวสถาบันคุ้มครองเงินฝา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คฝ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40.95pt;mso-wrap-distance-left:9.05pt;mso-wrap-distance-right:9.05pt;mso-wrap-distance-top:0pt;mso-wrap-distance-bottom:0pt;margin-top:11.8pt;mso-position-vertical-relative:text;margin-left: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ข่าวสถาบันคุ้มครองเงินฝา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สคฝ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725170</wp:posOffset>
                </wp:positionV>
                <wp:extent cx="1806575" cy="468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DPA  N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ew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36.9pt;mso-wrap-distance-left:9.05pt;mso-wrap-distance-right:9.05pt;mso-wrap-distance-top:0pt;mso-wrap-distance-bottom:0pt;margin-top:57.1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DPA  N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0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color w:val="000000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pacing w:val="-2"/>
          <w:sz w:val="32"/>
          <w:sz w:val="32"/>
          <w:szCs w:val="32"/>
          <w:u w:val="single"/>
        </w:rPr>
        <w:t xml:space="preserve">สถาบันคุ้มครองเงินฝากแถลงผลการดำเนินงาน ในช่วงครึ่งปีแรกของปี </w:t>
      </w:r>
      <w:r>
        <w:rPr>
          <w:rFonts w:eastAsia="Times New Roman" w:cs="Angsana New" w:ascii="Angsana New" w:hAnsi="Angsana New"/>
          <w:b/>
          <w:bCs/>
          <w:color w:val="000000"/>
          <w:spacing w:val="-2"/>
          <w:sz w:val="32"/>
          <w:szCs w:val="32"/>
          <w:u w:val="single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pacing w:val="-2"/>
          <w:sz w:val="12"/>
          <w:szCs w:val="12"/>
          <w:u w:val="single"/>
        </w:rPr>
      </w:pPr>
      <w:r>
        <w:rPr>
          <w:rFonts w:eastAsia="Times New Roman" w:cs="Angsana New" w:ascii="Angsana New" w:hAnsi="Angsana New"/>
          <w:b/>
          <w:bCs/>
          <w:color w:val="000000"/>
          <w:spacing w:val="-2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color w:val="000000"/>
          <w:spacing w:val="10"/>
          <w:sz w:val="32"/>
          <w:sz w:val="32"/>
          <w:szCs w:val="32"/>
        </w:rPr>
        <w:t>นายสรสิทธิ์ สุนทรเกศ ผู้อำนวยการสถาบันคุ้มครองเงินฝ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ิดเผยถึงความคืบหน้า          การดำเนินงานในช่วงครึ่งปีแรกของ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ถึงความคืบหน้าเรื่องการขยายเวลาคุ้มครองเงินฝาก          โดยมีสาระสำคัญ ดัง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เสถียรภาพของระบบสถาบันการเงิ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 w:cs="Angsana New"/>
          <w:spacing w:val="10"/>
          <w:sz w:val="32"/>
          <w:sz w:val="32"/>
          <w:szCs w:val="32"/>
        </w:rPr>
        <w:t>ระบบสถาบันการเงินมีความมั่นคงและมีเสถียรภาพ เงินกองทุน และสภาพคล่องอยู่ในระดับสู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โดย ณ 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นาคม </w:t>
      </w:r>
      <w:r>
        <w:rPr>
          <w:rFonts w:eastAsia="Times New Roman"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งินกองทุนของสถาบันการเงินในระบบเพิ่มขึ้นอย่างต่อเนื่องจากการจัดสรรกำไร ส่งผลให้อัตราส่วนเงินกองทุนต่อสินทรัพย์เสี่ยง </w:t>
      </w:r>
      <w:r>
        <w:rPr>
          <w:rFonts w:eastAsia="Times New Roman" w:cs="Angsana New" w:ascii="Angsana New" w:hAnsi="Angsana New"/>
          <w:sz w:val="32"/>
          <w:szCs w:val="32"/>
        </w:rPr>
        <w:t xml:space="preserve">(BIS Ratio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ระบบสถาบันการเงินเพิ่มขึ้น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7.50 </w:t>
      </w:r>
      <w:r>
        <w:rPr>
          <w:rFonts w:ascii="Angsana New" w:hAnsi="Angsana New" w:eastAsia="Times New Roman" w:cs="Angsana New"/>
          <w:spacing w:val="10"/>
          <w:sz w:val="32"/>
          <w:sz w:val="32"/>
          <w:szCs w:val="32"/>
        </w:rPr>
        <w:t xml:space="preserve">เทียบกับสิ้นปี </w:t>
      </w:r>
      <w:r>
        <w:rPr>
          <w:rFonts w:eastAsia="Times New Roman" w:cs="Angsana New" w:ascii="Angsana New" w:hAnsi="Angsana New"/>
          <w:spacing w:val="10"/>
          <w:sz w:val="32"/>
          <w:szCs w:val="32"/>
        </w:rPr>
        <w:t xml:space="preserve">2558 </w:t>
      </w:r>
      <w:r>
        <w:rPr>
          <w:rFonts w:ascii="Angsana New" w:hAnsi="Angsana New" w:eastAsia="Times New Roman" w:cs="Angsana New"/>
          <w:spacing w:val="10"/>
          <w:sz w:val="32"/>
          <w:sz w:val="32"/>
          <w:szCs w:val="32"/>
        </w:rPr>
        <w:t>ซึ่งอยู่ที่ร้อย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17.4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สภาพคล่อง ณ 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นาคม </w:t>
      </w:r>
      <w:r>
        <w:rPr>
          <w:rFonts w:eastAsia="Times New Roman" w:cs="Angsana New" w:ascii="Angsana New" w:hAnsi="Angsana New"/>
          <w:sz w:val="32"/>
          <w:szCs w:val="32"/>
        </w:rPr>
        <w:t xml:space="preserve">2559 </w:t>
      </w:r>
      <w:r>
        <w:rPr>
          <w:rFonts w:eastAsia="Times New Roman" w:cs="Angsana New" w:ascii="Angsana New" w:hAnsi="Angsana New"/>
          <w:spacing w:val="-10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การดำรงสินทรัพย์สภาพคล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รองรับสถานการณ์ด้านสภาพคล่องที่มีความรุนแรง </w:t>
      </w:r>
      <w:r>
        <w:rPr>
          <w:rFonts w:eastAsia="Times New Roman" w:cs="Angsana New" w:ascii="Angsana New" w:hAnsi="Angsana New"/>
          <w:sz w:val="32"/>
          <w:szCs w:val="32"/>
        </w:rPr>
        <w:t xml:space="preserve">(Liquidity Coverage Ratio : LCR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ยู่ที่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72.6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ูงกว่าอัตราขั้นต่ำที่กฎหมายกำหนดที่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พิ่มขึ้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แต่ละปี จนครบ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ปี </w:t>
      </w:r>
      <w:r>
        <w:rPr>
          <w:rFonts w:eastAsia="Times New Roman"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ณะที่เงินฝากและสินเชื่อในระบบสถาบันการเงิน ในไตรมาส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ติบโตอย่างต่อเนื่องที่ร้อย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.5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.86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ากช่วงเดียวกันของปีก่อน 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60" w:after="0"/>
        <w:contextualSpacing/>
        <w:jc w:val="left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60" w:after="0"/>
        <w:contextualSpacing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ฐานะของกองทุนคุ้มครองเงินฝา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contextualSpacing/>
        <w:jc w:val="left"/>
        <w:rPr>
          <w:rFonts w:ascii="Angsana New" w:hAnsi="Angsana New" w:eastAsia="Times New Roman" w:cs="Angsana New"/>
          <w:spacing w:val="-2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องทุนคุ้มครองเงินฝาก ณ สิ้นเดือนมิถุนายน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นล้านบาท เพิ่มขึ้น    จากสิ้นไตรมาส </w:t>
      </w:r>
      <w:r>
        <w:rPr>
          <w:rFonts w:cs="Angsana New" w:ascii="Angsana New" w:hAnsi="Angsana New"/>
          <w:sz w:val="32"/>
          <w:szCs w:val="32"/>
        </w:rPr>
        <w:t xml:space="preserve">1/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,386.0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eastAsia="Times New Roman" w:cs="Angsana New"/>
          <w:spacing w:val="10"/>
          <w:sz w:val="32"/>
          <w:sz w:val="32"/>
          <w:szCs w:val="32"/>
        </w:rPr>
        <w:t>สถาบันได้นำเงิ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ปลงทุนในหลักทรัพย์ที่มี     ความมั่นคงสูงตามที่กฎหมายกำหนด เช่น พันธบัตรรัฐบาล ตั๋วเงินคลัง  ตราสารหนี้ที่กระทรวงการคลัง       ค้ำประกัน เป็นต้น เพื่อให้กองทุนมีความมั่นคงและมีสภาพคล่องรวมทั้งได้รับผลตอบแทนที่ดี  </w:t>
      </w:r>
    </w:p>
    <w:p>
      <w:pPr>
        <w:pStyle w:val="Normal"/>
        <w:spacing w:lineRule="auto" w:line="240" w:before="0" w:after="0"/>
        <w:ind w:right="-187" w:hanging="0"/>
        <w:jc w:val="left"/>
        <w:rPr>
          <w:rFonts w:ascii="Angsana New" w:hAnsi="Angsana New" w:eastAsia="Times New Roman" w:cs="Angsana New"/>
          <w:b/>
          <w:b/>
          <w:bCs/>
          <w:spacing w:val="-2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pacing w:val="-20"/>
          <w:sz w:val="16"/>
          <w:szCs w:val="16"/>
        </w:rPr>
      </w:r>
    </w:p>
    <w:p>
      <w:pPr>
        <w:pStyle w:val="Normal"/>
        <w:spacing w:lineRule="auto" w:line="240" w:before="0" w:after="0"/>
        <w:ind w:right="-187" w:hanging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ดำเนินงานในช่วงครึ่งปีแรกของปี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559 </w:t>
      </w:r>
    </w:p>
    <w:p>
      <w:pPr>
        <w:pStyle w:val="Normal"/>
        <w:autoSpaceDE w:val="false"/>
        <w:spacing w:lineRule="auto" w:line="240" w:before="0" w:after="0"/>
        <w:ind w:left="709" w:firstLine="11"/>
        <w:jc w:val="left"/>
        <w:rPr>
          <w:rFonts w:ascii="Angsana New" w:hAnsi="Angsana New" w:eastAsia="Times New Roman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 xml:space="preserve">สถาบันได้เร่งดำเนินงานให้เป็นไปตามยุทธศาสตร์ </w:t>
      </w:r>
      <w:r>
        <w:rPr>
          <w:rFonts w:eastAsia="Times New Roman" w:cs="Angsana New" w:ascii="Angsana New" w:hAnsi="Angsana New"/>
          <w:sz w:val="32"/>
          <w:szCs w:val="32"/>
          <w:lang w:eastAsia="ja-JP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 xml:space="preserve">ปี </w:t>
      </w:r>
      <w:r>
        <w:rPr>
          <w:rFonts w:eastAsia="Times New Roman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>พ</w:t>
      </w:r>
      <w:r>
        <w:rPr>
          <w:rFonts w:eastAsia="Times New Roman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>ศ</w:t>
      </w:r>
      <w:r>
        <w:rPr>
          <w:rFonts w:eastAsia="Times New Roman" w:cs="Angsana New" w:ascii="Angsana New" w:hAnsi="Angsana New"/>
          <w:sz w:val="32"/>
          <w:szCs w:val="32"/>
          <w:lang w:eastAsia="ja-JP"/>
        </w:rPr>
        <w:t xml:space="preserve">.2559-2562)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>เพื่อให้บรรลุพันธกิ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eastAsia="ja-JP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 xml:space="preserve">ของสถาบันและสอดคล้องกับมาตรฐานสากล  โดยในช่วงครึ่งปีแรกของปี </w:t>
      </w:r>
      <w:r>
        <w:rPr>
          <w:rFonts w:eastAsia="Times New Roman" w:cs="Angsana New" w:ascii="Angsana New" w:hAnsi="Angsana New"/>
          <w:sz w:val="32"/>
          <w:szCs w:val="32"/>
          <w:lang w:eastAsia="ja-JP"/>
        </w:rPr>
        <w:t xml:space="preserve">2559 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 xml:space="preserve">มีการดำเนินงานที่สำคัญ  สรุปได้ดังนี้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eastAsia="ja-JP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>การแก้ไขพระราชบัญญัติสถาบันคุ้มครองเงินฝาก พ</w:t>
      </w:r>
      <w:r>
        <w:rPr>
          <w:rFonts w:eastAsia="Times New Roman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>ศ</w:t>
      </w:r>
      <w:r>
        <w:rPr>
          <w:rFonts w:eastAsia="Times New Roman" w:cs="Angsana New" w:ascii="Angsana New" w:hAnsi="Angsana New"/>
          <w:sz w:val="32"/>
          <w:szCs w:val="32"/>
          <w:lang w:eastAsia="ja-JP"/>
        </w:rPr>
        <w:t xml:space="preserve">.2551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 xml:space="preserve">เมื่อวันที่ </w:t>
      </w:r>
      <w:r>
        <w:rPr>
          <w:rFonts w:eastAsia="Times New Roman" w:cs="Angsana New" w:ascii="Angsana New" w:hAnsi="Angsana New"/>
          <w:sz w:val="32"/>
          <w:szCs w:val="32"/>
          <w:lang w:eastAsia="ja-JP"/>
        </w:rPr>
        <w:t xml:space="preserve">26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 xml:space="preserve">เมษาย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eastAsia="ja-JP"/>
        </w:rPr>
      </w:pPr>
      <w:r>
        <w:rPr>
          <w:rFonts w:eastAsia="Times New Roman" w:cs="Angsana New" w:ascii="Angsana New" w:hAnsi="Angsana New"/>
          <w:sz w:val="32"/>
          <w:szCs w:val="32"/>
          <w:lang w:eastAsia="ja-JP"/>
        </w:rPr>
        <w:t xml:space="preserve">2559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 xml:space="preserve">คณะรัฐมนตรีมีมติเห็นชอบการแก้ไขพระราชบัญญัติสถาบันคุ้มครองเงินฝาก โดยมีประเด็นที่สำคัญ คือ การปรับปรุงขั้นตอนกระบวนการจ่ายคืนแก่ผู้ฝากเงิน โดยยกเลิกการกำหนดให้ผู้ฝากเงินมายื่นขอรับเงิน  ภายหลังจากที่สถาบันการเงินถูกเพิกถอนใบอนุญาต โดยให้เป็นหน้าที่ของสถาบันที่จะต้องจ่ายคืนเงินฝากแก่ ผู้ฝากเงินตามวงเงินคุ้มครองที่กำหนดภายใน </w:t>
      </w:r>
      <w:r>
        <w:rPr>
          <w:rFonts w:eastAsia="Times New Roman" w:cs="Angsana New" w:ascii="Angsana New" w:hAnsi="Angsana New"/>
          <w:sz w:val="32"/>
          <w:szCs w:val="32"/>
          <w:lang w:eastAsia="ja-JP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 xml:space="preserve">วันนับแต่วันที่วันที่สถาบันการเงินถูกเพิกถอนใบอนุญาต  ซึ่งจะเป็นประโยชน์แก่ผู้ฝากเงินให้ได้รับเงินคืนเร็วยิ่งขึ้น ขณะนี้ร่างกฎหมายที่ขอแก้ไขอยู่ในขั้นตอนการพิจารณาของสำนักงานคณะกรรมการกฤษฎีกา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pacing w:val="-2"/>
          <w:sz w:val="32"/>
          <w:szCs w:val="32"/>
          <w:lang w:eastAsia="ja-JP"/>
        </w:rPr>
      </w:pP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eastAsia="ja-JP"/>
        </w:rPr>
        <w:t xml:space="preserve">การเร่งรัดการพัฒนาระบบปฏิบัติงานจ่ายคืนผู้ฝาก เพื่อให้รองรับพันธกิจการจ่ายคื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pacing w:val="-2"/>
          <w:sz w:val="32"/>
          <w:szCs w:val="32"/>
          <w:lang w:eastAsia="ja-JP"/>
        </w:rPr>
      </w:pP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eastAsia="ja-JP"/>
        </w:rPr>
        <w:t xml:space="preserve">เงินแก่ผู้ฝาก ซึ่งจะช่วยให้การจ่ายคืนเงินฝากมีประสิทธิภาพและรวดเร็ว พร้อมทั้งมีการออกแบบให้สอดคล้องกับเทคโนโลยีที่เปลี่ยนแปลงไป และเป็นไปตามนโยบายของภาครัฐและธนาคารแห่งประเทศไทย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eastAsia="ja-JP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>การสื่อสารประชาสัมพันธ์และให้ความรู้แก่ประชาชน โดยเป็นการสร้างความเข้า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eastAsia="ja-JP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>เกี่ยวกับสิทธิและประโยชน์ที่ประชาชนพึงได้รับจากระบบการคุ้มครองเงินฝาก โดยได้รับความร่วมมือจากธนาคารแห่งประเทศไทย  สำนักงานเศรษฐกิจการคลัง และบริษัท ข้อมูลเครดิตแห่งชาติ จำกัด รวมทั้งประสานความร่วมมือกับสถาบันการเงินและหน่วยงานที่เกี่ยวข้องในการจัดสัมมนา จัดกิจกรรมให้ความรู้แก่ประชาชนและเจ้าหน้าที่สถาบั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ja-JP"/>
        </w:rPr>
        <w:t xml:space="preserve">การเงิน รวมจำนวน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ja-JP"/>
        </w:rPr>
        <w:t xml:space="preserve">1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ja-JP"/>
        </w:rPr>
        <w:t xml:space="preserve">ครั้ง และมีผลการประเมินความรู้ความเข้าใจของ      ผู้ร่วมกิจกรรมในระดับดีขึ้นไปเฉลี่ยร้อยละ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ja-JP"/>
        </w:rPr>
        <w:t>91.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0" w:firstLine="1440"/>
        <w:jc w:val="left"/>
        <w:rPr/>
      </w:pP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 xml:space="preserve">การเสริมสร้างความร่วมมือกับนานาชาติเพื่อแลกเปลี่ยนข้อมูลความรู้และประสบการณ์กับประเทศต่าง ๆ  โดยในปี </w:t>
      </w:r>
      <w:r>
        <w:rPr>
          <w:rFonts w:eastAsia="Times New Roman" w:cs="Angsana New" w:ascii="Angsana New" w:hAnsi="Angsana New"/>
          <w:sz w:val="32"/>
          <w:szCs w:val="32"/>
          <w:lang w:eastAsia="ja-JP"/>
        </w:rPr>
        <w:t xml:space="preserve">2559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 xml:space="preserve">สถาบันได้มีการลงนามในบันทึกความเข้าใจว่าด้วยความร่วมมือ </w:t>
      </w:r>
      <w:r>
        <w:rPr>
          <w:rFonts w:eastAsia="Times New Roman" w:cs="Angsana New" w:ascii="Angsana New" w:hAnsi="Angsana New"/>
          <w:sz w:val="32"/>
          <w:szCs w:val="32"/>
          <w:lang w:eastAsia="ja-JP"/>
        </w:rPr>
        <w:t xml:space="preserve">(MOU)  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 xml:space="preserve">กับสถาบันประกันเงินฝากประเทศเกาหลีใต้ และต่ออายุ </w:t>
      </w:r>
      <w:r>
        <w:rPr>
          <w:rFonts w:eastAsia="Times New Roman" w:cs="Angsana New" w:ascii="Angsana New" w:hAnsi="Angsana New"/>
          <w:sz w:val="32"/>
          <w:szCs w:val="32"/>
          <w:lang w:eastAsia="ja-JP"/>
        </w:rPr>
        <w:t xml:space="preserve">MOU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 xml:space="preserve">กับกองทุนปกป้องผู้ฝากเงินสาธารณรัฐประชาธิปไตยประชาชนลาว ปัจจุบันสถาบันมีข้อตกลงว่าด้วยความร่วมมือกับสถาบันประกันเงินฝาก  </w:t>
      </w:r>
      <w:r>
        <w:rPr>
          <w:rFonts w:eastAsia="Times New Roman" w:cs="Angsana New" w:ascii="Angsana New" w:hAnsi="Angsana New"/>
          <w:sz w:val="32"/>
          <w:szCs w:val="32"/>
          <w:lang w:eastAsia="ja-JP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 xml:space="preserve">ประเทศ ได้แก่ ประเทศมาเลเซีย ญี่ปุ่น  ฟิลิปปินส์ อินโดนีเซีย ไต้หวัน เกาหลีใต้ และสาธารณรัฐประชาธิปไตยประชาชนลาว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eastAsia="ja-JP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ja-JP"/>
        </w:rPr>
        <w:t>การเตรียมความพร้อมเพื่อเข้าสู่มาตรฐานสากล โดยมีการศึกษาและเสนอปรับปรุ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ja-JP"/>
        </w:rPr>
        <w:t>กฎหมายที่เกี่ยวข้องการพัฒนาระบบงานต่าง ๆ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ja-JP"/>
        </w:rPr>
        <w:t xml:space="preserve"> เพื่อรองรับการปฏิบัติงานจ่ายคืนผู้ฝาก รวมถึงการสร้างกลไกและความร่วมมือกับหน่วยงานภายใต้โครงข่ายความมั่นคงทางการเงิน ทั้งกระทรวงการคลัง และธนาคารแห่งประเทศไทย  </w:t>
      </w:r>
      <w:r>
        <w:rPr>
          <w:rFonts w:eastAsia="Times New Roman" w:cs="Angsana New" w:ascii="Angsana New" w:hAnsi="Angsana New"/>
          <w:sz w:val="32"/>
          <w:szCs w:val="32"/>
          <w:lang w:eastAsia="ja-JP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  <w:lang w:eastAsia="ja-JP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  <w:lang w:eastAsia="ja-JP"/>
        </w:rPr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ja-JP"/>
        </w:rPr>
        <w:t xml:space="preserve">ทั้งนี้ ในช่วงครึ่งหลังของปี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ja-JP"/>
        </w:rPr>
        <w:t xml:space="preserve">2559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ja-JP"/>
        </w:rPr>
        <w:t>สถาบันจะดำเนินการตามแผนงานที่เหลืออย่างต่อเนื่อง เพื่อให้พร้อมดำเนินงานตามพันธกิจที่กฎหมายกำหนด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16"/>
          <w:szCs w:val="16"/>
          <w:lang w:eastAsia="ja-JP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ขยายเวลาคุ้มครองเงินฝาก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ราชกฤษฎีกากำหนดจำนวนเงินฝากที่ได้รับการคุ้มครองเป็นการทั่วไป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9”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ออกประกาศแล้ว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ไปตามมติคณะรัฐมนตรีที่เห็นชอบไว้เมื่อวันที่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่องจากภาครัฐเห็นว่าการขยายเวลาจะมีข้อดีสำหรับประชาชนผู้ฝากเงินได้มีเวลาปรับตัว และวางแผนทางการเงินเพิ่มขึ้น มีเวลาพิจารณาผลิตภัณฑ์การเงินที่จะมาทดแทนเงินฝากที่เหมาะสมกับตน และ</w:t>
      </w:r>
      <w:r>
        <w:rPr>
          <w:rFonts w:ascii="Angsana New" w:hAnsi="Angsana New" w:cs="Angsana New"/>
          <w:color w:val="000000"/>
          <w:spacing w:val="10"/>
          <w:sz w:val="32"/>
          <w:sz w:val="32"/>
          <w:szCs w:val="32"/>
        </w:rPr>
        <w:t>มีเวลาที่สถาบันจะเพิ่มและขยายความรู้ความเข้าใจให้กับประชาชนมากยิ่งขึ้น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ี้ วงเงินคุ้มครองเงินฝาก จะอยู่ที่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ต่อรายผู้ฝาก ต่อสถาบันการเงิน ซึ่งจะครอบคลุมผู้ฝากที่มีเงินฝากภายในวงเงินคุ้มครองสูงถึง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9.9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ผู้ฝากทั้งระบบ และจะค่อย ๆ ทยอยปรับจำนวนเงินคุ้มครองไป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ต่อรายผู้ฝาก ต่อสถาบันการเงินโดยวง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จะเริ่มใช้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ต้นไป ซึ่งจะครอบคลุมผู้ฝากที่มีเงินฝากภายในวงเงินคุ้มครองถึงจำนว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8.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ผู้ฝากทั้งระบบ</w:t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120" w:after="120"/>
        <w:jc w:val="center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วงเงินการคุ้มครองเงินฝาก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3310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กำหนดวงเงินความคุ้มครองเงินฝาก</w:t>
            </w:r>
          </w:p>
        </w:tc>
      </w:tr>
      <w:tr>
        <w:trPr>
          <w:trHeight w:val="33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. 2559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 256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 25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 25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สนใจสามารถสอบถามข้อมูลเพิ่มเติมเกี่ยวกับเรื่องการคุ้มครองเงินฝาก ได้ทางศูนย์บริการข้อมูลคุ้มครองเงินฝาก โท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1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ศึกษาข้อมูลได้ทางเว็บไซต์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dpa.or.th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5424805</wp:posOffset>
                </wp:positionV>
                <wp:extent cx="6238240" cy="608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บันคุ้มครองเงินฝา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อาคารเอสเจ อินฟินิท วัน บิสซิเนสคอมเพล็กซ์ ชั้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-27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4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ถนนวิภาวดีรัง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ขวงจอมพ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ตจตุจักร กรุงเทพมหานค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9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1158 , 02-272-0300  / www.dpa.or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91.2pt;height:47.95pt;mso-wrap-distance-left:9.05pt;mso-wrap-distance-right:9.05pt;mso-wrap-distance-top:0pt;mso-wrap-distance-bottom:0pt;margin-top:427.15pt;mso-position-vertical-relative:text;margin-left:-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บันคุ้มครองเงินฝาก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อาคารเอสเจ อินฟินิท วัน บิสซิเนสคอมเพล็กซ์ ชั้น </w:t>
                      </w:r>
                      <w:r>
                        <w:rPr>
                          <w:rFonts w:cs="TH SarabunPSK" w:ascii="TH SarabunPSK" w:hAnsi="TH SarabunPSK"/>
                        </w:rPr>
                        <w:t>25-27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ลข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49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ถนนวิภาวดีรังสิ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ขวงจอมพ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ขตจตุจักร กรุงเทพมหานค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090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1158 , 02-272-0300  / www.dpa.or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280</wp:posOffset>
                </wp:positionH>
                <wp:positionV relativeFrom="paragraph">
                  <wp:posOffset>3698240</wp:posOffset>
                </wp:positionV>
                <wp:extent cx="6238240" cy="608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บันคุ้มครองเงินฝา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อาคารเอสเจ อินฟินิท วัน บิสซิเนสคอมเพล็กซ์ ชั้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-27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4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ถนนวิภาวดีรัง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ขวงจอมพ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ตจตุจักร กรุงเทพมหานค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9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1158 , 02-272-0300  / www.dpa.or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91.2pt;height:47.95pt;mso-wrap-distance-left:9.05pt;mso-wrap-distance-right:9.05pt;mso-wrap-distance-top:0pt;mso-wrap-distance-bottom:0pt;margin-top:291.2pt;mso-position-vertical-relative:text;margin-left:-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บันคุ้มครองเงินฝาก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อาคารเอสเจ อินฟินิท วัน บิสซิเนสคอมเพล็กซ์ ชั้น </w:t>
                      </w:r>
                      <w:r>
                        <w:rPr>
                          <w:rFonts w:cs="TH SarabunPSK" w:ascii="TH SarabunPSK" w:hAnsi="TH SarabunPSK"/>
                        </w:rPr>
                        <w:t>25-27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ลข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49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ถนนวิภาวดีรังสิ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ขวงจอมพ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ขตจตุจักร กรุงเทพมหานค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090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1158 , 02-272-0300  / www.dpa.or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4Char">
    <w:name w:val="Heading 4 Char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eastAsia="Times New Roman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Angsana New"/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pa.or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17:00Z</dcterms:created>
  <dc:creator>yuwaporn</dc:creator>
  <dc:description/>
  <dc:language>en-US</dc:language>
  <cp:lastModifiedBy>Administrator</cp:lastModifiedBy>
  <cp:lastPrinted>2016-07-27T17:17:00Z</cp:lastPrinted>
  <dcterms:modified xsi:type="dcterms:W3CDTF">2016-07-27T10:19:00Z</dcterms:modified>
  <cp:revision>3</cp:revision>
  <dc:subject/>
  <dc:title/>
</cp:coreProperties>
</file>