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48375" cy="1069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รกฎาคม  </w:t>
      </w:r>
      <w:r>
        <w:rPr>
          <w:rFonts w:cs="TH SarabunPSK" w:ascii="TH SarabunPSK" w:hAnsi="TH SarabunPSK"/>
          <w:sz w:val="28"/>
        </w:rPr>
        <w:t>255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ชว์ผลงานครึ่งปีแรก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9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ข้าเป้าทุกด้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ีกำไรสุทธิ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,104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ร้อมผนึกพันธมิตร เพิ่มช่องทางขายสินค้าช่วยผู้ประกอบการทั้งในและต่างประเทศ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ได้แถลงข่าว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ผลการดำเนินงานครึ่งปีแรก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นางสาลินี  วังตาล ประธานกรรมการ และ นายมงคล  ลีลาธรรม  กรรมการผู้จัดการ ธพว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SME Development Bank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ละพีธีลงนามความร่วมมือโครงการ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SMEs Marketplace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ดยมีหน่วยงานร่วมลงนาม ประกอบด้วย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มาคมมิตรภาพไทย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ัมพูชา  บริษัท เอ็ม บี เค จำกัด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ละ บริษัท เอฟเอ็น แฟคตอรี่ เอ๊าท์เลท จำกัด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พื่อเพิ่มช่องทางจำหน่ายสินค้าให้ผู้ประกอบการ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ั้งในและต่างประเทศ รวมถึงพิธีเปิดศูนย์ช่วยเหลือผู้ประกอบ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SME Rescue Center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28"/>
          <w:szCs w:val="32"/>
        </w:rPr>
      </w:pPr>
      <w:r>
        <w:rPr>
          <w:rFonts w:cs="TH SarabunPSK" w:ascii="TH SarabunPSK" w:hAnsi="TH SarabunPSK"/>
          <w:b/>
          <w:bCs/>
          <w:spacing w:val="-4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ลการดำเนินงานของธนาคาร เดือน มิ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ีกำไรสุทธิ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0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้านบาท ครึ่งปีแร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59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ีกำไรสุทธิรวม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1,104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รียบเทียบกับระยะเดียวกันของปีที่แล้ว ครึ่งปี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8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กำไรสุทธิ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 กำไรเพิ่มขึ้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0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คิดเป็น  </w:t>
      </w:r>
      <w:r>
        <w:rPr>
          <w:rFonts w:cs="TH SarabunPSK" w:ascii="TH SarabunPSK" w:hAnsi="TH SarabunPSK"/>
          <w:spacing w:val="-4"/>
          <w:sz w:val="32"/>
          <w:szCs w:val="32"/>
        </w:rPr>
        <w:t>82.78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เป็นผลมาจากธนาคารสามารถขยายสินเชื่อคุณภาพเพิ่มขึ้น และบริหารจัดการห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NPL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ตามเป้าหมาย ทำให้หนี้เดิมที่ไม่ก่อให้เกิดรายได้สามารถกลับมาสร้างรายได้ให้กับธนาคารและช่วยลดภาระกันสำรองลดลง นอกจากนี้ ธนาคารยังสามารถควบคุมค่าใช้จ่ายได้ดีกว่าแผนงานที่วางไว้  รวมถึง สามารถลดต้นทุนทางการเงินลง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28"/>
          <w:szCs w:val="32"/>
        </w:rPr>
      </w:pPr>
      <w:r>
        <w:rPr>
          <w:rFonts w:cs="TH SarabunPSK" w:ascii="TH SarabunPSK" w:hAnsi="TH SarabunPSK"/>
          <w:spacing w:val="-4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สิ้น มิ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นาคารสามารถปล่อยสินเชื่อใหม่เพื่อกระตุ้นเศรษฐกิจของประเทศ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6,479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,38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เฉลี่ยกู้ต่อร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ยอดสินเชื่อคงค้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8,53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trike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ผลประกอบการที่ดีต่อเนื่องมา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คณะกรรมการ ธพว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เห็นชอบให้ชำระคืนเงินกู้ต่างประเทศกับสถาบันเครดิตเพื่อการบูรณะและพัฒนาแห่งสหพันธ์สาธารณรัฐเยอรมน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KfW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.38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ยูโร หรือคิดเป็นเงินไท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196.9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ก่อนครบกำหนดโครงการ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8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เนื่องจาก ธนาคารมีสภาพคล่องส่วนเกินมากพอแล้ว อีกทั้งการคืนเงินกู้ก่อนกำหนดทำให้ไม่ต้องเสียค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้องกันความเสี่ยงจากอัตราแลกเปลี่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CCS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เป็นการลดภาร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ี้สาธารณะของประเทศด้วยเช่นกัน เพราะเงินกู้จำนวนนี้มีกระทรวงการคลังเป็นผู้ค้ำประ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trike/>
          <w:spacing w:val="-4"/>
          <w:sz w:val="32"/>
          <w:szCs w:val="32"/>
        </w:rPr>
      </w:pPr>
      <w:r>
        <w:rPr>
          <w:rFonts w:cs="TH SarabunPSK" w:ascii="TH SarabunPSK" w:hAnsi="TH SarabunPSK"/>
          <w:strike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ินเชื่อที่ไม่ก่อให้เกิดรายได้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NPLs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ยอด </w:t>
      </w:r>
      <w:r>
        <w:rPr>
          <w:rFonts w:cs="TH SarabunPSK" w:ascii="TH SarabunPSK" w:hAnsi="TH SarabunPSK"/>
          <w:spacing w:val="-4"/>
          <w:sz w:val="32"/>
          <w:szCs w:val="32"/>
        </w:rPr>
        <w:t>NPL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 xml:space="preserve">คงเหลือ  </w:t>
      </w:r>
      <w:r>
        <w:rPr>
          <w:rFonts w:cs="TH SarabunPSK" w:ascii="TH SarabunPSK" w:hAnsi="TH SarabunPSK"/>
          <w:spacing w:val="-22"/>
          <w:sz w:val="32"/>
          <w:szCs w:val="32"/>
        </w:rPr>
        <w:t xml:space="preserve">20,011 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 xml:space="preserve">ล้านบาท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pacing w:val="-4"/>
          <w:sz w:val="32"/>
          <w:szCs w:val="32"/>
        </w:rPr>
        <w:t>22.60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สินเชื่อรว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ียบกับระยะเดียวกันของปีที่แล้ว 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ยอ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NPLs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7,18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pacing w:val="-4"/>
          <w:sz w:val="32"/>
          <w:szCs w:val="32"/>
        </w:rPr>
        <w:t>31.47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สินเชื่อรว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,17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ทั้งนี้ เป็นผลมาจากธนาคารสร้าง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Loan Monitorin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ป้องกันสินเชื่อตกชั้นเป็นไปอย่างมีประสิทธิภาพ รวมถึงมีการติดตามดูแลลูกหนี้ที่อ่อนแออย่างใกล้ชิด ทำให้สามารถรักษาคุณภาพลูกหนี้ไม่ให้ตกชั้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NPL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ดีขึ้น และธนาคารปรับโครงสร้างลูกห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NPL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ยังดำเนินกิจการอยู่ควบคู่ไปด้ว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อกจากนี้ในช่ว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ดือนแรกปีนี้ ธนาคารได้มีการขายลูกหนี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NPLs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อกไปรวมทั้งสิ้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433.3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 และตั้งแต่คณะกรรมการชุดนี้เข้ามาดูแล ธพว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ดือนสิงห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ป็นต้นมา ธนาคารได้ขายลูกหนี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NPLs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ปแล้ว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,613.6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28"/>
          <w:szCs w:val="32"/>
        </w:rPr>
      </w:pPr>
      <w:r>
        <w:rPr>
          <w:rFonts w:cs="TH SarabunPSK" w:ascii="TH SarabunPSK" w:hAnsi="TH SarabunPSK"/>
          <w:spacing w:val="-4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ความร่วมมือโครงการ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SMEs Marketplace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โดยลงนาม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หน่วยงานพันธมิตร ประกอบด้วย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มาคมมิตรภาพไทย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ัมพูชา  บริษัท เอ็ม บี เค จำกัด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ละ บริษัท เอฟเอ็น  แฟคตอรี่ เอ๊าท์เลท จำกัด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พื่อนำศักยภาพของภาคเอกชนในเรื่องช่องทางการจัดจำหน่ายที่มีผู้ซื้อที่แน่นอน  มาช่วยเพิ่มโอกาสการขายให้กับสินค้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นาดย่อม ทั้งในกรุงเทพและจังหวัดเศรษฐกิจที่สำคัญ โดยสมาคมมิตรภาพไท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ัมพูชา มีช่องทางสายสัมพันธ์ที่ดีในการทำตลาดที่ประเทศกัมพูชา และมีประสบการณ์จัดกิจกรรมขนาดใหญ่ขอ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OTOP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ปจำหน่ายสินค้าร่วมกับกระทรวงพาณิชย์และกระทรวงอื่น ๆ หลายครั้งก็จะเข้ามาช่วยในการจัดมหกรรมสินค้าที่เหมาะสมตรงกับความต้องการของประเทศกัมพูชาเป็นระยะ รวมทั้งเป็นหน่วยงานที่จะเชื่อมโยงผู้ซื้อและผู้ขายของทั้งสองประเทศในลักษณะจับคู่ธุรกิจอีกทางหนึ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ส่วนบริษัท เอฟเอ็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ฟคตอร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อ๊าท์เลท จำกั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ึ่งเป็นผู้ประกอบการธุรกิจสินค้าแฟชั่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Fly NOW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Outlet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นาดใหญ่ที่จำหน่ายสินค้าจำนวนมากในแต่ละจังหวัดท่องเที่ยวสำคัญ เช่น เพชรบุรี หัวหิน กาญจนบุรี ศรีราชา พัทยา สิงห์บุรี ปากช่อง จะช่วยคัดสรรสินค้าที่เหมาะสมในแต่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Outlet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พื่อช่วยในการจำหน่ายให้นักท่องเที่ยว โดยจะจัดทำเป็นร้านค้าเฉพาะขึ้นมาต่างหากเพื่อสนับสนุนกลุ่มผู้ประกอบการในโครงการนี้  และ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MBK Center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ศูนย์การค้าที่เป็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Tourist Destination Shopping Mall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ต้นๆ ของเมืองไทย ก็จะจัดพื้นที่จำหน่ายสินค้าให้ผู้ประกอบการในลักษณ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Event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ิเศษให้กับกลุ่มนักท่องเที่ยวต่างประเทศที่มีมากก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ผู้มาใช้บริการในศูนย์การค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MBK Center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มีกำลังซื้อสูงมาก และมีความต้องการสินค้าไทยที่มีคุณภาพอีกมากมาย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วน สสว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ร้อมจะเป็นพี่เลี้ยงให้คำปรึกษาแนะนำด้านการตลาด การพัฒนาคุณภาพสินค้าขอ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เป็นที่ต้องการของตลาด รวมทั้งในเรื่องการขนส่งสินค้าเพื่อนำไปขายในประเทศเพื่อนบ้าน โดยมี ธพว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เป็นธนาคารเพื่อการพัฒนาพร้อมช่วยเหลือ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ภารกิจ ทั้งด้านเงินทุน  ร่วมลงทุน และการพัฒนาผู้ประกอบการในด้านต่างๆต่อไป ทั้งนี้ นอกจากหน่วยงานดังกล่าวที่ร่วมลงนามในวันนี้แล้ว ธนาคารยังอยู่ระหว่างติดต่อเอกชนรายใหญ่ที่เป็นศูนย์กระจายสินค้าและห้างขนาดใหญ่เข้าร่วมโครงการในระยะต่อไป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28"/>
          <w:szCs w:val="32"/>
        </w:rPr>
      </w:pPr>
      <w:r>
        <w:rPr>
          <w:rFonts w:cs="TH SarabunPSK" w:ascii="TH SarabunPSK" w:hAnsi="TH SarabunPSK"/>
          <w:color w:val="000000"/>
          <w:spacing w:val="-4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ปิดศูนย์ช่วยเหลือผู้ประกอบการ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SME Rescue Center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ในสำนักงานใหญ่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SME Bank Tower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และสาขาธนาคาร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95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แห่งทั่วประเทศร่วมกับกระทรวงอุตสาหกรร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เพื่อเป็นเครือข่ายร่วมเป็นศูนย์รับเรื่องช่วยเหลือผู้ประกอบกา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ต่างจังหวัด โดย ธพว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ความสำคัญกับนโยบายแก้ไขปัญหาให้ผู้ประกอบการ ซึ่งรัฐบาลได้มอบให้กระทรวงอุตสาหกรรมเป็นเจ้าภาพดำเนินการศูนย์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--------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color w:val="000000"/>
        </w:rPr>
        <w:t xml:space="preserve">.02-265-4564-5 </w:t>
      </w:r>
    </w:p>
    <w:sectPr>
      <w:type w:val="nextPage"/>
      <w:pgSz w:w="11906" w:h="16838"/>
      <w:pgMar w:left="1276" w:right="127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6:00Z</dcterms:created>
  <dc:creator>sp54128</dc:creator>
  <dc:description/>
  <dc:language>en-US</dc:language>
  <cp:lastModifiedBy>Administrator</cp:lastModifiedBy>
  <cp:lastPrinted>2016-07-26T21:00:00Z</cp:lastPrinted>
  <dcterms:modified xsi:type="dcterms:W3CDTF">2016-07-27T06:26:00Z</dcterms:modified>
  <cp:revision>2</cp:revision>
  <dc:subject/>
  <dc:title/>
</cp:coreProperties>
</file>