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CDDC"/>
        </w:rPr>
      </w:pPr>
      <w:r>
        <w:rPr>
          <w:color w:val="92CDDC"/>
          <w:lang w:val="en-US" w:eastAsia="en-US"/>
        </w:rPr>
        <w:drawing>
          <wp:inline distT="0" distB="0" distL="0" distR="0">
            <wp:extent cx="803910" cy="633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7360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25" cy="652145"/>
            <wp:effectExtent l="0" t="0" r="0" b="0"/>
            <wp:docPr id="3" name="WordPictureWatermark3944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9446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3" t="3667" r="83588" b="8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2CDDC"/>
        </w:rPr>
      </w:pPr>
      <w:r>
        <w:rPr>
          <w:rFonts w:eastAsia="TH SarabunPSK" w:cs="TH SarabunPSK" w:ascii="TH SarabunPSK" w:hAnsi="TH SarabunPSK"/>
          <w:b/>
          <w:bCs/>
          <w:color w:val="0000CC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มหกรรมแบงก์รัฐเพื่อประชาชน ช่วยชาติ ช่วยคน ช่วยเศรษฐกิจไทย”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       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าวเชียงใหม่ ปลื้ม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กรรมแบงก์รัฐเพื่อประชาชน” แห่ร่วมงา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คับคั่ง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อสเอ็มอีแบงก์ ชูดอกเบี้ยต่ำ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%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ฟรีค่าธรรมเนียมค้ำประกันปีแรก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สเอ็มอีแบงก์ และ บส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ิด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หกรรมแบงก์รัฐเพื่อประชาชน ช่วยชาติ ช่วยคน ช่วยเศรษฐกิจ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เชียงใหม่ อย่างยิ่งใหญ่ วันนี้ </w:t>
      </w:r>
      <w:r>
        <w:rPr>
          <w:rFonts w:cs="Angsana New" w:ascii="Angsana New" w:hAnsi="Angsana New"/>
          <w:sz w:val="32"/>
          <w:szCs w:val="32"/>
        </w:rPr>
        <w:t>(27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นรับนโยบายรัฐ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สเอ็มอีแบงก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ตรียมสินเชื่อดอกเบี้ยต่ำ </w:t>
      </w:r>
      <w:r>
        <w:rPr>
          <w:rFonts w:cs="Angsana New" w:ascii="Angsana New" w:hAnsi="Angsana New"/>
          <w:sz w:val="32"/>
          <w:szCs w:val="32"/>
        </w:rPr>
        <w:t xml:space="preserve">4 % </w:t>
      </w:r>
      <w:r>
        <w:rPr>
          <w:rFonts w:ascii="Angsana New" w:hAnsi="Angsana New" w:cs="Angsana New"/>
          <w:sz w:val="32"/>
          <w:sz w:val="32"/>
          <w:szCs w:val="32"/>
        </w:rPr>
        <w:t>และ บส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ธรรมเนียมค้ำประกันสินเชื่อปีแรก  มั่นใจกระตุ้นเศรษฐกิจ ส่งความสุขผู้ประกอบการทั่วประเทศ เข้าถึงแหล่งเงินทุ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b/>
          <w:bCs/>
          <w:sz w:val="32"/>
          <w:szCs w:val="32"/>
        </w:rPr>
        <w:t>(27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พจน์ อา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ผู้จัดการ  ธนาคารพัฒนาวิสาหกิจขนาดกลางและขนาดย่อมแห่งประเทศไทย หร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อสเอ็มอีแบงก์ พร้อมด้วย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ายประเสริฐ ชูแสง ประธานกรรม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ษัทประกันสินเชื่ออุตสาหกรรมขนาดย่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เปิด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หกรรมแบงก์รัฐเพื่อประชาชน ช่วยชาติ ช่วยคน ช่วยเศรษฐกิจไท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เชียงใหม่ฮอลล์ ศูนย์การค้าเซ็นทรัลพลาซา เชียงใหม่แอร์พอร์ต จังหวัดเชียงใหม่  ซึ่งกระทรวงการคลังได้มอบหมายให้เป็นเจ้าภาพการจัดงา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-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เกียรติจากนายอำน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ีมนวงศ์ รองปลัดกระทรวง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ิยะ ประสาทบัณฑิต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ราชการจังหวัดเชียงใหม่ เป็นประธานในพิธีเปิด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ุพจน์  อาวาส กรรมการผู้จัดการ  เอสเอ็มอีแบงก์ กล่าวว่า มั่นใจว่าจะเป็นงานเพื่อประชาชนอย่างแท้จริง ในการกระตุ้นเศรษฐกิจ ช่วยเหลือประชาชน 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ถึงแหล่งทุน โดยคาดว่า จะมีผู้ประกอบการรายใหม่ขอใช้บริการสินเชื่อจากเอสเอ็มอีแบงก์ ไม่ต่ำกว่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ยประเสริฐ ชูแสง ประธานกรรม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ษัทประกันสินเชื่ออุตสาหกรรมขนาดย่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นับว่าเป็นการจัดงานมหกรรมทางการเงิน ที่ให้ความสำคัญกับ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ที่กำลังต้องการเงินทุน  โดย บส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าดว่า จะได้รับความสนใจจากผู้ประกอบการ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เข้าถึงแหล่งทุนและมีความต้องการใช้การค้ำประกันสินเชื่อจาก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กรรมแบงก์รัฐเพื่อประชาชน ช่วยชาติ ช่วยคน ช่วยเศรษฐกิจ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ิจกรรมที่กระทรวงการคลัง ดำริให้จัดขึ้น พร้อมทั้ง ได้มอบหมายให้สำนักงานเศรษฐกิจการคลัง หรือ สศ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ไกเชิญชวนให้สถาบันการเงินของรัฐ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สเอ็มอีแบงก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ส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ธนาคารออมสิน บรรษัทตลาดรองสินเชื่อที่อยู่อาศั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ตท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ธกส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ธนาคารอาคารสงเคราะห์ ธนาคารอิสลามแห่งประเทศไท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I Bank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ธนาคารเพื่อการส่งออกและนำเข้าแห่งประเทศไท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EXIM Bank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บคู่และร่วมกันจัดกิจกรรมต่างๆในพื้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งหวัด ประกอบด้วย  กรุงเทพมหานคร  เชียงใหม่ อุดรธานี ระยอง และ สงขล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อสเอ็มอีแบงก์  และ บส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ับผิดชอบและร่วมกันจัดงานที่จังหวัดเชียงใหม่ ณ  ศูนย์การค้าเซ็นทรัล พลาซ่า เชียงใหม่ แอร์พอร์ต  ระหว่าง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7-2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ถุนายน  โดยมีกิจกรรมที่สร้างสีสันหลากหลาย อาทิ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จัดบูธเพื่อให้บริการทางการเงิ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สถาบันการเงินฉพาะกิจและพันธมิตร อาทิ สำนักงานเครดิตแห่งชาติ  บม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ธนาคารกรุงไทย   กลุ่มธุรกิจนาโนไฟแนนซ์ ฯลฯ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จัดจำหน่ายสินค้า และ ผลิตภัณฑ์ต่างถิ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ช่น ของดีจาก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ศอ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ผลไม้จากเกษตรกรภาคตะวันออก อาหารทะเลแห้ง เครื่องแกงปักษ์ใต้ อาหารแปรรูป อาหารปรุงสด ฯลฯ บนพื้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,8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ชูคอนเซ็ปท์  ของด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จากกลุ่มโอทอป และวิสาหกิจชุมชน ช่วยกระจายรายได้สู่ภูมิภาค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อกจากนี้ ยังได้เพิ่มสีสันและความบันเทิงให้กับผู้เที่ยวชมงานตลอดการจัดงาน โดยมี ศิลปิน ดารา และนักร้อง มากมายหลายชีวิต ประกอบด้วย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มินิคอนเสิร์ตจากศิลปินช่อง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สี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๊อฟ ชนะพล    มิก ทองระย้า  ร็อคกี้ สุรบดินทร์  ตั้ม วิชญะ และโอ๊ต สุรศักดิ์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แสดงดนตรีลูกทุ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จากนักร้องชั้นนำ เช่น ฮาย อาภาพร นครสวรรค์  ต่าย อรทัย  แล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แสดงดนตรีของนักร้องขวัญใจมหาชนตลอดก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มอส ปฎิภาณ ฯลฯ   ดาราแสดงนำจากละครเรื่อง สุดแค้น แสนรัก ทางช่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้งนี้ คาดว่าการจัดกิจกรรมจะได้รับความสนใจจากประชาชนทั่วไป กลุ่มผู้ประกอบ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 เครือข่ายองค์กรพันธมิตร  และจะมีผู้ประกอบการรายใหม่ขอใช้บริการสินเชื่อจากสถาบันการเงินของรัฐ โดยเฉพาะ เอสเอ็มอีแบงก์ และ บส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ายทั่วประเทศ และมีเงินให้สินเชื่อรวมไม่ต่ำ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,2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้านบาท และ เอสเอ็มอีแบงก์ จะเปิดให้บริการสินเชื่อต่ำ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อร์เซ็นต์ ในงานนี้ด้ว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สัมพันธ์  บรรษัทประกันสินเชื่ออุตสาหรรมขนาดย่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ญญา สันสมภาค </w:t>
      </w:r>
      <w:r>
        <w:rPr>
          <w:rFonts w:cs="Angsana New" w:ascii="Angsana New" w:hAnsi="Angsana New"/>
          <w:sz w:val="32"/>
          <w:szCs w:val="32"/>
        </w:rPr>
        <w:tab/>
        <w:t xml:space="preserve">081-860-7477 </w:t>
        <w:tab/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chaninya@tcg.or.th</w:t>
        </w:r>
      </w:hyperlink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ัทลียา อุดมดี </w:t>
      </w:r>
      <w:r>
        <w:rPr>
          <w:rFonts w:cs="Angsana New" w:ascii="Angsana New" w:hAnsi="Angsana New"/>
          <w:sz w:val="32"/>
          <w:szCs w:val="32"/>
        </w:rPr>
        <w:tab/>
        <w:t xml:space="preserve">081-657-7366 </w:t>
        <w:tab/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kattaleeya@tcg.or.th</w:t>
        </w:r>
      </w:hyperlink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ัญยู ตันติเสรี</w:t>
      </w:r>
      <w:r>
        <w:rPr>
          <w:rFonts w:cs="Angsana New" w:ascii="Angsana New" w:hAnsi="Angsana New"/>
          <w:sz w:val="32"/>
          <w:szCs w:val="32"/>
        </w:rPr>
        <w:tab/>
        <w:t>086-797-2525</w:t>
        <w:tab/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saranyu@tcg.or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ุดา ก้องกีรติ</w:t>
      </w:r>
      <w:r>
        <w:rPr>
          <w:rFonts w:cs="Angsana New" w:ascii="Angsana New" w:hAnsi="Angsana New"/>
          <w:sz w:val="32"/>
          <w:szCs w:val="32"/>
        </w:rPr>
        <w:tab/>
        <w:t>089-605-9840</w:t>
        <w:tab/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ichuda@tcg.or.th</w:t>
        </w:r>
      </w:hyperlink>
      <w:r>
        <w:rPr>
          <w:rFonts w:cs="Angsana New" w:ascii="Angsana New" w:hAnsi="Angsana New"/>
          <w:color w:val="2B14B4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สื่อสารองค์กรและกิจกรรมเพื่อสังคม </w:t>
      </w:r>
      <w:r>
        <w:rPr>
          <w:rFonts w:cs="Angsana New" w:ascii="Angsana New" w:hAnsi="Angsana New"/>
          <w:b/>
          <w:bCs/>
          <w:sz w:val="32"/>
          <w:szCs w:val="32"/>
        </w:rPr>
        <w:t>SME Bank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2-265-4564-5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mailto:saranyu@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chaninya</dc:creator>
  <dc:description/>
  <dc:language>en-US</dc:language>
  <cp:lastModifiedBy>Administrator</cp:lastModifiedBy>
  <cp:lastPrinted>2015-06-25T09:17:00Z</cp:lastPrinted>
  <dcterms:modified xsi:type="dcterms:W3CDTF">2015-06-29T01:48:00Z</dcterms:modified>
  <cp:revision>2</cp:revision>
  <dc:subject/>
  <dc:title/>
</cp:coreProperties>
</file>