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inline distT="0" distB="0" distL="0" distR="0">
            <wp:extent cx="5537200" cy="112903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27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>2559</w:t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ารดำเนินงานของสถาบันคุ้มครองเงินฝากปี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558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ละแผนการดำเนินงานในปี </w:t>
      </w:r>
      <w:r>
        <w:rPr>
          <w:rFonts w:cs="Angsana New" w:ascii="Angsana New" w:hAnsi="Angsana New"/>
          <w:b/>
          <w:bCs/>
          <w:sz w:val="36"/>
          <w:szCs w:val="36"/>
        </w:rPr>
        <w:t>2559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>​</w:t>
      </w:r>
    </w:p>
    <w:p>
      <w:pPr>
        <w:pStyle w:val="Normal"/>
        <w:spacing w:lineRule="auto" w:line="240" w:before="0" w:after="0"/>
        <w:ind w:firstLine="1418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นายกฤษฎา จีนะวิจารณะ ประธานกรรมการสถาบันคุ้มครองเงินฝาก แถลงผลการดำเนินงานของสถาบันคุ้มครองเงินฝาก </w:t>
      </w:r>
      <w:r>
        <w:rPr>
          <w:rFonts w:cs="Angsana New" w:ascii="Angsana New" w:hAnsi="Angsana New"/>
          <w:spacing w:val="-2"/>
          <w:sz w:val="32"/>
          <w:szCs w:val="32"/>
        </w:rPr>
        <w:t>(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สถาบัน</w:t>
      </w:r>
      <w:r>
        <w:rPr>
          <w:rFonts w:cs="Angsana New" w:ascii="Angsana New" w:hAnsi="Angsana New"/>
          <w:spacing w:val="-2"/>
          <w:sz w:val="32"/>
          <w:szCs w:val="32"/>
        </w:rPr>
        <w:t xml:space="preserve">)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ในปี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558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ที่ผ่านมา และแผนการดำเนินงานในปี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559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โดยมีสาระสำคัญ ดังนี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พรวมเศรษฐกิจไทยป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8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ละแนวโน้มเศรษฐกิจป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9 </w:t>
      </w:r>
    </w:p>
    <w:p>
      <w:pPr>
        <w:pStyle w:val="Normal"/>
        <w:spacing w:lineRule="auto" w:line="240" w:before="0" w:after="0"/>
        <w:ind w:firstLine="851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ศรษฐกิจไทยในปี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58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ยายตัวร้อย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.8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พิ่มขึ้นจากร้อย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0.8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ในปีก่อน โดยมีปัจจัยสนับสนุนหลักจากการใช้จ่ายภาครัฐที่มีแนวโน้มขยายตัวต่อเนื่องจากมาตรการกระตุ้นเศรษฐกิจ โดยการบริโภคภาครัฐขยายตัว  ร้อย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.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ละการลงทุนภาครัฐขยายตัวสูงที่ร้อย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9.8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ส่วนการบริโภคภาคเอกชนขยายตัวต่อเนื่องร้อย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.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โดยได้รับการสนับสนุนจากภาคการท่องเที่ยวที่ยังขยายตัวในเกณฑ์ดี สำหรับเศรษฐกิจไทยในปี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59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คาดว่าจะขยายตัวในอัตราเร่งขึ้นร้อยละ </w:t>
      </w:r>
      <w:r>
        <w:rPr>
          <w:rFonts w:cs="Angsana New" w:ascii="Angsana New" w:hAnsi="Angsana New"/>
          <w:spacing w:val="-4"/>
          <w:sz w:val="32"/>
          <w:szCs w:val="32"/>
        </w:rPr>
        <w:t>3.7 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ช่วงคาดการณ์ที่ร้อย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.2 – 4.2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โดยได้รับปัจจัยหนุนจากมาตรการสนับสนุนของภาครัฐ เช่น โครงการเพิ่มความเข้มแข็งของเศรษฐกิจฐานรากตามแนวประชารัฐ การลงทุนภาครัฐโดยเฉพาะโครงการลงทุนยกระดับโครงสร้างพื้นฐานขนาดใหญ่ด้านการคมนาคมขนส่ง และกรอบวงเงินงบประมาณรายจ่ายลงทุนในปี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59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ี่เพิ่มขึ้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สถียรภาพของระบบสถาบันการเงินในปี </w:t>
      </w:r>
      <w:r>
        <w:rPr>
          <w:rFonts w:cs="Angsana New" w:ascii="Angsana New" w:hAnsi="Angsana New"/>
          <w:b/>
          <w:bCs/>
          <w:sz w:val="32"/>
          <w:szCs w:val="32"/>
        </w:rPr>
        <w:t>2558</w:t>
      </w:r>
    </w:p>
    <w:p>
      <w:pPr>
        <w:pStyle w:val="Normal"/>
        <w:spacing w:lineRule="auto" w:line="240" w:before="0" w:after="0"/>
        <w:ind w:firstLine="1418"/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ระบบสถาบันการเงินยังคงมีเสถียรภาพอยู่ในเกณฑ์ดี ซึ่ง ณ สิ้นปี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558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สถาบันการเงินทั้งระบบมีฐานะเงินกองทุนแข็งแกร่ง และเพิ่มขึ้นอย่างต่อเนื่องจากการจัดสรรกำไรเข้าเป็นเงินกองทุน ซึ่งในปี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558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สถาบันการเงินมีกำไรสุทธิจำนวน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.93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แสนล้านบาท ส่งผลให้อัตราส่วนเงินกองทุนต่อสินทรัพย์เสี่ยง </w:t>
      </w:r>
      <w:r>
        <w:rPr>
          <w:rFonts w:cs="Angsana New" w:ascii="Angsana New" w:hAnsi="Angsana New"/>
          <w:spacing w:val="-8"/>
          <w:sz w:val="32"/>
          <w:szCs w:val="32"/>
        </w:rPr>
        <w:t xml:space="preserve">(BIS Ratio)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เพิ่มขึ้นเป็นร้อยละ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7.45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จากร้อยละ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6.83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ในปีก่อน และอัตราส่วนเงินกองทุนชั้น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 (Tier-1 Ratio)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เพิ่มขึ้นเป็นร้อยละ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4.60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จากร้อยละ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3.75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ในปีก่อน ขณะที่อัตราส่วนเงินกองทุนชั้น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 (Tier-2 Ratio)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ลดลงจากปีก่อนเล็กน้อยเป็นร้อยละ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.87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จากการทยอยลดการนับเข้าเป็นเงินกองทุนตามหลักเกณฑ์ของธนาคารแห่งประเทศไทย ด้านสภาพคล่องระบบสถาบันการเงินมีอัตราสภาพคล่องร้อยละ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4.67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สูงกว่าอัตราร้อยละ </w:t>
      </w:r>
      <w:r>
        <w:rPr>
          <w:rFonts w:cs="Angsana New" w:ascii="Angsana New" w:hAnsi="Angsana New"/>
          <w:spacing w:val="-8"/>
          <w:sz w:val="32"/>
          <w:szCs w:val="32"/>
        </w:rPr>
        <w:t xml:space="preserve">6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ที่กฎหมายกำหนดอยู่มาก สำหรับสินเชื่อของระบบสถาบันการเงิน ณ สิ้นปี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558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3.23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ล้านล้านบาท แต่มีอัตราการขยายตัวชะลอลงตามภาวะเศรษฐกิจ โดย ณ สิ้นปี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558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สินเชื่อขยายตัวได้ร้อยละ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.71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จากปี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557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ที่ขยายตัวร้อยละ </w:t>
      </w:r>
      <w:r>
        <w:rPr>
          <w:rFonts w:cs="Angsana New" w:ascii="Angsana New" w:hAnsi="Angsana New"/>
          <w:spacing w:val="-8"/>
          <w:sz w:val="32"/>
          <w:szCs w:val="32"/>
        </w:rPr>
        <w:t xml:space="preserve">4.30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ด้านสัดส่วนสินเชื่อที่ไม่ก่อให้เกิดรายได้ต่อสินเชื่อรวม </w:t>
      </w:r>
      <w:r>
        <w:rPr>
          <w:rFonts w:cs="Angsana New" w:ascii="Angsana New" w:hAnsi="Angsana New"/>
          <w:spacing w:val="-8"/>
          <w:sz w:val="32"/>
          <w:szCs w:val="32"/>
        </w:rPr>
        <w:t xml:space="preserve">(NPL Ratio)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เพิ่มขึ้นอยู่ที่ร้อยละ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.56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จากร้อยละ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.16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ในปีก่อน ขณะที่เงินสำรองสำหรับสินเชื่ออยู่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4.43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แสนล้านบาท คิดเป็นร้อยละ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31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ของสินเชื่อที่ไม่ก่อให้เกิดรายได้ ดังนั้นแม้ว่าสินเชื่อที่ไม่ก่อให้เกิดรายได้จะเพิ่มสูงขึ้นบ้างแต่ไม่มากนัก และไม่ส่งผลกระทบต่อฐานะและความมั่นคงของระบบสถาบันการเงิน สำหรับเงินฝาก ณ สิ้นปี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558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มีจำนวนทั้งสิ้น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2.31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ล้านล้านบาท เพิ่มขึ้นร้อยละ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.46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จากสิ้นปี </w:t>
      </w:r>
      <w:r>
        <w:rPr>
          <w:rFonts w:cs="Angsana New" w:ascii="Angsana New" w:hAnsi="Angsana New"/>
          <w:spacing w:val="-8"/>
          <w:sz w:val="32"/>
          <w:szCs w:val="32"/>
        </w:rPr>
        <w:t>2557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ฐานะของกองทุนคุ้มครองเงินฝากปี </w:t>
      </w:r>
      <w:r>
        <w:rPr>
          <w:rFonts w:cs="Angsana New" w:ascii="Angsana New" w:hAnsi="Angsana New"/>
          <w:b/>
          <w:bCs/>
          <w:sz w:val="32"/>
          <w:szCs w:val="32"/>
        </w:rPr>
        <w:t>2558</w:t>
      </w:r>
    </w:p>
    <w:p>
      <w:pPr>
        <w:pStyle w:val="Normal"/>
        <w:spacing w:lineRule="auto" w:line="240" w:before="0" w:after="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องทุนคุ้มครองเงินฝาก ณ สิ้นปี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 xml:space="preserve">1.1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นล้านบาท เพิ่มขึ้นจากปี </w:t>
      </w:r>
      <w:r>
        <w:rPr>
          <w:rFonts w:cs="Angsana New" w:ascii="Angsana New" w:hAnsi="Angsana New"/>
          <w:sz w:val="32"/>
          <w:szCs w:val="32"/>
        </w:rPr>
        <w:t xml:space="preserve">2557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,604 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โดยในปี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ับเงินนำส่งจากสถาบันการเงินที่อยู่ภายใต้ความคุ้มครองทั้งสิ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ร้อยละ </w:t>
      </w:r>
      <w:r>
        <w:rPr>
          <w:rFonts w:cs="Angsana New" w:ascii="Angsana New" w:hAnsi="Angsana New"/>
          <w:sz w:val="32"/>
          <w:szCs w:val="32"/>
        </w:rPr>
        <w:t xml:space="preserve">0.01 </w:t>
      </w:r>
      <w:r>
        <w:rPr>
          <w:rFonts w:ascii="Angsana New" w:hAnsi="Angsana New" w:cs="Angsana New"/>
          <w:sz w:val="32"/>
          <w:sz w:val="32"/>
          <w:szCs w:val="32"/>
        </w:rPr>
        <w:t>ต่อปีของยอดเงินฝาก</w:t>
      </w:r>
      <w:r>
        <w:rPr>
          <w:rFonts w:cs="Angsana New" w:ascii="Angsana New" w:hAnsi="Angsana New"/>
          <w:sz w:val="32"/>
          <w:szCs w:val="32"/>
        </w:rPr>
        <w:t xml:space="preserve">) 1,155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ทั้งนี้ สถาบันได้นำเงินไปลงทุนในหลักทรัพย์ที่มีความมั่นคงสูงตามที่กฎหมายกำหนด เช่น พันธบัตรรัฐบาล ตั๋วเงินคลัง ตราสารหนี้ที่กระทรวงการคลังค้ำประกัน เป็นต้น เพื่อให้กองทุนมีความมั่นคง และมีสภาพคล่อง รวมทั้งได้รับผลตอบแทนที่ดี 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ลการดำเนินงานตามแผนงานของสถาบันปี </w:t>
      </w:r>
      <w:r>
        <w:rPr>
          <w:rFonts w:cs="Angsana New" w:ascii="Angsana New" w:hAnsi="Angsana New"/>
          <w:b/>
          <w:bCs/>
          <w:sz w:val="32"/>
          <w:szCs w:val="32"/>
        </w:rPr>
        <w:t>2558</w:t>
      </w:r>
    </w:p>
    <w:p>
      <w:pPr>
        <w:pStyle w:val="Normal"/>
        <w:spacing w:lineRule="auto" w:line="240" w:before="0" w:after="0"/>
        <w:ind w:firstLine="1418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สถาบันมุ่งสู่การเป็นองค์กรที่มีประสิทธิภาพ เป็นที่เชื่อถือ เสริมสร้างความมั่นคงระบบสถาบันการเงิน  และสร้างความมั่นใจของประชาชน โดยที่ผ่านมาได้มุ่งเน้นพัฒนาโครงการด้านต่างๆ เพื่อเพิ่มประสิทธิภาพให้ดียิ่งขึ้นตามบทบาทหน้าที่ และพันธกิจที่กฎหมายกำหนด ซึ่งครอบคลุมงานหลายด้าน ได้แก่</w:t>
      </w:r>
    </w:p>
    <w:p>
      <w:pPr>
        <w:pStyle w:val="Normal"/>
        <w:spacing w:lineRule="auto" w:line="240" w:before="0" w:after="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โครงการพัฒนาระบบปฏิบัติงานจ่ายคืนผู้ฝาก โดยพัฒนาระบบเทคโนโลยีสารสนเทศเข้ามาช่วยเพิ่มประสิทธิภาพในการปฏิบัติงานการรับยื่นคำขอและจ่ายคืนผู้ฝากจำนวนมากได้อย่างรวดเร็วกว่าระยะเวลาที่กฎหมายกำหนด เพื่อสร้างความมั่นใจแก่ประชาชน</w:t>
      </w:r>
    </w:p>
    <w:p>
      <w:pPr>
        <w:pStyle w:val="Normal"/>
        <w:spacing w:lineRule="auto" w:line="240" w:before="0" w:after="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การจัดทำแนวทางการปฏิบัติงานและประสานความร่วมมือกับธนาคารแห่งประเทศไทย เพื่อให้สถาบันและธนาคารแห่งประเทศไทยสามารถปฏิบัติงานตามพันธกิจของสถาบันได้อย่างมีประสิทธิภาพ ทันท่วงที และป้องกันความเสียหายที่จะเกิดขึ้นกับผู้ฝากเงิน</w:t>
      </w:r>
    </w:p>
    <w:p>
      <w:pPr>
        <w:pStyle w:val="Normal"/>
        <w:spacing w:lineRule="auto" w:line="240" w:before="0" w:after="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การประชาสัมพันธ์ และเผยแพร่ความรู้เกี่ยวกับระบบคุ้มครองเงินฝากทั้งในส่วนกลางและส่วนภูมิภาค เพื่อให้ประชาชนผู้ฝากเงินและเจ้าหน้าที่สถาบันการเงินมีความเข้าใจและเชื่อมั่นในระบบคุ้มครองเงินฝาก ซึ่งถือเป็นมาตรการของรัฐในการคุ้มครองประโยชน์ของประชาชน</w:t>
      </w:r>
    </w:p>
    <w:p>
      <w:pPr>
        <w:pStyle w:val="Normal"/>
        <w:spacing w:lineRule="auto" w:line="240" w:before="0" w:after="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การสร้างเครือข่ายความร่วมมือระหว่างหน่วยงานทั้งใน และต่างประเทศอย่างต่อเนื่อง เพื่อประโยชน์ในการพัฒนาระบบคุ้มครองเงินฝาก โดยได้รับความร่วมมือจากกระทรวงการคลัง ธนาคารแห่งประเทศไทย บริษัทข้อมูลเครดิตแห่งชาติ จำกัด และบริษัท บริหารสินทรัพย์สุขุมวิท จำกัด รวมทั้งมีการแลกเปลี่ยนความรู้ และประสบการณ์กับสถาบันประกันเงินฝากต่างประเทศที่ได้มีการจัดทำบันทึกความร่วมมือด้วย อาทิ ประเทศญี่ปุ่น เกาหลีใต้ ฟิลิปปินส์ มาเลเซีย ลาว และอินโดนีเซีย เป็นต้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ยุทธศาสตร์และแผนการดำเนินงานที่สำคัญของสถาบันปี </w:t>
      </w:r>
      <w:r>
        <w:rPr>
          <w:rFonts w:cs="Angsana New" w:ascii="Angsana New" w:hAnsi="Angsana New"/>
          <w:b/>
          <w:bCs/>
          <w:sz w:val="32"/>
          <w:szCs w:val="32"/>
        </w:rPr>
        <w:t>2559</w:t>
      </w:r>
    </w:p>
    <w:p>
      <w:pPr>
        <w:pStyle w:val="Normal"/>
        <w:spacing w:lineRule="auto" w:line="240" w:before="0" w:after="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ห้บรรลุตามพันธกิจและมุ่งสู่มาตรฐานสากล สถาบันได้กำหนดแผนยุทธศาสตร์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ด้าน ได้แก่</w:t>
      </w:r>
    </w:p>
    <w:p>
      <w:pPr>
        <w:pStyle w:val="Normal"/>
        <w:spacing w:lineRule="auto" w:line="240" w:before="0" w:after="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พร้อมเป็นส่วนหนึ่งในระบบตาข่ายความมั่นคงทางการเงินของประเทศ</w:t>
      </w:r>
    </w:p>
    <w:p>
      <w:pPr>
        <w:pStyle w:val="Normal"/>
        <w:spacing w:lineRule="auto" w:line="240" w:before="0" w:after="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สื่อสารให้ประชาชนเข้าใจระบบการคุ้มครองเงินฝาก เพื่อสร้างความเชื่อมั่นในการใช้บริการทางการเงิน และคุ้มครองประโยชน์ของผู้ฝากเงิน</w:t>
      </w:r>
    </w:p>
    <w:p>
      <w:pPr>
        <w:pStyle w:val="Normal"/>
        <w:spacing w:lineRule="auto" w:line="240" w:before="0" w:after="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ร่วมมือกับหน่วยงานที่เกี่ยวข้องเพื่อป้องกันปัญหาระบบสถาบันการเงิน</w:t>
      </w:r>
    </w:p>
    <w:p>
      <w:pPr>
        <w:pStyle w:val="Normal"/>
        <w:spacing w:lineRule="auto" w:line="240" w:before="0" w:after="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พัฒนาระบบการจ่ายคืนเงินฝากที่ทันสมัยและรวดเร็ว</w:t>
      </w:r>
    </w:p>
    <w:p>
      <w:pPr>
        <w:pStyle w:val="Normal"/>
        <w:spacing w:lineRule="auto" w:line="240" w:before="0" w:after="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พัฒนาระบบชำระบัญชีให้มีประสิทธิภาพ เพื่อประโยชน์ของเจ้าหนี้และผู้ฝากเงิน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3-</w:t>
      </w:r>
    </w:p>
    <w:p>
      <w:pPr>
        <w:pStyle w:val="Normal"/>
        <w:spacing w:lineRule="auto" w:line="240" w:before="0" w:after="0"/>
        <w:ind w:firstLine="1418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spacing w:lineRule="auto" w:line="240" w:before="0" w:after="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หรับในปี </w:t>
      </w:r>
      <w:r>
        <w:rPr>
          <w:rFonts w:cs="Angsana New" w:ascii="Angsana New" w:hAnsi="Angsana New"/>
          <w:sz w:val="32"/>
          <w:szCs w:val="32"/>
        </w:rPr>
        <w:t xml:space="preserve">2559 </w:t>
      </w:r>
      <w:r>
        <w:rPr>
          <w:rFonts w:ascii="Angsana New" w:hAnsi="Angsana New" w:cs="Angsana New"/>
          <w:sz w:val="32"/>
          <w:sz w:val="32"/>
          <w:szCs w:val="32"/>
        </w:rPr>
        <w:t>สถาบันมุ่งเน้นพัฒนาระบบงานด้านต่างๆ อย่างต่อเนื่องให้มีความพร้อมในการดำเนินงานตามพันธกิจให้มีประสิทธิภาพยิ่งขึ้นเพื่อพัฒนาสู่มาตรฐานสากลของระบบคุ้มครองเงินฝากที่ดี โดยสถาบันจะดำเนินการในด้านต่างๆ ที่สำคัญ คือ</w:t>
      </w:r>
    </w:p>
    <w:p>
      <w:pPr>
        <w:pStyle w:val="Normal"/>
        <w:spacing w:lineRule="auto" w:line="240" w:before="0" w:after="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พัฒนาระบบปฏิบัติงานของสถาบันในการจ่ายคืนผู้ฝากให้มีประสิทธิภาพยิ่งขึ้น พร้อมรับและตอบสนองต่อสถานการณ์ที่เปลี่ยนแปลงไป และสอดคล้องกับมาตรฐานสากล</w:t>
      </w:r>
    </w:p>
    <w:p>
      <w:pPr>
        <w:pStyle w:val="Normal"/>
        <w:spacing w:lineRule="auto" w:line="240" w:before="0" w:after="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เสริมสร้างความมั่นคงของกองทุนคุ้มครองเงินฝาก โดยการศึกษาแนวทางการลงทุนด้วยวิธีต่างๆ เพื่อสอดคล้องกับเงินกองทุนที่เติบโตขึ้นอย่างต่อเนื่อง โดยยังคงคำนึงถึงความมั่นคง และสภาพคล่องเป็นสำคัญ</w:t>
      </w:r>
    </w:p>
    <w:p>
      <w:pPr>
        <w:pStyle w:val="Normal"/>
        <w:spacing w:lineRule="auto" w:line="240" w:before="0" w:after="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ความสอดคล้องการดำเนินงานระบบคุ้มครองเงินฝากของไทยกับหลักการสากล เพื่อปรับปรุงกระบวนการทำงานให้ทัดเทียม มีประสิทธิภาพ และเป็นที่ยอมรับในระดับสากล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อกจากนี้ สถาบันยังคงเน้นเรื่องการสื่อสารเพื่อสร้างความรู้ความเข้าใจในระบบการคุ้มครองเงินฝากแก่ผู้ที่เกี่ยวข้องให้มากยิ่งขึ้น รวมทั้งประสานความร่วมมือกับสถาบันการเงินและหน่วยงานที่เกี่ยวข้องในการเผยแพร่ข่าวสารความรู้ เพื่อให้ผู้ฝากเงินมีความเข้าใจ และเกิดความเชื่อมั่นในระบบการคุ้มครองเงินฝาก และความมั่นคงของระบบสถาบันการเงินอันจะเสริมสร้างความมั่นใจของประชาชนต่อระบบการเงินของประเทศยิ่งขึ้นต่อไป 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ฝ่ายสื่อสารองค์กร สถาบันคุ้มครองเงินฝาก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 xml:space="preserve">. 02-2720300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>321-324 / www.dpa.or.th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45:00Z</dcterms:created>
  <dc:creator>Administrator</dc:creator>
  <dc:description/>
  <dc:language>en-US</dc:language>
  <cp:lastModifiedBy>Administrator</cp:lastModifiedBy>
  <dcterms:modified xsi:type="dcterms:W3CDTF">2016-02-29T02:55:00Z</dcterms:modified>
  <cp:revision>1</cp:revision>
  <dc:subject/>
  <dc:title/>
</cp:coreProperties>
</file>