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ผลการประชุมคณะรัฐมนตร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 เข็มวิทยฐานะ และครุยประจำตำแหน่งของมหาวิทยาล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พระ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40"/>
        <w:ind w:left="2880" w:hanging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พระราชบัญญัติการประกอบธุรกิจข้อมูลเครด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แบบจำลองด้านเครดิต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ยกเลิกพระราชบัญญัติสมาคม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hd w:fill="FFFFFF" w:val="clear"/>
        <w:spacing w:lineRule="exact" w:line="3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แก้ไขบทบัญญัติที่เกี่ยวกับการรวมกันเป็นสมาคมของ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ำหนดความผิดเกี่ยวกับห้างหุ้นส่วนจดทะเบียน ห้างหุ้นส่วนจำกั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 สมาคมและมูลนิ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  เข็มวิทยฐานะ และครุยประจำตำแหน่งของมหาวิทยาลัยราชภัฏ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 เข็มวิทยฐานะ และครุยประจำตำแหน่งของมหาวิทยาล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ธ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น่วยงานของรัฐที่มีอำนาจหน้าที่กำกับดูแลการประก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ของลูกห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ภาษีและค่าธรรมเนียมเพื่อส่งเสริมการลงทุนในอสังหาริมทรัพย์ผ่า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ทรัสต์เพื่อการลงทุน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กฤษฎีกาออกตามความใ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มวลรัษฎากรว่าด้วยการยกเว้นรัษฎา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8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ตรการภาษีเพื่อส่งเสริมและสนับสนุนการบริจาคให้แก่งานวัฒนธรรม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ัฒนาการเรียนรู้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>9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้างงานคนพิการในหน่วยงานของรัฐตามพระราชบัญญัติส่งเสริมและพัฒน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ุณภาพชีวิตคนพิการ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ประมูลคลื่นความถี่สำหรับกิจการโทรคมนาคมย่าน </w:t>
      </w:r>
      <w:r>
        <w:rPr>
          <w:rFonts w:cs="TH SarabunPSK" w:ascii="TH SarabunPSK" w:hAnsi="TH SarabunPSK"/>
          <w:sz w:val="32"/>
          <w:szCs w:val="32"/>
        </w:rPr>
        <w:t xml:space="preserve">900 MHz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จัดทำสัญญาซื้อขายผลิตภัณฑ์ย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ภาษีเพื่อส่งเสริมผู้ประกอบการรายใหม่ </w:t>
      </w:r>
      <w:r>
        <w:rPr>
          <w:rFonts w:cs="TH SarabunPSK" w:ascii="TH SarabunPSK" w:hAnsi="TH SarabunPSK"/>
          <w:sz w:val="32"/>
          <w:szCs w:val="32"/>
        </w:rPr>
        <w:t xml:space="preserve">(New Start-up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 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] 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บูรณาการป้องกันและลดอุบัติเหตุทางถนนช่วงเทศกาลปี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ศูนย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นวยการความปลอดภัยทางถนน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เกษตรกรและรักษาเสถียรภาพราคาข้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เฉพาะโครงการที่เกี่ยวข้องกับธนาคารเพื่อการเกษตร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การเกษ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ิ่มขีดความสามารถในการแข่งขัน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ชุมร่วมระหว่างนายกรัฐมนตรีกับภาคเอกชน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ความเห็นชอบร่างเอกสารที่จะมีการรับรองในระหว่างการประชุมรัฐมนตรีขนส่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การลงนาม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mplementing Arrangement (I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กรมประม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เกษตรและสหกรณ์ รัฐบาลแห่งราชอาณาจักรไทยและกรมประมง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ัพยากรสัตว์น้ำ กระทรวงเกษตร รัฐบาลแห่งสาธารณรัฐฟิลิปปิน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9. 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ขยายระยะเวลาของบันทึกข้อตกลงความร่วมมือระหว่างกรมวิชาการเกษต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ับสถาบันพัฒนาชนบทแห่งสาธารณรัฐเกาหลี   ในการจัดตั้งศูนย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Korea Project </w:t>
        <w:tab/>
        <w:tab/>
        <w:tab/>
        <w:tab/>
        <w:t xml:space="preserve">on International Agriculture : KOPIA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จำ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จรจาการบินระหว่างไทย – อิสราเอ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และการลงนามในร่างปฏิญญาร่วมกัวลาลัมเปอร์ของ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กลาโหมอาเซียนกับรัฐมนตรีกลาโหมประเทศคู่เจรจา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บุคคลตามองค์ประกอบในคณะกรรมการต่อต้านการทุจริต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การกีฬา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ในคณะกรรมการองค์การคลังสินค้า</w:t>
      </w:r>
    </w:p>
    <w:p>
      <w:pPr>
        <w:pStyle w:val="Style23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ติดตามและตรวจสอบการใช้จ่ายงบประมาณภาครั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ต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กลุ่ม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                       เข็มวิทยฐานะ และครุยประจำตำแหน่งของมหาวิทยาลัยราชภัฏพระน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พระ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และอักษรย่อสำหรับสาขาวิชาของสาขาวิชาการบัญชี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จิตรศิลป์และประยุกต์ศิลป์ สาขาวิชานิเทศศาสตร์ สาขาวิชารัฐประศาสนศาสตร์ สาขาวิชารัฐศาสตร์ และ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เศรษฐศาสตร์ รวมทั้งกำหนดสีประจำสาขาวิช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เว้นสาขาวิชารัฐประศาสนศา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การประกอบธุรกิจข้อมูลเครด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ทำแบบจำล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เครดิ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การประกอบธุรกิจข้อมูลเครด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แบบจำลองด้านเครดิ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การคลังเสนอ และให้ส่งสำนักงานคณะกรรมการกฤษฏ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ว่า โดยที่พระราชบัญญัติการประกอบธุรกิจข้อมูลเครดิต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ได้มีบทบัญญัติรองรับให้สมาชิกนำข้อมูลของลูกค้าตนที่ได้จากบริษัทข้อมูลเครดิต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การจัดทำแบบจำลองด้านเครดิต จึงสมควรกำหนดบทบัญญัติเพิ่มเติมให้สมาชิกสามารถนำข้อมูลของลูกค้าตนที่ได้จากบริษัทข้อมูลเครดิตไปใช้ในการจัดทำแบบจำลองด้านเครดิตเพื่อใช้ประกอบการวิเคราะห์สินเชื่อ การออกบัตรเครดิต และการบริหารความเสี่ยงในกิจการของสมาชิก ซึ่งข้อมูลที่นำไปใช้เป็นข้อมูลเฉพาะส่วนที่สะท้อนถึงความสามารถในการชำระหนี้ โดยไม่มีข้อมูลที่สามารถระบุตัวตนของเจ้าของข้อมูล และได้รับความยินยอมจากเจ้าของข้อมูลก่อนแล้ว ซึ่งจะส่งผลให้กระบวนการพิจารณาสินเชื่อรวดเร็วและเป็นประโยชน์กับลูกค้า โดยเจ้าของข้อมูลไม่ได้ถูกละเมิดสิทธิ อันจะทำให้ผู้บริโภคได้รับบริการสินเชื่อสอดคล้องกับศักยภาพในการชำระคืนหนี้ ทำให้เกิดความมั่นคงของระบบสถาบันการเงิน และเป็นประโยชน์ต่อระบบเศรษฐกิจของประเทศ นอกจากนี้ เพื่อแก้ไขบทบัญญัติในส่วนที่สันนิษฐานให้กรรมการผู้จัดการ หุ้นส่วนผู้จัดการ หรือผู้แทนของนิติบุคคล ซึ่งรับผิดชอบในการดำเนินงานของนิติบุคคลนั้น ต้องรับโทษทางอาญาร่วมกับการกระทำความผิดของนิติบุคคล โดยไม่ปรากฏว่ามีการกระทำหรือเจตนาประการใดอันเกี่ยวกับ              การกระทำความผิดของนิติบุคคลนั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ให้สถาบันการเงินที่บริษัทข้อมูลเครดิตรับเข้าเป็นสมาชิกสามารถนำข้อมูลของลูกค้าตนที่ได้รับจากบริษัทข้อมูลเครดิต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การจัดทำแบบจำลองด้านเครดิตได้ โดยได้รับความยินยอมจากเจ้าของข้อมูลก่อ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เพิ่มเติมในส่วนบทสันนิษฐานความรับผิดทางอาญาของผู้แทนนิติบุคคล โดยต้องมีการพิสูจน์ว่ากรรมการผู้จัดการ หุ้นส่วนผู้จัดการ หรือผู้แทนของนิติบุคคลนั้น ได้รู้เห็นหรือยินยอมหรือไม่ได้จัดการตามสมควรเพื่อป้องกันมิให้เกิดความผิดนั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ยกเลิกพระราชบัญญัติสมาคมการ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0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บทบัญญัติที่เกี่ยวกับการรวมกันเป็นสมาคมของบุคค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บัญญัติกำหนดความผิดเกี่ยวกับห้างหุ้นส่วนจดทะเบียน ห้างหุ้นส่วนจำกัด บริษัทจำกัด สมาคมและมูลนิธ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คณะกรรมการกฤษฏีกา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ยกเลิกพระราชญัญัติสมาคม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แก้ไขบทบัญญัติที่เกี่ยวกับการรวมกันเป็นสมาคมของ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ำหนดความผิดเกี่ยวกับห้างหุ้นส่วนจดทะเบียนห้างหุ้นส่วนจำกัด หรือ               บริษัทจำกัด สมาคม และมูลนิ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ยกเลิกพระราชบัญญัติสมาคมการ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0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บัญญัติสมาคม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มาคมการค้าที่ได้จดทะเบียนตามพระราชบัญญัติสมาคม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ที่พระราชบัญญัตินี้ใช้บังคับ หากประสงค์จะเป็นสมาคมตามประมวลกฎหมายแพ่งและพาณิชย์ ให้มีหนังสือแจ้งให้นายทะเบียนตามประมวลกฎหมายแพ่งและพาณิชย์ทราบภายในหนึ่งร้อยแปดสิบวันนับ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พระราชบัญญัตินี้ใช้บังคับ และเมื่อได้แจ้งแล้วให้ถือว่าสมาคมดังกล่าวได้รับการจดทะเบียนตามประมวลกฎหมาย แพ่งและพาณิช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 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บทบัญญัติที่เกี่ยวกับการรวมกันเป็นสมาคมของบุคค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ก่อตั้งสมาคมเพื่อกระทำการใด ๆ อันมีลักษณะต่อเนื่องร่วมกัน              ย่อมกระทำได้ แต่ต้องมิใช่การหาผลกำไรหรือรายได้มาแบ่งปันกัน การก่อตั้งสมาคมให้มีฐานะเป็นนิติบุคคลต้องมีข้อบังคับและจดทะเบียนตามประมวลกฎหมายแพ่งและพาณิช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มาคมต้องใช้ชื่อที่มีคำว่า “สมาคม” และคำว่า “จดทะเบียน” ประกอบกับชื่อของสมา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บัญญัติกำหนดความผิดเกี่ยวกับห้างหุ้นส่วนจดทะเบียนห้างหุ้นส่วนจำกัด                    บริษัทจำกัด สมาคม และมูลนิธ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นิยามคำว่า “สมาคม” หมายความว่า สมาคมที่ได้จดทะเบียนตามประมวลกฎหมายแพ่งและพาณิชย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ใดใช้คำว่า “สมาคม” และคำว่า “จดทะเบียน” ประกอบกับชื่อในดวงตรา ป้ายชื่อ จดหมาย ใบแจ้งความ หรือเอกสารอย่างอื่นเกี่ยวกับธุรกิจโดยมิได้เป็นสมาคมที่ได้จดทะเบียนตามประมวลกฎหมายแพ่งและพาณิชย์ ต้องระวางโทษปรับไม่เกินสองหมื่นบาท และปรับอีกวันละไม่เกินห้าร้อยบาทจนกว่า                จะเลิกใช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ำหนดผู้ใดใช้คำว่าสมาคมในการดำเนินกิจการเพื่อหาผลกำไรหรือรายได้มา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แบ่งปันกัน ไม่ว่าจะเป็นสมาคมที่จดทะเบียนตามประมวลกฎหมายแพ่งและพาณิชย์หรือไม่ ต้องระวางโทษจำคุกไม่เกินสามปี หรือปรับไม่เกินหกหมื่นบาท หรือทั้งจำทั้งปร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                 เข็มวิทยฐานะ และครุยประจำตำแหน่งของมหาวิทยาลัยราชภัฏ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มหาสารค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 อักษรย่อสำหรับสาขาวิชา และสีประจำสาขาวิชาของสาขา               วิชาเทคโนโลยี สาขาวิชานิเทศศาสตร์ และสาขาวิชาเศรษฐศาสตร์ เพิ่มขึ้น รวมถึงเปลี่ยนแถบสีตรงแขนของ                   ครุยวิทยฐานะ และครุยประจำตำแหน่งของนายกสภามหาวิทยาลัย อธิการบดี และกรรมการสภามหาวิทยาล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                     เข็มวิทยฐานะ และครุยประจำตำแหน่งของมหาวิทยาลัยราชภัฏธน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ธน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 อักษรย่อสำหรับสาขาวิชา และสีประจำสาขาวิชาเทคโนโลยี และสาขาวิชานิเทศศาสตร์ เพิ่ม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หน่วยงานของรัฐที่มีอำนาจหน้าที่กำกับดูแลการประกอบกิจการของลูกห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น่วยงานของรัฐที่มีอำนาจหน้าที่กำกับดูแลการประกอบกิจการของลูกหนี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ยุติธรรม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คณะกรรมการกำกับหลักทรัพย์และตลาดหลักทรัพย์มีอำนาจยื่นคำร้องขอฟื้นฟูกิจการลูกหนี้ผู้ประกอบธุรกิจสัญญาซื้อขายล่วงหน้าและมีอำนาจให้ความยินยอมให้ลูกหนี้เข้าสู่กระบวนการฟื้นฟูกิจการ เพื่อให้กระบวนการกำกับดูแลการประกอบธุรกิจสัญญาซื้อขายล่วงหน้าเกิดประสิทธิภาพทั้งระบบ ซึ่ง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คณะกรรมการกำกับหลักทรัพย์และตลาดหลักทรัพย์เป็นหน่วยงานของรัฐ 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ขอต่อศาลให้ฟื้นฟูกิจการลูกหนี้ ซึ่งเป็นนิติบุคคลและเป็นผู้ประกอบธุรกิจสัญญาซื้อขายล่วงหน้า                      ตามพระราชบัญญัติสัญญาซื้อขายล่วงหน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จ้าหนี้ของลูกหนี้ผู้ประกอบธุรกิจสัญญาซื้อขายล่วงหน้า หรือลูกหนี้นั้นเองจะยื่นคำร้องขอฟื้นฟูกิจการด้วยตนเองได้ เมื่อได้รับความยินยอมเป็นหนังสือจากสำนักงานคณะกรรมการกำกับหลักทรัพย์และ                   ตลาดหลักทรัพย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มาตรการภาษีและค่าธรรมเนียมเพื่อส่งเสริมการลงทุนในอสังหาริมทรัพย์ผ่านกองทรัสต์เพื่อการลงทุนอสังหาริมทรัพย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ว่าด้วยการยกเว้นรัษฎาก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 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หลักการร่างพระราชกฤษฎีกาออกตามความในประมวลรัษฎากร  ว่าด้วยการยกเว้นรัษฎา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การคลังเสนอ  และให้ส่งสำนักงานคณะกรรมการกฤษฎี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วจพิจารณาแล้วดำเนินการต่อไป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ให้กระทรวงมหาดไทยไปดำเนินการเสนอร่างกฎหมายที่เกี่ยวข้อง  เพื่อลดหย่อนค่าธรรมเนียมจดทะเบียนสิทธิและนิติกรรมสำหรับอสังหาริมทรัพย์และห้องชุด  อันเนื่องมาจากการแปลงสภาพ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เป็นกองทรัสต์  โดยให้สิ้นสุด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ลดหย่อนค่าธรรมเนียมจดทะเบียนสิทธิและนิติกรรมสำหรับอสังหาริมทรัพย์และห้องชุดอันเนื่องมาจากการเปลี่ยนตัวทรัสตีเป็นการถาว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มาตรการภาษีและค่าธรรมเนียมเพื่อส่งเสริมการลงทุนในอสังหาริมทรัพย์ผ่านกองทรัสต์เพื่อการลงทุนในอสังหาริมทรัพ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สิทธิประโยชน์ทางภาษีและค่าธรรมเนียมจดทะเบียนสิทธิและนิติกรรมเพื่อส่งเสริมการแปลงสภาพจาก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เป็นกองทรัสต์เพื่อการลงทุนในอสังหาริมทรัพย์ ดังนี้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ิทธิประโยชน์ทางภาษี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กเว้นภาษีมูลค่าเพิ่ม  ภาษีธุรกิจเฉพาะและอากรแสตมป์  สำหรับการโอนทรัพย์สินจาก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เป็นกองทรัสต์เพื่อการลงทุนในอสังหาริมทรัพย์  อันเนื่องมาจากการแปลงสภาพจาก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เป็นกองทรัสต์เพื่อการลงทุนอสังหาริมทรัพย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กเว้นภาษีเงินได้ของผู้ถือหน่วยลงทุนของกองทุนรวมอสังหาริมทรัพย์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เงินได้ที่เกิดจากการเปลี่ยนแปลงหน่วยลงทุนของ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เป็นใบทรัสต์ของกองทรัสต์เพื่อการลงทุนในอสังหาริมทรัพย์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ธรรมเนียมจดทะเบียนสิทธิและนิติกรรมสำหรับอสังหาริมทรัพย์และห้องชุด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หย่อนค่าจดทะเบียนโอนอสังหาริมทรัพย์และห้องชุดจา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าคาประเมินทุนทรัพ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ประเมินทุนทรัพย์แต่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สำหรับธุรกรรมการโอนอสังหาริมทรัพย์จาก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ยังกองทรัสต์เพื่อการลงทุนในอสังหาริมทรัพย์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หย่อนค่าจดทะเบียนการจำนองหรือบุริมสิทธิจา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ที่จำนองหรือบุริมสิทธิ ทั้งนี้  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ที่จำนองหรือบุริมสิทธิ  แต่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สำหรับธุรกรรมการโอนสิทธิจำนองหรือบุริมสิทธิจาก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ยังกองทรัสต์เพื่อการลงทุนในอสังหาริมทรัพย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ทธิประโยชน์ทางภาษีและค่าธรรมเนีย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เป็นมาตรการชั่วคราว โดยสิ้นสุด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็นการส่งเสริมให้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ลงสภาพเป็นกองทรัสต์เพื่อการลงทุนในอสังหาริมทรัพย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ดหย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ธรรมเนียมจดทะเบียนสิทธิและนิติกรรมสำหรับอสังหาริมทรัพย์และห้องชุดจากการเปลี่ยนตัวทรัสตีเป็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ถาว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หย่อนค่าจดทะเบียนโอนอสังหาริมทรัพย์และห้องชุดจา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าคาประเมินทุนทรัพ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ประเมินทุนทรัพย์แต่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สำหรับธุรกรรมการโอนอสังหาริมทรัพย์จากทรัสตีรายเดิมเป็นทรัสตีรายใหม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หย่อนค่าจดทะเบียนการจำนองหรือบุริมสิทธิจา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ที่จำนองหรือบุริมสิทธิ  ทั้งนี้  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ที่จำนองหรือบุริมสิทธิ  แต่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 สำหรับธุรกรรมการโอนสิทธิจำนองหรือบุริมสิทธิจากทรัสตีรายเดิมเป็นทรัสตีรายใหม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หย่อนค่าจดทะเบียนการเช่าจา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เงินค่าเช่าตลอดเวลาที่เช่า หรือเงินกินเปล่า  หรือทั้งสองอย่างรวมกั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ค่าเช่าตลอดเวลาที่เช่า  หรือเงินกินเปล่า  หรือทั้งสองอย่างรวมกัน  แต่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สำหรับธุรกรรมการโอนสิทธิจากทรัสตีรายเดิมเป็นทรัสตีรายใหม่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ปลงสภาพจาก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เป็นกองทรัสต์เป็นเพียงการเปลี่ยนรูปแบบทางกฎหมายของเครื่องมือในการระดมทุนเพื่อการลงทุนในอสังหาริมทรัพย์เท่านั้น  โดยไม่ได้ก่อให้เกิดการเปลี่ยนแปลงทางเศรษฐกิจใด ๆ และการลงทุนในรูปแบบกองทรัสต์จะช่วยลดความบิดเบือนการใช้ช่องทางในการได้รับสิทธิประโยชน์เกินสมควรระวังการลงทุนโดยตรงในอสังหาริมทรัพย์และการลงทุนผ่านกองทุนรวมอสังหาริมทรัพ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กองทรัสต์เป็นเครื่องมือในการระดมทุนเพื่อลงทุนในอสังหาริมทรัพย์แล้ว  จะทำให้ภาครัฐมีรายได้ภาษีและค่าธรรมเนียมจดทะเบียนสิทธิและนิติกรรมเพิ่มขึ้นจำนวนหนึ่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ยกเว้นภาษีเงินได้ตามที่กำหนดให้แก่ผู้ถือหน่วยลงทุนในกองทุนรวม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สังหาริมทรัพย์  สำหรับเงินได้ที่เกิดจากการเปลี่ยนแปลงหน่วยลงทุนของกองทุนรวมอสังหาริมทรัพย์ไปเป็นใบทรัสต์อันเนื่องมาจากการแปลงสภาพกองทุนรวมอสังหาริมทรัพย์เป็นกองทรัสต์เพื่อการลงทุนในอสังหาริมทรัพย์  ทั้งนี้สำหรับเงินได้ที่เกิดจากการเปลี่ยนแปลงหน่วยลงทุนของกองทุนรวมอสังหาริมทรัพย์ไปเป็นใบทรัสต์ตั้งแต่วันที่                พระราชกฤษฎีกานี้มีผลใช้บังคับจนถึ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ยกเว้นภาษีมูลค่าเพิ่ม  ภาษีธุรกิจเฉพาะ  และอากรแสตมป์ให้แก่กองทุนรวมอสังหาริมทรัพย์  สำหรับมูลค่าของฐานภาษี   รายรับ  และการกระทำตราสารที่เกิดขึ้นหรือเนื่องมาจากการโอนก่อทรัพย์สิทธิหรือสิทธิใด ๆ ในทรัพย์สิน  อันเนื่องมาจากการแปลงสภาพกองทุนรวมอสังหาริมทรัพย์เป็นกองทรัสต์เพื่อการลงทุนในอสังหาริมทรัพย์  ทั้งนี้  สำหรับการแปลงสภาพกองทุนรวมอสังหาริมทรัพย์เป็นกองทรัสต์เพื่อการลงทุนในอสังหาริมทรัพย์ตั้งแต่วันที่พระราชกฤษฎีกานี้มีผลใช้บังคับจนถึ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 มาตรการภาษีเพื่อส่งเสริมและสนับสนุนการบริจาคให้แก่งานวัฒนธรรมและพัฒนาการเรียนรู้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หลักการของมาตรการภาษีเพื่อส่งเสริมและสนับสนุนการบริจาคให้แก่งานวัฒนธรรมและพัฒนาการเรียนรู้  ตามที่กระทรวงการคลั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ุคคลธรรมด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บริจาคเงินให้แก่กองทุนพัฒนาสื่อปลอดภัยและสร้างสรรค์ ตาม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องทุนส่งเสริมงานวัฒนธรรม                ตามพระราชบัญญัติวัฒนธรรมแห่งชาติ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องทุนส่งเสริมศิลปะร่วมสมัย   ตามพระราชบัญญัติส่งเสริมศิลปะร่วมสมัย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องทุนส่งเสริมงานจดหมายเหตุ  ตามพระราชบัญญัติจดหมายเหตุแห่งชาติ 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องทุนโบราณคดีตามพระราชบัญญัติโบราณสถาน  โบราณวัตถุ  ศิลปวัตถุ  และพิพิธภัณฑสถานแห่งชาติ                  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ามารถหักเป็นค่าลดหย่อนได้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ท่าของจำนวนเงินที่จ่ายจริง  แต่เมื่อรวมกับค่าใช้จ่ายเพื่อสนับสนุนการศึกษาตามโครงการที่กระทรวงศึกษาธิการให้ความเห็นชอบแล้ว  ต้องไม่เกินร้อยละ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ของเงินได้พึงประเมินหลังจากหักค่าใช้จ่ายและค่าลดหย่อนอื่น ๆ แล้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ริษัทหรือห้างหุ้นส่วนนิติบุคค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บริจาคเงินหรือทรัพย์สินให้แก่กองทุนพัฒนาสื่อปลอดภัย  และสร้างสรรค์   ตาม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องทุนส่งเสริมงานวัฒนธรรม  ตามพระราชบัญญัติวัฒนธรรมแห่งชาติ 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องทุนส่งเสริมศิลปะร่วมสมัย                ตามพระราชบัญญัติส่งเสริมศิลปะร่วมสมัย 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องทุนส่งเสริมงานจดหมายเหตุ  ตามพระราชบัญญัติจดหมายเหตุแห่งชาติ 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องทุนโบราณคดี  ตามพระราชบัญญัติโบราณสถาน  โบราณวัตถุ  ศิลปวัตถุและพิพิธภัณฑสถานแห่งชาติ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0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ามารถนำมูลค่าของเงินหรือทรัพย์สินที่บริจาคมาหักเป็นรายจ่ายได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ท่าของจำนวนที่บริจาค  แต่เมื่อรวมกับรายจ่ายที่จ่ายไปเป็นค่าใช้จ่ายเพื่อสนับสนุนการศึกษาตามโครงการที่กระทรวงศึกษาธิการให้ความเห็นชอบและรายจ่ายในการจัดสร้างและบำรุงรักษาสนามเด็กเล่น  สวนสาธารณะ หรือสนามกีฬาของราชการหรือของเอกชนที่เปิดให้ใช้เป็นการทั่วไปโดยไม่เก็บค่าบริการใด ๆ แล้ว  ต้องไม่เกินร้อ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งกำไรสุทธิก่อนหักรายจ่ายเพื่อการกุศลสาธารณะหรือเพื่อการสาธารณประโยชน์และรายจ่ายเพื่อการศึกษาหรือเพื่อการกีฬา  ตาม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ร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ห่งประมวลรัษฎา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งานว่า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ควร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ยกเว้นภาษีเงินได้บุคคลธรรมดาและภาษีเงินได้นิติบุคคลสำหรับการบริจาค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ให้แก่การส่งเสริมและสนับสนุนวัฒนธรรมและพัฒนาการเรียนรู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ให้สอดคล้องกับนโยบายรัฐบาลในการส่งเสริมการศึกษาและการเรียนรู้  การทะนุบำรุงศาสนาศิลปะและวัฒนธรรม  ซึ่งก่อให้เกิดความภาคภูมิใจในประวัติศาสตร์และความเป็นไทย   และเป็นการสร้างความสัมพันธ์อันดีในระดับประชาชน ระดับชาติ  ระดับภูมิภาค  และระดับนานาชาติ  จึงเห็นควรกำหนดสิทธิประโยชน์ทางภาษีสำหรับการบริจาคให้แก่งานส่งเสริมวัฒนธรรมและพัฒนาการเรียนรู้เพิ่มเติมให้มากกว่าเดิมโดยกำหนดให้ผู้บริจาคสามารถหักเป็นค่าลดหย่อนหรือรายจ่ายได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ท่าของที่จ่ายจริงแต่ไม่เกินร้อย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งเงินได้สุทธิหรือกำไรสุทธิ  แล้วแต่กรณีสำหรับการบริจาคให้แก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องทุนพัฒน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ื่อปลอดภัยและสร้างสรรค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องทุนส่งเสริมงานวัฒนธรรม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องทุนส่งเสริมศิลปะร่วมสมั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องทุนส่งเสริมงานจดหมายเหตุ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องทุนโบราณคดี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การภาษีเพื่อส่งเสริมและสนับสนุนการบริจาคให้แก่งานวัฒนธรรมและพัฒนา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ียนรู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ุคคลธรรมด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บริจาคเงินให้แก่กองทุนพัฒนาสื่อปลอดภัยและสร้างสรรค์กองทุนส่งเสริมงานวัฒนธรรม  กองทุนส่งเสริมศิลปะร่วมสมัย   กองทุนส่งเสริมงานจดหมายเหตุ  และกองทุนโบราณคดี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ามารถหักเป็นค่าลดหย่อนได้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ท่าของจำนวนเงินที่จ่ายจริงแต่ไม่เกินร้อยละ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ของเงินได้สุทธ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บริษัทหรือห้างหุ้นส่วนนิติบุคค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บริจาคเงินหรือทรัพย์สินให้แก่กองทุนพัฒนาสื่อปลอดภัยและสร้างสรรค์   กองทุนส่งเสริมงานวัฒนธรรม   กองทุนส่งเสริมศิลปะร่วมสมัย  กองทุนส่งเสริมงานจดหมายเหตุ  และกองทุนโบราณคดี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ามารถเป็นค่าลดหย่อนได้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ท่าของจำนวนที่บริจาคแต่ไม่เกินร้อยละ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ของกำไรสุทธ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 การจ้างงานคนพิการในหน่วยงานของรัฐตามพระราชบัญญัติส่งเสริมและพัฒนาคุณภาพชีวิตคนพิการ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. 25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 2556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เสนอ ดังนี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หน่วยงานของรัฐซึ่งมีผู้ปฏิบัติงาน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ขึ้นไปรับคนพิการที่สามารถทำงานได้เข้าทำงานตาม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ให้สัมปทานตาม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ห่งพระราชบัญญัติส่งเสริมและพัฒนาคุณภาพชีวิตคนพิการ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ครบตามอัตราส่วนที่กฎหมายกำหนด ภายใน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หน่วยงานของรัฐซึ่งมีผู้ปฏิบัติงาน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ขึ้นไปรายงานผลการปฏิบัติหรือนำเสนอแผนการดำเนินงานทุ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 โดยให้กรมส่งเสริมและพัฒนาคุณภาพชีวิตคนพิการ พ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ผู้รวบรวมรายงานผลการดำเนินงานเพื่อนำเสนอคณะรัฐมนตรี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กรมส่งเสริมและพัฒนาคุณภาพชีวิตคนพิ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งานว่า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ืบเนื่องจาก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กำหนดให้หน่วยงานของรัฐรับคนพิการเข้าทำงานตามลักษณะของงานในอัตราส่วนที่เหมาะสมกับผู้ปฏิบัติงานในหน่วยงานของรัฐ  โดยใน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หน่วยงานของรัฐที่มีจำนวนผู้ปฏิบัติงาน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ขึ้นไป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9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น่วยงาน  ปฏิบัติตามกฎหมายดังกล่าว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1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น่วยงาน โดย จ้างงานคนพิการตาม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,08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ให้สัมปทานตามมาตร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7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รวมเป็น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,4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จากจำนวนที่ต้องจ้างคนพิการตามอัตราส่วนที่กฎหมายกำหนด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,92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น คิดเป็นร้อยละ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.3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ดำเนินการส่งเสริมและสนับสนุนให้หน่วยงานของรัฐที่มีหน้าที่ต้องปฏิบัติตามที่กฎหมายกำหนดในหลายรูปแบบ ทั้งการมีหนังสือแจ้งให้ปฏิบัติและการจัดประชุมชี้แจงในทุกปี และได้จัดประชุมชี้แจงแนวทางการปฏิบัติตามกฎหมายจ้างงานคนพิการในหน่วยงานของรัฐ  และแนวทางการจัดให้สัมปทานตามระเบียบคณะกรรมการส่งเสริมและพัฒนาคุณภาพชีวิตคนพิการแห่งชาติและว่าด้วยหลักเกณฑ์  วิธีการ  และเงื่อนไขการให้สัมปทานจัดสถานที่จำหน่ายสินค้าหรือบริการจัดจ้างเหมาช่วงงานหรือจ้างเหมาบริการโดยวิธีกรณีพิเศษฝึกงาน หรือจัดให้มีอุปกรณ์หรือสิ่งอำนวยความสะดวกล่ามภาษามือ  หรือให้ความช่วยเหลืออื่นใดแก่คนพิการหรือผู้ดูแลคนพิการ              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มีผลใช้บังคับ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มีแนวทางในการจัดให้สัมปทานแทนการจ้างงานคนพิการได้ถึ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ิธี ดังนั้น  หน่วยงานของรัฐที่มีจำนวนผู้ปฏิบัติงาน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ขึ้นไปและต้องจ้างงานคนพิ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้าทำงานตามกฎหมายจึงสามารถนำแนวทางดังกล่าวไปวางแผนดำเนินการตามกฎหมายภายในปีงบประมาณ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ำหนดวันประมูลคลื่นความถี่สำหรับกิจการโทรคมนาคมย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MHz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ารเปลี่ยนแปลงวัน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ทั้งนี้ เพื่อให้สามารถใช้ประโยชน์จาก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ได้เร็วยิ่งขึ้น ซึ่งจะส่งผลดีทั้งในด้านคุณภาพสัญญาณของการใช้บริการของประชาชนภาพรวมทางด้านเศรษฐกิจของประเทศ และจะเป็นการช่วยลดงบประมาณในการจัดประมูลได้อีกท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ประชุม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จะมีการกำหนดวันประมูลที่ติดกับการ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cs="TH SarabunPSK"/>
          <w:sz w:val="32"/>
          <w:sz w:val="32"/>
          <w:szCs w:val="32"/>
        </w:rPr>
        <w:t>แต่จะไม่ส่งผลกระทบในการที่บริษัทที่เข้าประมูลจะสมยอมราคา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เนื่องจากในเงื่อนไขของการประมูลได้กำหนดกลไกและวิธีการต่าง ๆ เพื่อป้องกันการสมยอมราคากันไว้เป็นอย่างดี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จัดทำสัญญาซื้อขายผลิตภัณฑ์ย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>ให้การยางแห่งประเทศไทย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หน่วยงานฝ่ายไท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จัดทำสัญญาซื้อขายผลิตภัณฑ์ยางกับคู่ค้าฝ่ายจีน </w:t>
      </w:r>
      <w:r>
        <w:rPr>
          <w:rFonts w:cs="TH SarabunPSK" w:ascii="TH SarabunPSK" w:hAnsi="TH SarabunPSK"/>
          <w:sz w:val="32"/>
          <w:szCs w:val="32"/>
        </w:rPr>
        <w:t xml:space="preserve">SINOCHE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ความร่วมมือของคณะกรรมการบริหารร่วมว่าด้วยความร่วมมือด้านการค้าสินค้าเกษตรระหว่างไทย – จีน  และเป็นไปตามเจตนารมณ์ภายใต้บันทึกความเข้าใจระหว่างรัฐบาลแห่งราชอาณาจักรไทยกับรัฐบาลแห่งสาธารณรัฐประชาชนจีน  ว่าด้วยความร่วมมือด้านการค้าสินค้าเกษตร 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ฯ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ภาษีเพื่อส่งเสริมผู้ประกอบการรายใหม่ </w:t>
      </w:r>
      <w:r>
        <w:rPr>
          <w:rFonts w:cs="TH SarabunPSK" w:ascii="TH SarabunPSK" w:hAnsi="TH SarabunPSK"/>
          <w:b/>
          <w:bCs/>
          <w:sz w:val="32"/>
          <w:szCs w:val="32"/>
        </w:rPr>
        <w:t>(New Start-up) 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ร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]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กฤษฎีกาออกตามความในประมวลรัษฎากร ว่าด้วยการยกเว้นรั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 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และให้ส่งสำนักงานคณะกรรมการกฤษฎีตรวจพิจารณา  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ให้มีการยกเว้นภาษีเงินได้นิติบุคคล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ระยะเวลา บัญชีซึ่งบริษัทหรือห้างหุ้นส่วนนิติบุคคลที่ได้รับสิทธิประโยชน์ดังกล่าวต้องเข้าเงื่อนไข ดังต่อไปนี้ 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ริษัทหรือห้างหุ้นส่วนนิติบุคคลที่ตั้งขึ้นตามกฎหมานไทยที่จดทะเบียนพาณิชย์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ธุรกิจการค้า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มีทุนจดทะเบียนชำระ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สุดท้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อบระยะเวลาบัญชี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อบธุรกิจในอุตสาหกรรมเป้าหมายหลักที่มีศัก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ขับเคลื่อนเศรษฐกิจ  </w:t>
      </w:r>
      <w:r>
        <w:rPr>
          <w:rFonts w:cs="TH SarabunPSK" w:ascii="TH SarabunPSK" w:hAnsi="TH SarabunPSK"/>
          <w:sz w:val="32"/>
          <w:szCs w:val="32"/>
        </w:rPr>
        <w:t xml:space="preserve">(New Engine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f Growth)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การใช้เทคโนโลยีเป็นฐานในการออกแบบและพัฒนาเพื่อใช้ในกระบวนการผลิตหรือให้บริการอย่างเป็นระบบ  ก่อให้เกิดมูลค่าเพิ่มของสินค้าและบริการ 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ุตสาหกรรมเป้าหมาย ดังนี้ 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ุตสาหกรรมเทคโนโลยีและนวัตกรรม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ุตสาหกรรมเกษตรแปรรูป</w:t>
      </w:r>
    </w:p>
    <w:p>
      <w:pPr>
        <w:pStyle w:val="Normal"/>
        <w:numPr>
          <w:ilvl w:val="1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ุตสาหกรรมวิจัยพัฒน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บริษัทหรือห้างหุ้นส่วนนิติบุคคลในกลุ่มอุตสาหกรรมเป้าหมายต้องขึ้นทะเบียนและผ่านการรับรองจาก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ที่ได้จากการประกอบกิจการในช่วงระยะเวลาที่ใช้สิทธิประโยชน์ทางภาษี ต้องเป็นรายรับเฉพาะ หรือ เกี่ยวเนื่องกับสินค้าและบริการที่เกิดจากกลุ่มอุตสาหกรรมเป้าหมายตามข้อ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รวมกั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รายรับที่ได้จากการประกอบกิจการทั้งหมด ในแต่ละรอบระยะเวลาบัญชี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หรือห้างหุ้นส่วนนิติบุคคลที่ได้สิทธิยกเว้นภาษีอากรดังกล่าวจะต้องไม่ใช้สิทธิการยกเว้นภาษีเงินได้นิติบุคคลตามกฎหมายว่าด้วยการส่งเสริมการลงทุนไม่ว่าทั้งหมดหรือบางส่วนในกรณีบริษัทหรือห้างหุ้นส่วนนิติบุคคลขาดคุณสมบัติข้อหนึ่งข้อใดในรอบระยะเวลาบัญชีใดให้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ยกเว้นภาษีเงินได้เป็นอันระงับเฉพาะในรอบระยะเวลาบัญชี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แผนบูรณาการป้องกันและลดอุบัติเหตุทางถนนช่วงเทศกาลปีใหม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ศูนย์อำนวยการความปลอดภัยทางถนน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รับทราบแผนบูรณาการป้องกันและลดอุบัติเหตุทางถนน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 ประวิตร วงษ์สุวรร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เพื่อให้หน่วยงานที่เกี่ยวข้อง จังหวัด และอำเภอ ใช้เป็นกรอบแนวทางในการดำเนินการป้องกันและลดอุบัติเหตุทางถนน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ุ่งเน้นให้ความสำคัญในการบริหารจัดการในลักษณะยึดพื้นที่เป็นตัวตั้ง </w:t>
      </w:r>
      <w:r>
        <w:rPr>
          <w:rFonts w:eastAsia="Times New Roman" w:cs="TH SarabunPSK" w:ascii="TH SarabunPSK" w:hAnsi="TH SarabunPSK"/>
          <w:sz w:val="32"/>
          <w:szCs w:val="32"/>
        </w:rPr>
        <w:t>(Area Approach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ีส่วนร่วมของทุกภาค ส่วนการบังคับใช้กฎหมายอย่างเข้มงวดจริงจังและต่อเนื่อง รวมทั้งการรณรงค์ประชาสัมพันธ์สร้างจิตสำนึกและความตระหนักด้านความปลอดภัยทางถนนให้แก่ผู้ใช้รถใช้ถนนและประชาชนอย่างต่อเนื่องเพื่อลดปัจจัยเสี่ยงการเกิดอุบัติ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ากที่สุด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ในการรณรงค์ป้องกันและลดอุบัติเหตุทางถนนช่วงเทศกาลปีใหม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ชื่อว่า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สุขกายสุขใจขับขี่ปลอดภัยรับปีใหม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”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การดำเนินงาน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ประชาชนเดินทางสัญจรอย่างปลอดภัยและมีความสุขใน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ิติการเกิดอุบัติเหตุทางถนน จำนวนผู้เสียชีวิตและจำนวนผู้บาดเจ็บบาดเจ็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dmi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ลงให้เหลือน้อยที่สุดโดยให้จังหวัด  อำเภอ  และองค์กรปกครองส่วนท้องถิ่นเป็นผู้กำหนดเป้าหมาย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ตนเอง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ป้องกันและลดอุบัติเหตุทางถน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5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 ได้แก่ มาตรการด้านการบริหารจัดการ  มาตรการด้านถนนและการสัญจรอย่างปลอดภัย  มาตรการด้านยานพาหนะที่ปลอดภัย  มาตรการ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ช้รถใช้ถนนอย่างปลอดภัยและมาตรการด้านการตอบสนองหลังเกิดอุบัติเหตุ 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เน้นห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ประกอบด้วย 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>4.1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ป้อง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ได้แก่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.1.1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การบังคับใช้กฎหมายอย่างเข้มงวด จริงจัง และ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พื่อยับยั้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พฤติกรรมเสี่ยงความคุ้มครองผู้ใช้รถใช้ถนนร่วมทาง  ป้องปรามการกระทำผิดกฎหมายของประชาชนผู้ใช้รถใช้ถนน ซึ่งจะนำไปสู่การควบคุมปัจจัยเสี่ยงที่อาจก่อให้เกิดอุบัติเหตุทางถนนได้อย่างมีประสิทธิภาพ  โดยให้สำนักงานตำรวจแห่งชาติบูรณาการร่วมกับหน่วยงานที่มีอำนาจหน้าที่ตามกฎหมายบังคับใช้กฎหมายที่เกี่ยวข้องอย่างจริงจังเคร่งครัดและต่อเนื่อง ดังนี้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ฎหมายจราจรให้บังคับใช้กฎหมาย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 2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 3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 (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สขม</w:t>
      </w:r>
      <w:r>
        <w:rPr>
          <w:rFonts w:eastAsia="Times New Roman" w:cs="TH SarabunPSK" w:ascii="TH SarabunPSK" w:hAnsi="TH SarabunPSK"/>
          <w:sz w:val="32"/>
          <w:szCs w:val="32"/>
        </w:rPr>
        <w:t>.) 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 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ร็วเกินกว่ากฎหมายกำหนด 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บรถยนต์ย้อนศร </w:t>
      </w: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ฝืนสัญญาณกฎหมาย  </w:t>
      </w:r>
      <w:r>
        <w:rPr>
          <w:rFonts w:eastAsia="Times New Roman"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คาดเข็มขัดนิรภัย </w:t>
      </w:r>
      <w:r>
        <w:rPr>
          <w:rFonts w:eastAsia="Times New Roman" w:cs="TH SarabunPSK" w:ascii="TH SarabunPSK" w:hAnsi="TH SarabunPSK"/>
          <w:sz w:val="32"/>
          <w:szCs w:val="32"/>
        </w:rPr>
        <w:t>5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ใบขับขี่ </w:t>
      </w:r>
      <w:r>
        <w:rPr>
          <w:rFonts w:eastAsia="Times New Roman" w:cs="TH SarabunPSK" w:ascii="TH SarabunPSK" w:hAnsi="TH SarabunPSK"/>
          <w:sz w:val="32"/>
          <w:szCs w:val="32"/>
        </w:rPr>
        <w:t>6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ซงในที่คับข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าสุรา </w:t>
      </w:r>
      <w:r>
        <w:rPr>
          <w:rFonts w:eastAsia="Times New Roman" w:cs="TH SarabunPSK" w:ascii="TH SarabunPSK" w:hAnsi="TH SarabunPSK"/>
          <w:sz w:val="32"/>
          <w:szCs w:val="32"/>
        </w:rPr>
        <w:t>8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สวมหมวกนิรภัย </w:t>
      </w:r>
      <w:r>
        <w:rPr>
          <w:rFonts w:eastAsia="Times New Roman" w:cs="TH SarabunPSK" w:ascii="TH SarabunPSK" w:hAnsi="TH SarabunPSK"/>
          <w:sz w:val="32"/>
          <w:szCs w:val="32"/>
        </w:rPr>
        <w:t>9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เตอร์ไซค์ไม่ปลอดภ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โทรศัพท์มือถือขณะขับรถ  และพระราชบัญญัติจราจรทางบ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 </w:t>
      </w:r>
      <w:r>
        <w:rPr>
          <w:rFonts w:eastAsia="Times New Roman" w:cs="TH SarabunPSK" w:ascii="TH SarabunPSK" w:hAnsi="TH SarabunPSK"/>
          <w:sz w:val="32"/>
          <w:szCs w:val="32"/>
        </w:rPr>
        <w:t>10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ผู้ขับขี่ไม่ยอมให้ทดสอบความสามารถในอันที่จะขับหรือเมาสุราหรือของอย่างอื่น ให้สันนิษฐานไว้ก่อนว่าผู้นั้นเมาสุราหรือเมาของอย่างอื่น และประกาศสำนักนายกรัฐมนตรี  กรณีห้ามขายเครื่องดื่มแอลกอฮอล์บนทางตามกฎหมายว่าด้วยการจราจรทางบก  โดยให้เน้นหนักกับรถจักรยานยนต์  รถโดยสารสาธารณะ   รถรับจ้างไม่ประจำทางและรถกระบะที่บรรทุกผู้โดยสารท้ายกระบะในลักษณะที่อาจก่อให้เกิดอันตรายตลอดจนงวดกวดขันในกลุ่มนักท่องเที่ยวทั้งชาวไทยและชาวต่างชาติที่ไม่มีใบอนุญาตขับขี่ 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2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เกี่ยวกับการควบคุมเครื่องดื่มแอลกอฮอล์  กฎหมายสุรา  และกฎหมายสถานบริการ  โดยให้เน้นหนักในการจำหน่ายเครื่องดื่มแอลกอฮอล์ในกลุ่มเด็กและเยาวชนที่มีอายุต่ำกว่า </w:t>
      </w:r>
      <w:r>
        <w:rPr>
          <w:rFonts w:eastAsia="Times New Roman" w:cs="TH SarabunPSK" w:ascii="TH SarabunPSK" w:hAnsi="TH SarabunPSK"/>
          <w:sz w:val="32"/>
          <w:szCs w:val="32"/>
        </w:rPr>
        <w:t>2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และให้จำหน่ายเครื่องดื่มแอลกอฮอล์ ในเวลาตามกฎหมายกำหนด  รวมทั้งเข้มงวดกวดขันให้สถานบริการต่าง ๆ เปิดป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เวลาที่กำหนดที่กฎหมายกำหนด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ทางหลวง ให้เข้มงวดกวดขันการใช้ความเร็วตามที่กฎหมายกำหนดและการติดตั้งแขวนวางหรือกองสิ่งใด ๆ ในเขตทางในลักษณะที่เป็นการกีดขวางหรืออาจเป็นอันตรายแก่ยานพาหนะรวมทั้งการขายสิ่งของและจอดรถบริเวณบนไหล่ทาง 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4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ขนส่งทาง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ข้มงวดกวดขันพนักงานขับรถโดยสารสาธารณะให้ปฏิบัติตามกฎหมายอย่างเคร่งครัด โดยไม่ดื่มสุราหรือของมึนเมาในขณะขับรถ และตรวจสอบสภาพรถให้มีความมั่นคงแข็งแรง มีอุปกรณ์ความปลอดภัย  และส่วนควบถูกต้องตามที่กฎหมายกำหนด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ลักษณะปกครองท้องที่ โดยให้กำนัน ผู้ใหญ่บ้าน ซึ่งมีอำนาจหน้าที่ดูแลความสงบเรียบร้อยและความปลอดภัยในชีวิตและทรัพย์สินของประชาชนในพื้นที่เป็นกลไกหลักในการขับเคลื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ังคับใช้กฎหมายเพื่อความปลอดภัยทางถนนในพื้นที่หมู่บ้าน และตำบล โดยใช้มาตรการทางสังคมและชุมชน เพื่อควบคุม กำกับ และป้องปรามผู้ที่มีพฤติกรรมเสี่ยงในการขับขี่ที่อาจก่อให้เกิดอุบัติเหตุ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อื่นที่เกี่ยวข้อง ให้หน่วยงานที่มีอำนาจหน้าที่ตามกฎหมายบังคับใช้กฎหมายอย่างเคร่งครัด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1.2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ด้านสังคมและชุมช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และกรุงเทพมหานครจัดตั้ง 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่าน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 โดยบูรณาการร่วมกับอำเภอ สำนักงานเขต องค์กรปกครองส่วนท้องถิ่น ชุมชน หมู่บ้าน และอาสาสมัครต่าง ๆ เพื่อสกัดกลุ่มเสี่ยงและลดพฤติกรรมเสี่ยงที่อาจก่อให้เกิดอุบัติเหตุในการใช้รถใช้ถนนของคนในพื้นที่ อาทิ เมาแล้วขับ ขับรถเร็วเกินกว่ากฎหมายกำหนดและไม่สวมหมวกนิรภัย เป็นต้น โดยใช้มาตรการทางสังคมในการควบคุม ป้องปราม และตักเตือนผู้มีพฤติกรรมเสี่ยงดังกล่าว ทั้งนี้ ให้พิจารณาจัดตั้งด่านชุมชนตามความเหมาะสมของพื้นที่ และให้ปฏิบัติตามกฎหมาย และระเบียบที่เกี่ยวข้อง เพื่อป้องกันอันตรายที่อาจเกิดขึ้นกับประชาชนผู้ใช้รถใช้ถน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2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และกรุงเทพมหานครจัดกิจกรรมสวดมนต์ข้าม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ึง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กิจกรรมและลดความเสี่ยงในการก่อให้เกิดอุบัติเหตุในการใช้รถใช้ถนนของคนในพื้นที่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1.3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รณรงค์ประชาสัมพันธ์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หน่วยงานที่เกี่ยวข้องทุกภาคส่วนทั้งในส่วนกลาง ส่วนภูมิภาค และส่วนท้องถิ่น  ประชาสัมพันธ์ให้ประชาชนรับทราบเกี่ยวกับมาตรการบังคับใช้กฎหมายที่จะดำเนินการในช่วงเทศกาลปี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สื่อทุกชนิดอย่างต่อเนื่อง เพื่อสนับสนุนและเพิ่มประสิทธิภาพมาตรการในการบังคับใช้กฎหมาย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านที่เกี่ยวข้องทุกภาคส่วนทั้งในส่วนกลาง ส่วนภูมิภาค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ท้องถิ่น  ประชาสัมพันธ์ให้ประชาชนรับทราบเกี่ยวกับสถานการณ์การเกิดอุบัติเหตุทางถนนช่วงเทศกาลปีใหม่ในพื้นที่ เช่น ข้อมูลผู้เสียชีวิต ผู้บาดเจ็บ สาเหตุของการเกิดอุบัติเหตุ ผ่านสื่อทุกชนิดอย่างต่อเนื่อง เพื่อให้เกิดความตระหนักและปลูกจิตสำนึก ค่านิยม วัฒนธรรมความปลอดภัยให้กับประชาชน รวมทั้งเพื่อลดปัจจัยเสี่ยงและป้องกันอุบัติเหตุที่อาจเกิดขึ้น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1.4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ดูแลความปลอดภัยให้แก่นักท่องเที่ยว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จังหวัดที่มีพรมแดนติดกับประเทศเพื่อนบ้าน จังหวัดที่เป็นแหล่งท่องเที่ยว และกรุงเทพมหานครบูรณาการร่วมกับหน่วยงานที่เกี่ยวข้องในพื้นที่พิจารณาหามาตรการหรือแนวทางในการป้องกันและลดอุบัติเหตุทางถนนเป็นพิเศษตามความเหมาะสมของพื้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ดูแลความปลอดภัยของนักท่องเที่ยวทั้งชาวไทยและชาวต่างชาติในช่วงเทศกาลปีใหม่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1.5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การสัญจรทางน้ำ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ที่มีพื้นที่เส้นทางสัญจรหรือแหล่งท่องเที่ยวทางน้ำและกรุงเทพมหานครบูรณาการร่วมกับหน่วยงานที่เกี่ยวข้องในพื้นที่  เพื่อพิจารณาจัดทำแผนการเตรียมความพร้อมในการป้องกัน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ดอุบัติเหตุทางน้ำในช่วงเทศกาลปี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กวดขัน ตักเตือน และควบคุมดูแลผู้ควบคุมเรือ เจ้าของเรือหรือผู้ประกอบการให้ปฏิบัติตามกฎหมาย ระเบียบ ข้อบังคับ และคำแนะนำของเจ้าหน้าที่เกี่ยวกับความปลอดภัย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ดินเรื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พิจารณามอบหมายเจ้าหน้าที่ตรวจสอบความเรียบร้อย สังเกต ระวังเหตุ และประชาสัมพันธ์ให้บริการข้อมูลการเดินทางตามท่าเทียบเรือสาธารณะหรือแหล่งท่องเที่ยวทางน้ำที่สำคัญ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.2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แก้ไขปัญหา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.2.1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ก้ไขปัญหาจุดที่เกิดอุบัติเหตุบ่อยครั้งและจุดที่เกิดอุบัติเหตุใหญ่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จังหวัด และกรุงเทพมหานครประสานหน่วยงานที่เกี่ยวข้องนำข้อมูลการเกิดอุบัติเหตุในพื้นที่มาวิเคราะห์เพื่อหามาตรการและแนวทางในการแก้ไขปัญหาให้ตรงกับสภาพข้อเท็จจริงในปัจจุบัน และให้พิจารณาจัดตั้ง จุดตรวจในบริเวณจุดเสี่ยง จุดที่เกิดอุบัติเหตุบ่อยครั้ง และจุดที่เกิดอุบัติเหตุใหญ่เป็นพิเศษ เพื่อป้องกันการเกิดอุบัติเหตุซ้ำในบริเวณดังกล่าว ทั้งนี้ ให้พิจารณาจัดตั้งตามความเหมาะสมของพื้นที่ และให้ปฏิบัติตามกฎหมายและระเบียบที่เกี่ยวข้อง เพื่อป้องกันอันตรายที่อาจเกิดขึ้นกับประชาชนผู้ใช้รถใช้ถน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4.2.2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ก้ไขปัญหาจุดตัดทางรถไฟ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ังหวัดที่มีทางรถไฟผ่านในพื้นที่และกรุงเทพมหานครบูรณาการร่วมกับหน่วยงานที่เกี่ยวข้องในพื้นที่  เพื่อกำหนดมาตรการแนวทางในการแก้ไขปัญหาในบริเวณจุดตัดทางรถไฟ รวมทั้งประสานขอความร่วมมือองค์กรปกครองส่วนท้องถิ่น  เข้ามามีส่วนร่วมในการแก้ไขปัญหาการเกิดอุบัติเหตุบริเวณจุดตัดทางรถไฟ  ให้มีความปลอดภัยในการสัญจร อาทิ จัดทำป้ายเตือนเพื่อให้ผู้ใช้รถใช้ถนนเห็นชัดเจน จัดทำคลื่นระนาดบนผิวถนนเพื่อชะลอความเร็วของรถ และติดตั้งสัญญาณไฟหรือสัญญาณเสียงเพื่อให้ผู้ขับขี่เพิ่มความระมัดระวังมากขึ้น รวมทั้งให้จัดอาสาสมัครประจำบริเวณจุดตัดทางรถไฟเพื่อดูแลความปลอดภัยและแนะนำผู้ใช้เส้นทางสัญจรผ่านในบริเวณดังกล่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.2.3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ับสภาพสิ่งแวดล้อมอันตรายข้างทาง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สานความร่วมมือกับวิทยาลัยอาชีวะเพื่อสนับสนุนนักศึกษาอาสาสมัคร รวมทั้งกรมคุมประพฤติในการจัดให้ผู้ถูกคุมประพฤติช่วยทำงานบริการสังคม โดยการทาสี ทำความสะอาดเครื่องหมายจราจร การตัด แผ้วถางต้นไม้ หรือสิ่งกีดขวางบริเวณข้างทาง เพื่อเพิ่มทัศนวิสัยในการมองเห็นขณะขับขี่ยานพาหนะ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5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งเวลาดำเนินการ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imes New Roman" w:cs="TH SarabunPSK" w:ascii="TH SarabunPSK" w:hAnsi="TH SarabunPSK"/>
          <w:sz w:val="32"/>
          <w:szCs w:val="32"/>
        </w:rPr>
        <w:t>5.1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งเตรียมความพร้อมและช่วงการรณรงค์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5.2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วงควบคุมเข้มข้น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</w:t>
      </w:r>
      <w:r>
        <w:rPr>
          <w:rFonts w:eastAsia="Times New Roman" w:cs="TH SarabunPSK" w:ascii="TH SarabunPSK" w:hAnsi="TH SarabunPSK"/>
          <w:sz w:val="32"/>
          <w:szCs w:val="32"/>
        </w:rPr>
        <w:t>6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ครั้งการเกิดอุบัติเหตุจำนวนผู้เสียชีวิตและจำนวนผู้บาดเจ็บ </w:t>
      </w:r>
      <w:r>
        <w:rPr>
          <w:rFonts w:eastAsia="Times New Roman" w:cs="TH SarabunPSK" w:ascii="TH SarabunPSK" w:hAnsi="TH SarabunPSK"/>
          <w:sz w:val="32"/>
          <w:szCs w:val="32"/>
        </w:rPr>
        <w:t>(admit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ดลงให้เหลือน้อยที่สุดเมื่อเทียบกับสถิติใน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6.2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ครั้งการเกิดอุบัติเหตุใหญ่ลดลงเมื่อเทียบกับ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8 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ยานพาหนะที่ถูกเรียกถูกตรวจและถูกดำเนินคดีตามมาตรา </w:t>
      </w:r>
      <w:r>
        <w:rPr>
          <w:rFonts w:eastAsia="Times New Roman" w:cs="TH SarabunPSK" w:ascii="TH SarabunPSK" w:hAnsi="TH SarabunPSK"/>
          <w:sz w:val="32"/>
          <w:szCs w:val="32"/>
        </w:rPr>
        <w:t>1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ขึ้นเมื่อเทียบกับ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8 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ิติจำนวนยานพาหนะที่ถูกดำเนินคดีตามมาตรการ </w:t>
      </w:r>
      <w:r>
        <w:rPr>
          <w:rFonts w:eastAsia="Times New Roman" w:cs="TH SarabunPSK" w:ascii="TH SarabunPSK" w:hAnsi="TH SarabunPSK"/>
          <w:sz w:val="32"/>
          <w:szCs w:val="32"/>
        </w:rPr>
        <w:t>1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เพิ่มขึ้นเมื่อเทียบ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8 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อำนวยการความปลอดภัยทางถนนได้แจ้งแผนบูรณาการป้องกันและลดอุบัติเหตุทางถนนช่วงเทศกาลปีใหม่ </w:t>
      </w:r>
      <w:r>
        <w:rPr>
          <w:rFonts w:eastAsia="Times New Roman" w:cs="TH SarabunPSK" w:ascii="TH SarabunPSK" w:hAnsi="TH SarabunPSK"/>
          <w:sz w:val="32"/>
          <w:szCs w:val="32"/>
        </w:rPr>
        <w:t>2559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ศูนย์อำนวยการความปลอดภัยทางถนน  หน่วยงานที่เกี่ยวข้อ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เพื่อรับทราบและประสานการปฏิบัติแล้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ช่วยเหลือเกษตรกรและรักษาเสถียรภาพราคาข้าว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โครงการที่เกี่ยวข้องกับธนาคารเพื่อการเกษตรและสหกรณ์การเกษต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ช่วยเหลือเกษตรกรและรักษาเสถียรภาพราคาข้าว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เฉพาะโครงการที่เกี่ยวข้องกับธนาคารเพื่อการเกษตรและสหกรณ์การเกษตร ตามที่กระทรวงการคลัง 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ลดดอกเบี้ยเงินกู้ให้เกษตรกรผู้ปลูกข้าว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ลดภาระดอกเบี้ยแก่เกษตรกรผู้ปลูกข้าว ทำให้เกษตรกรมีเงินเหลือเพื่อการดำรงชีพเพิ่มขึ้น เกิดการใช้จ่ายและการหมุนเวียนเข้าสู่ระบบเศรษฐ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มีสิทธิ์เข้าร่วมโครงการเป็นเกษตรกรผู้ปลูกข้าวที่มีหนี้เงินกู้คงเหลือเพื่อการผลิตข้าว โดยจำนวนเกษตรกรในโครงการประมาณ </w:t>
      </w:r>
      <w:r>
        <w:rPr>
          <w:rFonts w:cs="TH SarabunPSK" w:ascii="TH SarabunPSK" w:hAnsi="TH SarabunPSK"/>
          <w:sz w:val="32"/>
          <w:szCs w:val="32"/>
        </w:rPr>
        <w:t xml:space="preserve">1,161,11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แนวทางให้ความช่วยเหลื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มีหนี้เงินกู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บันเกษตรกร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ลดดอกเบี้ยเงินกู้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จากต้น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แรก 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เพื่อรวบรวมข้าวและสร้างมูลค่าเพิ่มโดยสถาบันเกษตรกร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ชะลอปริมาณข้าวเปลือกที่เข้าสู่ตลาดในช่วงที่ผลผลิตข้าวออกสู่ตลาดและดำเนินการเก็บข้าวเปลือกไว้แปรรูปเป็นข้าวสารเพื่อสร้างมูลค่าเพิ่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แก่สถาบันเกษตรกร ซึ่งประกอบด้วย สหกรณ์ กลุ่มเกษตรกร และวิสาหกิจชุมชน เพื่อรวบรวมข้าวเปลือกเพื่อจำหน่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พื่อการแปรรูป รวมเป็นวง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2,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ดอกเบี้ยเงินกู้ตามโครงการเท่ากับ </w:t>
      </w:r>
      <w:r>
        <w:rPr>
          <w:rFonts w:cs="TH SarabunPSK" w:ascii="TH SarabunPSK" w:hAnsi="TH SarabunPSK"/>
          <w:sz w:val="32"/>
          <w:szCs w:val="32"/>
        </w:rPr>
        <w:t>MLR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ิดจากสถาบันเกษตรกรในอัตรา </w:t>
      </w:r>
      <w:r>
        <w:rPr>
          <w:rFonts w:cs="TH SarabunPSK" w:ascii="TH SarabunPSK" w:hAnsi="TH SarabunPSK"/>
          <w:sz w:val="32"/>
          <w:szCs w:val="32"/>
        </w:rPr>
        <w:t xml:space="preserve">MLR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บาลเป็นผู้รับภาระดอกเบี้ยแทนสถาบันเกษตรกร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ขอรับเงินชดเชยดอกเบี้ยจากรัฐบาล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ชะลอการขายข้าวเปลือกนาปี ปีการ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ชะลอการขายข้าวเปลือกในช่วงผลผลิตออกสู่ตลาดในปริมาณมากเกินความต้องการของตลาดบรรเทาความเดือนร้อนของเกษตรกรเกี่ยวกับค่าใช้จ่ายในครัวเรือนและภาระหนี้สินและรักษาระดับราคาข้าวเปลือกให้มีเสถียร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เป้าหมา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สินเชื่อชะลอการขายผลิตผลแก่เกษตรกรและสหกรณ์การเกษตร โดยใช้ข้าวเปลือกหอมมะลิและข้าวเปลือกเหนียวเป็นหลักประกัน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ข้าวเปลือก ดำเนินการในเขตพื้นที่ภาคเหนือ และภาคตะวันออกเฉียงเหนือ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26,7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งเงินสินเชื่อ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งเงินสินเชื่อต่อตันข้าวเปลือกที่ความชื้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เจือป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ชนิดและชั้นคุณภาพข้าวเปลือก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้าวเปลือก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้นทุนบวกกำไร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งเงินสินเ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สดมภ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มมะล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สีได้ตัน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ขึ้น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สีได้ตัน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-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สีได้ตัน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สีได้ตัน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-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,009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9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9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ส่วนต่างตามชั้นคุณภาพข้าวต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500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00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100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9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ือกเหนียว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ล็ดยา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ล็ด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661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300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00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รัฐจะสนับสนุนเงินจ่ายขาดเป็นค่าเช่าและค่าเก็บรักษาข้าวเปลือกในยุ้งฉางผู้กู้เป็นเงินจ่ายขาดให้แก่เกษตรกรและสหกรณ์การเกษตรตั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เข้าร่วมโครงการและการรับชำระคืนเงินกู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จ่ายเงินกู้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ยะเวลาชำระคืนเงินกู้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ถัดจากเดือนรับเงินกู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โครง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กู้ต่อ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วงเงินกู้รายละ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ขึ้นอยู่กับปริมาณข้าวเปลือก ชนิด และคุณภาพข้าวเปลือกที่นำมาเป็นหลักประ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การกู้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รับรองรับผิดอย่างลูกหนี้ร่วมกันและข้าวเปลือกของเกษตรกรที่อยู่ในยุ้งฉางเป็นหลักประกันเงินกู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ดอกเบี้ยเงินกู้และการชำระคืนเงินกู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รับเงินกู้หรือวัน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กู้เข้าบัญชีเงินฝากของเกษตรกรหรือสหกรณ์การเกษตรจนถึงวันครบกำหนดชำระคื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ม่คิดดอกเบี้ยเงินกู้จากผู้กู้เนื่องจากรัฐบาลชดเชยดอกเบี้ยแทนผู้กู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ำหนดเวลาระบายข้าว เกษตรกรหรือสหกรณ์สามารถเลือกที่จะเข้าร่วมโครงการหรือไม่เข้าร่วมมาตรการระบาย โดยมีรายละเอียด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ข้าร่วมมาตรการระบ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1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หรือสหกรณ์จะต้องส่งมอบข้าวเปลือกให้ครบถ้วนโดยรัฐบาลเป็นผู้ชดเชยอัตราดอกเบี้ยแก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2) </w:t>
      </w:r>
      <w:r>
        <w:rPr>
          <w:rFonts w:ascii="TH SarabunPSK" w:hAnsi="TH SarabunPSK" w:cs="TH SarabunPSK"/>
          <w:sz w:val="32"/>
          <w:sz w:val="32"/>
          <w:szCs w:val="32"/>
        </w:rPr>
        <w:t>กรณีเกษตรกรหรือสหกรณ์นำส่งข้าวเปลือกไม่ครบถ้ว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ข้าวเปลือกที่ได้ไประบายแล้วนำมาหักลบหนี้ โดยหนี้ที่เหลือจะคิดดอกเบี้ยสำหรับเกษตรกร อัตรา </w:t>
      </w:r>
      <w:r>
        <w:rPr>
          <w:rFonts w:cs="TH SarabunPSK" w:ascii="TH SarabunPSK" w:hAnsi="TH SarabunPSK"/>
          <w:sz w:val="32"/>
          <w:szCs w:val="32"/>
        </w:rPr>
        <w:t>MRR-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เบี้ยปรับ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สำหรับสหกรณ์ อัตรา </w:t>
      </w:r>
      <w:r>
        <w:rPr>
          <w:rFonts w:cs="TH SarabunPSK" w:ascii="TH SarabunPSK" w:hAnsi="TH SarabunPSK"/>
          <w:sz w:val="32"/>
          <w:szCs w:val="32"/>
        </w:rPr>
        <w:t>MLR+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เบี้ยปรับ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เข้าร่วมมาตรการระบ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3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หรือสหกรณ์ต้องนำเงินกู้มาชำระคืนแก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ำหนดระยะเวลาระบาย โดยคิดอัตรา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หรับสหกรณ์ อัตรา </w:t>
      </w:r>
      <w:r>
        <w:rPr>
          <w:rFonts w:cs="TH SarabunPSK" w:ascii="TH SarabunPSK" w:hAnsi="TH SarabunPSK"/>
          <w:sz w:val="32"/>
          <w:szCs w:val="32"/>
        </w:rPr>
        <w:t>ML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4) </w:t>
      </w:r>
      <w:r>
        <w:rPr>
          <w:rFonts w:ascii="TH SarabunPSK" w:hAnsi="TH SarabunPSK" w:cs="TH SarabunPSK"/>
          <w:sz w:val="32"/>
          <w:sz w:val="32"/>
          <w:szCs w:val="32"/>
        </w:rPr>
        <w:t>กรณีเกษตรกรหรือสหกรณ์ชำระเงินกู้ไม่เสร็จสิ้นภายในระยะเวลาระบา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ิดดอกเบี้ยสำหรับเกษตรกร อัตรา </w:t>
      </w:r>
      <w:r>
        <w:rPr>
          <w:rFonts w:cs="TH SarabunPSK" w:ascii="TH SarabunPSK" w:hAnsi="TH SarabunPSK"/>
          <w:sz w:val="32"/>
          <w:szCs w:val="32"/>
        </w:rPr>
        <w:t xml:space="preserve">MRR+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เบี้ยปรับ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สำหรับสหกรณ์ อัตรา </w:t>
      </w:r>
      <w:r>
        <w:rPr>
          <w:rFonts w:cs="TH SarabunPSK" w:ascii="TH SarabunPSK" w:hAnsi="TH SarabunPSK"/>
          <w:sz w:val="32"/>
          <w:szCs w:val="32"/>
        </w:rPr>
        <w:t xml:space="preserve">MLR+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กเบี้ยปรับ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ข้าวเปลือ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ระบายข้าวเปลื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เพิ่มขีดความสามารถในการแข่งขันวิสาหกิจขนาดกลางและ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กรอบเป้าหมาย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ll Medium Enterprises : SM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จะให้การส่งเสริมและพัฒนาเพื่อเพิ่มขีดความสามารถในการแข่งขั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มอบหมายให้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เจ้าภาพหลักในการบูรณาการการดำเนินงานในรายละเอียดกับหน่วยงานที่เกี่ยวข้อง พร้อมติดตามประเมินผลการดำเนินงาน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ของประเทศไทยในปัจจุบันประสบภาวะชะลอตัวอย่างต่อเนื่อง ส่งผล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ได้รับผลกระทบและประสบปัญหาในการประกอบธุรกิจ อีกทั้งค่าดัชนีความเชื่อมั่นขอ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โน้มลดลง ซึ่งบ่งชี้ให้เห็นว่า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ประสบปัญหาในการดำเนินธุรกิจและขาดความเชื่อมั่นในการดำเนินธุรกิจ จำเป็นที่ภาครัฐจะต้องเข้าไปให้ความช่วยเหลือเพื่อให้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ธุรกิจและเติบโต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และบูรณาการการดำเนินงานร่วมกับหน่วยงานอื่น ๆ ได้แก่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sz w:val="32"/>
          <w:sz w:val="32"/>
          <w:szCs w:val="32"/>
          <w:shd w:fill="FFFFFF" w:val="clear"/>
        </w:rPr>
        <w:t>ธพ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>.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็นสมควรเสนอมาตรการเพิ่มขีด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ป้าหมายส่งเสริม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7,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แบ่งเป็นด้านต่าง ๆ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ขอ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กิจการอยู่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gul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5,3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ผู้ประกอบการใหม่เชิงสร้างสรรค์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-u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,7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บปัญหาทาง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urn-arou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ับแผนธุรกิจเป็นการเร่งด่วน จำนวน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พัฒนาปัจจัย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abling Busin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,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ด้านการสนับสนุนเงินทุน การจดทะเบียนโรงงาน และการจดทะเบียนสัญญาธุรกิจ โดยแบ่งการดำเนินงา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ได้รับการจัดสรรงบประมาณแล้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กิจการอยู่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gul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ผู้ประกอบการใหม่เชิงสร้างสรรค์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-u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53,04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บปัญหาทาง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urn-arou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ับแผนธุรกิจเป็นการเร่งด่วน เป้าหมาย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ขอรับการจัดสรรงบประมาณเพิ่มเติม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งานเพิ่มขีด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 </w:t>
      </w:r>
      <w:r>
        <w:rPr>
          <w:rFonts w:cs="TH SarabunPSK" w:ascii="TH SarabunPSK" w:hAnsi="TH SarabunPSK"/>
          <w:sz w:val="32"/>
          <w:szCs w:val="32"/>
        </w:rPr>
        <w:t xml:space="preserve">27,463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การบูรณาการการดำเนินงานระหว่าง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่งเน้นการเสริมสร้างขีดความสามารถที่เชื่อมโยงการดำเนินงานตั้งแต่การสร้างความเป็นเลิศในกระบวนการดำเนินงานขอ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ูล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Valu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่อยอดและใช้ประโยชน์งานวิจัยและเทคโนโลยี การพัฒนาการออกแบบและการเสริมสภาพคล่องทางการเงินให้กับ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พลังให้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ักยภาพในการขับเคลื่อนเศรษฐกิจได้อย่างแท้จริง 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ความเข้มแข็งขอ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กิจการอยู่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gular</w:t>
      </w:r>
      <w:r>
        <w:rPr>
          <w:rFonts w:cs="TH SarabunPSK" w:ascii="TH SarabunPSK" w:hAnsi="TH SarabunPSK"/>
          <w:sz w:val="32"/>
          <w:szCs w:val="32"/>
        </w:rPr>
        <w:t xml:space="preserve">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ผู้ประกอบการใหม่เชิงสร้างสรรค์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-up</w:t>
      </w:r>
      <w:r>
        <w:rPr>
          <w:rFonts w:cs="TH SarabunPSK" w:ascii="TH SarabunPSK" w:hAnsi="TH SarabunPSK"/>
          <w:sz w:val="32"/>
          <w:szCs w:val="32"/>
        </w:rPr>
        <w:t xml:space="preserve">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พัฒนาปัจจัย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abling Busi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ร่วมระหว่างนายกรัฐมนตรีกับภาคเอกชน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ประชุมร่วมระหว่างนายกรัฐมนตรีกับภาคเอกช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มข้อสั่งการนายกรัฐมนตรี และมอบหมายให้หน่วยงานที่เกี่ยวข้องรับไปดำเนินการ รวมทั้งรายงานผลการดำเนินการ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ฝ่ายเลขานุการการประชุมร่วมระหว่างนายกรัฐมนตรีกับภาคเอกชนได้รายงานผลการประชุมร่วมระหว่างนายกรัฐมนตรีกับภาคเอกชน เพื่อหารือเรื่องมาตรการกระตุ้นเศรษฐกิจโดยเฉพาะการติดตามความคืบหน้าของมาตรการส่งเสริมความเป็นอยู่ของประชาชนผู้มีรายได้น้อยและมาตรการกระตุ้นการลงทุนขนาดเล็กของรัฐบาลทั่วประเทศ รวมทั้งมาตรการการเงินการคลังเพื่อส่งเสริม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สั่งการของ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ให้กระทรวงการค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ร่วมกับ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 ธนาคารแห่งประเทศไทย รัฐวิสาหกิจ ภาคเอกชน สถาบันการศึกษา และหน่วยงานที่เกี่ยวข้องจัดทำแผนงานและโครงการ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ณรงค์ให้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ระบบบัญชีเดียวและเข้าสู่ระบบภาษีอย่าง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ระกอบการมีองค์ความรู้และตระหนักถึงประโยชน์โดยให้มีการอำนวยความสะดวกในการเข้าถึงโปรแกรมคอมพิวเตอร์ด้านบัญชีได้โดยง่าย พร้อมทั้งสนับสนุนให้ผู้ประกอบการที่ดำเนินการอย่างถูกต้องให้สามารถเข้าถึงมาตรการและสิทธิประโยชน์จากความช่วยเหลือของภาครัฐและการขอสินเชื่อจากสถาบันการเงินได้อย่างสะดวกและรวดเร็วยิ่งขึ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หมายให้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ร่วมกับ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 สำนักงานกองทุนสนับสนุนการสร้างเสริมสุขภาพ รัฐวิสาหกิจ ภาคเอกชน และหน่วยงานที่เกี่ยวข้องจัดทำแผนงานและโครงการ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ณรงค์ให้ประชาชนตระหนักถึงประโยชน์และส่งเสริมการจัดทำบัญชีครัวเรือน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เพื่อให้ประชาชนมีความรู้ทางด้านการใช้จ่ายเงินอย่างพอประมาณ มีเหตุผล และมีภูมิคุ้มกันที่ดีในตัวเองตามแนวทางปรัชญาของเศรษฐกิจพอเพีย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หมาย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ภาคเอกชน และหน่วยงาน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การดำเนินการขับเคลื่อนมาตรการกระตุ้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ณะทำงานขับเคลื่อนมาตรการส่งเสริมความเป็นอยู่ของประชาชนในทุกจังหวัด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หมายให้ ม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ร่วมกับหน่วยงาน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การประชุม กร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และกลุ่มจังหวัดอย่างต่อเนื่องและ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ร่งรัดดำเนินการตามมาตรการของรัฐบาล ทั้งนี้ 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นวท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โครงสร้าง กร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เติมองค์ประกอบของคณะกรรมการซึ่งเป็นภาคการศึกษา ภาคประชาสังคม นักวิชาการ ปราชญ์ชาวบ้านในพื้นที่ เพื่อให้เข้ามามีส่วนร่วมในการพัฒนาท้องถิ่นและชุมชน และให้ 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ร่วมกับเครือข่ายภาคีการพัฒนาจังหวัดและสถาบันการศึกษาเสนอแผนพัฒนาพื้นที่ให้เศรษฐกิจและสังคมในระดับท้องถิ่นให้มีความเข้มแข็ง อาทิ การพัฒนาเศรษฐกิจท้องถิ่น วิสาหกิจชุมชน การพัฒนา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การสร้างตลาดกลางชุมชน การพัฒนาสถานศึกษา สาธารณสุข คนพิการ และคนสูงอายุ เป็นต้น และเสนอต่อกระทรวงมหาดไทย และ 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รายงานให้นายกรัฐมนตรีทราบ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ร่วมมือภาคเอกชนทั้งส่วนกลางและ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ร่วมมือ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สัมพันธ์การดำเนินมาตรการกระตุ้นเศรษฐกิจของรัฐบาลตามแนวทาง “ประชารัฐ” หรือ การสร้างความเข้มแข็งไป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ronger Togeth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ช่วยสนับสนุนการจัดทำระบบบัญชีเดียวของ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ทำบัญชีครัวเรือนของประชาชน โดยมุ่งไปยังกลุ่มเป้าหมายผู้ประกอบการ เกษตรกร และประชาชน ไปยังสมาชิกและเครือข่ายทั่วประเท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เอกสารที่จะมีการรับรองในระหว่างการประชุมรัฐมนตรีขนส่งอาเซียน 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ต่อร่างเอก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อาเซียนว่าด้วยแผนยุทธศาสตร์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ปลอดภัยทางถน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ปฏิญญาความร่วมมือด้านการขนส่งของอาเซียนภายหลั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ยุทธศาสตร์ด้านการขนส่งอาเซียนปี </w:t>
      </w:r>
      <w:r>
        <w:rPr>
          <w:rFonts w:eastAsia="Times New Roman" w:cs="TH SarabunPSK" w:ascii="TH SarabunPSK" w:hAnsi="TH SarabunPSK"/>
          <w:sz w:val="32"/>
          <w:szCs w:val="32"/>
        </w:rPr>
        <w:t>2559 – 2568 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ากมีความจำเป็นต้องแก้ไขร่างเอกสารที่ไม่ใช่สาระสำคัญและเป็นประโยชน์ต่อประเทศให้อยู่ในดุลยพินิจของคณะผู้แทนไทย โดยไม่ต้องนำเสนอคณะรัฐมนตรีเพื่อ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คร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รัฐมนตรีว่าการกระทรวงคมนาคม หรือผู้ที่ได้รับมอบหมายให้เข้าร่วมการประชุมรัฐมนตรีขนส่งอาเซียน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ารรับรองเอกสารดังกล่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ปฏิญญา ฯ และแผนยุทธศาสตร์ ฯ มี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ปฏิญญาอาเซียนว่าด้วยแผนยุทธศาสตร์ด้านความปลอดภัยทางถน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เป็นการแสดงเจตนารมณ์ของรัฐมนตรีขนส่งอาเซียนที่จะดำเนินการลดอัตราการเสียชีวิตจากอุบัติเหตุทางถนนของประเทศสมาชิกอาเซียนให้เหลือ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ห้มีการดำเนินการต่อเนื่องไปจนถึ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แผนยุทธศาสตร์ด้านความปลอดภัยทางถนนในภูมิภาคเป็นกรอบการดำเนินงานที่สอดคล้องกับแผนงานขององค์การสหประชาชาติว่าด้วยทศวรรษแห่งความปลอดภัยทางถน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54 – 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จะมอบหมายให้ที่ประชุมเจ้าหน้าที่อาวุโสด้านการขนส่งอาเซียนเป็นผู้นำในการดำเนินการผ่านคณะทำงานด้านการขนส่งทางบกอาเซียนและคณะทำงานพิเศษด้านความปลอดภัยทางถนนหลากหลายสาขา โดยความร่วมมือกับสถาบันวิจัยด้านความปลอดภัยทางถนนแห่งสหพันธรัฐมาเลเซี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่างปฏิญญาความร่วมมือด้านการขนส่งของอาเซียนภายหลัง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รับรองวิสัยทัศน์ความร่วมมือด้านการขนส่งของอาเซียน ปี </w:t>
      </w:r>
      <w:r>
        <w:rPr>
          <w:rFonts w:eastAsia="Times New Roman" w:cs="TH SarabunPSK" w:ascii="TH SarabunPSK" w:hAnsi="TH SarabunPSK"/>
          <w:sz w:val="32"/>
          <w:szCs w:val="32"/>
        </w:rPr>
        <w:t>2559 – 2568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ุ่งสู่การขนส่งอาเซียนที่เชื่อมโยงกันมีประสิทธิภาพบูรณาการ ปลอดภัย และยั่งยืน เพื่อเพิ่มความสามารถในการแข่งขันของอาเซียน และส่งเสริมการพัฒนาและการเจริญเติบโตภูมิภาค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และแผนยุทธศาสตร์ด้านการขนส่งของอาเซียนสำหรับ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– 256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แผนหลักของความร่วมมือและการบูรณาการด้านการขนส่งของอาเซียนในอีกสิบปีข้างหน้า และเป็นแผนงานต่อเนื่องกับแผนปฏิบัติการบรูไน 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4 –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ะสิ้นสุดลงในปลาย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จะมอบหมายให้ที่ประชุมเจ้าหน้าที่อาวุโสด้านการขนส่งอาเซียนประสานงานและตรวจสอบการดำเนินการตามแผนยุทธศาสตร์ฯ และรายงานความคืบหน้าต่อรัฐมนตรีขนส่ง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3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ยุทธศาสตร์ด้านการขนส่งอาเซียน 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 – 2568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ยุทธศาสตร์ด้านการขนส่งของอาเซียน 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– 256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แผนยุทธศาสตร์การขนส่งกัวลาลัมเปอร์ มีวัตถุประสงค์เพื่อสนับสนุนวิสัยทัศน์ของประชาคมเศรษฐกิจอาเซียน 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จะมีการรวมตัวกันในภูมิภาคมากยิ่งขึ้น โดยแผนนี้จัดทำขึ้นบนพื้นฐานของแผนยุทธศาสตร์ด้านการขนส่งของอาเซ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ปฏิบัติการบรูไ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4 –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วิสัยทัศน์ความร่วมมือด้านการขนส่งของอาเซียนภายหลั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ความร่วมมือ 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การขนส่งทางอากา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การขนส่งทางบ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การขนส่งทางน้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การขนส่งที่ยั่งยืน และ </w:t>
      </w:r>
      <w:r>
        <w:rPr>
          <w:rFonts w:eastAsia="Times New Roman" w:cs="TH SarabunPSK" w:ascii="TH SarabunPSK" w:hAnsi="TH SarabunPSK"/>
          <w:sz w:val="32"/>
          <w:szCs w:val="32"/>
        </w:rPr>
        <w:t>5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การอำนวยความสะดวกในการขนส่ง ซึ่งในแต่ละสาขาจะมีการกำหนดเป้าหมายยุทธศาสตร์การดำเนินการ และกิจกรรมที่ประเทศสมาชิกอาเซียนจะร่วมกัน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ออนุมัติการลงนาม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Implementing Arrangement (IA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หว่างกรมประมง กระทรวงเกษตรและสหกรณ์ รัฐบาลแห่งราชอาณาจักรไทยและกรมประมงและทรัพยากรสัตว์น้ำ กระทรวงเกษตร รัฐบาลแห่งสาธารณรัฐฟิลิปปินส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และอนุมัติให้มีการลงนามใน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mplementing Arrangement (I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กรมประมง กระทรวงเกษตรและสหกรณ์ รัฐบาลแห่งราชอาณาจักรไทยและกรมประมงและทรัพยากรสัตว์น้ำ กระทรวงเกษตร รัฐบาลแห่งสาธารณรัฐฟิลิปปินส์ ตามที่กระทรวงเกษตรและสห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ประมงมีนโยบายในการปรับปรุงระบบการตรวจสอบย้อนกลับสินค้าประมงเพื่อป้องกัน ยับยั้ง และขจัดการทำประมงผิดกฎหมาย ขาดการรายงาน และไร้การควบคุม </w:t>
      </w:r>
      <w:r>
        <w:rPr>
          <w:rFonts w:eastAsia="Times New Roman" w:cs="TH SarabunPSK" w:ascii="TH SarabunPSK" w:hAnsi="TH SarabunPSK"/>
          <w:sz w:val="32"/>
          <w:szCs w:val="32"/>
        </w:rPr>
        <w:t>(Illegal Unreported and Unregulated fishing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UU Fish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สู่ประเทศไทย เพื่อแปรรูปและส่งออกไปยังต่างประเทศ โดยจะต้องทำความร่วมมือกับประเทศต่าง ๆ ที่ส่งสัตว์น้ำมายังประเทศไทย รวมถึงการแลกเปลี่ยนข้อมูลเรือประมงและการทำประมงของเรือประมงที่จับสัตว์น้ำส่งมายังประเทศ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ัตถะของร่าง </w:t>
      </w:r>
      <w:r>
        <w:rPr>
          <w:rFonts w:eastAsia="Times New Roman" w:cs="TH SarabunPSK" w:ascii="TH SarabunPSK" w:hAnsi="TH SarabunPSK"/>
          <w:sz w:val="32"/>
          <w:szCs w:val="32"/>
        </w:rPr>
        <w:t>IA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วามตกลงที่ทำให้ระดับหน่วยงานมีเนื้อหาสาระเกี่ยวกับความร่วมมือทางวิชาการประมง ซึ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การกำหนดรายละเอียดของการดำเนินการตามพันธกรณี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OU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ดิมที่มีอยู่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A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ข้อตกลงเพื่อการดำเนินการภายใต้กรอบความตกลงแม่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กล่าวคือ บันทึกความเข้าใจว่าด้วยความร่วมมือด้านการเกษตรระหว่างรัฐบาลแห่งราชอาณาจักรไทยและรัฐบาลแห่งสาธารณรัฐฟิลิปปินส์ ฉบับ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6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ซึ่งเป็นความตกลงระดับรัฐบาลและมีเนื้อหาเกี่ยวกับเรื่องการรักษาความลับและ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ทธ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ทรัพย์สินทางปัญญาที่เกิดจากความร่วมมือในงานวิจัย ตลอดจนเป็นความร่วมมือที่มีวัตถุประสงค์เพื่อการป้องกัน ยับยั้งและขจัดการทำประมง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UU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รื่อง  การขยายระยะเวลาของบันทึกข้อตกลงความร่วมมือระหว่างกรมวิชาการเกษตรกับสถาบันพัฒนาชนบทแห่งสาธารณรัฐเกาหลี   ในการจัดตั้งศูนย์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Korea Project on International Agriculture : KOPI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ประจำ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ษ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็นชอบต่อร่างการขยายระยะเวลาบันทึกข้อตกลงระหว่างกรมวิชาการเกษตรกับสถาบันพัฒนาชนบทแห่งสาธารณรัฐเกาหล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Rural Development Administrator, RDA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การจัดตั้งศูนย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Korea Project on International Agriculture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จำ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นุมัติให้อธิบดีกรมวิชาการเกษตร  เป็นผู้ลงนามในเอกสารการขยายระยะเวลาบันทึกข้อตกลงดังกล่าว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</w:t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ำคัญของเรื่อง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ื่องจากบันทึกข้อตกลงฉบับเดิม ได้หมดอายุลงเมื่อวันที่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28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ต่ยังมีโครงการที่อยู่ระหว่างการดำเนินงาน  ดังนั้น  หากมีการขยายระยะเวลาบันทึกข้อตกลง ฯ จะทำให้มีความมั่นใจและความต่อเนื่องในการดำเนินโครงการความร่วมมือด้วยกันทั้งสองฝ่าย  ประกอบกับได้มีการเสนอโครงการความร่วมมือใหม่เมื่อต้นปี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2558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ห้สำนักงานโคเปีย  สาธารณรัฐเกาหลี  พิจารณา </w:t>
      </w:r>
    </w:p>
    <w:p>
      <w:pPr>
        <w:pStyle w:val="Normal"/>
        <w:spacing w:lineRule="exact" w:line="340"/>
        <w:jc w:val="left"/>
        <w:rPr/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ื่องจากโครงการความร่วมมือมีความก้าวหน้า  รวมทั้งการส่งผู้เชี่ยวชาญการฝึกอบรมและการแลกเปลี่ยนนักวิชาการประสบผลสำเร็จผ่านช่องทางศูนย์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KOPIA 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จำประเทศไทย  และมีโครงการที่อยู่ระหว่างการดำเนินการ  รวมทั้งโอกาสและความท้าทายใหม่ ๆ ในการพัฒนาเทคโนโลยีการเกษตรเพื่อการพัฒนาการเกษตรและการพัฒนาชนบทอย่างยั่งยืน  ดังนั้น  สถาบันพัฒนาชนบทแห่งสาธารณรัฐเกาหลีและกรมวิชาการเกษตรเห็นพ้องร่วมกันในการขยายระยะเวลาโครงการความร่วมมือในการจัดตั้งศูนย์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KOPIA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จำประเทศไทย โดยการขยายระยะเวลาบันทึกข้อตกลง ฯ ออกไปจนถึงวันที่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28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ขยายระยะเวลาบันทึกข้อตกลงดังกล่าวจะเป็นประโยชน์ในการดำเนินโครงการให้เป็นไปด้วยความต่อเนื่อง  อีกทั้งโครงการที่ดำเนินการอยู่กรมวิชาการเกษตรได้รับงบประมาณสนับสนุนจากสำนักงานโคเปียสาธารณรัฐเกาหลี  ทั้งทางตรงและผ่านศูนย์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KOPIA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ประจำประเทศไทย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4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ดำเนินโครงการจากความร่วมมือ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KOPIA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มวิชาการเกษตรได้รับความรู้ทางวิชาการและมีการแลกเปลี่ยนประสบการณ์ด้านวิชาการเกษตรซึ่งกันและกันรวมทั้งได้รับความรู้จากผู้เชี่ยวชาญภายใต้โครงการและได้พัฒนาศักยภาพของนักวิจัยในการเดินทางไปศึกษาดูงานและฝึกอบรมทั้งระยะสั้นและระยะยาว ณ สาธารณรัฐเกาหลีโดยงบประมาณของสำนักงานโคเปีย  สาธารณรัฐเกาหลีผ่านศูนย์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KOPIA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จำ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5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ที่มีสำนักงานโคเปียตั้งอยู่ในประเทศไทยทำให้มีความสะดวกรวดเร็วในการติดต่อประสานงาน  และทำให้ความสัมพันธ์ระหว่างกรมวิชาการเกษตรและสถาบันพัฒนาชนบทแห่งสาธารณรัฐเกาหลีมีความแน่นแฟ้นมากขึ้น  ซึ่งศูนย์ 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KOPIA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ประจำประเทศ  เป็นเสมือนตัวแทนของสถาบันพัฒนาชนบทแห่งสาธารณรัฐเกาห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ายงานผลการเจรจาการบินระหว่างไทย – อิสราเอล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ของบันทึกความเข้าใจระหว่างไทย – อิสราเอล และร่างหนังสือแลกเปลี่ยนทางการทูตของไทยและอิสราเอล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ระหว่างไทย – อิสราเอล มีสาระสำคัญสรุ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พิกัดเส้นทางบิ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ต่าง ๆ ในไทย – จุดระหว่างทางใด ๆ – จุดต่าง ๆ ในอิสราเอล – จุดพ้นใด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ิสราเ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ต่าง ๆ ในอิสราเอล – จุดระหว่างทางใด ๆ – จุดต่าง ๆ ในไทย – จุดพ้นใด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ุความถ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ิทธิความจุความถี่ จากเดิมที่ให้สิทธิสายการบินที่กำหนดของแต่ละฝ่ายทำการบินเที่ยวบินขนส่งผู้โดยสารได้ฝ่า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ต่อสัปดาห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ไม่จำกัดจำนวนความจุความถี่ ด้วยอากาศย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ใด ๆ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ในการทำการบินเชื่อมจุ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กลงให้สายการบินของแต่ละฝ่ายมีสิทธิ์ในการทำการบินเชื่อมจ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ุดใด ๆ ในประเทศคู่ภาคีอีกฝ่ายหนึ่งในเที่ยวบินเดียวกัน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รับขนการจราจรเสรี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กลงให้สายการบินที่กำหนดของไทยมีสิทธิทำการบิน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ส้นทางระหว่างอิสราเอลและหนึ่งจุดพ้นที่ฝ่ายไทยจะเลือกในภายหลัง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ต่อสัปดาห์ และสายการบินที่กำหนดของอิสราเอลมีสิทธิทำการบินรับขนการจราจร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ส้นทางระหว่างประเทศไทยและสิงคโปร์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ี่ยวต่อสัปดาห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ทการทำการบินโดยใช้ชื่อเที่ยวบินร่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ตกลงเพิ่มเติมข้อบทการทำการบินโดยใช้ชื่อเที่ยวบินร่วมกันระหว่างสายการบินของประเทศคู่ภาค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และการลงนามในร่างปฏิญญาร่วมกัวลาลัมเปอร์ของการประชุมคณะรัฐมนตรีกลาโหมอาเซียนกับรัฐมนตรีกลาโหมประเทศคู่เจรจา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ัฐมนตรีว่าการกระทรวงกลาโหม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ปฏิญญาร่วมกัวลาลัมเปอร์ของการประชุมคณะรัฐมนตรีกลาโหมอาเซียนกับรัฐมนตรีกลาโหมประเทศคู่เจรจา ครั้ง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cs="TH SarabunPSK" w:ascii="TH SarabunPSK" w:hAnsi="TH SarabunPSK"/>
          <w:sz w:val="32"/>
          <w:szCs w:val="32"/>
        </w:rPr>
        <w:t>Kuala Lumpur Joint Declaration of the Third ASEAN Defence Ministers’ Meeting-Plu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รองนายกรัฐมนตรีและรัฐมนตรีว่าการกระทรวงกลาโหมหรือผู้แทนเป็นผู้ร่วมลงนามฝ่ายไทยในร่างปฏิญญาร่วม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แก้ไขรายละเอียดของร่างปฏิญญาร่วมฯ โดยไม่กระทบเนื้อหาสาระสำคัญและมีผลต่อการดำเนินการของรัฐบาลไทย ให้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รายละเอียดได้ตามความเหมาะสม รวมทั้งเมื่อลงนามในร่างปฏิญญาร่วมฯ แล้ว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่วมกับ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ตรประเทศ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ร่วมฯ 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ึดถือต่อหลักการด้านการทูตที่ดี ในการเคารพต่อความเท่าเทียมทางด้านอธิปไตย บูรณภาพแห่งดินแดน การจัดการปัญหาความขัดแย้งโดยสันติวิธี โดยยึดถือผลประโยชน์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้นย้ำถึงความสำคัญของเสรีภาพของเส้นทางเดินเรือและช่องทางการเดินทางทางอากาศ ซึ่งถูกรองรับโดยหลักกฎหมายระหว่างประเทศ รวมไปถึงอนุสัญญาสหประชาชาติว่าด้วยกฎหมายทะเล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198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พัฒนาการทำงานของคณะทำงานผู้เชี่ยวชาญในกรอบการประชุมรัฐมนตรีกลาโหมอาเซียนกับรัฐมนตรีกลาโหมประเทศคู่เจรจา ซึ่งจะเป็นการสนับสนุนความร่วมมือในเชิงปฏิบัติ และการยกระดับการพัฒนา ขีดความสามารถ การสร้างมิตรภาพและการสร้างความไว้เนื้อเชื่อใ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ินดีต้อนรับต่อเอกสารแนวความคิดว่าด้วยการจัดตั้งศูนย์แพทย์ทหารอาเซียน ซึ่งจัดตั้งขึ้นเพื่อเสริมสร้างความร่วมมือในเชิงปฏิบัติอย่างมีประสิทธิภาพและยั่งยืนระหว่างหน่วยงานแพทย์ทหารของประเทศสมาชิกอาเซียนและประเทศคู่เจร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ยายามที่จะปรับปรุงขั้นตอนการทำงานในส่วนต่าง ๆ ของงานด้านความมั่นคงให้มีประสิทธิภาพมากขึ้นโดยเฉพาะในการใช้งบประมาณเพื่อให้ผลงานออกมาอย่างมีประสิทธิ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นการรวมตัวของอาเซียนโดยมีประชาชนเป็นพื้นฐานและมีประชาชนเป็นศูนย์กลางผ่านความร่วมมือในด้านต่าง ๆ ที่เป็นรูปธรรมและสร้างสรรค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อย่างสอดคล้องกับกฎหมายภายในประเทศและระหว่างประเทศเพื่อสร้างความร่วมมือกันในการต่อต้านการก่อการร้ายของกลุ่มผู้ก่อการร้ายกลุ่มที่มีแนวคิดสุดโต่ง และกลุ่มหัวรุนแรง โดยการแลกเปลี่ยนข้อมูล เพิ่มการสอดส่องดูแลและการสนับสนุนให้สาธารณชนได้ตระหนักเกี่ยวกับภัยคุกคามของกลุ่มหัวรุนแร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ต้อนรับต่อการประชุมรัฐมนตรีกลาโหมอาเซียนกับรัฐมนตรีกลาโหมประเทศคู่เจรจา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จัดขึ้น ณ สาธารณรัฐฟิลิปปินส์ ใน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พิ่มเติมบุคคลตามองค์ประกอบในคณะกรรมการต่อต้านการทุจริตแห่งชาติ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รัฐมนตรีช่วยว่าการ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อุดมเดช สีตบุ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เป็นกรรมการในคณะกรรมการต่อต้านการทุจริตแห่งชาติตามที่ประธานกรรมการติดตามและตรวจสอบการใช้จ่ายงบประมาณภาครัฐ กรรมการและเลขานุการคณะกรรมการต่อต้าน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ชาตอุด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ิตถะสิ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ข้าราชการพลเรือนสามัญ สังกัดกระทรวงเกษตรและสหกรณ์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วิมลพร ธิติ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ปศุสัตว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ดารัตน์ วัชรคุปต์เหล่าวิช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หม่อนไห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ล จารุ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ส่งเสริมการเกษตร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ุลรัศมิ์ อนันต์พงษ์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พัฒนาที่ดิ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ฤมล พนา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ตรวจบัญชีสหกรณ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ทพ น้อยไพ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ชลประทาน ดำรงตำแหน่ง อธิบดีกรมชลประท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ยุติธรร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ตำรวจเอก ไพสิฐ วงศ์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สอบสวนคดีพิเศษ ให้ดำรงตำแหน่ง อธิบดีกรมสอบสวนคดีพิเศษ กระทรวงยุติธรรม 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อื่นในคณะกรรมการการกีฬาแห่ง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ท่องเที่ยวและกีฬาเสนอแต่งตั้งผู้ทรงคุณวุฒิเพื่อเป็นกรรมการในคณะกรรมการการกีฬ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รรถฤทธิ์ ศฤงคไพบู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ศูนย์เวชศาสตร์ฟื้นฟู สภากาชาดไทย ผู้ทรงคุณวุฒิด้านเวชศาสตร์การกีฬ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ูเกียรติ รัตนชัย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สำนักงานคณะกรรมการพัฒนาระบบราชการ ผู้ทรงคุณวุฒิ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อดุลยเดช อินทะ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ดีตผู้บริหารสโมสรกีฬาของกองทัพบกและผู้ฝึกสอนกีฬาของกองทัพบก ผู้ทรงคุณวุฒิด้านกีฬา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ในคณะกรรมการองค์การคลังสินค้า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ตรี ไกรบุญ ทรวดท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ประธานกรรมการในคณะกรรมการองค์การคลังสินค้า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แต่งตั้งคณะอนุกรรมการติดตามและตรวจสอบการใช้จ่ายงบประมาณ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กลุ่มกระทรวง</w:t>
      </w:r>
    </w:p>
    <w:p>
      <w:pPr>
        <w:pStyle w:val="Style23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คณะกรรมการติดตามและตรวจสอบการใช้จ่ายงบประมาณ             ภาครัฐที่ </w:t>
      </w:r>
      <w:r>
        <w:rPr>
          <w:rFonts w:cs="TH SarabunPSK" w:ascii="TH SarabunPSK" w:hAnsi="TH SarabunPSK"/>
          <w:sz w:val="32"/>
          <w:szCs w:val="32"/>
        </w:rPr>
        <w:t xml:space="preserve">18/ 2558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แต่งตั้งคณะอนุกรรมการติดตามและตรวจสอบการใช้จ่ายงบประมาณภาครัฐ ประจำกลุ่มกระทรวง</w:t>
      </w:r>
    </w:p>
    <w:p>
      <w:pPr>
        <w:pStyle w:val="Style23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 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4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(6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ติดตามและตรวจสอบการใช้จ่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บประมาณภาครัฐมีอำนาจแต่งตั้ง คณะอนุกรรมการติดตามและตรวจสอบการใช้จ่ายงบประมาณ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ปฏิบัติการใดๆ ตามที่คณะกรรมการติดตามและตรวจสอบการใช้จ่ายงบประมาณภาครัฐ</w:t>
      </w:r>
      <w:r>
        <w:rPr>
          <w:rFonts w:ascii="TH SarabunPSK" w:hAnsi="TH SarabunPSK" w:cs="TH SarabunPSK"/>
          <w:sz w:val="32"/>
          <w:sz w:val="32"/>
          <w:szCs w:val="32"/>
        </w:rPr>
        <w:t>หรือหัวหน้าคณะรักษาความสงบแห่งชาติมอบหมาย จึงให้ดำเนินการ ดังนี้</w:t>
      </w:r>
    </w:p>
    <w:p>
      <w:pPr>
        <w:pStyle w:val="Style23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ติดตามและตรวจสอบการใช้จ่ายงบประมาณภาครัฐ ประจำกลุ่มกระทรว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ณะ ประกอบด้วย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ติดตามและตรวจสอบการใช้จ่ายงบประมาณภาครั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กลุ่มกระทรวงด้านความมั่นคง รับผิดชอบในการติดตามและตรวจสอบ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กลาโหม กระทรวงมหาดไทย กระทรวงทรัพยากรธรรมชาติและสิ่งแวดล้อม 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อำนวยการรักษาความมั่นคงภายในราชอาณาจักร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 สำนักงานสภ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มั่นคงแห่งชาติ สำนักข่าวกรองแห่งชาติ และสถาบันเทคโนโลยีป้องกันประเทศ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 ดังนี้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ธนก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อุตส่าห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เพิ่มพงษ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พัทล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ทำ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ผู้อำนวยการสำนักจัดทำงบประมาณ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เฉลิมศ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นติเต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นันทิกาญจ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ลประโยช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จารึ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งชัย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ุกรรมการและ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872" w:leader="none"/>
          <w:tab w:val="left" w:pos="660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โทหญิง ปภัสส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ะประเสริ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อนุกรรมการติดตามและตรวจสอบการใช้จ่ายงบประมาณภาครัฐ ประจำกลุ่มกระทรวงด้านเศรษฐกิ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รับผิดชอบในการติดตามและตรวจสอบการใช้จ่ายงบประมาณของกระทรวงการคลัง กระทรวงพลังงาน กระทรวงคมนาคม กระทรวงเทคโนโลยีสารสนเทศและการสื่อสาร สำนักงานสภาที่ปร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ศรษฐกิจและสังคมแห่งชาติ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สำนักงานคณะกรรมการปฏิรูป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มีองค์ประกอบ ดังนี้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เด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ชะชา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ทำ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 ผู้อำนวยการสำนักจัดทำงบประมาณ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ณิพาพ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ณย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จุไรรัต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ยดี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เคราะห์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both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งทุนภาครัฐ หรือ ผู้อำนวยการสำนักยุทธศาสตร์และการวางแผนเศรษฐกิจ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ภาค สำนักงานคณะกรรมการพัฒนาการเศรษฐกิจและสังคมแห่งชาติ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7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นเอกหญิง นพมาศ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้างสาต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นุกรรม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รีหญิง อรพรร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สารรณยุ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ติดตามและตรวจสอบการใช้จ่ายงบประมาณภาครัฐ ประจำกลุ่มกระทรวงด้านเศรษฐกิ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ผิดชอบในการติดตามและตรวจสอบการใช้จ่ายงบประมาณของกระทรวงพาณิชย์ กระทรวงอุตสาหกรรม กระทรวงเกษตรและสหกรณ์ และสำนักงานคณะกรรมการส่งเสริมการลงทุน โดยมีองค์ประกอบ ดังนี้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วิบู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ันกิจ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อนุกรรมการ 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รณณรงค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ตรดำรงค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ทำ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 ผู้อำนวยการสำนักจัดทำงบประมาณ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ณัฐฎ์จา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ันต์ศิลป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พศุตม์ณิช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ปาเทศ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ำนวยการสำนักพัฒนาขีดความสามา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การแข่งขันทางเศรษฐกิจ หรือ ผู้อำนวยการสำนักวางแผนการเกษต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ind w:left="72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รัพยากรธรรมชาติและสิ่งแวดล้อม สำนักงานคณะกรรมการพัฒนา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ศรษฐกิจและสังคมแห่งชาติ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621" w:leader="none"/>
          <w:tab w:val="left" w:pos="6946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7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หญิง พิมใ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สกุ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นุ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26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หญิง รุ่งนภ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รัญกิ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ณะอนุ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ติดตามและตรวจสอบการใช้จ่ายงบประมาณภาครัฐ ประจำกลุ่มกระทรวงด้านสังคมจิตวิทยา รับผิดชอบในการติดตามและตรวจสอบการใช้จ่ายงบประมาณของกระทรวงศึกษาธิการ กระทรวงการพัฒนาสังคมและความมั่นคงของมนุษย์ กระทรวงวิทยาศาสตร์และเทคโนโลยี และกระทรวงสาธารณสุข โดยมีองค์ประกอบ ดังนี้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ไชยพ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แพทย์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อนุกรรมการ 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กรัณ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ิตยุทธ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ทำ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 ผู้อำนวยการสำนักจัดทำงบประมาณ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อัจฉร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รัตนปัท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สุภาพ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ียมเจือจั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6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วยการสำนักยุทธศาสตร์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ind w:left="720" w:hanging="0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วางแผนพัฒนาทางสังคม สำนักงานคณะกรรมการพัฒนา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ภูมิช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ลกำแห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นุ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379" w:leader="none"/>
          <w:tab w:val="left" w:pos="662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.8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เอกหญิง มนต์ภัสสร  เกตุศร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ติดตามและตรวจสอบการใช้จ่ายงบประมาณภาครัฐ ประจำกลุ่มกระทรวงด้านกฎหมายและกระบวนการยุติธรรมและอื่นๆ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ับผิดชอบในการติดตามและตรวจสอบการใช้จ่ายงบประมาณของสำนักงานอัยการสูงสุด สำนักงานป้องกันและปราบปรามการฟอกเงิน สำนักงานคณะกรรมการป้องกันและปราบปรามการทุจริตแห่งชาติ สำนักงานคณะกรรมการกิจการกระจายเสียง กิจการโทรทัศน์และกิจการโทรคมนาคมแห่งชาติ สำนักงานศาลรัฐธรรมนูญ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สำนักงานศาลยุติธรรม สำนักงานศาลปกครอง สำนักงานคณะกรรมการการเลือกตั้ง สำนักเลขาธิการนายกรัฐมนตรี สำนักงานคณะกรรมการกฤษฎีกา สำนักงานคณะกรรมการข้าราชการพลเรือน สำนักงานคณะกรรมการพัฒนาระบบราชการ สำนักงานปลัดสำนักนายกรัฐมนตรี กรมประชาสัมพันธ์ สำนักงานคณะกรรมการคุ้มครองผู้บริโภค สำนักพระราชวัง สำนักราชเลขาธิการ สำนักงานพระพุทธศาสนาแห่งชาติ สำนักงานคณะกรรมการพิเศษเพื่อประสานงานโครงการอันเนื่องมาจากพระราชดำริ สำนักงานกองทุนสนับสนุนการวิจัย ราชบัณฑิตยสถาน สำนักงานคณะกรรมการวิจัยแห่งชาติ สำนักงานเลขาธิการสภาผู้แทนราษฎร สำนักงานเลขาธิการวุฒิสภา สำนักงานรับรองมาตรฐานและประเมินคุณภาพการศึกษา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งค์การมหาชน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สำนักงานคณะกรรมการสุขภาพแห่งชาติ และสถาบันพระปกเกล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มีองค์ประกอบ ดังนี้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4998" w:leader="none"/>
          <w:tab w:val="left" w:pos="66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โท สรชัช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ปัญญ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อนุกรรมการ 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66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ทำ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รูปแบบพิเศษและรัฐวิสาหกิจ สำนักงบประมาณ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5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นันทก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สกุล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35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5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ทิวาพ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า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5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ชาญช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ยสุวรรณ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อนุ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3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>1.5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รี ชโณท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ณะโ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คณะอนุ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รรมการติดตามและตรวจสอบการใช้จ่ายงบประมาณภาครัฐ ประจำกลุ่มกระทรวงด้านต่างประเทศและกิจการอื่นๆ รับผิดชอบในการติดตามและตรวจสอบการใช้จ่ายงบประมาณของกระทรวงการต่างประเทศ กระทรวงวัฒนธรรม กระทรวงการท่องเที่ยวและกีฬา  สำนักงบประมาณ สำนักงานคณะกรรมการพัฒนาการเศรษฐกิจและสังคมแห่งชาติ ศูนย์อำนวยการบริหารจังหวัดชายแดนภาคใต้ สำนักงานสภาที่ปรึกษาเศรษฐกิจและสังคมแห่งชาติ สำนักงานพัฒนาพิงคนคร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ำนักงานบริหารและพัฒนาองค์ความรู้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องทุนหมู่บ้านและชุมชนเมืองแห่งชาติ สถาบันบริหารจัดการธนาคารที่ดิน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ถาบันคุณวุฒิวิชาชีพ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ำนักงานการตรวจเงินแผ่นดิน สำนักงานผู้ตรวจการแผ่นดิน สำนักงานคณะกรรมการสิทธิมนุษยชนแห่งชาติ และหน่วยงาน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่วนราชการอื่นๆ ตามที่ได้รับมอบหมายจากหัวหน้าคณะรักษาความสงบแห่งชาติโดยมีองค์ประกอบ ดังนี้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6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อาทิต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ะบุตร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ประธานอนุกรรมการ 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63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3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ทำ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รมการ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 หรือ ผู้อำนวยการสำนักจัดทำงบประมาณ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379" w:leader="none"/>
          <w:tab w:val="left" w:pos="660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รือ ผู้อำนวยการสำนักจัดทำงบประมาณ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379" w:leader="none"/>
          <w:tab w:val="left" w:pos="660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63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เกล็ดนท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โนสันต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63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พงศธ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6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เอก วรเดช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มากปภาวิ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อนุ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  <w:tab w:val="left" w:pos="5054" w:leader="none"/>
          <w:tab w:val="left" w:pos="6663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6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โทหญิง กมลสิร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ศรีชน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 ดังนี้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และ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ตรวจสอบการใช้จ่ายงบประมา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รัฐ ของกระทรวง รัฐวิสาหกิจหรือหน่วยงานอื่นของรัฐ ในความรับผิดชอบ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ให้เป็นไปด้วยความโปร่งใส และถูกต้องภายใต้กรอบงบประมาณของรัฐ ควบคู่กับการติดตามและตรวจสอบตามปกติของส่วนราชการ รัฐวิสาหกิจ และหน่วยงานอื่นของรัฐ โดยมุ่งเน้นแผนงานหรือโครงการที่สำคัญ ซึ่งเป็นนโยบายของรัฐบาล ที่มีผลต่อความเป็นอยู่ของประชาชนและการพัฒนาประเทศ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เร่งรัดการใช้จ่ายงบประมาณของกระทรวง รัฐวิสาหกิจหรือหน่วยงานอื่นของรัฐในความรับผิดชอบ ให้เป็นไปตามเป้าหมายที่รัฐบาลกำหนด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ถานที่ของส่วนราชการ รัฐวิสาหกิจ หน่วยงานอื่นของรัฐ หรือสถา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ื่นที่เกี่ยวข้อง เพื่อประโยชน์ในการติดตามและตรวจสอบข้อเท็จจริงและพยานหลักฐาน ที่เกี่ยวข้อง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ชิญข้าราชการ บุคคล หรือหน่วยงานที่เกี่ยวข้องมาชี้แจงหรือส่งเอกสารให้ตามความเหมาะสม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977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อนุกรรมการติดตามและตรวจสอบการใช้จ่ายงบประมาณภาครัฐ ประจำกลุ่มกระทรวง รายงานผลการดำเนินการให้คณะกรรมการติดตามและตรวจสอบการใช้จ่ายงบประมาณภาครัฐทราบโดยเร็ว เพื่อพิจารณาและเสนอแนะความเห็นให้หัวหน้าคณะรักษาความสงบแห่งชาติทราบ เพื่อพิจารณาดำเนินการตามขั้นตอนต่อไป</w:t>
      </w:r>
    </w:p>
    <w:p>
      <w:pPr>
        <w:pStyle w:val="Style23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3402" w:leader="none"/>
          <w:tab w:val="left" w:pos="3686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Style23"/>
        <w:tabs>
          <w:tab w:val="clear" w:pos="720"/>
          <w:tab w:val="left" w:pos="1843" w:leader="none"/>
          <w:tab w:val="left" w:pos="2552" w:leader="none"/>
          <w:tab w:val="left" w:pos="3402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9:00Z</dcterms:created>
  <dc:creator>User</dc:creator>
  <dc:description/>
  <dc:language>en-US</dc:language>
  <cp:lastModifiedBy>Chompoonuch Changkwang</cp:lastModifiedBy>
  <cp:lastPrinted>2015-10-27T13:54:00Z</cp:lastPrinted>
  <dcterms:modified xsi:type="dcterms:W3CDTF">2015-10-27T10:25:00Z</dcterms:modified>
  <cp:revision>19</cp:revision>
  <dc:subject/>
  <dc:title>คำสั่งสำนักนายกรัฐมนตรี</dc:title>
</cp:coreProperties>
</file>