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Heading"/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http://www.thaigov.go.th</w:t>
      </w:r>
    </w:p>
    <w:p>
      <w:pPr>
        <w:pStyle w:val="Heading"/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Web"/>
        <w:shd w:fill="FFFFFF" w:val="clear"/>
        <w:spacing w:lineRule="exact" w:line="360" w:before="0" w:after="0"/>
        <w:rPr>
          <w:rFonts w:ascii="TH SarabunPSK" w:hAnsi="TH SarabunPSK" w:cs="TH SarabunPSK"/>
          <w:color w:val="000000"/>
          <w:sz w:val="32"/>
          <w:szCs w:val="32"/>
          <w:shd w:fill="FFFFFF" w:val="clear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นี้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27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มกราคม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255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9.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ณ ห้องประชุม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501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ตึกบัญชาการ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1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ทำเนียบรัฐบาล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  พลเอก ประยุทธ์  จันทร์โอชา นายกรัฐมนตรี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ประธานการประชุมคณะรัฐมนตรี</w:t>
      </w:r>
    </w:p>
    <w:p>
      <w:pPr>
        <w:pStyle w:val="NormalWeb"/>
        <w:shd w:fill="FFFFFF" w:val="clear"/>
        <w:spacing w:lineRule="exact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>​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ยหลังเสร็จสิ้นการประชุม ร้อยเอก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ยงยุทธ มัยลา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โฆษกประจำสำนักนายกรัฐมนตรี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      พร้อมด้วย 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พลตรี สรรเสริญ แก้วกำเนิด รองโฆษกประจำ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สำนักนายกรัฐมนตรี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แถลงผลการประชุมคณะรัฐมนตรี   สรุปสาระสำคัญดังนี้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ฎหมาย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</w:tabs>
        <w:spacing w:lineRule="exact" w: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1. </w:t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่างพระราชบัญญัติคุ้มครองการดำเนินงานและให้อำนาจปฏิบัติการเกี่ยวกับ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</w:tabs>
        <w:spacing w:lineRule="exact" w: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วิจัยเศรษฐกิจมหภาคของภูมิภาคอาเซีย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+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....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</w:tabs>
        <w:spacing w:lineRule="exact" w: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. </w:t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่างพระราชบัญญัติวิธีปฏิบัติเกี่ยวกับการกักขังตามประมวลกฎหมายอาญา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</w:tabs>
        <w:spacing w:lineRule="exact" w: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....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</w:tabs>
        <w:spacing w:lineRule="exact" w:line="36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3. </w:t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่างพระราชกฤษฎีกาออกตามความในประมวลรัษฎากร ว่าด้วยการลดอัตราและ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กเว้นรัษฎากร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.... 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กำหนดรายชื่อบริษัทสำนักหักบัญชี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ทศไทย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กัด ให้เป็นผู้ยืมหรือผู้ให้ยืมหลักทรัพย์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] 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835" w:leader="none"/>
        </w:tabs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4.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่างพระราชกฤษฎีกากำหนดเขตที่ดินในบริเวณที่ที่จะเวนคืน ในท้องที่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835" w:leader="none"/>
        </w:tabs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ำบลเหมืองง่า ตำบลในเมือง ตำบลต้นธง และตำบลบ้านแป้น อำเภอเมืองลำพูน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ลำพูน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....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835" w:leader="none"/>
        </w:tabs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5.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่างพระราชกฤษฎีกาจัดตั้งองค์การจัดการน้ำเสีย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....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835" w:leader="none"/>
        </w:tabs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พระราชกฤษฎีกาจัดตั้งส่วนราชการในมหาวิทยาลัยขอนแก่น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ทรวงศึกษาธิ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835" w:leader="none"/>
        </w:tabs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7.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่างพระราชกฤษฎีกาเปลี่ยนแปลงสภาพสาธารณสมบัติของแผ่นดินสำหรับพลเมือ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ช้ร่วมกันในเขตอุตสาหกรรมทั่วไป นิคมอุตสาหกรรมมาบตาพุด ในท้องที่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835" w:leader="none"/>
        </w:tabs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บลมาบตาพุด อำเภอเมืองระยอง จังหวัดระยอง ให้เป็นกรรมสิทธิ์ของการ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835" w:leader="none"/>
        </w:tabs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ิคมอุตสาหกรรมแห่งประเทศไทย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....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835" w:leader="none"/>
        </w:tabs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8.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่างพระราชกฤษฎีกาเปลี่ยนแปลงสภาพสาธารณสมบัติของแผ่นดินสำหรับพลเมือ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ช้ร่วมกันในเขตอุตสาหกรรมทั่วไป นิคมอุตสาหกรรมอาร์ ไอ แอล ในท้องที่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835" w:leader="none"/>
        </w:tabs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บลมาบตาพุด อำเภอเมืองระยอง จังหวัดระยอง ให้เป็นกรรมสิทธิ์ของการนิคม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ุตสาหกรรมแห่งประเทศไทย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835" w:leader="none"/>
        </w:tabs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9.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กฎกระทรวงกำหนดเขตท่าเรือ เขตจอดเรือ และเขตควบคุมการเดินเรือ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ริเวณอ่าวพัทยา เกาะล้าน จังหวัดชลบุร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>และร่างกฎกระทรวงกำหนด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เกณฑ์ วิธีการ และเงื่อนไขในการขอและการออกใบอนุญาตใช้เรือและ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ันภัยสำหรับเรือกลเดินทะเลเฉพาะเขต ประเภทการใช้กิจการพิเศษ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็ตสกี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เช่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835" w:leader="none"/>
        </w:tabs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835" w:leader="none"/>
        </w:tabs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835" w:leader="none"/>
        </w:tabs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835" w:leader="none"/>
        </w:tabs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Ecxmsonormal"/>
        <w:shd w:fill="FFFFFF" w:val="clear"/>
        <w:tabs>
          <w:tab w:val="clear" w:pos="720"/>
          <w:tab w:val="left" w:pos="1418" w:leader="none"/>
          <w:tab w:val="left" w:pos="2127" w:leader="none"/>
          <w:tab w:val="left" w:pos="2835" w:leader="none"/>
        </w:tabs>
        <w:spacing w:lineRule="exact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10.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่างกฎกระทรวงกำหนดบริเวณห้ามก่อสร้าง ดัดแปลง หรือเปลี่ยนการใช้อาค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งชนิดหรือบางประเภท ในพื้นที่บางส่วนในท้องที่จังหวัดพิษณุโลก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....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835" w:leader="none"/>
        </w:tabs>
        <w:spacing w:lineRule="exact" w: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11.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่างกฎกระทรวงให้ใช้บังคับผังเมืองรวมชุมชนวังทอง จังหวัดพิษณุโลก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....</w:t>
      </w:r>
    </w:p>
    <w:p>
      <w:pPr>
        <w:pStyle w:val="Ecxmsonormal"/>
        <w:shd w:fill="FFFFFF" w:val="clear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</w:tabs>
        <w:spacing w:lineRule="exact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12.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่างกฎกระทรวงให้ใช้บังคับผังเมืองรวมชุมชนคำชะอี จังหวัดมุกดาหาร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....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835" w:leader="none"/>
        </w:tabs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3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กฎกระทรวงให้ใช้บังคับผังเมืองรวมจังหวัดสิงห์บุ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835" w:leader="none"/>
        </w:tabs>
        <w:spacing w:lineRule="exact" w:line="36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กฎกระทรวง </w:t>
      </w:r>
    </w:p>
    <w:p>
      <w:pPr>
        <w:pStyle w:val="Ecxmsonormal"/>
        <w:shd w:fill="FFFFFF" w:val="clear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</w:tabs>
        <w:spacing w:lineRule="exact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14.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่างกฎกระทรวงให้ใช้บังคับผังเมืองรวมจังหวัดหนองบัวลำภู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....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835" w:leader="none"/>
        </w:tabs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5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กฎกระทรวงแบ่งส่วนราชการสถาบันนิติวิทยาศาสตร์ กระทรวงยุติธรรม 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835" w:leader="none"/>
        </w:tabs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</w:tabs>
        <w:spacing w:lineRule="exact" w: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16.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่างกฎกระทรวงการประกาศกำหนดตำรับยาแผนไทยทั่วไปหรือตำราการแพทย์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ไทยทั่วไป     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่างกฎกระทรวงการประกาศกำหนดตำรับยาแผนไทย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ชาติหรือตำราการแพทย์แผนไทยของชาติ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ร่างกฎกระทรวง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รับอนุญาตและการอนุญาต  ข้อจำกัดสิทธิ และค่าตอบแทนการใช้ประโยชน์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ตำรับยาแผนไทยของชาติหรือตำราการแพทย์แผนไทยของชาติ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....</w:t>
      </w:r>
    </w:p>
    <w:p>
      <w:pPr>
        <w:pStyle w:val="Ecxmsonormal"/>
        <w:shd w:fill="FFFFFF" w:val="clear"/>
        <w:tabs>
          <w:tab w:val="clear" w:pos="720"/>
          <w:tab w:val="left" w:pos="1418" w:leader="none"/>
          <w:tab w:val="left" w:pos="2127" w:leader="none"/>
          <w:tab w:val="left" w:pos="2835" w:leader="none"/>
        </w:tabs>
        <w:spacing w:lineRule="exact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17.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่างประกาศกระทรวงทรัพยากรธรรมชาติและสิ่งแวดล้อม เรื่อง กำหนดเขตพื้นที่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มาตรการคุ้มครองสิ่งแวดล้อม ในท้องที่ตำบลวัดเกต ตำบลหนองหอย </w:t>
      </w:r>
    </w:p>
    <w:p>
      <w:pPr>
        <w:pStyle w:val="Ecxmsonormal"/>
        <w:shd w:fill="FFFFFF" w:val="clear"/>
        <w:tabs>
          <w:tab w:val="clear" w:pos="720"/>
          <w:tab w:val="left" w:pos="1418" w:leader="none"/>
          <w:tab w:val="left" w:pos="2127" w:leader="none"/>
          <w:tab w:val="left" w:pos="2835" w:leader="none"/>
        </w:tabs>
        <w:spacing w:lineRule="exact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ำเภอเมืองเชียงใหม่ ตำบลหนองผึ้ง ตำบลยางเนิ้ง และตำบลสารภี  อำเภอสารภี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ังหวัดเชียงใหม่ และในท้องที่ตำบลอุโมงค์ อำเภอเมืองลำพูน จังหวัดลำพูน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....</w:t>
      </w:r>
    </w:p>
    <w:p>
      <w:pPr>
        <w:pStyle w:val="Ecxmsonormal"/>
        <w:shd w:fill="FFFFFF" w:val="clear"/>
        <w:tabs>
          <w:tab w:val="clear" w:pos="720"/>
          <w:tab w:val="left" w:pos="1418" w:leader="none"/>
          <w:tab w:val="left" w:pos="2127" w:leader="none"/>
          <w:tab w:val="left" w:pos="2835" w:leader="none"/>
        </w:tabs>
        <w:spacing w:lineRule="exact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ศรษฐกิจ – สังคม</w:t>
            </w:r>
          </w:p>
        </w:tc>
      </w:tr>
    </w:tbl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835" w:leader="none"/>
        </w:tabs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18.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สร้างรายได้และพัฒนาการเกษตรแก่ชุมชนเพื่อบรรเทาปัญหาภัยแล้ง</w:t>
      </w:r>
    </w:p>
    <w:p>
      <w:pPr>
        <w:pStyle w:val="Ecxmsonormal"/>
        <w:shd w:fill="FFFFFF" w:val="clear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</w:tabs>
        <w:spacing w:lineRule="exact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19.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ความเห็นชอบให้ข้าราชการลาเข้าร่วมอุปสมบทในโครงการอุปสมบทเฉลิม</w:t>
      </w:r>
    </w:p>
    <w:p>
      <w:pPr>
        <w:pStyle w:val="Ecxmsonormal"/>
        <w:shd w:fill="FFFFFF" w:val="clear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</w:tabs>
        <w:spacing w:lineRule="exact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ระเกียรติสมเด็จพระเทพรัตนราชสุดาฯ สยามบรมราชกุมารี  เนื่องในโอกาสทร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จริญพระชนมายุ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รรษา โดยไม่ถือเป็นวันลา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835" w:leader="none"/>
        </w:tabs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0.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พิจารณากำหนดวันหยุดราชการประจำปี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8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ิ่มเป็นกรณีพิเศษ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835" w:leader="none"/>
        </w:tabs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1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รุปรายงานการขับเคลื่อนและเร่งรัดการดำเนินงานตามนโยบายรัฐบาล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835" w:leader="none"/>
        </w:tabs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–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>2557)</w:t>
      </w:r>
    </w:p>
    <w:p>
      <w:pPr>
        <w:pStyle w:val="Ecxmsonormal"/>
        <w:shd w:fill="FFFFFF" w:val="clear"/>
        <w:tabs>
          <w:tab w:val="clear" w:pos="720"/>
          <w:tab w:val="left" w:pos="1418" w:leader="none"/>
          <w:tab w:val="left" w:pos="2127" w:leader="none"/>
          <w:tab w:val="left" w:pos="2835" w:leader="none"/>
        </w:tabs>
        <w:spacing w:lineRule="exact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2.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ขยายระยะเวลาดำเนินมาตรการลดภาระค่าครองชีพของประชาชนด้าน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ดินทางออกไปอีก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8 – 3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color w:val="000000"/>
          <w:sz w:val="32"/>
          <w:szCs w:val="32"/>
        </w:rPr>
        <w:t>2558</w:t>
      </w:r>
    </w:p>
    <w:p>
      <w:pPr>
        <w:pStyle w:val="Ecxmsonormal"/>
        <w:shd w:fill="FFFFFF" w:val="clear"/>
        <w:tabs>
          <w:tab w:val="clear" w:pos="720"/>
          <w:tab w:val="left" w:pos="1418" w:leader="none"/>
          <w:tab w:val="left" w:pos="2127" w:leader="none"/>
          <w:tab w:val="left" w:pos="2835" w:leader="none"/>
        </w:tabs>
        <w:spacing w:lineRule="exact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่างประเทศ</w:t>
            </w:r>
          </w:p>
        </w:tc>
      </w:tr>
    </w:tbl>
    <w:p>
      <w:pPr>
        <w:pStyle w:val="Ecxmsonormal"/>
        <w:shd w:fill="FFFFFF" w:val="clear"/>
        <w:tabs>
          <w:tab w:val="clear" w:pos="720"/>
          <w:tab w:val="left" w:pos="1418" w:leader="none"/>
          <w:tab w:val="left" w:pos="1701" w:leader="none"/>
        </w:tabs>
        <w:spacing w:lineRule="exact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23.  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อนุมัติการจัดทำและลงนามความตกลงระหว่างรัฐบาลแห่งราชอาณาจักรไทย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ับรัฐบาลแห่งสาธารณรัฐอุซเบกิสถานว่าด้วยความร่วมมือด้านการท่องเที่ยว</w:t>
      </w:r>
    </w:p>
    <w:p>
      <w:pPr>
        <w:pStyle w:val="Ecxmsonormal"/>
        <w:shd w:fill="FFFFFF" w:val="clear"/>
        <w:spacing w:lineRule="exact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24.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ประชุมมิตรประเทศลุ่มน้ำโขงตอนล่างสมัยพิเศษระดับรัฐมนตรีช่วยหรือ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ทียบเท่าว่าด้วยการพัฒนาแม่น้ำโขงอย่างยั่นยื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Extraordinary Friends of the </w:t>
        <w:tab/>
        <w:tab/>
        <w:tab/>
        <w:tab/>
        <w:t xml:space="preserve">Lower Mekong Initiative Sub-cabinet Level Meeting on Mekong </w:t>
        <w:tab/>
        <w:tab/>
        <w:tab/>
        <w:tab/>
        <w:tab/>
        <w:t>Sustainability)</w:t>
      </w:r>
    </w:p>
    <w:p>
      <w:pPr>
        <w:pStyle w:val="Ecxmsonormal"/>
        <w:shd w:fill="FFFFFF" w:val="clear"/>
        <w:tabs>
          <w:tab w:val="clear" w:pos="720"/>
          <w:tab w:val="left" w:pos="1418" w:leader="none"/>
          <w:tab w:val="left" w:pos="1701" w:leader="none"/>
        </w:tabs>
        <w:spacing w:lineRule="exact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5.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่างแถลงการณ์ร่วมการประชุมระดับรัฐมนตรีด้านสิ่งแวดล้อมของกลุ่มประเทศอนุ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ูมิภาคลุ่มน้ำโขง  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</w:p>
    <w:p>
      <w:pPr>
        <w:pStyle w:val="Normal"/>
        <w:spacing w:lineRule="exact" w:line="360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6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ร่างบันทึกผลการประชุมแผนความร่วมมือระหว่างกระทรวงพาณิชย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ราชอาณาจักรไทยกับกระทรวงอุตสาหกรรมและการค้าแห่งสาธารณรัฐ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ธิปไตยประชาชนลาว ครั้ง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ต่งตั้ง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7.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ปรับปรุงองค์ประกอบคณะกรรมการพืชน้ำมันและน้ำมันพืช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8.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แต่งตั้งข้าราชการพลเรือนสามัญให้ดำรงตำแหน่งประเภทวิชาการระดับ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รงคุณวุฒิ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ทรวงสาธารณสุ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9.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แต่งตั้งข้าราชการพลเรือนสามัญให้ดำรงตำแหน่งประเภทวิชาการระดับ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รงคุณวุฒิ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ทรวงสาธารณสุ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0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อนุมัติองค์ประกอบคณะกรรมการฝ่ายไทยในคณะกรรมการบริหารมูลนิธิ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ศึกษาไท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เมริก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ฟุลไบรท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1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ความเห็นชอบในการแต่งตั้งและกำหนดเงินเดือนของผู้ว่าการรถไฟ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ประเทศไทย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2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กรรมการผู้ทรงคุณวุฒิในคณะกรรมการคดีพิเศษ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3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ข้าราชการให้ดำรงตำแหน่งประเภทบริหาร ระดับสูง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มหาดไทย </w:t>
      </w:r>
    </w:p>
    <w:p>
      <w:pPr>
        <w:pStyle w:val="NormalWeb"/>
        <w:shd w:fill="FFFFFF" w:val="clear"/>
        <w:spacing w:lineRule="exact" w:line="360" w:before="0" w:after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spacing w:lineRule="exact" w:line="36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******************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6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โฆษก   สำนักเลขาธิการนายกรัฐมนตรี โทร</w:t>
      </w:r>
      <w:r>
        <w:rPr>
          <w:rFonts w:cs="TH SarabunPSK" w:ascii="TH SarabunPSK" w:hAnsi="TH SarabunPSK"/>
          <w:color w:val="000000"/>
          <w:sz w:val="32"/>
          <w:szCs w:val="32"/>
        </w:rPr>
        <w:t>. 0 2288-4396</w:t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ฎหมาย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36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 ร่างพระราชบัญญัติคุ้มครองการดำเนินงานและให้อำนาจปฏิบัติการเกี่ยวกับสำนักงานวิจัยเศรษฐกิจมหภาคของภูมิภาคอาเซีย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+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....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รัฐมนตรีมีมติอนุมัต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ที่กระทรวงการคลั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สนอ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นุมัติหลักการร่างพระราชบัญญัติคุ้มครองการดำเนินงานและให้อำนาจปฏิบัติการเกี่ยวกับ  สำนักงานวิจัยเศรษฐกิจมหภาคของภูมิภาคอาเซีย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+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ที่กระทรวงการคลั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สนอ และ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ส่งสำนักงานคณะกรรมการกฤษฎีกาตรวจพิจารณา โดยให้รับข้อสังเกตของสำนักเลขาธิการคณะรัฐมนตรีไปประกอบการพิจารณาด้วย แล้วส่งให้คณะกรรมการประสานงานสภานิติบัญญัติแห่งชาติพิจารณา ก่อนเสนอ         สภานิติบัญญัติแห่งชาติต่อไป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ให้สัตยาบันความตกลงเพื่อการจัดตั้งสำนักงานวิจัยเศรษฐกิจมหภาคของภูมิภาคอาเซีย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+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ยหลังที่ร่างพระราชบัญญัติตาม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กาศใช้บังคับเป็นกฎหมายแล้ว และ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อบหมายให้กระทรวงการต่างประเทศจัดทำสัตยาบันสารภายหลังที่ร่างพระราชบัญญัติตาม    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กาศใช้บังคับเป็นกฎหมายแล้ว เพื่อให้กระทรวงการคลังดำเนินการในส่วนที่เกี่ยวข้องต่อไป 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36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าระสำคัญของร่างพระราชบัญญัติ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ำหนดให้ยอมรับสำนักงานซึ่งเป็นองค์การระหว่างประเทศ มีสถานะเป็นนิติบุคคลและให้ถือว่า     มีภูมิลำเนาอยู่ในประเทศไทย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ำหนดให้สำนักงาน เจ้าหน้าที่อาวุโสหรือผู้แทน สมาชิกคณะที่ปรึกษาของสำนักงาน ผู้อำนวยการ และเจ้าหน้าที่ของสำนักงาน และผู้เชี่ยวชาญที่ได้รับมอบหมายจากสำนักงานให้ปฏิบัติงานเพื่อสำนักงาน ในระหว่างที่เข้ามาปฏิบัติหน้าที่ในประเทศไทยได้รับเอกสิทธิ์และความคุ้มกัน ตามที่ระบุไว้ในความตกลง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 ก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 ธนาคารแห่งประเทศไทย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ธป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อำนาจปฏิบัติตามข้อผูกพัน และให้มีอำนาจนำส่งข้อมูลที่เกี่ยวข้องตามความจำเป็นสำหรับการปฏิบัติหน้าที่ของสำนักงาน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36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 ร่างพระราชบัญญัติวิธีปฏิบัติเกี่ยวกับการกักขังตามประมวลกฎหมายอาญา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.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....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อนุมัติหลักการร่างพระราชบัญญัติวิธีปฏิบัติเกี่ยวกับการกักขังตามประมวลกฎหมายอาญา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ที่กระทรวงยุติธรรมเสนอ และให้ส่งสำนักงานคณะกรรมการกฤษฎีกาตรวจพิจารณาอีกครั้งหนึ่ง แล้วให้ส่งคณะกรรมการประสานงานสภานิติบัญญัติแห่งชาติพิจารณา ก่อนเสนอสภานิติบัญญัติแห่งชาติต่อไป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36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าระสำคัญของร่างพระราชบัญญัติ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ำหนดให้พนักงานเจ้าหน้าที่มีอำนาจใช้เครื่องพันธนาการแก่ผู้ต้องกักขังที่อาจจะทำอันตรายต่อตนเองหรือผู้อื่น หรือวิกลจริตซึ่งอาจจะทำอันตรายต่อตนเองหรือผู้อื่น หรือกรณีที่ถูกควบคุมตัวไปนอกสถานที่กักขัง และมีพฤติการณ์จะหลบหนี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ำหนดการรับรองสิทธิของผู้ต้องกักขังในการยื่นเรื่องราวร้องทุกข์และถวายฎีกา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ำหนดให้พนักงานเจ้าหน้าที่มีอำนาจตรวจสอบจดหมาย เอกสารและสกัดกั้นการสื่อสาร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ำหนดการปฏิบัติต่อผู้ต้องกักขังหญิงมีครรภ์ ให้ได้รับการดูแลรักษาพยาบาล เช่นเดียวกับผู้หญิงมีครรภ์โดยทั่วไป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36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ิ่มอัตราโทษสำหรับผู้ต้องกักขังที่ถูกปล่อยตัวไปกรณีมีเหตุฉุกเฉินแล้วไม่กลับมารายงานตัวจากเดิมจำคุกไม่เกินหนึ่งปี หรือปรับไม่เกินหนึ่งพันบาท หรือทั้งจำทั้งปรับ เป็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คุกไม่เกินหนึ่งปี หรือปรับไม่เกินสองหมื่นบาท หรือทั้งจำทั้งปรับ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6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ิ่มอัตราโทษผู้ที่กระทำผิดต่อสถานที่กักขังจากเดิมจำคุกไม่เกินสามเดือนหรือปรับไม่เกิน           ห้าร้อยบาท หรือทั้งจำทั้งปรับ เป็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ำคุกไม่เกินห้าปี หรือปรับไม่เกินหนึ่งแสนบาท หรือทั้งจำทั้งปรับ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7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กำหนดให้สิ่งของต้องห้ามเป็นไปตามที่รัฐมนตรีกำหนดและประกาศในราชกิจจานุเบกษา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8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ำหนดให้ผู้เป็นหัวหน้าบังคับบัญชาสถานที่กักขังมีอำนาจที่จะดำเนินการลงโทษทางวินัยแก่ผู้ต้องกักขังแทนค่าปรับ ซึ่งกระทำผิดลหุโทษ หรือความผิดต่อสถานที่กักขังฯ ในสถานที่กักขังแทนการส่งเรื่องเพื่อ       ดำเนินคดีอาญา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360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 ร่างพระราชกฤษฎีกาออกตามความในประมวลรัษฎากร ว่าด้วยการลดอัตราและยกเว้นรัษฎากร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.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.... [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กำหนดรายชื่อบริษัทสำนักหักบัญช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เทศไทย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ำกัด ให้เป็นผู้ยืมหรือผู้ให้ยืมหลักทรัพย์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]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เห็นชอบร่างพระราชกฤษฎีกาออกตามความในประมวลรัษฎากร ว่าด้วยการ     ลดอัตราและยกเว้นรัษฎากร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.... 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กำหนดรายชื่อบริษัทสำนักหักบัญชี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ทศไทย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กัด         ให้เป็นผู้ยืมหรือผู้ให้ยืมหลักทรัพย์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]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ที่กระทรวงการคลั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สนอ และให้ส่งสำนักงานคณะกรรมการกฤษฎีกาตรวจพิจารณาอีกครั้งหนึ่ง แล้วดำเนินการต่อไปได้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36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าระสำคัญของร่างพระราชกฤษฎีกา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ก้ไขเพิ่มเติมนิยามคำว่า “ผู้ยืมหรือผู้ให้ยืม” ในมาตร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ห่งพระราชกฤษฎีกาออกตามความ      ในประมวลรัษฎากร ว่าด้วยการลดอัตราและยกเว้นรัษฎากร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3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4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ึ่งแก้ไขเพิ่มเติมโดย         พระราชกฤษฎีกาออกตามความในประมวลรัษฎากร ว่าด้วยการลดอัตราและยกเว้นรัษฎากร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00)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ังนี้ </w:t>
      </w:r>
    </w:p>
    <w:tbl>
      <w:tblPr>
        <w:tblW w:w="8790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680"/>
      </w:tblGrid>
      <w:tr>
        <w:trPr>
          <w:trHeight w:val="248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พระราชกฤษฎีกาฯ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500)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 255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่าง พระราชกฤษฎีกาฯ ที่ ก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สนอ</w:t>
            </w:r>
          </w:p>
        </w:tc>
      </w:tr>
      <w:tr>
        <w:trPr>
          <w:trHeight w:val="248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3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่างมาตร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ำหนดให้ “ผู้ยืมหรือผู้ให้ยืม หมายความว่า ผู้ยืมหรือผู้ให้ยืมหลักทรัพย์ซึ่งเป็นบุคคล ดังต่อไปนี้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3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ผู้ซึ่งได้รับใบอนุญาตประกอบธุรกิจหลักทรัพย์ประเภทกิจการการยืมและให้ยืมหลักทรัพย์ตามกฎหมายว่าด้วยหลักทรัพย์และตลาดหลักทรัพย์ 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3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ศูนย์รับฝากหลักทรัพย์ตามกฎหมายว่าด้วยหลักทรัพย์และตลาดหลักทรัพย์ 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3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3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ธนาคารแห่งประเทศไทย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3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4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ซึ่งมอบหมายให้บุคคลตา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ป็นตัวแทนหรือนายหน้าในการทำสัญญายืมหรือให้ยืมหลักทรัพย์ 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3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5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ผู้ซึ่งทำสัญญายืมหรือให้ยืมหลักทรัพย์กับบุคคลตา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1) (2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3)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3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่างมาตร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ำหนดให้ “ผู้ยืมหรือผู้ให้ยืม” หมายความว่า ผู้ยืมหรือผู้ให้ยืมหลักทรัพย์ซึ่งเป็นบุคคลดังต่อไปนี้ 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3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ซึ่งได้รับใบอนุญาตประกอบธุรกิจหลักทรัพย์ประเภทกิจการการยืมและให้ยืมหลักทรัพย์ตามกฎหมายว่าด้วยหลักทรัพย์และตลาดหลักทรัพย์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3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ศูนย์รับฝากหลักทรัพย์ตามกฎหมายว่าด้วยหลักทรัพย์และตลาดหลักทรัพย์ 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36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(3)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ำนักหักบัญชีตามกฎหมายว่าด้วยหลักทรัพย์และตลาดหลักทรัพย์ 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3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4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ธนาคารแห่งประเทศไทย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3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5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ผู้ซึ่งมอบหมายให้บุคคลตา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1) (2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3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ป็นตัวแทนหรือนายหน้าในการทำสัญญายืมหรือให้ยืมหลักทรัพย์ 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3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6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ผู้ซึ่งทำสัญญายืมหรือให้ยืมหลักทรัพย์กับบุคคลตา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1) (2) (3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4) 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 ร่างพระราชกฤษฎีกากำหนดเขตที่ดินในบริเวณที่ที่จะเวนคืน ในท้องที่ตำบลเหมืองง่า ตำบลในเมือง ตำบลต้นธง และตำบลบ้านแป้น อำเภอเมืองลำพูน จังหวัดลำพูน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....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รัฐมนตรีมีมติอนุมัติหลักการร่างพระราชกฤษฎีกากำหนดเขตที่ดินในบริเวณที่ที่จะเวนคืน      ในท้องที่ตำบลเหมืองง่า ตำบลในเมือง ตำบลต้นธง และตำบลบ้านแป้น อำเภอเมืองลำพูน จังหวัดลำพูน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ที่กระทรวงมหาดไทย เสนอ และให้ส่งสำนักงานคณะกรรมการกฤษฎีกาตรวจพิจารณา แล้วดำเนินการต่อไปได้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าระสำคัญของร่างพระราชกฤษฎีกา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ำหนดเขตที่ดินในบริเวณที่ที่จะเวนคืน ในท้องที่ตำบลเหมืองง่า ตำบลในเมือง ตำบลต้นธง และตำบลบ้านแป้น อำเภอเมืองลำพูน จังหวัดลำพูน เพื่อให้เจ้าหน้าที่หรือผู้ซึ่งได้รับมอบหมายจากเจ้าหน้าที่มีสิทธิเข้าไปทำการสำรวจและเพื่อทราบข้อเท็จจริงเกี่ยวกับอสังหาริมทรัพย์ที่จะต้องเวนคืนที่แน่นอนได้อย่างต่อเนื่อง เพื่อสร้างและขยายถนนสายเชื่อมระหว่างทางหลวงแผ่นดินหมายเลข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ับทางหลวงแผ่นดินหมายเลข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3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ส่วนแคบที่สุดสองร้อยเมตรและส่วนกว้างที่สุดหกร้อยเมตร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 ร่างพระราชกฤษฎีกาจัดตั้งองค์การจัดการน้ำเสีย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.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....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อนุมัติหลักการร่างพระราชกฤษฎีกาจัดตั้งองค์การจัดการน้ำเสีย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)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ที่กระทรวงทรัพยากรธรรมชาติและสิ่งแวดล้อมเสนอ และให้ส่งสำนักงานคณะกรรมการกฤษฎีกาตรวจพิจารณา แล้วดำเนินการต่อไปได้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าระสำคัญของร่างพระราชกฤษฎีกา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ก้ไขเพิ่มเติมพระราชกฤษฎีกาจัดตั้งองค์การจัดการน้ำเสีย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3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กำหนดให้ผู้รักษาการแทนผู้อำนวยการองค์การจัดการน้ำเสียสามารถปฏิบัติหน้าที่ในฐานะกรรมการได้ โดยให้ยกเลิกความในวรรคสองของมาตร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ห่งพระราชกฤษฎีกาจัดตั้งองค์การจัดการน้ำเสีย 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3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ากฏตามตารางเปรียบเทียบ ดังนี้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10"/>
      </w:tblGrid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พระราชกฤษฎีกาจัดตั้งองค์การจัดการน้ำเสีย</w:t>
            </w:r>
          </w:p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 2538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่างพระราชกฤษฎีกาจัดตั้งองค์การจัดการน้ำเสีย</w:t>
            </w:r>
          </w:p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..)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 ....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6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นกรณีที่ผู้อำนวยการไม่อาจปฏิบัติหน้าที่ได้ และระเบียบ หรือข้อบังคับว่าด้วยระเบียบปฏิบัติงานไม่ได้กำหนดให้พนักงานตำแหน่งใดทำการแทนผู้อำนวยการ หรือเมื่อตำแหน่งผู้อำนวยการว่างลงและในระหว่างที่ยังมิได้มีการแต่งตั้งผู้อำนวยการ ให้คณะกรรมการแต่งตั้งพนักงานคนหนึ่งเป็นผู้รักษาการแทนผู้อำนวยการ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ให้ผู้รักษาการแทนผู้อำนวยการมีอำนาจหน้าที่อย่างเดียวกับผู้อำนวยการ เว้นแต่อำนาจหน้าที่ของผู้อำนวยการในฐานะกรรมการ 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ให้ยกเลิกความในวรรคสองของมาตร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6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ห่งพระราชกฤษฎีกาจัดตั้งองค์การจัดการน้ำเสีย         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2538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ละให้ใช้ความต่อไปนี้แทน 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“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ห้ผู้รักษาการแทนผู้อำนวยการมีอำนาจหน้าที่   อย่างเดียวกับผู้อำนวยการ ”</w:t>
            </w:r>
          </w:p>
        </w:tc>
      </w:tr>
    </w:tbl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่างพระราชกฤษฎีกาจัดตั้งส่วนราชการในมหาวิทยาลัยขอนแก่น กระทรวงศึกษาธิการ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หลักการร่างพระราชกฤษฎีกาจัดตั้งส่วนราชการในมหาวิทยาลัยขอนแก่น กระทรวงศึกษาธิ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ศึกษาธิ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ธ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และให้ส่งสำนักงานคณะกรรมการกฤษฎีกาตรวจพิจารณา แล้วดำเนินการต่อไปได้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พระราชกฤษฎีกา</w:t>
      </w:r>
    </w:p>
    <w:p>
      <w:pPr>
        <w:pStyle w:val="Normal"/>
        <w:spacing w:lineRule="exact" w:line="36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ยกเลิกพระราชกฤษฎีกาจัดตั้งส่วนราชการในมหาวิทยาลัยขอนแก่นกระทรวงศึกษาธิ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4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เปลี่ยนชื่อส่วนราชการในมหาวิทยาลัยขอนแก่น ดังนี้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323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5103"/>
      </w:tblGrid>
      <w:tr>
        <w:trPr>
          <w:trHeight w:val="168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่วนราชการเดิ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ราชการตามร่างพระราชกฤษฎีกาตามข้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บริการวิชาการ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ักบริการวิชา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่าง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4 (20))</w:t>
            </w:r>
          </w:p>
        </w:tc>
      </w:tr>
      <w:tr>
        <w:trPr>
          <w:trHeight w:val="168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ทะเบียนและประมวลผ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ักบริหารและพัฒนาวิชา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่าง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4 (21))</w:t>
            </w:r>
          </w:p>
        </w:tc>
      </w:tr>
      <w:tr>
        <w:trPr>
          <w:trHeight w:val="168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คอมพิวเตอร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ักเทคโนโลยีสารสนเทศ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่าง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4 (22))</w:t>
            </w:r>
          </w:p>
        </w:tc>
      </w:tr>
      <w:tr>
        <w:trPr>
          <w:trHeight w:val="168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วิทยบริการ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ักหอสมุดและทรัพยากรการเรียน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่าง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4 (23))</w:t>
            </w:r>
          </w:p>
        </w:tc>
      </w:tr>
    </w:tbl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 ร่างพระราชกฤษฎีกาเปลี่ยนแปลงสภาพสาธารณสมบัติของแผ่นดินสำหรับพลเมืองใช้ร่วมกันใน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ขตอุตสาหกรรมทั่วไป นิคมอุตสาหกรรมมาบตาพุด ในท้องที่ตำบลมาบตาพุด อำเภอเมืองระยอง จังหวัดระยอง ให้เป็นกรรมสิทธิ์ของการนิคมอุตสาหกรรมแห่งประเทศไทย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....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รัฐมนตรีมีมติเห็นชอบร่างพระราชกฤษฎีกาเปลี่ยนแปลงสภาพสาธารณสมบัติของแผ่นดินสำหรับพลเมืองใช้ร่วมกันในเขตอุตสาหกรรมทั่วไป นิคมอุตสาหกรรมมาบตาพุด ในท้องที่ตำบลมาบตาพุด          อำเภอเมืองระยอง จังหวัดระยอง ให้เป็นกรรมสิทธิ์ของการนิคมอุตสาหกรรมแห่งประเทศไทย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....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ที่กระทรวงอุตสาหกรรมเสนอ และให้ส่งสำนักงานคณะกรรมการกฤษฎีกาตรวจพิจารณาอีกครั้งหนึ่ง             แล้วดำเนินการต่อไปได้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าระสำคัญของร่างพระราชกฤษฎีกา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เปลี่ยนแปลงสภาพสาธารณสมบัติของแผ่นดินสำหรับพลเมืองใช้ร่วมกัน ซึ่งพลเมืองเลิกใช้ประโยชน์แล้ว ในเขตอุตสาหกรรมทั่วไป นิคมอุตสาหกรรมมาบตาพุด ในท้องที่ตำบลมาบตาพุด อำเภอเมืองระยอง จังหวัดระยอง เนื้อที่ประมาณ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ร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7 1/1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รางวา เป็นกรรมสิทธิ์ของ กนอ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 ร่างพระราชกฤษฎีกาเปลี่ยนแปลงสภาพสาธารณสมบัติของแผ่นดินสำหรับพลเมืองใช้ร่วมกันในเขตอุตสาหกรรมทั่วไป นิคมอุตสาหกรรมอาร์ ไอ แอล ในท้องที่ตำบลมาบตาพุด อำเภอเมืองระยอง จังหวัดระยอง ให้เป็นกรรมสิทธิ์ของการนิคมอุตสาหกรรมแห่งประเทศไทย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รัฐมนตรีมีมติเห็นชอบร่างพระราชกฤษฎีกาเปลี่ยนแปลงสภาพสาธารณสมบัติของแผ่นดินสำหรับพลเมืองใช้ร่วมกัน ในเขตอุตสาหกรรมทั่วไป นิคมอุตสาหกรรมอาร์ ไอ แอล ในท้องที่ตำบลมาบตาพุด      อำเภอเมืองระยอง จังหวัดระยอง ให้เป็นกรรมสิทธิ์ของการนิคมอุตสาหกรรมแห่งประเทศไทย ตามที่กระทรวงอุตสาหกรรมเสนอ และให้ส่งสำนักงานคณะกรรมการกฤษฎีกาตรวจพิจารณาอีกครั้งหนึ่ง แล้วดำเนินการต่อไปได้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าระสำคัญของร่างพระราชกฤษฎีกา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เปลี่ยนแปลงสภาพสาธารณสมบัติของแผ่นดินสำหรับพลเมืองใช้ร่วมกัน ซึ่งพลเมืองเลิกใช้ประโยชน์แล้ว ในเขตอุตสาหกรรมทั่วไป นิคมอุตสาหกรรมอาร์ ไอ แอล ในท้องที่ตำบลมาบตาพุด อำเภอเมืองระยอง จังหวัดระยอง เนื้อที่ประมาณ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ร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งา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7 9/1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รางวา เป็นกรรมสิทธิ์ของ กนอ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9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่างกฎกระทรวงกำหนดเขตท่าเรือ เขตจอดเรือ และเขตควบคุมการเดินเรือ บริเวณอ่าวพัทยา เกาะล้าน จังหวัดชลบุร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ร่างกฎกระทรวงกำหนดหลักเกณฑ์ วิธีการ และเงื่อนไขในการขอและการออกใบอนุญาตใช้เรือและการประกันภัยสำหรับเรือกลเดินทะเลเฉพาะเขต ประเภทการใช้กิจการพิเศษ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จ็ตสกี     เพื่อเช่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หลักการร่างกฎกระทรวงกำหนดเขตท่าเรือ เขตจอดเรือ และเขตควบคุมการเดินเรือ บริเวณอ่าวพัทยา เกาะล้าน จังหวัดชลบุร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่างกฎกระทรวงกำหนดหลักเกณฑ์ วิธีการ และเงื่อนไขในการขอและการออกใบอนุญาตใช้เรือและการประกันภัยสำหรับเรือกลเดินทะเลเฉพาะเขต ประเภทการ      ใช้กิจการพิเศษ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จ็ตสกีเพื่อเช่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ตามที่กระทรวงคมนาคมเสนอ และให้ส่งสำนักงานคณะกรรมการกฤษฎีกาตรวจพิจารณาแล้วดำเนินการต่อไปได้ </w:t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กฎกระทรวง</w:t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กฎกระทรวงกำหนดเขตท่าเรือ เขตจอดเรือ และเขตควบคุมการเดินเรือ บริเว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่าวพัทยา เกาะล้าน จังหวัดชลบุร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 </w:t>
      </w:r>
    </w:p>
    <w:p>
      <w:pPr>
        <w:pStyle w:val="Normal"/>
        <w:spacing w:lineRule="exact" w:line="360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ยกเลิกกฎกระทรวง ฉบับที่ </w:t>
      </w:r>
      <w:r>
        <w:rPr>
          <w:rFonts w:cs="TH SarabunPSK" w:ascii="TH SarabunPSK" w:hAnsi="TH SarabunPSK"/>
          <w:sz w:val="32"/>
          <w:szCs w:val="32"/>
        </w:rPr>
        <w:t>32 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2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ตามความในพระราชบัญญัติ    การเดินเรือในน่านน้ำไทย พระพุทธศักราช </w:t>
      </w:r>
      <w:r>
        <w:rPr>
          <w:rFonts w:cs="TH SarabunPSK" w:ascii="TH SarabunPSK" w:hAnsi="TH SarabunPSK"/>
          <w:sz w:val="32"/>
          <w:szCs w:val="32"/>
        </w:rPr>
        <w:t xml:space="preserve">24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ฎกระทรวง ฉบับที่ </w:t>
      </w:r>
      <w:r>
        <w:rPr>
          <w:rFonts w:cs="TH SarabunPSK" w:ascii="TH SarabunPSK" w:hAnsi="TH SarabunPSK"/>
          <w:sz w:val="32"/>
          <w:szCs w:val="32"/>
        </w:rPr>
        <w:t>62 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ตามความในพระราชบัญญัติการเดินเรือในน่านน้ำไทย พระพุทธศักราช </w:t>
      </w:r>
      <w:r>
        <w:rPr>
          <w:rFonts w:cs="TH SarabunPSK" w:ascii="TH SarabunPSK" w:hAnsi="TH SarabunPSK"/>
          <w:sz w:val="32"/>
          <w:szCs w:val="32"/>
        </w:rPr>
        <w:t>2456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1.2 </w:t>
      </w:r>
      <w:r>
        <w:rPr>
          <w:rFonts w:ascii="TH SarabunPSK" w:hAnsi="TH SarabunPSK" w:cs="TH SarabunPSK"/>
          <w:sz w:val="32"/>
          <w:sz w:val="32"/>
          <w:szCs w:val="32"/>
        </w:rPr>
        <w:t>กำหนดเขตท่าเรือ เขตจอดเรือ และเขตควบคุมการเดินเรือบริเวณอ่าวพัทยา เกาะล้าน จังหวัดชลบุรี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างกฎกระทรวงกำหนดหลักเกณฑ์ วิธีการ และเงื่อนไขในการขอและการออกใบอนุญาตใช้เรือและการประกันภัยสำหรับเรือกลเดินทะเลเฉพาะเขต ประเภทการใช้กิจการพิเศษ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จ็ตสกีเพื่อเช่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เจ้าของเรือที่ประสงค์จะขอรับใบอนุญาตใช้เรือกลเดินทะเลเฉพาะเขต ประเภทการใช้กิจการพิเศษ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จ็ตสกีเพื่อเช่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ห้ยื่นคำขอต่อเจ้าพนักงานเพื่อออกใบอนุญาตตามที่กำหนด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เจ้าของเรือที่ประสงค์จะขอรับใบอนุญาตใช้เรือ สำหรับเรือกลเดินทะเลเฉพาะเขต ประเภทการใช้กิจการพิเศษ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จ็ตสกีเพื่อเช่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้องแสดงสัญญาประกันภัยและกรมธรรม์ประกันภัยที่มีผลคุ้มครองชีวิตและร่างกายของผู้ใช้เรือ ชีวิตร่างกายและทรัพย์สินของบุคคลภายนอก รวมถึงตัวเรือเจ็ตสกี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เจ้าของเรือกลเดินทะเลเฉพาะเขต ประเภทการใช้กิจการพิเศษ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จ็ตสกีเพื่อเช่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หน้าที่จัดหาประกันภัย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2.4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ผู้ที่ได้รับความคุ้มครองตามสัญญาประกันภัยและกรมธรรม์ประกันภัย คือ ผู้ใช้เรือ ทายาทของผู้ใช้เรือ บุคคลภายนอกที่ได้รับความเสียหาย รวมถึงเจ้าของเรือ</w:t>
      </w:r>
    </w:p>
    <w:p>
      <w:pPr>
        <w:pStyle w:val="Normal"/>
        <w:spacing w:lineRule="exact" w:line="360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2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ความคุ้มครองตามกรมธรรม์ประกันภัย ได้แก่ การเสียชีวิต ทุพพลภาพถาวรสิ้นเชิง สูญเสียอวัยวะ ค่ารักษาพยาบาล ความเสียหายต่อทรัพย์สินและกำหนดอัตราของจำนวนเงินเอาประกันภัยดังกล่าว รวมกันจำนวนเงิน </w:t>
      </w:r>
      <w:r>
        <w:rPr>
          <w:rFonts w:cs="TH SarabunPSK" w:ascii="TH SarabunPSK" w:hAnsi="TH SarabunPSK"/>
          <w:sz w:val="32"/>
          <w:szCs w:val="32"/>
        </w:rPr>
        <w:t xml:space="preserve">20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และอัตราจำนวนเงินเอาประกันของความเสียหายต่อตัวเรือ จำนวนเงิน </w:t>
      </w:r>
      <w:r>
        <w:rPr>
          <w:rFonts w:cs="TH SarabunPSK" w:ascii="TH SarabunPSK" w:hAnsi="TH SarabunPSK"/>
          <w:sz w:val="32"/>
          <w:szCs w:val="32"/>
        </w:rPr>
        <w:t xml:space="preserve">5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</w:p>
    <w:p>
      <w:pPr>
        <w:pStyle w:val="Ecxmsonormal"/>
        <w:shd w:fill="FFFFFF" w:val="clear"/>
        <w:tabs>
          <w:tab w:val="clear" w:pos="720"/>
          <w:tab w:val="left" w:pos="1418" w:leader="none"/>
          <w:tab w:val="left" w:pos="1701" w:leader="none"/>
        </w:tabs>
        <w:spacing w:lineRule="exact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Ecxmsonormal"/>
        <w:shd w:fill="FFFFFF" w:val="clear"/>
        <w:spacing w:lineRule="exact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 ร่างกฎกระทรวงกำหนดบริเวณห้ามก่อสร้าง ดัดแปลง หรือเปลี่ยนการใช้อาคารบางชนิดหรือบางประเภท ในพื้นที่บางส่วนในท้องที่จังหวัดพิษณุโลก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....</w:t>
      </w:r>
    </w:p>
    <w:p>
      <w:pPr>
        <w:pStyle w:val="Ecxmsonormal"/>
        <w:shd w:fill="FFFFFF" w:val="clear"/>
        <w:spacing w:lineRule="exact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                  </w:t>
      </w:r>
      <w:r>
        <w:rPr>
          <w:rStyle w:val="Appleconvertedspace"/>
          <w:rFonts w:cs="TH SarabunPSK" w:ascii="TH SarabunPSK" w:hAnsi="TH SarabunPSK"/>
          <w:b/>
          <w:bCs/>
          <w:color w:val="000000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รัฐมนตรีมีมติอนุมัติหลักการร่างกฎกระทรวงกำหนดบริเวณห้ามก่อสร้าง ดัดแปลง หรือเปลี่ยนการใช้อาคารบางชนิดหรือบางประเภท ในพื้นที่บางส่วนในท้องที่จังหวัดพิษณุโลก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ที่กระทรวงมหาดไทยเสนอ และให้ส่งสำนักงานคณะกรรมการกฤษฎีกาตรวจพิจารณาเป็นเรื่องด่วน แล้วดำเนินการต่อไปได้</w:t>
      </w:r>
    </w:p>
    <w:p>
      <w:pPr>
        <w:pStyle w:val="Ecxmsonormal"/>
        <w:shd w:fill="FFFFFF" w:val="clear"/>
        <w:spacing w:lineRule="exact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        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าระสำคัญของร่างกฎกระทรวง</w:t>
      </w:r>
    </w:p>
    <w:p>
      <w:pPr>
        <w:pStyle w:val="Ecxmsonormal"/>
        <w:shd w:fill="FFFFFF" w:val="clear"/>
        <w:spacing w:lineRule="exact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ให้การคำนวณพื้นที่ใช้สอยอาคารพาณิชยกรรมประเภทค้าปลีกค้าส่งให้คำนวณเฉพาะพื้นที่อาคารที่ใช้ประโยชน์เพื่อประกอบกิจการพาณิชยกรรมประเภทค้าปลีกค้าส่งเท่านั้น</w:t>
      </w:r>
    </w:p>
    <w:p>
      <w:pPr>
        <w:pStyle w:val="Ecxmsonormal"/>
        <w:shd w:fill="FFFFFF" w:val="clear"/>
        <w:spacing w:lineRule="exact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ห้ามก่อสร้างอาคารพาณิชยกรรมประเภทค้าปลีกค้าส่งที่มีพื้นที่ใช้สอยอาคารรวมกันเพื่อประกอบกิจการในอาคารหลังเดียวกันหรือหลายหลังในท้องที่จังหวัดพิษณุโลก เว้นแต่พื้นที่บริเวณตามกฎกระทรวงกำหนดบริเวณห้ามก่อสร้าง ดัดแปลง หรือเปลี่ยนการใช้อาคารบางชนิดหรือบางประเภท ในพื้นที่บางส่วนในท้องที่ตำบลบ้านกร่าง ตำบลจอมทอง ตำบลปากโทก ตำบลหัวรอ ตำบลดอนทอง ตำบลพลายชุมพล ตำบลสมอแข        ตำบลบ้านคลอง ตำบลอรัญญิก ตำบลในเมือง ตำบลวัดจันทร์ ตำบลท่าทอง ตำบลบึงพระ และตำบลท่าโพธิ์      อำเภอเมืองพิษณุโลก ตำบลวังทอง และตำบลวังพิกุล อำเภอวังทอง จังหวัดพิษณุโลก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2547</w:t>
      </w:r>
    </w:p>
    <w:p>
      <w:pPr>
        <w:pStyle w:val="Ecxmsonormal"/>
        <w:shd w:fill="FFFFFF" w:val="clear"/>
        <w:spacing w:lineRule="exact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ำหนดให้ภายใต้บังคับของ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ยในพื้นที่เขตเทศบาลทุกแห่งห้ามก่อสร้างอาคารพาณิชยกรรมประเภทค้าปลีกค้าส่งที่มีพื้นที่ใช้สอยอาคารรวมกันเพื่อประกอบกิจการในอาคารหลังเดียวกันหรือหลายหลังเกิน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รางเมตร</w:t>
      </w:r>
    </w:p>
    <w:p>
      <w:pPr>
        <w:pStyle w:val="Ecxmsonormal"/>
        <w:shd w:fill="FFFFFF" w:val="clear"/>
        <w:spacing w:lineRule="exact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ำหนดให้ภายใต้บังคับของ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้ามมิให้ก่อสร้างอาคารพาณิชยกรรมประเภทค้าปลีกค้าส่งที่มีพื้นที่ใช้สอยอาคารรวมกันเพื่อประกอบกิจการในอาคารหลังเดียวกันหรือหลายหลังตั้งแต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รางเมตร แต่ไม่เกิ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,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รางเมตร หรือเกิ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,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รางเมตร เว้นแต่จะเป็นไปตามเงื่อนไขที่กำหนด</w:t>
      </w:r>
    </w:p>
    <w:p>
      <w:pPr>
        <w:pStyle w:val="Ecxmsonormal"/>
        <w:shd w:fill="FFFFFF" w:val="clear"/>
        <w:spacing w:lineRule="exact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ำหนดห้ามมิให้ดัดแปลงหรือเปลี่ยนการใช้อาคารใด ๆ ให้เป็นอาคารประเภทที่มีลักษณะต้องห้ามตาม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 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ยในบริเวณพื้นที่ที่กำหนดใน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ข้อ </w:t>
      </w:r>
      <w:r>
        <w:rPr>
          <w:rFonts w:cs="TH SarabunPSK" w:ascii="TH SarabunPSK" w:hAnsi="TH SarabunPSK"/>
          <w:color w:val="000000"/>
          <w:sz w:val="32"/>
          <w:szCs w:val="32"/>
        </w:rPr>
        <w:t>4</w:t>
      </w:r>
    </w:p>
    <w:p>
      <w:pPr>
        <w:pStyle w:val="Ecxmsonormal"/>
        <w:shd w:fill="FFFFFF" w:val="clear"/>
        <w:spacing w:lineRule="exact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ำหนดให้อาคารที่มีอยู่แล้วในบริเวณพื้นที่ที่กำหนดตาม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่อนหรือในวันที่กฎกระทรวงนี้ใช้บังคับ ให้ได้รับการยกเว้นไม่ต้องปฏิบัติตามกฎกระทรวงนี้ แต่ห้ามดัดแปลง หรือเปลี่ยนการใช้อาคารดังกล่าวให้เป็นอาคารชนิดหรือประเภทที่มีลักษณะต้องห้ามตามที่กำหนด</w:t>
      </w:r>
    </w:p>
    <w:p>
      <w:pPr>
        <w:pStyle w:val="Ecxmsonormal"/>
        <w:shd w:fill="FFFFFF" w:val="clear"/>
        <w:spacing w:lineRule="exact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7.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ให้อาคารที่ได้รับใบอนุญาตหรือใบรับแจ้งการก่อสร้าง ดัดแปลงหรือเปลี่ยนการใช้อาคารตามกฎหมายว่าด้วยการควบคุมอาคาร หรือที่ได้รับอนุญาตตามกฎหมายเฉพาะว่าด้วยกิจการนั้น ก่อนวันที่กฎกระทรวงนี้ใช้บังคับ และยังก่อสร้าง ดัดแปลง หรือเปลี่ยนการใช้อาคารไม่แล้วเสร็จ ให้ได้รับยกเว้นไม่ต้องปฏิบัติตามกฎกระทรวงนี้ แต่จะขอเปลี่ยนแปลงการอนุญาตหรือการแจ้งให้เป็นการขัดต่อกฎกระทรวงนี้ไม่ได้</w:t>
      </w:r>
    </w:p>
    <w:p>
      <w:pPr>
        <w:pStyle w:val="Ecxmsonormal"/>
        <w:shd w:fill="FFFFFF" w:val="clear"/>
        <w:spacing w:lineRule="exact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        </w:t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 ร่างกฎกระทรวงให้ใช้บังคับผังเมืองรวมชุมชนวังทอง จังหวัดพิษณุโลก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....</w:t>
      </w:r>
    </w:p>
    <w:p>
      <w:pPr>
        <w:pStyle w:val="Normal"/>
        <w:spacing w:lineRule="exact" w: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รัฐมนตรีมีมติเห็นชอบร่างกฎกระทรวงให้ใช้บังคับผังเมืองรวมชุมชนวังทอง จังหวัดพิษณุโลก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ที่กระทรวงมหาดไทยเสนอแล้วดำเนินการต่อไปได้</w:t>
      </w:r>
    </w:p>
    <w:p>
      <w:pPr>
        <w:pStyle w:val="Ecxmsonormal"/>
        <w:shd w:fill="FFFFFF" w:val="clear"/>
        <w:tabs>
          <w:tab w:val="clear" w:pos="720"/>
          <w:tab w:val="left" w:pos="1418" w:leader="none"/>
          <w:tab w:val="left" w:pos="1701" w:leader="none"/>
        </w:tabs>
        <w:spacing w:lineRule="exact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</w:t>
      </w:r>
      <w:r>
        <w:rPr>
          <w:rStyle w:val="Ecxappleconvertedspace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Style w:val="Ecxappleconvertedspace"/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าระสำคัญของร่างกฎกระทรวง</w:t>
      </w:r>
    </w:p>
    <w:p>
      <w:pPr>
        <w:pStyle w:val="Ecxmsonormal"/>
        <w:shd w:fill="FFFFFF" w:val="clear"/>
        <w:tabs>
          <w:tab w:val="clear" w:pos="720"/>
          <w:tab w:val="left" w:pos="1418" w:leader="none"/>
          <w:tab w:val="left" w:pos="1701" w:leader="none"/>
        </w:tabs>
        <w:spacing w:lineRule="exact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</w:t>
      </w:r>
      <w:r>
        <w:rPr>
          <w:rStyle w:val="Ecxappleconvertedspace"/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ใช้บังคับผังเมืองรวม ในท้องที่ตำบลวังทอง ตำบลชัยนาม และตำบลดินทอง อำเภอวังทอง จังหวัดพิษณุโลก เพื่อใช้เป็นแนวทางในการพัฒนา และการดำรงรักษาเมืองและบริเวณที่เกี่ยวข้องหรือชนบท ในด้านการใช้ประโยชน์ในทรัพย์สิน การคมนาคมและการขนส่ง การสาธารณูปโภค บริการสาธารณะ และสภาพแวดล้อม</w:t>
      </w:r>
    </w:p>
    <w:p>
      <w:pPr>
        <w:pStyle w:val="Ecxmsonormal"/>
        <w:shd w:fill="FFFFFF" w:val="clear"/>
        <w:tabs>
          <w:tab w:val="clear" w:pos="720"/>
          <w:tab w:val="left" w:pos="1418" w:leader="none"/>
          <w:tab w:val="left" w:pos="1701" w:leader="none"/>
        </w:tabs>
        <w:spacing w:lineRule="exact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</w:t>
      </w:r>
    </w:p>
    <w:p>
      <w:pPr>
        <w:pStyle w:val="Ecxmsonormal"/>
        <w:shd w:fill="FFFFFF" w:val="clear"/>
        <w:tabs>
          <w:tab w:val="clear" w:pos="720"/>
          <w:tab w:val="left" w:pos="1418" w:leader="none"/>
          <w:tab w:val="left" w:pos="1701" w:leader="none"/>
        </w:tabs>
        <w:spacing w:lineRule="exact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2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 ร่างกฎกระทรวงให้ใช้บังคับผังเมืองรวมชุมชนคำชะอี จังหวัดมุกดาหาร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....</w:t>
      </w:r>
    </w:p>
    <w:p>
      <w:pPr>
        <w:pStyle w:val="Ecxmsonormal"/>
        <w:shd w:fill="FFFFFF" w:val="clear"/>
        <w:tabs>
          <w:tab w:val="clear" w:pos="720"/>
          <w:tab w:val="left" w:pos="1418" w:leader="none"/>
          <w:tab w:val="left" w:pos="1701" w:leader="none"/>
        </w:tabs>
        <w:spacing w:lineRule="exact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</w:t>
      </w:r>
      <w:r>
        <w:rPr>
          <w:rStyle w:val="Ecxappleconvertedspace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รัฐมนตรีมีมติอนุมัติหลักการร่างกฎกระทรวงให้ใช้บังคับผังเมืองรวมชุมชนคำชะอี จังหวัดมุกดาหาร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ที่กระทรวงมหาดไทยเสน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ส่งให้สำนักงานคณะกรรมการกฤษฎีกาตรวจพิจารณา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้วดำเนินการต่อไปได้</w:t>
      </w:r>
    </w:p>
    <w:p>
      <w:pPr>
        <w:pStyle w:val="Ecxmsonormal"/>
        <w:shd w:fill="FFFFFF" w:val="clear"/>
        <w:tabs>
          <w:tab w:val="clear" w:pos="720"/>
          <w:tab w:val="left" w:pos="1418" w:leader="none"/>
          <w:tab w:val="left" w:pos="1701" w:leader="none"/>
        </w:tabs>
        <w:spacing w:lineRule="exact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</w:t>
      </w:r>
      <w:r>
        <w:rPr>
          <w:rStyle w:val="Ecxappleconvertedspace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Style w:val="Ecxappleconvertedspace"/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าระสำคัญของร่างกฎกระทรวง</w:t>
      </w:r>
    </w:p>
    <w:p>
      <w:pPr>
        <w:pStyle w:val="Ecxmsonormal"/>
        <w:shd w:fill="FFFFFF" w:val="clear"/>
        <w:tabs>
          <w:tab w:val="clear" w:pos="720"/>
          <w:tab w:val="left" w:pos="1418" w:leader="none"/>
          <w:tab w:val="left" w:pos="1701" w:leader="none"/>
        </w:tabs>
        <w:spacing w:lineRule="exact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</w:t>
      </w:r>
      <w:r>
        <w:rPr>
          <w:rStyle w:val="Ecxappleconvertedspace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ใช้บังคับผังเมืองรวม ในท้องที่ตำบลน้ำเที่ยง อำเภอคำชะอี จังหวัดมุกดาหาร เพื่อใช้เป็นแนวทางในการพัฒนา และการดำรงรักษาเมืองและบริเวณที่เกี่ยวข้องหรือชนบท ในด้านการใช้ประโยชน์ในทรัพย์สิ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คมนาคมและการขนส่ง การสาธารณูปโภค บริการสาธารณะ และสภาพแวดล้อม</w:t>
      </w:r>
    </w:p>
    <w:p>
      <w:pPr>
        <w:pStyle w:val="Ecxmsonormal"/>
        <w:shd w:fill="FFFFFF" w:val="clear"/>
        <w:tabs>
          <w:tab w:val="clear" w:pos="720"/>
          <w:tab w:val="left" w:pos="1418" w:leader="none"/>
          <w:tab w:val="left" w:pos="1701" w:leader="none"/>
        </w:tabs>
        <w:spacing w:lineRule="exact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</w:t>
      </w:r>
    </w:p>
    <w:p>
      <w:pPr>
        <w:pStyle w:val="Ecxmsonormal"/>
        <w:shd w:fill="FFFFFF" w:val="clear"/>
        <w:tabs>
          <w:tab w:val="clear" w:pos="720"/>
          <w:tab w:val="left" w:pos="1418" w:leader="none"/>
          <w:tab w:val="left" w:pos="1701" w:leader="none"/>
        </w:tabs>
        <w:spacing w:lineRule="exact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6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ร่างกฎกระทรวงให้ใช้บังคับผังเมืองรวมจังหวัดสิงห์บุร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ก้ไขเพิ่มเติมกฎกระทรวงให้ใช้บังคับผังเมืองรวมจังหวัดสิงห์บุร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54)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หลักการร่างกฎกระทรวงให้ใช้บังคับผังเมืองรวมจังหวัดสิงห์บุ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 (</w:t>
      </w:r>
      <w:r>
        <w:rPr>
          <w:rFonts w:ascii="TH SarabunPSK" w:hAnsi="TH SarabunPSK" w:cs="TH SarabunPSK"/>
          <w:sz w:val="32"/>
          <w:sz w:val="32"/>
          <w:szCs w:val="32"/>
        </w:rPr>
        <w:t>แก้ไขเพิ่มเติมกฎกระทรวงให้ใช้บังคับผังเมืองรวมจังหวัดสิงห์บุร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4) </w:t>
      </w:r>
      <w:r>
        <w:rPr>
          <w:rFonts w:ascii="TH SarabunPSK" w:hAnsi="TH SarabunPSK" w:cs="TH SarabunPSK"/>
          <w:sz w:val="32"/>
          <w:sz w:val="32"/>
          <w:szCs w:val="32"/>
        </w:rPr>
        <w:t>ตามที่กระทรวงมหาดไทยเสนอ และให้ส่งสำนักงานคณะกรรมการกฤษฎีกาตรวจพิจารณา แล้วดำเนินการต่อไปได้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กฎกระทรวง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แก้ไขบัญชีท้ายกฎกระทรวงให้ใช้บังคับผังเมืองรวมจังหวัดสิงห์บุร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4 </w:t>
      </w:r>
      <w:r>
        <w:rPr>
          <w:rFonts w:ascii="TH SarabunPSK" w:hAnsi="TH SarabunPSK" w:cs="TH SarabunPSK"/>
          <w:sz w:val="32"/>
          <w:sz w:val="32"/>
          <w:szCs w:val="32"/>
        </w:rPr>
        <w:t>ในที่ดินประเภทชนบทและเกษตรกรรม โดยเพิ่มขนาดโรงงานดังนี้</w:t>
      </w:r>
    </w:p>
    <w:p>
      <w:pPr>
        <w:pStyle w:val="Normal"/>
        <w:spacing w:lineRule="exact" w:line="36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งานลำดับที่ </w:t>
      </w:r>
      <w:r>
        <w:rPr>
          <w:rFonts w:cs="TH SarabunPSK" w:ascii="TH SarabunPSK" w:hAnsi="TH SarabunPSK"/>
          <w:sz w:val="32"/>
          <w:szCs w:val="32"/>
        </w:rPr>
        <w:t xml:space="preserve">9 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ที่กำหนดให้ดำเนินการได้ในโรงงานจำพวก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ให้ดำเนินการได้ในโรงงานจำพวก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2 </w:t>
      </w:r>
    </w:p>
    <w:p>
      <w:pPr>
        <w:pStyle w:val="Normal"/>
        <w:spacing w:lineRule="exact" w:line="36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งานลำดับที่ </w:t>
      </w:r>
      <w:r>
        <w:rPr>
          <w:rFonts w:cs="TH SarabunPSK" w:ascii="TH SarabunPSK" w:hAnsi="TH SarabunPSK"/>
          <w:sz w:val="32"/>
          <w:szCs w:val="32"/>
        </w:rPr>
        <w:t xml:space="preserve">2 (1) 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(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ที่กำหนดให้ดำเนินการได้ในโรงงานจำพวก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ให้ดำเนินการได้ในโรงงานจำพวก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3 </w:t>
      </w:r>
    </w:p>
    <w:p>
      <w:pPr>
        <w:pStyle w:val="Normal"/>
        <w:spacing w:lineRule="exact" w:line="36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งานลำดับที่ </w:t>
      </w:r>
      <w:r>
        <w:rPr>
          <w:rFonts w:cs="TH SarabunPSK" w:ascii="TH SarabunPSK" w:hAnsi="TH SarabunPSK"/>
          <w:sz w:val="32"/>
          <w:szCs w:val="32"/>
        </w:rPr>
        <w:t xml:space="preserve">9 (1) (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(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ที่กำหนดให้ดำเนินการได้ในโรงงานจำพวก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 ให้ดำเนินการได้ในโรงงานจำพวกที่ </w:t>
      </w:r>
      <w:r>
        <w:rPr>
          <w:rFonts w:cs="TH SarabunPSK" w:ascii="TH SarabunPSK" w:hAnsi="TH SarabunPSK"/>
          <w:sz w:val="32"/>
          <w:szCs w:val="32"/>
        </w:rPr>
        <w:t xml:space="preserve">1, 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3 </w:t>
      </w:r>
    </w:p>
    <w:p>
      <w:pPr>
        <w:pStyle w:val="Normal"/>
        <w:spacing w:lineRule="exact" w:line="360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1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งานลำดับที่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ที่กำหนดให้ดำเนินการได้ในโรงงานจำพวก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ให้ดำเนินการได้ในโรงงานจำพวก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3 </w:t>
      </w:r>
    </w:p>
    <w:p>
      <w:pPr>
        <w:pStyle w:val="Normal"/>
        <w:spacing w:lineRule="exact" w:line="360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1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งานลำดับที่ </w:t>
      </w:r>
      <w:r>
        <w:rPr>
          <w:rFonts w:cs="TH SarabunPSK" w:ascii="TH SarabunPSK" w:hAnsi="TH SarabunPSK"/>
          <w:sz w:val="32"/>
          <w:szCs w:val="32"/>
        </w:rPr>
        <w:t xml:space="preserve">15 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ที่กำหนดให้ดำเนินการได้ในโรงงานจำพวก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ให้ดำเนินการได้ในโรงงานจำพวก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พร้อมทั้งตัดคำว่า “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ฉพาะในบริเวณฟาร์มปศุสัตว์</w:t>
      </w:r>
      <w:r>
        <w:rPr>
          <w:rFonts w:cs="TH SarabunPSK" w:ascii="TH SarabunPSK" w:hAnsi="TH SarabunPSK"/>
          <w:sz w:val="32"/>
          <w:szCs w:val="32"/>
        </w:rPr>
        <w:t>)”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1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งานลำดับที่ </w:t>
      </w:r>
      <w:r>
        <w:rPr>
          <w:rFonts w:cs="TH SarabunPSK" w:ascii="TH SarabunPSK" w:hAnsi="TH SarabunPSK"/>
          <w:sz w:val="32"/>
          <w:szCs w:val="32"/>
        </w:rPr>
        <w:t xml:space="preserve">20 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ที่กำหนดให้ดำเนินการได้ในโรงงานจำพวก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ให้ดำเนินการได้ในโรงงานจำพวกที่ </w:t>
      </w:r>
      <w:r>
        <w:rPr>
          <w:rFonts w:cs="TH SarabunPSK" w:ascii="TH SarabunPSK" w:hAnsi="TH SarabunPSK"/>
          <w:sz w:val="32"/>
          <w:szCs w:val="32"/>
        </w:rPr>
        <w:t xml:space="preserve">1, 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</w:p>
    <w:p>
      <w:pPr>
        <w:pStyle w:val="Normal"/>
        <w:spacing w:lineRule="exact" w:line="360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1.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งานลำดับที่ </w:t>
      </w:r>
      <w:r>
        <w:rPr>
          <w:rFonts w:cs="TH SarabunPSK" w:ascii="TH SarabunPSK" w:hAnsi="TH SarabunPSK"/>
          <w:sz w:val="32"/>
          <w:szCs w:val="32"/>
        </w:rPr>
        <w:t xml:space="preserve">58 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ที่กำหนดให้ดำเนินการได้ในโรงงานจำพวกที่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ให้ดำเนินการได้ในโรงงานจำพวก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บัญชีท้ายกฎกระทรวงให้ใช้บังคับผังเมืองรวมจังหวัดสิงห์บุร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4 </w:t>
      </w:r>
      <w:r>
        <w:rPr>
          <w:rFonts w:ascii="TH SarabunPSK" w:hAnsi="TH SarabunPSK" w:cs="TH SarabunPSK"/>
          <w:sz w:val="32"/>
          <w:sz w:val="32"/>
          <w:szCs w:val="32"/>
        </w:rPr>
        <w:t>ในที่ดินประเภทชนบทและเกษตรกรรม ดังนี้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งานลำดับที่ </w:t>
      </w:r>
      <w:r>
        <w:rPr>
          <w:rFonts w:cs="TH SarabunPSK" w:ascii="TH SarabunPSK" w:hAnsi="TH SarabunPSK"/>
          <w:sz w:val="32"/>
          <w:szCs w:val="32"/>
        </w:rPr>
        <w:t xml:space="preserve">3 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ดำเนินการได้ในโรงงานจำพวก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</w:p>
    <w:p>
      <w:pPr>
        <w:pStyle w:val="Normal"/>
        <w:spacing w:lineRule="exact" w:line="36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งานลำดับที่ </w:t>
      </w:r>
      <w:r>
        <w:rPr>
          <w:rFonts w:cs="TH SarabunPSK" w:ascii="TH SarabunPSK" w:hAnsi="TH SarabunPSK"/>
          <w:sz w:val="32"/>
          <w:szCs w:val="32"/>
        </w:rPr>
        <w:t xml:space="preserve">7 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ดำเนินการได้ในโรงงานจำพวกที่ 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งานลำดับที่ </w:t>
      </w:r>
      <w:r>
        <w:rPr>
          <w:rFonts w:cs="TH SarabunPSK" w:ascii="TH SarabunPSK" w:hAnsi="TH SarabunPSK"/>
          <w:sz w:val="32"/>
          <w:szCs w:val="32"/>
        </w:rPr>
        <w:t xml:space="preserve">43 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ดำเนินการได้ในโรงงานจำพวก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</w:p>
    <w:p>
      <w:pPr>
        <w:pStyle w:val="Normal"/>
        <w:spacing w:lineRule="exact" w:line="36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2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งานลำดับที่ </w:t>
      </w:r>
      <w:r>
        <w:rPr>
          <w:rFonts w:cs="TH SarabunPSK" w:ascii="TH SarabunPSK" w:hAnsi="TH SarabunPSK"/>
          <w:sz w:val="32"/>
          <w:szCs w:val="32"/>
        </w:rPr>
        <w:t>88 (</w:t>
      </w:r>
      <w:r>
        <w:rPr>
          <w:rFonts w:ascii="TH SarabunPSK" w:hAnsi="TH SarabunPSK" w:cs="TH SarabunPSK"/>
          <w:sz w:val="32"/>
          <w:sz w:val="32"/>
          <w:szCs w:val="32"/>
        </w:rPr>
        <w:t>เฉพาะผลิตจากพลังงานแสงอาทิตย์หรือชีวมว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ดำเนินการได้ในโรงงานจำพวกที่ 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ข้อกำหนดการใช้ประโยชน์ที่ดินข้อ </w:t>
      </w:r>
      <w:r>
        <w:rPr>
          <w:rFonts w:cs="TH SarabunPSK" w:ascii="TH SarabunPSK" w:hAnsi="TH SarabunPSK"/>
          <w:sz w:val="32"/>
          <w:szCs w:val="32"/>
        </w:rPr>
        <w:t xml:space="preserve">11/1 </w:t>
      </w:r>
      <w:r>
        <w:rPr>
          <w:rFonts w:ascii="TH SarabunPSK" w:hAnsi="TH SarabunPSK" w:cs="TH SarabunPSK"/>
          <w:sz w:val="32"/>
          <w:sz w:val="32"/>
          <w:szCs w:val="32"/>
        </w:rPr>
        <w:t>ให้โรงงานที่ได้รับอนุญาตให้ประกอบกิจการอยู่ก่อนวันที่กฎกระทรวงนี้มีผลใช้บังคับ และยังประกอบกิจการอยู่ขยายพื้นที่โรงงานได้เฉพาะในที่ดินแปลงเดียวกัน หรือติดต่อเป็นแปลงเดียวกันกับแปลงที่ดินที่เป็นที่ตั้งของโรงงานเดิม ซึ่งเจ้าของโรงงานเดิมเป็นผู้ถือกรรมสิทธิ์หรือสิทธิครอบครองอยู่ก่อนวันที่กฎกระทรวงนี้มีผลใช้บังคับ หรือเป็นพื้นที่ในที่ดินที่เคยเป็นกรรมสิทธิ์หรือสิทธิครอบครองของเจ้าของโรงงานเดิมอยู่ก่อนวันที่กฎกระทรวงนี้มีผลใช้บังคับ ทั้งนี้ ไม่เกินหนึ่งเท่าของพื้นที่โรงงานที่ใช้ในการผลิตเดิม</w:t>
      </w:r>
    </w:p>
    <w:p>
      <w:pPr>
        <w:pStyle w:val="Ecxmsonormal"/>
        <w:shd w:fill="FFFFFF" w:val="clear"/>
        <w:tabs>
          <w:tab w:val="clear" w:pos="720"/>
          <w:tab w:val="left" w:pos="1418" w:leader="none"/>
          <w:tab w:val="left" w:pos="1701" w:leader="none"/>
        </w:tabs>
        <w:spacing w:lineRule="exact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Ecxmsonormal"/>
        <w:shd w:fill="FFFFFF" w:val="clear"/>
        <w:tabs>
          <w:tab w:val="clear" w:pos="720"/>
          <w:tab w:val="left" w:pos="1418" w:leader="none"/>
          <w:tab w:val="left" w:pos="1701" w:leader="none"/>
        </w:tabs>
        <w:spacing w:lineRule="exact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4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 ร่างกฎกระทรวงให้ใช้บังคับผังเมืองรวมจังหวัดหนองบัวลำภู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....</w:t>
      </w:r>
    </w:p>
    <w:p>
      <w:pPr>
        <w:pStyle w:val="Ecxmsonormal"/>
        <w:shd w:fill="FFFFFF" w:val="clear"/>
        <w:tabs>
          <w:tab w:val="clear" w:pos="720"/>
          <w:tab w:val="left" w:pos="1418" w:leader="none"/>
          <w:tab w:val="left" w:pos="1701" w:leader="none"/>
        </w:tabs>
        <w:spacing w:lineRule="exact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</w:t>
      </w:r>
      <w:r>
        <w:rPr>
          <w:rStyle w:val="Ecxappleconvertedspace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Style w:val="Ecxappleconvertedspace"/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รัฐมนตรีมีมติเห็นชอบร่างกฎกระทรวงให้ใช้บังคับผังเมืองรวมจังหวัดหนองบัวลำภู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ที่กระทรวงมหาดไทยเสนอ แล้วดำเนินการต่อไปได้</w:t>
      </w:r>
    </w:p>
    <w:p>
      <w:pPr>
        <w:pStyle w:val="Ecxmsonormal"/>
        <w:shd w:fill="FFFFFF" w:val="clear"/>
        <w:tabs>
          <w:tab w:val="clear" w:pos="720"/>
          <w:tab w:val="left" w:pos="1418" w:leader="none"/>
          <w:tab w:val="left" w:pos="1701" w:leader="none"/>
        </w:tabs>
        <w:spacing w:lineRule="exact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Ecxmsonormal"/>
        <w:shd w:fill="FFFFFF" w:val="clear"/>
        <w:tabs>
          <w:tab w:val="clear" w:pos="720"/>
          <w:tab w:val="left" w:pos="1418" w:leader="none"/>
          <w:tab w:val="left" w:pos="1701" w:leader="none"/>
        </w:tabs>
        <w:spacing w:lineRule="exact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         </w:t>
      </w:r>
      <w:r>
        <w:rPr>
          <w:rStyle w:val="Ecxappleconvertedspace"/>
          <w:rFonts w:cs="TH SarabunPSK" w:ascii="TH SarabunPSK" w:hAnsi="TH SarabunPSK"/>
          <w:b/>
          <w:bCs/>
          <w:color w:val="000000"/>
          <w:sz w:val="32"/>
          <w:szCs w:val="32"/>
        </w:rPr>
        <w:t> </w:t>
      </w:r>
      <w:r>
        <w:rPr>
          <w:rStyle w:val="Ecxappleconvertedspace"/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าระสำคัญของร่างกฎกระทรวง</w:t>
      </w:r>
    </w:p>
    <w:p>
      <w:pPr>
        <w:pStyle w:val="Ecxmsonormal"/>
        <w:shd w:fill="FFFFFF" w:val="clear"/>
        <w:tabs>
          <w:tab w:val="clear" w:pos="720"/>
          <w:tab w:val="left" w:pos="1418" w:leader="none"/>
          <w:tab w:val="left" w:pos="1701" w:leader="none"/>
        </w:tabs>
        <w:spacing w:lineRule="exact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</w:t>
      </w:r>
      <w:r>
        <w:rPr>
          <w:rStyle w:val="Ecxappleconvertedspace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ใช้บังคับผังเมืองรวม ในท้องที่จังหวัดหนองบัวลำภูเพื่อใช้เป็นแนวทางในการพัฒนาและการดำรงรักษาเมืองและบริเวณที่เกี่ยวข้องหรือชนบทในด้านการใช้ประโยชน์ในทรัพย์สิน การคมนาคมและการขนส่ง การสาธารณูปโภค บริการสาธารณะและสภาพแวดล้อม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่างกฎกระทรวงแบ่งส่วนราชการสถาบันนิติวิทยาศาสตร์ กระทรวงยุติธรรม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รับทราบร่างกฎกระทรวงแบ่งส่วนราชการสถาบันนิติวิทยาศาสตร์ กระทรวงยุติธรร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>ที่สำนักงานคณะกรรมการกฤษฎีกาตรวจพิจารณาแล้ว ตามที่กระทรวงยุติธรรมเสนอ และให้สำนักเลขาธิการคณะรัฐมนตรีส่งร่างกฎกระทรวงดังกล่าวให้รัฐมนตรีว่าการกระทรวงยุติธรรมลงนาม และประกาศในราชกิจจานุเบกษาต่อไป</w:t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กฎกระทรวง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ับปรุงอำนาจหน้าที่ของสถาบันนิติวิทยาศาสตร์ โดยตัดภารกิจในส่วนที่เกี่ยวกับการปฏิบัติงานอื่นใดตามที่คณะกรรมการมาตรฐานงานด้านนิติวิทยาศาสตร์และคณะกรรมการบริหารกิจการด้านนิติวิทยาศาสตร์มอบหมายออก และจัดตั้งกองตรวจพิสูจน์ทางวิทยาศาสตร์เพื่อทำหน้าที่ดำเนินการตรวจพิสูจน์พยานหลักฐานทางวิทยาศาสตร์ รวมทั้งแก้ไขอำนาจหน้าที่ของแต่ละส่วนราชการ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21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488"/>
      </w:tblGrid>
      <w:tr>
        <w:trPr>
          <w:trHeight w:val="185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แบ่งส่วนราชการเดิม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แบ่งส่วนราชการที่ขอปรับปรุง</w:t>
            </w:r>
          </w:p>
        </w:tc>
      </w:tr>
      <w:tr>
        <w:trPr>
          <w:trHeight w:val="185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เลขานุการกรม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เลขานุการกรม</w:t>
            </w:r>
          </w:p>
        </w:tc>
      </w:tr>
      <w:tr>
        <w:trPr>
          <w:trHeight w:val="185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นิติวิทยาศาสตร์บริการ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ตรวจพิสูจน์ทางวิทยาศาสตร์</w:t>
            </w:r>
          </w:p>
        </w:tc>
      </w:tr>
      <w:tr>
        <w:trPr>
          <w:trHeight w:val="185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มาตรฐานนิติวิทยาศาสตร์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นิติวิทยาศาสตร์บริการ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มาตรฐานนิติวิทยศาสตร์</w:t>
            </w:r>
          </w:p>
        </w:tc>
      </w:tr>
    </w:tbl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36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6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 ร่างกฎกระทรวงการประกาศกำหนดตำรับยาแผนไทยทั่วไปหรือตำราการแพทย์แผนไทยทั่วไป     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...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่างกฎกระทรวงการประกาศกำหนดตำรับยาแผนไทยของชาติหรือตำราการแพทย์แผนไทยของชาติ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...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ละร่างกฎกระทรวงการขอรับอนุญาตและการอนุญาต  ข้อจำกัดสิทธิ และค่าตอบแทนการใช้ประโยชน์จากตำรับยาแผนไทยของชาติหรือตำราการแพทย์แผนไทยของชาติ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....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รัฐมนตรีมีมติเห็นชอบร่างกฎกระทรวงการประกาศกำหนดตำรับยาแผนไทยทั่วไปหรือตำราการแพทย์แผนไทยทั่วไป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่างกฎกระทรวงการประกาศกำหนดตำรับยาแผนไทยของชาติหรือตำราการแพทย์แผนไทยของชาติ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ร่างกฎกระทรวงการขอรับอนุญาตและการอนุญาต  ข้อจำกัดสิทธิ และค่าตอบแทนการใช้ประโยชน์จากตำรับยาแผนไทยของชาติหรือตำราการแพทย์แผนไทยของชาติ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 ที่สำนักงานคณะกรรมการกฤษฎีกา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ค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รวจพิจารณาแล้ว ตามที่กระทรวงสาธารณสุข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ธ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สนอ และให้ดำเนินการ    ต่อไปได้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36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าระสำคัญของร่างกฎกระทรวง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่างกฎกระทรวงการประกาศกำหนดตำรับยาแผนไทยทั่วไปหรือตำราการแพทย์แผนไทยทั่วไป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ตำรับยาแผนไทยหรือตำราการแพทย์แผนไทยที่มีการใช้ประโยชน์กันอย่างแพร่หลายหรือที่พ้นอายุการคุ้มครองสิทธิ  ให้เป็นตำรับยาแผนไทยหรือตำราการแพทย์แผนไทยทั่วไป ตามหลักเกณฑ์และวิธีการที่กำหนด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่างกฎกระทรวงการประกาศกำหนดตำรับยาแผนไทยของชาติหรือตำราการแพทย์แผนไทยของชาติ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ำหนดให้ตำรับยาแผนไทยหรือตำราการแพทย์แผนไทยที่มีประโยชน์หรือมีคุณค่าในทางการแพทย์หรือการสาธารณสุขเป็นพิเศษ ให้เป็นตำรับยาแผนไทยของชาติหรือตำราการแพทย์แผนไทยของชาติ ตามหลักเกณฑ์และวิธีการที่กำหนด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36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่างกฎกระทรวงการขอรับอนุญาตและการอนุญาต  ข้อจำกัดสิทธิ และค่าตอบแทนการใช้ประโยชน์จากตำรับยาแผนไทยของชาติหรือตำราการแพทย์แผนไทยของชาติ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....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ให้ผู้ประสงค์จะนำตำรับยาแผนไทยของชาติไปขอขึ้นทะเบียนตำรับยาและขออนุญาตผลิตตามกฎหมายว่าด้วยยา หรือนำไปทำการศึกษาวิจัยเพื่อปรับปรุงหรือพัฒนาเป็นตำรับยาใหม่เพื่อประโยชน์ในทางการค้า  หรือประสงค์จะทำการศึกษาวิจัยตำราการแพทย์แผนไทยของชาติ เพื่อปรับปรุงหรือพัฒนาภูมิปัญญาการแพทย์แผนไทยขึ้นใหม่ เพื่อนำไปใช้ประโยชน์ในทางการค้า ยื่นคำขอรับอนุญาตใช้ประโยชน์และชำระค่าธรรมเนียมรวมทั้งค่าตอบแทนสำหรับการใช้ประโยชน์ต่อผู้อนุญาตตามหลักเกณฑ์ วิธีการ และเงื่อนไขในการขอรับอนุญาตและการอนุญาต ข้อจำกัดสิทธิ และค่าตอบแทนที่กำหนด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36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Ecxmsonormal"/>
        <w:shd w:fill="FFFFFF" w:val="clear"/>
        <w:spacing w:lineRule="exact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7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 ร่างประกาศกระทรวงทรัพยากรธรรมชาติและสิ่งแวดล้อม เรื่อง กำหนดเขตพื้นที่และมาตรการคุ้มครองสิ่งแวดล้อม ในท้องที่ตำบลวัดเกต ตำบลหนองหอย อำเภอเมืองเชียงใหม่ ตำบลหนองผึ้ง ตำบลยางเนิ้ง และตำบลสารภี  อำเภอสารภี จังหวัดเชียงใหม่ และในท้องที่ตำบลอุโมงค์ อำเภอเมืองลำพูน จังหวัดลำพูน        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....</w:t>
      </w:r>
    </w:p>
    <w:p>
      <w:pPr>
        <w:pStyle w:val="Ecxmsonormal"/>
        <w:shd w:fill="FFFFFF" w:val="clear"/>
        <w:spacing w:lineRule="exact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รัฐมนตรีมีมติเห็นชอบร่างประกาศกระทรวงทรัพยากรธรรมชาติและสิ่งแวดล้อม เรื่อง กำหนดเขตพื้นที่และมาตรการคุ้มครองสิ่งแวดล้อม ในท้องที่ตำบลวัดเกต ตำบลหนองหอย อำเภอเมืองเชียงใหม่ ตำบลหนองผึ้ง ตำบลยางเนิ้ง และตำบลสารภี  อำเภอสารภี จังหวัดเชียงใหม่ และในท้องที่ตำบลอุโมงค์ อำเภอเมืองลำพูน จังหวัดลำพูน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คณะกรรมการตรวจสอบร่างกฎหมายและร่างอนุบัญญัติที่เสนอคณะรัฐมนตรีตรวจพิจารณาแล้ว ตามที่กระทรวงทรัพยากรธรรมชาติและสิ่งแวดล้อมเสนอ และให้ดำเนินการต่อไปได้</w:t>
      </w:r>
    </w:p>
    <w:p>
      <w:pPr>
        <w:pStyle w:val="Ecxmsonormal"/>
        <w:shd w:fill="FFFFFF" w:val="clear"/>
        <w:spacing w:lineRule="exact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        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าระสำคัญของร่างประกาศ</w:t>
      </w:r>
    </w:p>
    <w:p>
      <w:pPr>
        <w:pStyle w:val="Ecxmsonormal"/>
        <w:shd w:fill="FFFFFF" w:val="clear"/>
        <w:spacing w:lineRule="exact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ำหนดให้พื้นที่ภายในบริเวณที่วัดจากจุดกึ่งกลางของทางหลวงแผ่นดินหมายเลข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ระย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ตร ออกไปทั้งสองฟาก ในท้องที่ตำบลวัดเกต ตำบลหนองหอย อำเภอเมืองเชียงใหม่ ตำบลหนองผึ้ง ตำบลยางเนิ้ง และตำบลสารภี  อำเภอสารภี จังหวัดเชียงใหม่ และในท้องที่ตำบลอุโมงค์ อำเภอเมืองลำพูน จังหวัดลำพูน เป็นเขตพื้นที่ที่ให้ใช้มาตรการคุ้มครองสิ่งแวดล้อม</w:t>
      </w:r>
    </w:p>
    <w:p>
      <w:pPr>
        <w:pStyle w:val="Ecxmsonormal"/>
        <w:shd w:fill="FFFFFF" w:val="clear"/>
        <w:spacing w:lineRule="exact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2.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ให้ในเขตพื้นที่ที่ให้ใช้มาตรการคุ้มครองสิ่งแวดล้อม ห้ามการกระทำหรือการประกอบกิจกรรม ได้แก่ การตัด ฟัน โค่นต้นยางนาและต้นขี้เหล็ก การกระทำอันตรายต่อระบบรากหรือลำต้นของต้นยางนาและต้นขี้เหล็ก เป็นต้น รวมทั้งการห้ามก่อสร้าง หรือดัดแปลงอาคารให้มีลักษณะบางประการหรือให้เป็นอาคารบางประเภท</w:t>
      </w:r>
    </w:p>
    <w:p>
      <w:pPr>
        <w:pStyle w:val="Ecxmsonormal"/>
        <w:shd w:fill="FFFFFF" w:val="clear"/>
        <w:spacing w:lineRule="exact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ให้เพื่อประโยชน์ในการสงวน รักษา อนุรักษ์ ปกป้อง ฟื้นฟู บูรณะและจัดการด้านทรัพยากรธรรมชาติและสิ่งแวดล้อมในพื้นที่ตามแผนที่ท้ายประกาศนี้ ให้จังหวัดจัดทำแผนฟื้นฟูและอนุรักษ์ทรัพยากรธรรมชาติและสิ่งแวดล้อมในพื้นที่ และเมื่อแผนดังกล่าวได้รับความเห็นชอบจากคณะกรรมการแล้วให้นำไปบรรจุไว้ในแผนปฏิบัติการเพื่อการจัดการคุณภาพสิ่งแวดล้อมระดับจังหวัดเพื่อดำเนินการต่อไป</w:t>
      </w:r>
    </w:p>
    <w:p>
      <w:pPr>
        <w:pStyle w:val="Ecxmsonormal"/>
        <w:shd w:fill="FFFFFF" w:val="clear"/>
        <w:spacing w:lineRule="exact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ให้ร่างประกาศนี้ใช้บังคับกำหนดระยะเวลาห้าปี</w:t>
      </w:r>
    </w:p>
    <w:p>
      <w:pPr>
        <w:pStyle w:val="Ecxmsonormal"/>
        <w:shd w:fill="FFFFFF" w:val="clear"/>
        <w:spacing w:lineRule="exact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ศรษฐกิจ – สังคม</w:t>
            </w:r>
          </w:p>
        </w:tc>
      </w:tr>
    </w:tbl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8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 โครงการสร้างรายได้และพัฒนาการเกษตรแก่ชุมชนเพื่อบรรเทาปัญหาภัยแล้ง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เห็นชอบให้ดำเนินโครงการสร้างรายได้และพัฒนาการเกษตรแก่ชุมชนเพื่อบรรเทาปัญหาภัยแล้ง ตามที่กระทรวงเกษตรและสหกรณ์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ษ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สนอ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ษ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งานว่า โครงการสร้างรายได้และพัฒนาการเกษตรแก่ชุมชนเพื่อบรรเทาปัญหาภัยแล้ง ประกอบด้วย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ลักการสำคัญ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คือ เป็นการช่วยเหลือเกษ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ผู้ประสบภัยแล้งให้มีรายได้และสร้างโอกาสให้ชุมชนเกษตรสามารถพัฒนาโครงสร้างพื้นฐานทางการเกษตรและเพิ่มประสิทธิภาพการผลิตของชุมชน โดยชุมชนเป็นผู้กำหนดกิจกรรมการดำเนินงานที่สอดคล้องกับความต้องการ และเป็นผู้บริหารจัดการโครงการให้เกิดผลสำเร็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ันจะนำไปสู่การพัฒนาการเกษตรของชุมชนอย่างยั่งยืน</w:t>
      </w:r>
    </w:p>
    <w:p>
      <w:pPr>
        <w:pStyle w:val="Normal"/>
        <w:spacing w:lineRule="exact" w: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ตถุประสงค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พื่อสร้างรายได้ให้แก่เกษตรกรและชุมชนเกษตรในช่วงฤดูแล้ง พัฒนาโครงสร้างพื้นฐานทางการเกษตรและเพิ่มประสิทธิภาพการผลิตของชุมชนเพื่อช่วยบรรเทาปัญหาความเดือดร้อนจากภัยแล้งในระยะยาว</w:t>
      </w:r>
    </w:p>
    <w:p>
      <w:pPr>
        <w:pStyle w:val="Normal"/>
        <w:spacing w:lineRule="exact" w:line="360"/>
        <w:ind w:firstLine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>เป้าหมายและพื้นที่ดำเนินการ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คือ พื้นที่เกษตรที่คาดว่าจะได้รับผลกระทบภัยแล้ง ปี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2557/255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,05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ำบล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ังหวัด จากบัญชีรายชื่อพื้นที่คาดการณ์ความแห้งแล้งในพื้นที่เกษตร 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แผนเตรียมการรับสถานก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ณ์ภัยพิบัติด้านการเกษตร ประจำปีงบประมาณ </w:t>
      </w:r>
      <w:r>
        <w:rPr>
          <w:rFonts w:cs="TH SarabunPSK" w:ascii="TH SarabunPSK" w:hAnsi="TH SarabunPSK"/>
          <w:color w:val="000000"/>
          <w:sz w:val="32"/>
          <w:szCs w:val="32"/>
        </w:rPr>
        <w:t>2558</w:t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นวทางการดำเนินงาน</w:t>
      </w:r>
    </w:p>
    <w:p>
      <w:pPr>
        <w:pStyle w:val="Normal"/>
        <w:spacing w:lineRule="exact" w: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4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ศูนย์บริการและถ่ายทอดเทคโนโลยีการเกษตรประจำตำบล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บก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ึ่งเป็นองค์กรบริหารงานด้านการเกษตรระดับตำบลที่จัดตั้งขึ้นตามมติคณะรัฐมนตรี เมื่อ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4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ำหน้าที่เป็นองค์กรตัวแทนของชุมชนในพื้นที่เป้าหมาย ขอรับการสนับสนุนงบประมาณในการดำเนินกิจกรรม ตามวัตถุประสงค์ของโครงการ โดยผ่านความเห็นชอบจากชุมชน</w:t>
      </w:r>
    </w:p>
    <w:p>
      <w:pPr>
        <w:pStyle w:val="Normal"/>
        <w:spacing w:lineRule="exact" w: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4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กลไกในการขับเคลื่อนและบริหารโครงการให้เป็นไปตามวัตถุประสงค์ โดยการแต่งตั้งคณะกรรมการบริหารโครงการฯ ที่มีองค์ประกอบครอบคลุมหน่วยงานที่เกี่ยวข้องในระดับพื้นที่ ทำหน้าที่กลั่นกรอง อนุมัติโครงการ แนะนำตรวจสอบ ติดตาม กำกับการดำเนินงานโครงการ เพื่อให้เกิดประสิทธิภาพและประสิทธิผล</w:t>
      </w:r>
    </w:p>
    <w:p>
      <w:pPr>
        <w:pStyle w:val="Normal"/>
        <w:spacing w:lineRule="exact" w: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Ecxmsonormal"/>
        <w:shd w:fill="FFFFFF" w:val="clear"/>
        <w:tabs>
          <w:tab w:val="clear" w:pos="720"/>
          <w:tab w:val="left" w:pos="1418" w:leader="none"/>
          <w:tab w:val="left" w:pos="1701" w:leader="none"/>
        </w:tabs>
        <w:spacing w:lineRule="exact" w:line="36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9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  ขอความเห็นชอบให้ข้าราชการลาเข้าร่วมอุปสมบทในโครงการอุปสมบทเฉลิมพระเกียรติสมเด็จพระเทพรัตนราชสุดาฯ สยามบรมราชกุมารี  เนื่องในโอกาสทรงเจริญพระชนมายุ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60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รรษา โดยไม่ถือเป็นวันลา</w:t>
      </w:r>
    </w:p>
    <w:p>
      <w:pPr>
        <w:pStyle w:val="Ecxmsonormal"/>
        <w:shd w:fill="FFFFFF" w:val="clear"/>
        <w:tabs>
          <w:tab w:val="clear" w:pos="720"/>
          <w:tab w:val="left" w:pos="1418" w:leader="none"/>
          <w:tab w:val="left" w:pos="1701" w:leader="none"/>
        </w:tabs>
        <w:spacing w:lineRule="exact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เห็นชอบตามที่สำนักงานพระพุทธศาสนาแห่งชาติ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สนอดังนี้ </w:t>
      </w:r>
    </w:p>
    <w:p>
      <w:pPr>
        <w:pStyle w:val="Ecxmsonormal"/>
        <w:numPr>
          <w:ilvl w:val="0"/>
          <w:numId w:val="4"/>
        </w:numPr>
        <w:shd w:fill="FFFFFF" w:val="clear"/>
        <w:tabs>
          <w:tab w:val="clear" w:pos="720"/>
          <w:tab w:val="left" w:pos="1418" w:leader="none"/>
          <w:tab w:val="left" w:pos="1701" w:leader="none"/>
        </w:tabs>
        <w:spacing w:lineRule="exact" w:line="360" w:before="0" w:after="0"/>
        <w:ind w:left="2055" w:hanging="637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ข้าราชการทุกประเภท พนักงานราชการ ลูกจ้างประจำ  ลูกจ้างชั่วคราวของส่วน</w:t>
      </w:r>
    </w:p>
    <w:p>
      <w:pPr>
        <w:pStyle w:val="Ecxmsonormal"/>
        <w:shd w:fill="FFFFFF" w:val="clear"/>
        <w:tabs>
          <w:tab w:val="clear" w:pos="720"/>
          <w:tab w:val="left" w:pos="1418" w:leader="none"/>
          <w:tab w:val="left" w:pos="1701" w:leader="none"/>
        </w:tabs>
        <w:spacing w:lineRule="exact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ชการ หน่วยงานของรัฐ  และพนักงานรัฐวิสาหกิจ  ลาอุปสมบทเพื่อเฉลิมพระเกียรติสมเด็จพระเทพรัตนราชสุดา ฯ สยามบรมราชกุมารี  เนื่องในโอกาสทรงเจริญพระชนมายุ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อบ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รรษา ใน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ระยะเวล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บระยะเวลาตั้งแต่เตรียมการอุปสมบทถึงลาสิกขา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หว่างเดือนกุมภาพันธ์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ไม่ถือเป็นวันลาเสมือนเป็นการปฏิบัติราชการและได้รับเงินเดือนปกติ</w:t>
      </w:r>
    </w:p>
    <w:p>
      <w:pPr>
        <w:pStyle w:val="Ecxmsonormal"/>
        <w:numPr>
          <w:ilvl w:val="0"/>
          <w:numId w:val="4"/>
        </w:numPr>
        <w:shd w:fill="FFFFFF" w:val="clear"/>
        <w:tabs>
          <w:tab w:val="clear" w:pos="720"/>
          <w:tab w:val="left" w:pos="1418" w:leader="none"/>
          <w:tab w:val="left" w:pos="1701" w:leader="none"/>
        </w:tabs>
        <w:spacing w:lineRule="exact" w:line="360" w:before="0" w:after="0"/>
        <w:ind w:left="2055" w:hanging="637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ใช้สิทธิการลาตาม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สิทธิแก่ข้าราชการทุกประเภท พนักงานราชการ  รวมทั้ง</w:t>
      </w:r>
    </w:p>
    <w:p>
      <w:pPr>
        <w:pStyle w:val="Ecxmsonormal"/>
        <w:shd w:fill="FFFFFF" w:val="clear"/>
        <w:tabs>
          <w:tab w:val="clear" w:pos="720"/>
          <w:tab w:val="left" w:pos="1418" w:leader="none"/>
          <w:tab w:val="left" w:pos="1701" w:leader="none"/>
        </w:tabs>
        <w:spacing w:lineRule="exact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ูกจ้างประจำ  ลูกจ้างชั่วคราวของส่วนราชการ หน่วยงานของรัฐและพนักงานรัฐวิสาหกิจที่เคยลาอุปสมบทระหว่างรับราชการมาแล้ว  และข้าราชการซึ่งเคยอุปสมบทในพระพุทธศาสนาตามมติคณะรัฐมนตรีเมื่อ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ฤศจิกายน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มารถจะลาอุปสมบทเพื่อเฉลิมพระเกียรติตามมติคณะรัฐมนตรีในครั้งนี้ได้อีก สำหรับผู้ที่ไม่เคยลาอุปสมบทระหว่างรับราชการ  หากได้ลาอุปสมบทเพื่อเฉลิมพระเกียรติตามมติคณะรัฐมนตรีในครั้งนี้แล้ว ไม่มีผลกระทบถึงสิทธิในการลาอุปสมบทในอนาคต  ซึ่งเป็นการใช้สิทธิการลาอุปสมบทครั้งแรกตั้งแต่เริ่มราชการ ตามระเบียบสำนักนายกรัฐมนตรีว่าด้วยการลาของข้าราชการ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5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ยังคงได้สิทธิการลาอุปสมบทและยังคงได้สิทธิในการรับเงินเดือนตามปกติ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เกินหนึ่งร้อยยี่สิบวั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พระราชกฤษฎีกาการจ่ายเงินเดือน เงินปี บำเหน็จ บำนาญ และเงินอื่นในลักษณะเดียวกัน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3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ที่แก้ไขเพิ่มเติม  </w:t>
      </w:r>
    </w:p>
    <w:p>
      <w:pPr>
        <w:pStyle w:val="Ecxmsonormal"/>
        <w:numPr>
          <w:ilvl w:val="0"/>
          <w:numId w:val="4"/>
        </w:numPr>
        <w:shd w:fill="FFFFFF" w:val="clear"/>
        <w:tabs>
          <w:tab w:val="clear" w:pos="720"/>
          <w:tab w:val="left" w:pos="1418" w:leader="none"/>
          <w:tab w:val="left" w:pos="1701" w:leader="none"/>
        </w:tabs>
        <w:spacing w:lineRule="exact" w:line="360" w:before="0" w:after="0"/>
        <w:ind w:left="2055" w:hanging="637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ใช้สิทธิตามมติคณะรัฐมนตรี ผู้ลาจะต้องเข้าร่วมอุปสมบทในโครงการที่ส่วนราชการ </w:t>
      </w:r>
    </w:p>
    <w:p>
      <w:pPr>
        <w:pStyle w:val="Ecxmsonormal"/>
        <w:shd w:fill="FFFFFF" w:val="clear"/>
        <w:tabs>
          <w:tab w:val="clear" w:pos="720"/>
          <w:tab w:val="left" w:pos="1418" w:leader="none"/>
          <w:tab w:val="left" w:pos="1701" w:leader="none"/>
        </w:tabs>
        <w:spacing w:lineRule="exact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่วยงานภาครัฐหรือภาคเอกชน ร่วมกับคณะสงฆ์จัดขึ้นเป็นโครงการอย่างชัดเจน  และมีการจัดอบรมตามหลักสูตรสำหรับผู้บวชระยะสั้นที่คณะสงฆ์กำหนด  ภายในระยะเวลาที่กำหนดของโครงการแต่ไม่เกิ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  ทั้งนี้ ให้ลาได้ตามระยะเวลาที่กำหนดของโครงการแต่ไม่เกิ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  หากอุปสมบทเป็นเอกเทศโดยไม่ได้เข้าร่วมโครงการตามที่กำหนดจะไม่ได้รับสิทธิในการลาดังกล่าว </w:t>
      </w:r>
    </w:p>
    <w:p>
      <w:pPr>
        <w:pStyle w:val="Ecxmsonormal"/>
        <w:shd w:fill="FFFFFF" w:val="clear"/>
        <w:tabs>
          <w:tab w:val="clear" w:pos="720"/>
          <w:tab w:val="left" w:pos="1418" w:leader="none"/>
          <w:tab w:val="left" w:pos="1701" w:leader="none"/>
        </w:tabs>
        <w:spacing w:lineRule="exact" w:line="360" w:before="0" w:after="0"/>
        <w:ind w:left="2055" w:hanging="637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าระสำคัญของเรื่อง</w:t>
      </w:r>
    </w:p>
    <w:p>
      <w:pPr>
        <w:pStyle w:val="Ecxmsonormal"/>
        <w:shd w:fill="FFFFFF" w:val="clear"/>
        <w:tabs>
          <w:tab w:val="clear" w:pos="720"/>
          <w:tab w:val="left" w:pos="1418" w:leader="none"/>
          <w:tab w:val="left" w:pos="1701" w:leader="none"/>
        </w:tabs>
        <w:spacing w:lineRule="exact" w:line="360" w:before="0" w:after="0"/>
        <w:ind w:left="2055" w:hanging="637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งานว่า</w:t>
      </w:r>
    </w:p>
    <w:p>
      <w:pPr>
        <w:pStyle w:val="Ecxmsonormal"/>
        <w:shd w:fill="FFFFFF" w:val="clear"/>
        <w:tabs>
          <w:tab w:val="clear" w:pos="720"/>
          <w:tab w:val="left" w:pos="1418" w:leader="none"/>
          <w:tab w:val="left" w:pos="1701" w:leader="none"/>
        </w:tabs>
        <w:spacing w:lineRule="exact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กรรมการอำนวยการจัดงานเฉลิมพระเกียรติสมเด็จพระเทพรัตนราชสุดาฯ สยามบรม     ราชกุมารี ในโอกาสฉลองพระชนมายุ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ษา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ขอให้หน่วยงานต่าง ๆ  ทั้งภาคราชการและเอกชนจัดกิจกรรมร่วมเฉลิมพระเกียรติสมเด็จพระเทพรัตนราชสุดา ฯ สยามบรมราชกุมารี  ในโอกาสฉลองพระชนมายุ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อบ  ใน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ให้จัดทำโครงการและกิจกรรมครอบคลุมทุกด้าน โดยเฉพาะโครงการและกิจกรรมที่เกี่ยวข้องกับความสัมพันธไมตรีที่ดีกับต่างประเทศ  ในการนี้ พ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ฐานะหน่วยงานของรัฐที่มีหน้าที่ใน   การส่งเสริมสนับสนุนและอุปถัมภ์คณะสงฆ์และการดำเนินกิจการทางพระพุทธศาสนา  จึงได้ร่วมกับคณะสงฆ์ โดยมหาเถรสมาคม  สำนักงานพระธรรมทูตไทยสายอินเดีย – เนปาล  กระทรวงการต่างประเทศ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สถานเอกอัครราชทูตไทย ณ กรุงนิวเดลี  สาธารณรัฐอินเดีย   ส่วนราชการ  หน่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งานรัฐวิสาหกิจทั้งส่วนกลางและส่วนภูมิภาค  รวมทั้งภาคเอกชนกำหนดจัดกิจกรรมโครงการอุปสมบทเฉลิมพระเกียรติสมเด็จพระเทพรัตนราชสุดา ฯ สยามบรมราชกุมารี   ในโอกาสฉลองพระชนมมายุ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รรษา  ณ ใต้ต้นพระศรีมหาโพธิ์  และวัดไท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ุทธคยา รัฐพิหาร   สาธารณรัฐอินเดีย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ุมภาพันธ์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8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สถานที่ที่คณะสงฆ์ร่วมกับภาคส่วนต่าง ๆ  กำหนดจัดขึ้นในประเทศ   และต่างประเทศระหว่างเดือนกุมภาพันธ์ – เมษา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ร่วมถวายเป็นพระราชกุศลในโอกาสที่สมเด็จพระเทพรัตนราชสุดาฯ สยามบรมราชกุมารี   จะทรงเจริญพระชนมายุ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รรษา  ในวันที่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8 </w:t>
      </w:r>
    </w:p>
    <w:p>
      <w:pPr>
        <w:pStyle w:val="Ecxmsonormal"/>
        <w:shd w:fill="FFFFFF" w:val="clear"/>
        <w:tabs>
          <w:tab w:val="clear" w:pos="720"/>
          <w:tab w:val="left" w:pos="1418" w:leader="none"/>
          <w:tab w:val="left" w:pos="1701" w:leader="none"/>
        </w:tabs>
        <w:spacing w:lineRule="exact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ครงการอุปสมบทเฉลิมพระเกียรติสมเด็จพระเทพรัตนราชสุดาฯ สยามบรมราชกุมารี   ในโอกาสฉลองพระชนมมายุ คร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รรษา เป็นโครงการหนึ่งที่คณะสงฆ์  โดยมหาเถรสมาคม เห็นชอบให้ พ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ัดขึ้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ประชุมมหาเถรสมาคมได้มีมติเมื่อวันที่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ับทราบและเห็นชอบโครงการฯ แล้ว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ให้หน่วยงานและประชาชนได้มีส่วนร่วมในกิจกรรมเฉลิมพระเกียรติสมเด็จพระเทพรัตนราชสุดาฯ สยามบรมราชกุมารี   โดยการบำเพ็ญความดี  และปฏิบัติธรรมถวายเป็นพระราชกุศล  เป็นกิจกรรมที่ส่งเสริมและพัฒนาคุณธรรมจริยธรรม ให้ผู้ที่เข้าร่วมโครงการได้ศึกษาเรียนรู้หลักธรรมทางพระพุทธศาสนา  เพื่อจะได้นำมาเป็นหลักประพฤติปฏิบัติในชีวิตประจำวันต่อไป มีสาระสำคัญโดยสรุป ดังนี้</w:t>
      </w:r>
    </w:p>
    <w:p>
      <w:pPr>
        <w:pStyle w:val="Ecxmsonormal"/>
        <w:shd w:fill="FFFFFF" w:val="clear"/>
        <w:tabs>
          <w:tab w:val="clear" w:pos="720"/>
          <w:tab w:val="left" w:pos="1418" w:leader="none"/>
          <w:tab w:val="left" w:pos="1701" w:leader="none"/>
        </w:tabs>
        <w:spacing w:lineRule="exact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2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ตถุประสงค์  </w:t>
      </w:r>
    </w:p>
    <w:p>
      <w:pPr>
        <w:pStyle w:val="Ecxmsonormal"/>
        <w:shd w:fill="FFFFFF" w:val="clear"/>
        <w:tabs>
          <w:tab w:val="clear" w:pos="720"/>
          <w:tab w:val="left" w:pos="1418" w:leader="none"/>
          <w:tab w:val="left" w:pos="1701" w:leader="none"/>
        </w:tabs>
        <w:spacing w:lineRule="exact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2.1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เฉลิมพระเกียรติและถวายพระราชกุศลแด่สมเด็จพระเทพรัตนราชสุดาฯ         สยามบรมราชกุมารี    เนื่องในโอกาสฉลองพระชนมายุคร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รรษา</w:t>
      </w:r>
    </w:p>
    <w:p>
      <w:pPr>
        <w:pStyle w:val="Ecxmsonormal"/>
        <w:shd w:fill="FFFFFF" w:val="clear"/>
        <w:tabs>
          <w:tab w:val="clear" w:pos="720"/>
          <w:tab w:val="left" w:pos="1418" w:leader="none"/>
          <w:tab w:val="left" w:pos="1701" w:leader="none"/>
        </w:tabs>
        <w:spacing w:lineRule="exact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2.1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ส่งเสริมให้ประชาชนได้มีส่วนร่วมในกิจกรรมเฉลิมพระเกียรติ โดยการศึกษาและปฏิบัติธรรมตามหลักคำสอนในพระพุทธศาสนาตามแนวทางที่ถูกต้องอย่างแพร่หลาย </w:t>
      </w:r>
    </w:p>
    <w:p>
      <w:pPr>
        <w:pStyle w:val="Ecxmsonormal"/>
        <w:shd w:fill="FFFFFF" w:val="clear"/>
        <w:tabs>
          <w:tab w:val="clear" w:pos="720"/>
          <w:tab w:val="left" w:pos="1418" w:leader="none"/>
          <w:tab w:val="left" w:pos="1701" w:leader="none"/>
        </w:tabs>
        <w:spacing w:lineRule="exact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2.1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เสริมสร้างความมั่นคงให้กับสถาบันพระพุทธศาสนาอันเป็นศาสนาที่ประชาชนชาวไทยส่วนใหญ่นับถือมาช้านาน</w:t>
      </w:r>
    </w:p>
    <w:p>
      <w:pPr>
        <w:pStyle w:val="Ecxmsonormal"/>
        <w:shd w:fill="FFFFFF" w:val="clear"/>
        <w:tabs>
          <w:tab w:val="clear" w:pos="720"/>
          <w:tab w:val="left" w:pos="1418" w:leader="none"/>
          <w:tab w:val="left" w:pos="1701" w:leader="none"/>
        </w:tabs>
        <w:spacing w:lineRule="exact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2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้าหมา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ชาชนเข้าร่วมกิจกรรมอุปสมบทเฉลิมพระเกียรติสมเด็จพระเทพรัตนราชสุดาฯ สยามบรมราชกุมารี  เนื่องในโอกาสฉลองพระชนมายุ คร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อบ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รรษา  ที่ส่วนราชการ และภาคส่วนต่าง ๆ  ทั้งภาครัฐและภาคเอกชนร่วมกับคณะสงฆ์จัดขึ้นจำนวนไม่น้อ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,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ูป </w:t>
      </w:r>
    </w:p>
    <w:p>
      <w:pPr>
        <w:pStyle w:val="Ecxmsonormal"/>
        <w:shd w:fill="FFFFFF" w:val="clear"/>
        <w:tabs>
          <w:tab w:val="clear" w:pos="720"/>
          <w:tab w:val="left" w:pos="1418" w:leader="none"/>
          <w:tab w:val="left" w:pos="1701" w:leader="none"/>
        </w:tabs>
        <w:spacing w:lineRule="exact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2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ถานที่ดำเนินการ </w:t>
      </w:r>
    </w:p>
    <w:p>
      <w:pPr>
        <w:pStyle w:val="Ecxmsonormal"/>
        <w:shd w:fill="FFFFFF" w:val="clear"/>
        <w:tabs>
          <w:tab w:val="clear" w:pos="720"/>
          <w:tab w:val="left" w:pos="1418" w:leader="none"/>
          <w:tab w:val="left" w:pos="1701" w:leader="none"/>
        </w:tabs>
        <w:spacing w:lineRule="exact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วนกลาง คณะสงฆ์โดยมหาเถรสมาคม พ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่วยงานภาครัฐและภาคเอกชน  จัดขึ้นตามสถานที่ที่กำหนด </w:t>
      </w:r>
    </w:p>
    <w:p>
      <w:pPr>
        <w:pStyle w:val="Ecxmsonormal"/>
        <w:shd w:fill="FFFFFF" w:val="clear"/>
        <w:tabs>
          <w:tab w:val="clear" w:pos="720"/>
          <w:tab w:val="left" w:pos="1418" w:leader="none"/>
          <w:tab w:val="left" w:pos="1701" w:leader="none"/>
        </w:tabs>
        <w:spacing w:lineRule="exact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่วนภูมิภาค  คณะสงฆ์ในจังหวัดโดยเจ้าคณะจังหวัด   ส่วนราชการระดับจังหวัด สำนักงานพระพุทธศาสนาจังหว้ด และภาคเอกชน  จัดขึ้นตามสถานที่ที่กำหนด </w:t>
      </w:r>
    </w:p>
    <w:p>
      <w:pPr>
        <w:pStyle w:val="Ecxmsonormal"/>
        <w:shd w:fill="FFFFFF" w:val="clear"/>
        <w:tabs>
          <w:tab w:val="clear" w:pos="720"/>
          <w:tab w:val="left" w:pos="1418" w:leader="none"/>
          <w:tab w:val="left" w:pos="1701" w:leader="none"/>
        </w:tabs>
        <w:spacing w:lineRule="exact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2.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ยะเวลาดำเนินการ ระหว่างเดือน กุมภาพันธ์ – เมษา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8 </w:t>
      </w:r>
    </w:p>
    <w:p>
      <w:pPr>
        <w:pStyle w:val="Ecxmsonormal"/>
        <w:shd w:fill="FFFFFF" w:val="clear"/>
        <w:tabs>
          <w:tab w:val="clear" w:pos="720"/>
          <w:tab w:val="left" w:pos="1418" w:leader="none"/>
          <w:tab w:val="left" w:pos="1701" w:leader="none"/>
        </w:tabs>
        <w:spacing w:lineRule="exact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2.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นวทางการดำเนินโครงการ </w:t>
      </w:r>
    </w:p>
    <w:p>
      <w:pPr>
        <w:pStyle w:val="Ecxmsonormal"/>
        <w:shd w:fill="FFFFFF" w:val="clear"/>
        <w:tabs>
          <w:tab w:val="clear" w:pos="720"/>
          <w:tab w:val="left" w:pos="1418" w:leader="none"/>
          <w:tab w:val="left" w:pos="1701" w:leader="none"/>
        </w:tabs>
        <w:spacing w:lineRule="exact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จัดโครงการอุปสมบทเฉลิมพระเกียรติ ต้องมีหน่วยงานรับผิดชอบการดำเนินการที่ชัดเจน  </w:t>
      </w:r>
    </w:p>
    <w:p>
      <w:pPr>
        <w:pStyle w:val="Ecxmsonormal"/>
        <w:shd w:fill="FFFFFF" w:val="clear"/>
        <w:tabs>
          <w:tab w:val="clear" w:pos="720"/>
          <w:tab w:val="left" w:pos="1418" w:leader="none"/>
          <w:tab w:val="left" w:pos="1701" w:leader="none"/>
        </w:tabs>
        <w:spacing w:lineRule="exact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อุปสมบทเฉลิมพระเกียรติ  ต้องจัดทำเป็นโครงการ กำหนดรายละเอียดในเรื่อง    ต่าง ๆ  ไว้อย่างชัดเจน</w:t>
      </w:r>
    </w:p>
    <w:p>
      <w:pPr>
        <w:pStyle w:val="Ecxmsonormal"/>
        <w:shd w:fill="FFFFFF" w:val="clear"/>
        <w:tabs>
          <w:tab w:val="clear" w:pos="720"/>
          <w:tab w:val="left" w:pos="1418" w:leader="none"/>
          <w:tab w:val="left" w:pos="1701" w:leader="none"/>
        </w:tabs>
        <w:spacing w:lineRule="exact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จัดพิธีการต่าง ๆ   ต้องเป็นไปอย่างสมพระเกียรติเรียบง่าย  ประหยัด  ตามหลักปรัชญาเศรษฐกิจพอเพียง  มุ่งเน้นการมีส่วนร่วมของประชาชน มีการกำหนดระเบียบการรับสมัคร  คุณสมบัติของผู้เข้าร่วมอุปสมบทตามหลักพระธรรมวินัยและมีระเบียบปฏิบัติไว้อย่างชัดเจน</w:t>
      </w:r>
    </w:p>
    <w:p>
      <w:pPr>
        <w:pStyle w:val="Ecxmsonormal"/>
        <w:shd w:fill="FFFFFF" w:val="clear"/>
        <w:tabs>
          <w:tab w:val="clear" w:pos="720"/>
          <w:tab w:val="left" w:pos="1418" w:leader="none"/>
          <w:tab w:val="left" w:pos="1701" w:leader="none"/>
        </w:tabs>
        <w:spacing w:lineRule="exact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อุปสมบทเฉลิมพระเกียรติ ให้ประชาชนทุกหมู่เหล่าได้ร่วมกิจกรรมโดยทั่วกัน  และให้ข้าราชการเป็นต้นแบบแก่ประชาชนในการเข้าร่วมกิจกรรมโดยให้สิทธิในการลาอุปสมบทเฉลิมพระเกียรติได้ โดยไม่ถือเป็นวันลา </w:t>
      </w:r>
    </w:p>
    <w:p>
      <w:pPr>
        <w:pStyle w:val="Ecxmsonormal"/>
        <w:shd w:fill="FFFFFF" w:val="clear"/>
        <w:tabs>
          <w:tab w:val="clear" w:pos="720"/>
          <w:tab w:val="left" w:pos="1418" w:leader="none"/>
          <w:tab w:val="left" w:pos="1701" w:leader="none"/>
        </w:tabs>
        <w:spacing w:lineRule="exact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ฯลฯ </w:t>
      </w:r>
    </w:p>
    <w:p>
      <w:pPr>
        <w:pStyle w:val="Ecxmsonormal"/>
        <w:shd w:fill="FFFFFF" w:val="clear"/>
        <w:tabs>
          <w:tab w:val="clear" w:pos="720"/>
          <w:tab w:val="left" w:pos="1418" w:leader="none"/>
          <w:tab w:val="left" w:pos="1701" w:leader="none"/>
        </w:tabs>
        <w:spacing w:lineRule="exact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2.6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ใช้จ่ายในการดำเนินงาน </w:t>
      </w:r>
    </w:p>
    <w:p>
      <w:pPr>
        <w:pStyle w:val="Ecxmsonormal"/>
        <w:shd w:fill="FFFFFF" w:val="clear"/>
        <w:tabs>
          <w:tab w:val="clear" w:pos="720"/>
          <w:tab w:val="left" w:pos="1418" w:leader="none"/>
          <w:tab w:val="left" w:pos="1701" w:leader="none"/>
        </w:tabs>
        <w:spacing w:lineRule="exact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บประมาณปกติของหน่วยงานหรือส่วนราชการที่จัดโครงการ</w:t>
      </w:r>
    </w:p>
    <w:p>
      <w:pPr>
        <w:pStyle w:val="Ecxmsonormal"/>
        <w:shd w:fill="FFFFFF" w:val="clear"/>
        <w:tabs>
          <w:tab w:val="clear" w:pos="720"/>
          <w:tab w:val="left" w:pos="1418" w:leader="none"/>
          <w:tab w:val="left" w:pos="1701" w:leader="none"/>
        </w:tabs>
        <w:spacing w:lineRule="exact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ร่วมบริจาคสมทบของพุทธศาสนิกชน  และผู้ร่วมอุปสมบท</w:t>
      </w:r>
    </w:p>
    <w:p>
      <w:pPr>
        <w:pStyle w:val="Ecxmsonormal"/>
        <w:shd w:fill="FFFFFF" w:val="clear"/>
        <w:tabs>
          <w:tab w:val="clear" w:pos="720"/>
          <w:tab w:val="left" w:pos="1418" w:leader="none"/>
          <w:tab w:val="left" w:pos="1701" w:leader="none"/>
        </w:tabs>
        <w:spacing w:lineRule="exact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อุปสมบทในโอกาสมหามงคลดังกล่าว ผู้เข้าร่วมอุปสมบทจะได้มีโอกาสรับการศึกษาและเรียนรู้หลักในการปฏิบัติตามหลักธรรมคำสอนทางพระพุทธศาสนา  ได้รับการฝึกฝนอบรมตนเองให้เป็นคนดีมีศีลธรรม และได้ร่วมบำเพ็ญกุศลโดยการเจริญจิตภาวนาถวายพระราชกุศล  ซึ่งข้าราชการและลูกจ้างของหน่วยงานภาครัฐและองค์กรรัฐวิสาหกิจควรจะเป็นแบบอย่างที่ดีแก่ประชาชนในการร่วมทำความดีถวายเป็นพระราชกุศลในครั้งนี้ จึงควรส่งเสริมให้ข้าราชการและลูกจ้างของหน่วยงานภาครัฐและองค์กรรัฐวิสาหกิจทุกประเภทที่มีความประสงค์จะอุปสมบทเฉลิมพระเกียรติ มีโอกาสเข้าร่วมอุปสมบททั่วกันโดยให้ได้รับสิทธิในการเข้าร่วมอุปสมบทเป็นกรณีพิเศษ  โดยไม่ถือเป็นวันลา  เสมือนเป็นการปฏิบัติราชการและได้รับเงินเดือนตามปกติ  ข้าราชการและลูกจ้างของหน่วยงานภาครัฐและองค์กรรัฐวิสาหกิจผู้ใดเคยลาอุปสมบทระหว่างรับราชการแล้ว   ก็สามารถลาอุปสมบทเฉลิมพระเกียรติในครั้งนี้ได้อีกและการอุปสมบทในครั้งนี้ ไม่เป็นเหตุให้เสียสิทธิในการลาอุปสมบทตามปกติในอนาคตซึ่งเป็นการใช้สิทธิการลาอุปสมบทครั้งแรก ตามระเบียบสำนักนายกรัฐมนตรีว่าด้วยการลาของข้าราชการ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จะได้รับสิทธิดังกล่าว และการยกเว้นระเบียบว่าด้วยการลาของข้าราชการ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ะทำได้โดยความเห็นชอบของคณะรัฐมนตรี </w:t>
      </w:r>
    </w:p>
    <w:p>
      <w:pPr>
        <w:pStyle w:val="Ecxmsonormal"/>
        <w:shd w:fill="FFFFFF" w:val="clear"/>
        <w:tabs>
          <w:tab w:val="clear" w:pos="720"/>
          <w:tab w:val="left" w:pos="1418" w:leader="none"/>
          <w:tab w:val="left" w:pos="1701" w:leader="none"/>
        </w:tabs>
        <w:spacing w:lineRule="exact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0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 การพิจารณากำหนดวันหยุดราชการประจำปี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2558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พิ่มเป็นกรณีพิเศษ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เห็นชอบตามที่สำนักเลขาธิการคณะรัฐมนตรี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ล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นอ กำหนดวันหยุดราชการเพิ่มเป็นกรณีพิเศษในปี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กำหนดให้ วันจันทร์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วันหยุดราชการเพิ่มเป็นกรณีพิเศษ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 เพื่อให้มีวันหยุดต่อเนื่อ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 ตั้งแต่วันเสาร์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8 –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อังคาร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color w:val="000000"/>
          <w:sz w:val="32"/>
          <w:szCs w:val="32"/>
        </w:rPr>
        <w:t>2558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ฉัตรมงคล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เกิดการขับเคลื่อนทางเศรษฐกิจและสนับสนุนภาคธุรกิจที่เกี่ยวข้องกับการท่องเที่ยวสอดคล้องกับนโยบายรัฐบาลด้านการท่องเที่ยวที่ได้กำหนดให้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ปีท่องเที่ยว     วิถีไทย </w:t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สรุปรายงานการขับเคลื่อนและเร่งรัดการดำเนินงานตามนโยบายรัฐบาล 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ยายน –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b/>
          <w:bCs/>
          <w:sz w:val="32"/>
          <w:szCs w:val="32"/>
        </w:rPr>
        <w:t>2557)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รับทราบรายงานผลการขับเคลื่อนและเร่งรัดการดำเนินงานตามนโยบายรัฐบาล รอ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–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5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คณะกรรมการขับเคลื่อนและเร่งรัดการดำเนินงานตามนโยบายรัฐบา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ขร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รายงานการขับเคลื่อนและเร่งรัดการดำเนินงานตามนโยบายรัฐบาล 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ยายน –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7) </w:t>
      </w:r>
      <w:r>
        <w:rPr>
          <w:rFonts w:ascii="TH SarabunPSK" w:hAnsi="TH SarabunPSK" w:cs="TH SarabunPSK"/>
          <w:sz w:val="32"/>
          <w:sz w:val="32"/>
          <w:szCs w:val="32"/>
        </w:rPr>
        <w:t>มีผลงานสำคัญสรุปได้ ดังนี้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ร้างความปรองดองสมานฉันท์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ฏิรูปประเทศ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บริหารราชการแผ่นดิ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กป้องเชิดชูสถาบันพระมหากษัตริย์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รักษาความมั่นคงของรัฐและต่างประเทศ ได้แก่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ฟื้นฟูความเชื่อมั่นและสร้างความร่วมมือระหว่างประเทศ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ก้ไขปัญหาจังหวัดชายแดนภาคใต้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ก้ไขปัญหาอาชญากรรมข้ามชาติ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ก้ไขปัญหายาเสพติด  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ลดความเหลื่อมล้ำของสัง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ก่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่งสร้างโอกาส อาชีพ และการมีรายได้ที่มั่นคง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ก้ไขปัญหาความเดือดร้อนของประชาชน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ระบบการออม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ศึกษาและเรียนรู้ การทะนุบำรุงศาสนา ศิลปะและวัฒน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แก่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ยกระดับคุณภาพการศึกษา พัฒนาคุณภาพนักเรียนและสถานศึกษา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เรียนรู้ตลอดชีวิต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โครงการสร้างความปรองดองสมานฉันท์โดยใช้หลักธรรมทางพระพุทธศาสนา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อนุรักษ์ สืบทอด และพัฒนามรดก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ยกระดับคุณภาพบริการด้านสาธารณสุขและสุขภาพของประชา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แก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รากฐานให้ระบบหลักประกันสุขภาพครอบคลุมประชากรในทุกภาคส่วนอย่างมีคุณภาพ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ระบบบริการสุขภาพ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องกันและแก้ไขปัญหาการเกิดอุบัติเหตุในการจราจรอันนำไปสู่การบาดเจ็บและการเสียชีวิต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องกันและการแก้ไขปัญหาตั้งครรภ์ในวัยรุ่น และปัญหาด้านการแพทย์และจริยธรรมของการอุ้มบุญ การปลูกถ่ายอวัยวะและสเต็มเซลล์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3.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เศรษฐ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แก่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เร่งรัดเบิกจ่ายงบประมาณ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่งส่งเสริมการลงทุ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ริหารจัดการหนี้ภาครัฐที่เกิดขึ้นในช่วงรัฐบาลที่ผ่านมา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ระบบโครงสร้างพื้นฐาน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่งเสริมบทบาทและการใช้โอกาสในประชาคมอาเซ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แก่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่งส่งเสริมความเชื่อมโยงทางเศรษฐกิจ การค้า การลงทุนในภูมิภาคอาเซียน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พัฒนาศักยภาพในการแข่งขันของผู้ประกอบการและการพัฒนาแรงงานภาคอุตสาหกรรมของไทย </w:t>
      </w:r>
    </w:p>
    <w:p>
      <w:pPr>
        <w:pStyle w:val="Normal"/>
        <w:spacing w:lineRule="exact" w:line="36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พัฒนาและส่งเสริมการใช้ประโยชน์จากวิทยาศาสตร์เทคโนโลยี การวิจัยและพัฒนา และนวัตกรรม สนับสนุนการเพิ่มค่าใช้จ่ายในการวิจัยและพัฒนาของประเทศ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ก่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การส่งเสริมการลงทุนด้านวิจัยและพัฒนาผ่านกลไกของ </w:t>
      </w:r>
      <w:r>
        <w:rPr>
          <w:rFonts w:cs="TH SarabunPSK" w:ascii="TH SarabunPSK" w:hAnsi="TH SarabunPSK"/>
          <w:sz w:val="32"/>
          <w:szCs w:val="32"/>
        </w:rPr>
        <w:t xml:space="preserve">BOI 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วิทยาศาสตร์และเทคโนโลย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ท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ร่วมกับสภาอุตสาหกรรมแห่งประเทศไทย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รักษาความมั่นคงของฐานทรัพยากรและการสร้างสมดุลระหว่างการอนุรักษ์กับการใช้ประโยชน์อย่างยั่งยื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ก่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่งปกป้องและฟื้นฟูพื้นที่อนุรักษ์ทรัพยากรป่าไม้และสัตว์ป่า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ก้ไขปัญหาภัยแล้ง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เร่งรัดการควบคุมมลพิษทั้งทางอากาศ ขยะ และน้ำเสีย ที่เกิดจากการผลิตและบริโภค เพื่อสร้างคุณภาพสิ่งแวดล้อมที่ดีให้แก่ประชาชน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1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่งเสริมการบริหารราชการแผ่นดินที่มีธรรมาภิบาลและการป้องกันปราบปรามการทุจริตและประพฤติมิชอบในภาครั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แก่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ับปรุงระบบราชการ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จายอำนาจเพื่อให้ประชาชนสามารถเข้าถึงบริการสาธารณะได้โดยรวดเร็ว ประหยัด และสะดวก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การปลูกฝังคุณธรรมและจริยธรรมให้แก่ข้าราชการ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1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ับปรุงกฎหมายและกระบวนการยุติ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แก่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ับปรุงกฎหมายที่ล้าสมัย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การนำเทคโนโลยีที่ทันสมัยและความรู้ทางนิติวิทย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ศาสตร์มาใช้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Ecxmsonormal"/>
        <w:shd w:fill="FFFFFF" w:val="clear"/>
        <w:spacing w:lineRule="exact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 ขอขยายระยะเวลาดำเนินมาตรการลดภาระค่าครองชีพของประชาชนด้านการเดินทางออกไปอีก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558 – 3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58</w:t>
      </w:r>
    </w:p>
    <w:p>
      <w:pPr>
        <w:pStyle w:val="Normal"/>
        <w:shd w:fill="FFFFFF" w:val="clear"/>
        <w:spacing w:lineRule="exact" w:line="36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                 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คณะรัฐมนตรีมีมติเห็นชอบตามที่กระทรวงการคลัง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ค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สนอ ดังนี้</w:t>
      </w:r>
    </w:p>
    <w:p>
      <w:pPr>
        <w:pStyle w:val="Normal"/>
        <w:shd w:fill="FFFFFF" w:val="clear"/>
        <w:spacing w:lineRule="exact" w:line="36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                 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ขยายระยะเวลาดำเนินมาตรการลดภาระค่าครองชีพของประชาชนด้านการเดินทางออกไปอีก     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6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ดือน ตั้งแต่วัน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ุมภาพันธ์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558 – 31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รกฎาคม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558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วงเงินชดเชยรวมทั้งสิ้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,113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ล้านบาท โดยให้    สำนักงบประมาณ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งป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พิจารณาจัดสรรเงินงบประมาณเพื่อชดเชยค่าใช้จ่ายจากการดำเนินมาตรการลดภาระ       ค่าครองชีพของประชาชนด้านการเดินทางต่อไป ดังนี้</w:t>
      </w:r>
    </w:p>
    <w:p>
      <w:pPr>
        <w:pStyle w:val="Normal"/>
        <w:shd w:fill="FFFFFF" w:val="clear"/>
        <w:spacing w:lineRule="exact" w:line="36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                           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.1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มาตรการลดค่าใช้จ่ายเดินทางรถโดยสารประจำทางดำเนินการผ่านองค์การขนส่งมวลชนกรุงเทพ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ขสมก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โดยรัฐรับภาระค่าใช้จ่ายการจัดรถโดยสารประจำทางธรรมดาจำนว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80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คันต่อวัน ใ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73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ส้นทาง ให้บริการแก่ประชาชนโดยไม่เสียค่าใช้จ่าย</w:t>
      </w:r>
    </w:p>
    <w:p>
      <w:pPr>
        <w:pStyle w:val="Normal"/>
        <w:shd w:fill="FFFFFF" w:val="clear"/>
        <w:spacing w:lineRule="exact" w:line="36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                           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1.2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มาตรการลดค่าใช้จ่ายเดินทางโดยรถไฟชั้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ดำเนินการผ่านการรถไฟแห่งประเทศไทย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รฟท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โดยรัฐรับภาระค่าใช้จ่ายการจัดรถไฟชั้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ชิงสังคม จำนว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64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ขบวนต่อวัน และรถไฟชั้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ระยะทางไกล ในขบวนรถเชิงพาณิชย์ จำนว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8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ขบวนต่อวัน ให้บริการแก่ประชาชนโดยไม่เสียค่าใช้จ่าย</w:t>
      </w:r>
    </w:p>
    <w:p>
      <w:pPr>
        <w:pStyle w:val="Normal"/>
        <w:shd w:fill="FFFFFF" w:val="clear"/>
        <w:spacing w:lineRule="exact" w:line="360"/>
        <w:jc w:val="both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                 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ำชับให้กระทรวงคมนาคม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ค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ร่งรัดสร้างความชัดเจนในรายละเอียดของมาตรการใหม่     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โดยให้บริการฟรีเฉพาะกลุ่มแบบมีเงื่อนไข เช่น การใช้ระบบบัตรโดยสารอิเล็กทรอนิกส์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(E-ticket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จัดทำบัตรให้สิทธิพิเศษ เป็นต้น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และเตรียมความพร้อมในส่วนต่าง ๆ ที่เกี่ยวข้องเพื่อให้สามารถดำเนินมาตรการใหม่ได้อย่างยั่งยืนและมีประสิทธิภาพ ทั้งนี้ ให้นำเสนอคณะรัฐมนตรีเพื่อพิจารณาเห็นชอบและเริ่มดำเนินการได้ภายในวัน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สิงหาคม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2558</w:t>
      </w:r>
    </w:p>
    <w:p>
      <w:pPr>
        <w:pStyle w:val="Normal"/>
        <w:spacing w:lineRule="exact" w:line="36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่างประเทศ</w:t>
            </w:r>
          </w:p>
        </w:tc>
      </w:tr>
    </w:tbl>
    <w:p>
      <w:pPr>
        <w:pStyle w:val="Ecxmsonormal"/>
        <w:shd w:fill="FFFFFF" w:val="clear"/>
        <w:tabs>
          <w:tab w:val="clear" w:pos="720"/>
          <w:tab w:val="left" w:pos="1418" w:leader="none"/>
          <w:tab w:val="left" w:pos="1701" w:leader="none"/>
        </w:tabs>
        <w:spacing w:lineRule="exact" w:line="36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Ecxmsonormal"/>
        <w:shd w:fill="FFFFFF" w:val="clear"/>
        <w:tabs>
          <w:tab w:val="clear" w:pos="720"/>
          <w:tab w:val="left" w:pos="1418" w:leader="none"/>
          <w:tab w:val="left" w:pos="1701" w:leader="none"/>
        </w:tabs>
        <w:spacing w:lineRule="exact" w:line="36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 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 ขออนุมัติการจัดทำและลงนามความตกลงระหว่างรัฐบาลแห่งราชอาณาจักรไทยกับรัฐบาลแห่งสาธารณรัฐอุซเบกิสถานว่าด้วยความร่วมมือด้านการท่องเที่ยว</w:t>
      </w:r>
    </w:p>
    <w:p>
      <w:pPr>
        <w:pStyle w:val="Ecxmsonormal"/>
        <w:shd w:fill="FFFFFF" w:val="clear"/>
        <w:tabs>
          <w:tab w:val="clear" w:pos="720"/>
          <w:tab w:val="left" w:pos="1418" w:leader="none"/>
          <w:tab w:val="left" w:pos="1701" w:leader="none"/>
        </w:tabs>
        <w:spacing w:lineRule="exact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รัฐมนตรีมีมติอนุมัติตามที่กระทรวงการท่องเที่ยวและกีฬาเสนอ ดังนี้</w:t>
      </w:r>
    </w:p>
    <w:p>
      <w:pPr>
        <w:pStyle w:val="Ecxmsonormal"/>
        <w:shd w:fill="FFFFFF" w:val="clear"/>
        <w:tabs>
          <w:tab w:val="clear" w:pos="720"/>
          <w:tab w:val="left" w:pos="1418" w:leader="none"/>
          <w:tab w:val="left" w:pos="1701" w:leader="none"/>
        </w:tabs>
        <w:spacing w:lineRule="exact" w:line="360" w:before="0" w:after="0"/>
        <w:ind w:hanging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1.      </w:t>
        <w:tab/>
        <w:tab/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นุมัติการจัดทำและลงนามความตกลงระหว่างรัฐบาลแห่งราชอาณาจักรไทยกับรัฐบาลแห่งสาธารณรัฐอุซเบกิสถานว่าด้วยความร่วมมือด้านการท่องเที่ยว ทั้งนี้ หากก่อนลงนามมีความจำเป็นต้องปรับปรุงแก้ไขร่างความตกลงฯ ในส่วนที่ไม่ใช่สาระสำคัญ ให้ ก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ิจารณาดำเนินการในเรื่องนั้น ๆ  แทนคณะรัฐมนตรี โดยไม่ต้องนำเสนอคณะรัฐมนตรีเพื่อพิจารณาอีกครั้ง</w:t>
      </w:r>
    </w:p>
    <w:p>
      <w:pPr>
        <w:pStyle w:val="Ecxmsonormal"/>
        <w:shd w:fill="FFFFFF" w:val="clear"/>
        <w:tabs>
          <w:tab w:val="clear" w:pos="720"/>
          <w:tab w:val="left" w:pos="1418" w:leader="none"/>
          <w:tab w:val="left" w:pos="1701" w:leader="none"/>
        </w:tabs>
        <w:spacing w:lineRule="exact" w:line="360" w:before="0" w:after="0"/>
        <w:ind w:hanging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2.                                    </w:t>
        <w:tab/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นุมัติให้รัฐมนตรีว่าการกระทรวงการท่องเที่ยวและกีฬาเป็นผู้ลงนามในความตกลงระหว่างรัฐบาลแห่งราชอาณาจักรไทยกับรัฐบาลแห่งสาธารณรัฐอุซเบกิสถาน</w:t>
      </w:r>
    </w:p>
    <w:p>
      <w:pPr>
        <w:pStyle w:val="Ecxmsonormal"/>
        <w:shd w:fill="FFFFFF" w:val="clear"/>
        <w:tabs>
          <w:tab w:val="clear" w:pos="720"/>
          <w:tab w:val="left" w:pos="1418" w:leader="none"/>
          <w:tab w:val="left" w:pos="1701" w:leader="none"/>
        </w:tabs>
        <w:spacing w:lineRule="exact" w:line="360" w:before="0" w:after="0"/>
        <w:ind w:hanging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3.                                  </w:t>
        <w:tab/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นุมัติให้กระทรวงการต่างประเทศ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ทำหนังสือมอบอำนาจเต็ม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cs="TH SarabunPSK" w:ascii="TH SarabunPSK" w:hAnsi="TH SarabunPSK"/>
          <w:color w:val="000000"/>
          <w:sz w:val="32"/>
          <w:szCs w:val="32"/>
        </w:rPr>
        <w:t>(Full Power)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ผู้ลงนามที่อ้างถึงข้างต้นในการลงนามความตกลงฯ</w:t>
      </w:r>
    </w:p>
    <w:p>
      <w:pPr>
        <w:pStyle w:val="Ecxmsonormal"/>
        <w:shd w:fill="FFFFFF" w:val="clear"/>
        <w:tabs>
          <w:tab w:val="clear" w:pos="720"/>
          <w:tab w:val="left" w:pos="1418" w:leader="none"/>
          <w:tab w:val="left" w:pos="1701" w:leader="none"/>
        </w:tabs>
        <w:spacing w:lineRule="exact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่างความตกลงว่าด้วยความร่วมมือด้านการท่องเที่ยวระหว่างไทย – สาธารณรัฐอุซเบกิสถานว่าด้วยความร่วมมือด้านการท่องเที่ยวมีสาระสำคัญ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ดังนี้</w:t>
      </w:r>
    </w:p>
    <w:p>
      <w:pPr>
        <w:pStyle w:val="Ecxmsonormal"/>
        <w:numPr>
          <w:ilvl w:val="0"/>
          <w:numId w:val="3"/>
        </w:numPr>
        <w:shd w:fill="FFFFFF" w:val="clear"/>
        <w:tabs>
          <w:tab w:val="clear" w:pos="720"/>
          <w:tab w:val="left" w:pos="1418" w:leader="none"/>
          <w:tab w:val="left" w:pos="1701" w:leader="none"/>
        </w:tabs>
        <w:spacing w:lineRule="exact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ู่ภาคีจะต้องเสริมสร้างและส่งเสริมความร่วมมือในสาขาการท่องเที่ยวภายใต้กฎหมายและ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Ecxmsonormal"/>
        <w:shd w:fill="FFFFFF" w:val="clear"/>
        <w:tabs>
          <w:tab w:val="clear" w:pos="720"/>
          <w:tab w:val="left" w:pos="1418" w:leader="none"/>
          <w:tab w:val="left" w:pos="1701" w:leader="none"/>
        </w:tabs>
        <w:spacing w:lineRule="exact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เบียบข้อบังคับของประเทศเพื่อพัฒนาการท่องเที่ยวระหว่างกัน</w:t>
      </w:r>
    </w:p>
    <w:p>
      <w:pPr>
        <w:pStyle w:val="Ecxmsonormal"/>
        <w:shd w:fill="FFFFFF" w:val="clear"/>
        <w:tabs>
          <w:tab w:val="clear" w:pos="720"/>
          <w:tab w:val="left" w:pos="1418" w:leader="none"/>
          <w:tab w:val="left" w:pos="1701" w:leader="none"/>
        </w:tabs>
        <w:spacing w:lineRule="exact" w:line="360" w:before="0" w:after="0"/>
        <w:ind w:hanging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ู่ภาคีจะต้องสนับสนุนความร่วมมือระหว่างหน่วยงานที่รับผิดชอบด้านการท่องเที่ยว และองค์กรอื่นที่เกี่ยวข้องและจะทำงานร่วมกันเพื่อเพิ่มการแลกเปลี่ยนนักท่องเที่ยวระหว่างคู่ภาคี ซึ่งรวมถึง</w:t>
      </w:r>
    </w:p>
    <w:p>
      <w:pPr>
        <w:pStyle w:val="Ecxmsonormal"/>
        <w:shd w:fill="FFFFFF" w:val="clear"/>
        <w:tabs>
          <w:tab w:val="clear" w:pos="720"/>
          <w:tab w:val="left" w:pos="1418" w:leader="none"/>
          <w:tab w:val="left" w:pos="1701" w:leader="none"/>
        </w:tabs>
        <w:spacing w:lineRule="exact" w:line="360" w:before="0" w:after="0"/>
        <w:ind w:hanging="375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2.1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กเปลี่ยนประสบการณ์ด้านการท่องเที่ยว และกิจกรรมส่งเสริมความรู้สำหรับการส่งเสริมการท่องเที่ยวทุกประเภทของคู่ภาคี</w:t>
      </w:r>
    </w:p>
    <w:p>
      <w:pPr>
        <w:pStyle w:val="Ecxmsonormal"/>
        <w:shd w:fill="FFFFFF" w:val="clear"/>
        <w:tabs>
          <w:tab w:val="clear" w:pos="720"/>
          <w:tab w:val="left" w:pos="1418" w:leader="none"/>
          <w:tab w:val="left" w:pos="1701" w:leader="none"/>
        </w:tabs>
        <w:spacing w:lineRule="exact" w:line="360" w:before="0" w:after="0"/>
        <w:ind w:hanging="375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2.2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กเปลี่ยนข้อมูลการเผยแพร่เพื่อส่งเสริมการท่องเที่ยว</w:t>
      </w:r>
    </w:p>
    <w:p>
      <w:pPr>
        <w:pStyle w:val="Ecxmsonormal"/>
        <w:shd w:fill="FFFFFF" w:val="clear"/>
        <w:tabs>
          <w:tab w:val="clear" w:pos="720"/>
          <w:tab w:val="left" w:pos="1418" w:leader="none"/>
          <w:tab w:val="left" w:pos="1701" w:leader="none"/>
        </w:tabs>
        <w:spacing w:lineRule="exact" w:line="360" w:before="0" w:after="0"/>
        <w:ind w:hanging="375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2.3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กเปลี่ยนเอกสารอ้างอิงและสื่อโฆษณา</w:t>
      </w:r>
    </w:p>
    <w:p>
      <w:pPr>
        <w:pStyle w:val="Ecxmsonormal"/>
        <w:shd w:fill="FFFFFF" w:val="clear"/>
        <w:tabs>
          <w:tab w:val="clear" w:pos="720"/>
          <w:tab w:val="left" w:pos="1418" w:leader="none"/>
          <w:tab w:val="left" w:pos="1701" w:leader="none"/>
        </w:tabs>
        <w:spacing w:lineRule="exact" w:line="360" w:before="0" w:after="0"/>
        <w:ind w:hanging="375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>2.4 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าความเป็นไปได้ในการจัดนิทรรศการ   การประชุมและการสัมมนา และภาพยนตร์ในอาณาเขตของคู่ภาคี</w:t>
      </w:r>
    </w:p>
    <w:p>
      <w:pPr>
        <w:pStyle w:val="Ecxmsonormal"/>
        <w:shd w:fill="FFFFFF" w:val="clear"/>
        <w:tabs>
          <w:tab w:val="clear" w:pos="720"/>
          <w:tab w:val="left" w:pos="1418" w:leader="none"/>
          <w:tab w:val="left" w:pos="1701" w:leader="none"/>
        </w:tabs>
        <w:spacing w:lineRule="exact" w:line="360" w:before="0" w:after="0"/>
        <w:ind w:hanging="375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>2.5 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ึกษาโอกาสการทำงานร่วมกันและส่งเสริมความร่วมมือในการทำโรงแรมและสถาบันสำหรับนักท่องเที่ยวบนรากฐานของการพัฒนาการท่องเที่ยวของคู่ภาคี</w:t>
      </w:r>
    </w:p>
    <w:p>
      <w:pPr>
        <w:pStyle w:val="Ecxmsonormal"/>
        <w:shd w:fill="FFFFFF" w:val="clear"/>
        <w:tabs>
          <w:tab w:val="clear" w:pos="720"/>
          <w:tab w:val="left" w:pos="1418" w:leader="none"/>
          <w:tab w:val="left" w:pos="1701" w:leader="none"/>
        </w:tabs>
        <w:spacing w:lineRule="exact" w:line="360" w:before="0" w:after="0"/>
        <w:ind w:hanging="375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>2.6 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งานเทศกาลการท่องเที่ยวและวัฒนธรรมการแสดงพื้นฐานของมือสมัครเล่น</w:t>
      </w:r>
    </w:p>
    <w:p>
      <w:pPr>
        <w:pStyle w:val="Ecxmsonormal"/>
        <w:shd w:fill="FFFFFF" w:val="clear"/>
        <w:tabs>
          <w:tab w:val="clear" w:pos="720"/>
          <w:tab w:val="left" w:pos="1418" w:leader="none"/>
          <w:tab w:val="left" w:pos="1701" w:leader="none"/>
        </w:tabs>
        <w:spacing w:lineRule="exact" w:line="360" w:before="0" w:after="0"/>
        <w:ind w:hanging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ู่ภาคีโดยผู้ประกอบการธุรกิจท่องเที่ยวต้องแลกเปลี่ยนความคิดเห็นเกี่ยวกับความร่วมมือในด้านสร้างสรรค์แหล่งท่องเที่ยวแห่งใหม่และแลกเปลี่ยนประสบการณ์องค์กรการท่องเที่ยวระหว่างประเทศ</w:t>
      </w:r>
    </w:p>
    <w:p>
      <w:pPr>
        <w:pStyle w:val="Ecxmsonormal"/>
        <w:shd w:fill="FFFFFF" w:val="clear"/>
        <w:tabs>
          <w:tab w:val="clear" w:pos="720"/>
          <w:tab w:val="left" w:pos="1418" w:leader="none"/>
          <w:tab w:val="left" w:pos="1701" w:leader="none"/>
        </w:tabs>
        <w:spacing w:lineRule="exact" w:line="360" w:before="0" w:after="0"/>
        <w:ind w:hanging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4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ปรับปรุงความร่วมมือด้านการท่องเที่ยวภายในกรอบภารกิจทางการค้า เศรษฐกิจ  วิชาการ และเทคนิค  ระหว่างสาธารณรัฐอุซเบกิสถานและราชอาณาจักรไทยให้เป็นไปตามกฎหมายและระเบียบข้อบังคับของทั้งสองประเทศ คู่ภาคีต้องจัดตั้งคณะทำง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่วมกัน  ซึ่งประกอบด้วยสมาชิกจากคู่ภาคี โดยจะต้องคำนึงถึงความเป็นไปได้และทรัพยากรที่มีของคู่ภาคี</w:t>
      </w:r>
    </w:p>
    <w:p>
      <w:pPr>
        <w:pStyle w:val="Ecxmsonormal"/>
        <w:shd w:fill="FFFFFF" w:val="clear"/>
        <w:tabs>
          <w:tab w:val="clear" w:pos="720"/>
          <w:tab w:val="left" w:pos="1418" w:leader="none"/>
          <w:tab w:val="left" w:pos="1701" w:leader="none"/>
        </w:tabs>
        <w:spacing w:lineRule="exact" w:line="360" w:before="0" w:after="0"/>
        <w:ind w:hanging="36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5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วามตกลงนี้ต้องมีผลบังคับใช้ในวันที่มีการลงนามและต้องคงอยู่เป็นระยะเวล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  และต้องได้รับการต่ออายุโดยอัตโนมัติคราว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  เว้นแต่ภาคีฝ่ายใดฝ่ายหนึ่งแจ้งผ่านเรื่องทางการทูตถึงเจตนาที่จะบอกเลิกความตกลงให้ภาคีอีกฝ่ายหนึ่งทราบล่วงหน้าเป็นเวล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 </w:t>
      </w:r>
    </w:p>
    <w:p>
      <w:pPr>
        <w:pStyle w:val="Ecxmsonormal"/>
        <w:shd w:fill="FFFFFF" w:val="clear"/>
        <w:tabs>
          <w:tab w:val="clear" w:pos="720"/>
          <w:tab w:val="left" w:pos="1418" w:leader="none"/>
          <w:tab w:val="left" w:pos="1701" w:leader="none"/>
        </w:tabs>
        <w:spacing w:lineRule="exact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Ecxmsonormal"/>
        <w:shd w:fill="FFFFFF" w:val="clear"/>
        <w:spacing w:lineRule="exact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 การประชุมมิตรประเทศลุ่มน้ำโขงตอนล่างสมัยพิเศษระดับรัฐมนตรีช่วยหรือเทียบเท่าว่าด้วยการพัฒนาแม่น้ำโขงอย่างยั่นยื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Extraordinary Friends of the Lower Mekong Initiative Sub-cabinet Level Meeting on Mekong Sustainability)</w:t>
      </w:r>
    </w:p>
    <w:p>
      <w:pPr>
        <w:pStyle w:val="Ecxmsonormal"/>
        <w:shd w:fill="FFFFFF" w:val="clear"/>
        <w:spacing w:lineRule="exact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เห็นชอบตามที่กระทรวงการต่างประเทศ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นอ ดังนี้</w:t>
      </w:r>
    </w:p>
    <w:p>
      <w:pPr>
        <w:pStyle w:val="Ecxmsonormal"/>
        <w:shd w:fill="FFFFFF" w:val="clear"/>
        <w:spacing w:lineRule="exact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ห็นชอบร่างถ้อยแถลงร่วมของการประชุมมิตรประเทศลุ่มน้ำโขงตอนล่างสมัยพิเศษระดับรัฐมนตรีช่วยหรือเทียบเท่าว่าด้วยการพัฒนาแม่น้ำโขงอย่างยั่นยืน </w:t>
      </w:r>
      <w:r>
        <w:rPr>
          <w:rFonts w:cs="TH SarabunPSK" w:ascii="TH SarabunPSK" w:hAnsi="TH SarabunPSK"/>
          <w:color w:val="000000"/>
          <w:sz w:val="32"/>
          <w:szCs w:val="32"/>
        </w:rPr>
        <w:t>(Extraordinary Friends of the Lower Mekong Initiative Sub-cabinet Level Meeting on Mekong Sustainability)</w:t>
      </w:r>
    </w:p>
    <w:p>
      <w:pPr>
        <w:pStyle w:val="Ecxmsonormal"/>
        <w:shd w:fill="FFFFFF" w:val="clear"/>
        <w:spacing w:lineRule="exact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2.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รัฐมนตรีช่วยว่าการกระทรวงการต่างประเทศ หรือผู้ได้รับมอบหมายเป็นหัวหน้าคณะผู้แทนไทยเข้าร่วมการประชุมฯ และรับรองร่างถ้อยแถลงร่วมดังกล่าว</w:t>
      </w:r>
    </w:p>
    <w:p>
      <w:pPr>
        <w:pStyle w:val="Ecxmsonormal"/>
        <w:shd w:fill="FFFFFF" w:val="clear"/>
        <w:spacing w:lineRule="exact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ากมีความจำเป็นต้องปรับปรุงแก้ไขร่างถ้อยแถลงร่วมของการประชุมฯ ที่ไม่ใช่สาระสำคัญหรือไม่ขัดต่อผลประโยชน์ของไทย ให้ ก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ำเนินการได้โดยไม่ต้องนำเสนอคณะรัฐมนตรีเพื่อพิจารณาอีกครั้ง</w:t>
      </w:r>
    </w:p>
    <w:p>
      <w:pPr>
        <w:pStyle w:val="Ecxmsonormal"/>
        <w:shd w:fill="FFFFFF" w:val="clear"/>
        <w:spacing w:lineRule="exact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</w:t>
      </w:r>
    </w:p>
    <w:p>
      <w:pPr>
        <w:pStyle w:val="Ecxmsonormal"/>
        <w:shd w:fill="FFFFFF" w:val="clear"/>
        <w:spacing w:lineRule="exact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Ecxmsonormal"/>
        <w:shd w:fill="FFFFFF" w:val="clear"/>
        <w:spacing w:lineRule="exact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Ecxmsonormal"/>
        <w:shd w:fill="FFFFFF" w:val="clear"/>
        <w:tabs>
          <w:tab w:val="clear" w:pos="720"/>
          <w:tab w:val="left" w:pos="1418" w:leader="none"/>
          <w:tab w:val="left" w:pos="1701" w:leader="none"/>
        </w:tabs>
        <w:spacing w:lineRule="exact" w:line="36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 ร่างแถลงการณ์ร่วมการประชุมระดับรัฐมนตรีด้านสิ่งแวดล้อมของกลุ่มประเทศอนุภูมิภาคลุ่มน้ำโขง  ครั้ง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 </w:t>
      </w:r>
    </w:p>
    <w:p>
      <w:pPr>
        <w:pStyle w:val="Ecxmsonormal"/>
        <w:shd w:fill="FFFFFF" w:val="clear"/>
        <w:tabs>
          <w:tab w:val="clear" w:pos="720"/>
          <w:tab w:val="left" w:pos="1418" w:leader="none"/>
          <w:tab w:val="left" w:pos="1701" w:leader="none"/>
        </w:tabs>
        <w:spacing w:lineRule="exact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เห็นชอบและอนุมัติตามที่กระทรวงทรัพยากรธรรมชาติและสิ่งแวดล้อม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สนอ ดังนี้ </w:t>
      </w:r>
    </w:p>
    <w:p>
      <w:pPr>
        <w:pStyle w:val="Ecxmsonormal"/>
        <w:numPr>
          <w:ilvl w:val="0"/>
          <w:numId w:val="2"/>
        </w:numPr>
        <w:shd w:fill="FFFFFF" w:val="clear"/>
        <w:tabs>
          <w:tab w:val="clear" w:pos="720"/>
          <w:tab w:val="left" w:pos="1418" w:leader="none"/>
          <w:tab w:val="left" w:pos="1701" w:leader="none"/>
        </w:tabs>
        <w:spacing w:lineRule="exact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ห็นชอบร่างแถลงการณ์ร่วมการประชุมระดับรัฐมนตรีด้านสิ่งแวดล้อมของกลุ่มประเทศอนุ</w:t>
      </w:r>
    </w:p>
    <w:p>
      <w:pPr>
        <w:pStyle w:val="Ecxmsonormal"/>
        <w:shd w:fill="FFFFFF" w:val="clear"/>
        <w:tabs>
          <w:tab w:val="clear" w:pos="720"/>
          <w:tab w:val="left" w:pos="1418" w:leader="none"/>
          <w:tab w:val="left" w:pos="1701" w:leader="none"/>
        </w:tabs>
        <w:spacing w:lineRule="exact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ูมิภาคลุ่มน้ำโขง  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</w:p>
    <w:p>
      <w:pPr>
        <w:pStyle w:val="Ecxmsonormal"/>
        <w:numPr>
          <w:ilvl w:val="0"/>
          <w:numId w:val="2"/>
        </w:numPr>
        <w:shd w:fill="FFFFFF" w:val="clear"/>
        <w:tabs>
          <w:tab w:val="clear" w:pos="720"/>
          <w:tab w:val="left" w:pos="1418" w:leader="none"/>
          <w:tab w:val="left" w:pos="1701" w:leader="none"/>
        </w:tabs>
        <w:spacing w:lineRule="exact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นุมัติให้รัฐมนตรีว่าการกระทรวงทรัพยากรธรรมชาติและสิ่งแวดล้อม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ผู้ที่ได้รับมอบอำนาจ</w:t>
      </w:r>
    </w:p>
    <w:p>
      <w:pPr>
        <w:pStyle w:val="Ecxmsonormal"/>
        <w:shd w:fill="FFFFFF" w:val="clear"/>
        <w:tabs>
          <w:tab w:val="clear" w:pos="720"/>
          <w:tab w:val="left" w:pos="1418" w:leader="none"/>
          <w:tab w:val="left" w:pos="1701" w:leader="none"/>
        </w:tabs>
        <w:spacing w:lineRule="exact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รัฐมนตรีว่าการกระทรวงทรัพยากรธรรมชาติและสิ่งแวดล้อ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ผู้ให้การรับรองในร่างแถลงการณ์ร่วมฯ  </w:t>
      </w:r>
    </w:p>
    <w:p>
      <w:pPr>
        <w:pStyle w:val="Ecxmsonormal"/>
        <w:numPr>
          <w:ilvl w:val="0"/>
          <w:numId w:val="2"/>
        </w:numPr>
        <w:shd w:fill="FFFFFF" w:val="clear"/>
        <w:tabs>
          <w:tab w:val="clear" w:pos="720"/>
          <w:tab w:val="left" w:pos="1418" w:leader="none"/>
          <w:tab w:val="left" w:pos="1701" w:leader="none"/>
        </w:tabs>
        <w:spacing w:lineRule="exact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ากมีความจำเป็นต้องปรับปรุงแก้ไขร่างแถลงการณ์ร่วมฯ ที่มิใช่สาระสำคัญหรือไม่ขัดต่อ</w:t>
      </w:r>
    </w:p>
    <w:p>
      <w:pPr>
        <w:pStyle w:val="Ecxmsonormal"/>
        <w:shd w:fill="FFFFFF" w:val="clear"/>
        <w:tabs>
          <w:tab w:val="clear" w:pos="720"/>
          <w:tab w:val="left" w:pos="1418" w:leader="none"/>
          <w:tab w:val="left" w:pos="1701" w:leader="none"/>
        </w:tabs>
        <w:spacing w:lineRule="exact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ลประโยชน์ของประเทศไทยให้เป็นดุลยพินิจของหัวหน้าคณะผู้แทนไทยเป็นผู้พิจารณา โดยไม่ต้องนำกลับมาเสนอคณะรัฐมนตรีพิจารณาใหม่ </w:t>
      </w:r>
    </w:p>
    <w:p>
      <w:pPr>
        <w:pStyle w:val="Ecxmsonormal"/>
        <w:shd w:fill="FFFFFF" w:val="clear"/>
        <w:tabs>
          <w:tab w:val="clear" w:pos="720"/>
          <w:tab w:val="left" w:pos="1418" w:leader="none"/>
          <w:tab w:val="left" w:pos="1701" w:leader="none"/>
        </w:tabs>
        <w:spacing w:lineRule="exact" w:line="36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าระสำคัญของเรื่อง</w:t>
      </w:r>
    </w:p>
    <w:p>
      <w:pPr>
        <w:pStyle w:val="Ecxmsonormal"/>
        <w:shd w:fill="FFFFFF" w:val="clear"/>
        <w:tabs>
          <w:tab w:val="clear" w:pos="720"/>
          <w:tab w:val="left" w:pos="1418" w:leader="none"/>
          <w:tab w:val="left" w:pos="1701" w:leader="none"/>
        </w:tabs>
        <w:spacing w:lineRule="exact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งานว่า การประชุมระดับรัฐมนตรีด้านสิ่งแวดล้อมของกลุ่มประเทศอนุภูมิภาคลุ่มน้ำโข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Greater  Mekong Sub-region  Fourth  Environment Minister’ Meeting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ัดทุก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โดยมีวัตถุประสงค์เพื่อแลกเปลี่ยนความคิดเห็นและเห็นชอบต่อแถลงการณ์ร่วมสำหรับเป็นแนวทางในการดำเนินการด้านสิ่งแวดล้อมภายใต้โครงการพัฒนาความร่วมมือทางเศรษฐกิจในอนุภูมิภาคลุ่มน้ำโขง รวมถึงการให้การรับรองแผนความร่วมมือด้านสิ่งแวดล้อม</w:t>
      </w:r>
    </w:p>
    <w:p>
      <w:pPr>
        <w:pStyle w:val="Ecxmsonormal"/>
        <w:shd w:fill="FFFFFF" w:val="clear"/>
        <w:tabs>
          <w:tab w:val="clear" w:pos="720"/>
          <w:tab w:val="left" w:pos="1418" w:leader="none"/>
          <w:tab w:val="left" w:pos="1701" w:leader="none"/>
        </w:tabs>
        <w:spacing w:lineRule="exact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ั้งนี้ ในการประชุมระดับรัฐมนตรีด้านสิ่งแวดล้อมของกลุ่มประเทศอนุภูมิภาคลุ่มน้ำโขง 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ึ่งจะจัดขึ้นในระหว่าง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7-2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ณ กรุงเนปิดอว์ สาธารณรัฐแห่งสหภาพเมียนมา มีหัวข้อหลักของการประชุ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Theme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ือ การเพิ่มการลงทุนในต้นทุนทางธรรมชาติ  ในอนุภูมิภาคลุ่มน้ำโข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Increasing  Investments in Natural Capital in the Greater Mekong Sub-region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หารือแนวทางในการส่งเสริมให้เกิดการใช้ต้นทุนทางธรรมชาติอย่างยั่งยืน  เพื่อให้เกิดการพัฒนาที่ควบคู่กับการอนุรักษ์ทรัพยากรธรรมชาติและสิ่งแวดล้อม โดยใน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ะมีการรับรองร่างแถลงการณ์ร่วมการประชุมระดับรัฐมนตรีด้านสิ่งแวดล้อมของกลุ่มประเทศอนุภูมิภาคลุ่มน้ำโขง 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ขออนุมัติร่างบันทึกผลการประชุมแผนความร่วมมือระหว่างกระทรวงพาณิชย์แห่งราชอาณาจักรไทยกับกระทรวงอุตสาหกรรมและการค้าแห่งสาธารณรัฐประชาธิปไตยประชาชนลาว 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เห็นชอบตามที่กระทรวงพาณิชย์เสนอ ดังนี้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ร่างบันทึกผลการประชุมแผนความร่วมมือระหว่างกระทรวงพาณิชย์แห่งราชอาณาจักรไทยกับกระทรวงอุตสาหกรรมและการค้าแห่งสาธารณรัฐประชาธิปไตยประชาชนลาว ครั้ง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เป็นกรอบในการหารือ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หากมีความจำเป็นต้องแก้ไขปรับปรุงร่างบันทึกผลการประชุมในส่วนที่จะเป็นประโยชน์ต่อการดำเนินความสัมพันธ์ แต่ไม่ใช่สาระสำคัญหรือกระทบต่อผลประโยชน์ของประเทศไทย ให้กระทรวงพาณิชย์และคณะผู้แทนไทยที่เข้าร่วมการประชุมดังกล่าวสามารถดำเนินการได้โดยไม่ต้องนำเสนอคณะรัฐมนตรีพิจารณาอีกครั้ง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บันทึกผลการประชุมดังกล่าวเกี่ยวกับประเด็นความร่วมมือทวิภาคีที่ทั้งสองประเทศได้ดำเนินการร่วมกันไว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เด็นที่ทั้งสองฝ่ายเห็นพ้องที่จะแก้ไข พัฒนา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ผลักดันให้เกิดความคืบหน้า เพื่อประโยชน์ของการดำเนินความสัมพันธ์ โดยมีประเด็นสำคัญที่จะมีการหยิบยกขึ้นหารือระหว่างการประชุมดังกล่าว ได้แก่ การส่งเสริมการค้าและการลงทุนระหว่างไทย – สป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าว การอำนวยความสะดวกทางการค้า ความร่วมมือด้านทางการค้าและการลงทุน ความร่วมมือเพื่อการพัฒนาเขตเศรษฐกิจพิเศษ และความร่วมมือภาคเอกชน เป็นต้น</w:t>
      </w:r>
    </w:p>
    <w:p>
      <w:pPr>
        <w:pStyle w:val="Normal"/>
        <w:spacing w:lineRule="exact" w:line="36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ร่างบันทึกผลการประชุมเป็นเอกสารผลลัพธ์ที่สำคัญของการประชุมแผนความร่วมมือฯ และเป็นการแสดงเจตนารมณ์ของไทยและ สป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าว ที่มุ่งส่งเสริมแลกเปลี่ยนกระชับความสัมพันธ์ โดยมิได้มีเจตนาให้เป็นความตกลงที่ก่อให้เกิดพันธกรณีภายใต้บังคับของกฎหมายระหว่างประเทศ ดังนั้น ร่างบันทึกผลการประชุมดังกล่าวจึงไม่เป็นหนังสือสัญญาตามมาตรา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>ของรัฐธรรมนูญ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ต่งตั้ง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36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36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 ขอปรับปรุงองค์ประกอบคณะกรรมการพืชน้ำมันและน้ำมันพืช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รัฐมนตรีมีมติเห็นชอบตามที่กระทรวงเกษตรและสหกรณ์เสนอการปรับปรุงองค์ประกอบคณะกรรมการพืชน้ำมันและน้ำมันพืช โดย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พิ่มผู้แทนเกษตรกรผู้ปลูกมะพร้าว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ป็นกรรมการในคณะกรรมการดังกล่าว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36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36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8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 การแต่งตั้งข้าราชการพลเรือนสามัญให้ดำรงตำแหน่งประเภทวิชาการระดับทรงคุณวุฒิ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ระทรวงสาธารณสุข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รัฐมนตรีมีมติอนุมัติตามที่กระทรวงสาธารณสุขเสนอแต่งตั้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ายสมหมาย ชินวราก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นายแพทย์เชี่ยวชาญ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เวชกรรม สาขากุมารเวชกรร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งานกุมารเวชกรรม โรงพยาบาลสมเด็จพระพุทธเลิศหล้า สำนักงานสาธารณสุขจังหวัดสมุทรสงคราม สำนักงานปลัดกระทรวง ให้ดำรงตำแหน่ง นายแพทย์ทรงคุณวุฒิ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เวชกรรม  สาขากุมารเวชกรร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งานกุมารเวชกรรม โรงพยาบาลสมเด็จพระพุทธเลิศหล้า สำนักงานสาธารณสุขจังหวัดสมุทรสงคราม สำนักงานปลัดกระทรวง กระทรวงสาธารณสุข ตั้งแต่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7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ึ่งเป็นวันที่มีคุณสมบัติครบถ้วนสมบูรณ์ ทั้งนี้ ตั้งแต่วันที่ทรงพระกรุณาโปรดเกล้าฯ แต่งตั้งเป็นต้นไป 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36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9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 การแต่งตั้งข้าราชการพลเรือนสามัญให้ดำรงตำแหน่งประเภทวิชาการระดับทรงคุณวุฒิ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ระทรวงสาธารณสุข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รัฐมนตรีมีมติอนุมัติตามที่กระทรวงสาธารณสุขเสนอแต่งตั้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ายยอร์น จิระนค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นายแพทย์สาธารณสุขจังหวัด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อำนวยการเฉพาะด้า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พทย์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ดับสู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สาธารณสุขจังหวัดปัตตานี สำนักงานปลัดกระทรวง ให้ดำรงตำแหน่ง สาธารณสุขนิเทศ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แพทย์ทรงคุณวุฒิ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นักงานปลัดกระทรวง กระทรวงสาธารณสุข ตั้งแต่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ึ่งเป็นวันที่มีคุณสมบัติครบถ้วนสมบูรณ์ ทั้งนี้ ตั้งแต่วันที่ทรงพระกรุณาโปรดเกล้าฯ แต่งตั้งเป็นต้นไป 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การอนุมัติองค์ประกอบคณะกรรมการฝ่ายไทยในคณะกรรมการบริหารมูลนิธิการศึกษาไทย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เมริกั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ฟุลไบรท์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b/>
          <w:bCs/>
          <w:sz w:val="32"/>
          <w:szCs w:val="32"/>
        </w:rPr>
        <w:t>2558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องค์ประกอบคณะกรรมการฝ่ายไทยในคณะกรรมการบริหารมูลนิธิการศึกษาไท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เมริก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ฟุลไบรท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การคงรายชื่อคณะกรรมการฝ่ายไทยประจำปี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การต่างประเทศเสนอ ดังนี้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มนัสพาสน์ ชูโต อดีตเอกอัครราชทูต ณ กรุงวอชิงตัน ประธานกรรมการ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ธิบดีกรมอเมริกาและแปซิฟิกใต้ หรือผู้แทน กรรมการ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สำนักงานความร่วมมือเพื่อการพัฒนาระหว่างประเทศ หรือผู้แทน กรรมการ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แทนสำนักงานคณะกรรมการพัฒนาการเศรษฐกิจและสังคมแห่งชาติ กรรมการ </w:t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แทนสำนักงานคณะกรรมการการอุดมศึกษา กรรมการ </w:t>
      </w: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แทนตลาดหลักทรัพย์แห่งประเทศไทย กรรมการ </w:t>
      </w: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กสมาคมฟุลไบรท์ไทย กรรมการ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ขอความเห็นชอบในการแต่งตั้งและกำหนดเงินเดือนของผู้ว่าการรถไฟแห่งประเทศไทย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กระทรวงคมนาคมเสนอการแต่งตั้งนายวุฒิชาติ กัลยาณมิตร ดำรงตำแหน่งผู้ว่าการรถไฟแห่งประเทศไทย โดยให้ได้รับค่าตอบแทนคงที่ในอัตราเงินเดือน </w:t>
      </w:r>
      <w:r>
        <w:rPr>
          <w:rFonts w:cs="TH SarabunPSK" w:ascii="TH SarabunPSK" w:hAnsi="TH SarabunPSK"/>
          <w:sz w:val="32"/>
          <w:szCs w:val="32"/>
        </w:rPr>
        <w:t xml:space="preserve">37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รวมทั้งค่าตอบแทนพิเศษประจำปี และสิทธิประโยชน์อื่นที่ผู้รับจ้างจะได้รับ ตามที่กระทรวงการคลังเห็นชอบแล้ว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กรรมการผู้ทรงคุณวุฒิในคณะกรรมการคดีพิเศษ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ิ่มเติ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ยุติธรรมเสนอแต่งตั้งกรรมการผู้ทรงคุณวุฒิในคณะกรรมการคดีพิเศษ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แทนตำแหน่งที่ว่าง ดังนี้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ภัทรศักดิ์ วรรณแสง กรรมการผู้ทรงคุณวุฒิด้านกฎหมาย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ลตำรวจโท ธีรจิตร์ อุตมะ กรรมการผู้ทรงคุณวุฒิด้านการสอบสวนคดีอาญา           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นตำรวจเอก สีหนาท ประยูรรัตน์ กรรมการผู้ทรงคุณวุฒิด้านการป้องกันและปราบปรามการฟอกเงิน 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ข้าราชการให้ดำรงตำแหน่งประเภทบริหาร ระดับสูง กระทรวงมหาดไทย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มหาดไทยเสนอแต่งตั้งข้าราชการให้ดำรงตำแหน่งประเภทบริหาร ระดับสูง กระทรวงมหาดไทย จำนว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ดังนี้ 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ธานี สามารถกิจ ผู้ว่าราชการ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ปกครอง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ระยอง ให้ดำรงตำแหน่งผู้ตรวจราชการกระทรว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ชการ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ปลัดกระทรวง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ระพี ผ่องบุพกิจ ผู้ว่าราชการ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ปกครอง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นครสวรรค์ ให้ดำรงตำแหน่งผู้ตรวจราชการกระทรว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ชการ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ปลัดกระทรวง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เสริม ไชยณรงค์ ผู้ว่าราชการ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ปกครอง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อุบลราชธานี ให้ดำรงตำแหน่งผู้ตรวจราชการกระทรว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ชการ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ปลัดกระทรวง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ุรพล วาณิชเสนี ผู้ว่าราชการ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ปกครอง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กำแพงเพชร ให้ดำรงตำแหน่งผู้ตรวจราชการกระทรว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ชการ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ปลัดกระทรวง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ชยพล ธิติศักดิ์ ผู้ว่าราชการ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ปกครอง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หนองบัวลำภู ให้ดำรงตำแหน่งผู้ว่าราชการ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ปกครอง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นครสวรรค์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ประทีป กีรติเรขา ผู้ว่าราชการ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ปกครอง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ศรีสะเกษ ให้ดำรงตำแหน่งผู้ว่าราชการ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ปกครอง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อุบลราชธานี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มศักดิ์ สุวรรณสุจริต ผู้ตรวจราชการกระทรว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ชการ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ปลัดกระทรวง ให้ดำรงตำแหน่งผู้ว่าราชการ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ปกครอง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ระยอง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อำนวย ตั้งเจริญชัย ผู้ตรวจราชการกระทรว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ชการ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ปลัดกระทรวง ให้ดำรงตำแหน่งผู้ว่าราชการ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ปกครอง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หนองบัวลำภู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ยุทธนา วิริยะกิตติ ผู้ตรวจราชการกระทรว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ชการ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ปลัดกระทรวง    ให้ดำรงตำแหน่งผู้ว่าราชการ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ปกครอง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ศรีสะเกษ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ธานี ธัญญาโภชน์ ผู้ตรวจราชการกระทรว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ชการ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ปลัดกระทรวง ให้ดำรงตำแหน่งผู้ว่าราชการ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ปกครอง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กำแพงเพชร 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ตั้งแต่วันที่ทรงพระกรุณาโปรดเกล้าฯ แต่งตั้ง เป็นต้นไป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36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*********************************</w:t>
      </w:r>
    </w:p>
    <w:sectPr>
      <w:headerReference w:type="default" r:id="rId2"/>
      <w:headerReference w:type="first" r:id="rId3"/>
      <w:type w:val="nextPage"/>
      <w:pgSz w:w="11906" w:h="16838"/>
      <w:pgMar w:left="1151" w:right="1151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DilleniaUPC">
    <w:charset w:val="00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Garamond">
    <w:charset w:val="00"/>
    <w:family w:val="roman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29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20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cs="Eucrosi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50" w:hanging="0"/>
      <w:outlineLvl w:val="1"/>
    </w:pPr>
    <w:rPr>
      <w:rFonts w:ascii="EucrosiaUPC" w:hAnsi="EucrosiaUPC" w:cs="EucrosiaUPC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illeniaUPC" w:hAnsi="DilleniaUPC" w:cs="DilleniaUPC"/>
      <w:b/>
      <w:bCs/>
      <w:sz w:val="32"/>
      <w:szCs w:val="32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DilleniaUPC" w:hAnsi="DilleniaUPC" w:cs="DilleniaUPC"/>
      <w:sz w:val="34"/>
      <w:szCs w:val="34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DilleniaUPC" w:hAnsi="DilleniaUPC" w:cs="DilleniaUPC"/>
      <w:b/>
      <w:bCs/>
      <w:sz w:val="22"/>
      <w:szCs w:val="22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color w:val="000000"/>
      <w:sz w:val="32"/>
      <w:szCs w:val="32"/>
      <w:lang w:bidi="th-TH"/>
    </w:rPr>
  </w:style>
  <w:style w:type="character" w:styleId="WW8Num6z0">
    <w:name w:val="WW8Num6z0"/>
    <w:qFormat/>
    <w:rPr>
      <w:sz w:val="32"/>
      <w:szCs w:val="32"/>
    </w:rPr>
  </w:style>
  <w:style w:type="character" w:styleId="WW8Num6z1">
    <w:name w:val="WW8Num6z1"/>
    <w:qFormat/>
    <w:rPr>
      <w:b/>
      <w:bCs/>
      <w:color w:val="000000"/>
      <w:sz w:val="32"/>
      <w:szCs w:val="32"/>
    </w:rPr>
  </w:style>
  <w:style w:type="character" w:styleId="WW8Num6z2">
    <w:name w:val="WW8Num6z2"/>
    <w:qFormat/>
    <w:rPr>
      <w:b w:val="false"/>
      <w:bCs w:val="false"/>
      <w:lang w:bidi="th-TH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bCs w:val="false"/>
      <w:sz w:val="32"/>
      <w:szCs w:val="32"/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bCs w:val="false"/>
      <w:sz w:val="32"/>
      <w:szCs w:val="32"/>
      <w:lang w:bidi="th-TH"/>
    </w:rPr>
  </w:style>
  <w:style w:type="character" w:styleId="WW8Num14z2">
    <w:name w:val="WW8Num14z2"/>
    <w:qFormat/>
    <w:rPr>
      <w:b w:val="false"/>
      <w:bCs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32"/>
      <w:szCs w:val="40"/>
    </w:rPr>
  </w:style>
  <w:style w:type="character" w:styleId="WW8Num16z1">
    <w:name w:val="WW8Num16z1"/>
    <w:qFormat/>
    <w:rPr>
      <w:b/>
      <w:bCs/>
      <w:sz w:val="32"/>
      <w:szCs w:val="40"/>
    </w:rPr>
  </w:style>
  <w:style w:type="character" w:styleId="WW8Num16z2">
    <w:name w:val="WW8Num16z2"/>
    <w:qFormat/>
    <w:rPr>
      <w:b w:val="false"/>
      <w:bCs w:val="false"/>
      <w:color w:val="000000"/>
      <w:sz w:val="32"/>
      <w:szCs w:val="32"/>
      <w:lang w:bidi="th-TH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H SarabunPSK" w:hAnsi="TH SarabunPSK" w:cs="TH SarabunPSK"/>
    </w:rPr>
  </w:style>
  <w:style w:type="character" w:styleId="WW8Num26z0">
    <w:name w:val="WW8Num26z0"/>
    <w:qFormat/>
    <w:rPr>
      <w:sz w:val="32"/>
      <w:szCs w:val="40"/>
    </w:rPr>
  </w:style>
  <w:style w:type="character" w:styleId="WW8Num26z1">
    <w:name w:val="WW8Num26z1"/>
    <w:qFormat/>
    <w:rPr>
      <w:b/>
      <w:bCs/>
      <w:sz w:val="32"/>
      <w:szCs w:val="40"/>
    </w:rPr>
  </w:style>
  <w:style w:type="character" w:styleId="WW8Num26z2">
    <w:name w:val="WW8Num26z2"/>
    <w:qFormat/>
    <w:rPr>
      <w:b w:val="false"/>
      <w:bCs w:val="false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lang w:bidi="th-TH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32"/>
      <w:szCs w:val="40"/>
    </w:rPr>
  </w:style>
  <w:style w:type="character" w:styleId="WW8Num34z1">
    <w:name w:val="WW8Num34z1"/>
    <w:qFormat/>
    <w:rPr>
      <w:b/>
      <w:bCs/>
      <w:sz w:val="32"/>
      <w:szCs w:val="40"/>
    </w:rPr>
  </w:style>
  <w:style w:type="character" w:styleId="WW8Num34z2">
    <w:name w:val="WW8Num34z2"/>
    <w:qFormat/>
    <w:rPr>
      <w:b w:val="false"/>
      <w:bCs w:val="false"/>
      <w:color w:val="000000"/>
      <w:lang w:bidi="th-TH"/>
    </w:rPr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  <w:lang w:bidi="th-TH"/>
    </w:rPr>
  </w:style>
  <w:style w:type="character" w:styleId="StrongEmphasis">
    <w:name w:val="Strong"/>
    <w:qFormat/>
    <w:rPr>
      <w:b/>
      <w:bCs/>
      <w:lang w:bidi="th-TH"/>
    </w:rPr>
  </w:style>
  <w:style w:type="character" w:styleId="Style9">
    <w:name w:val="style9"/>
    <w:basedOn w:val="DefaultParagraphFont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6">
    <w:name w:val="style6"/>
    <w:basedOn w:val="DefaultParagraphFont"/>
    <w:qFormat/>
    <w:rPr/>
  </w:style>
  <w:style w:type="character" w:styleId="Ecxmsopagenumber">
    <w:name w:val="ecxmsopagenumber"/>
    <w:basedOn w:val="DefaultParagraphFont"/>
    <w:qFormat/>
    <w:rPr/>
  </w:style>
  <w:style w:type="character" w:styleId="2">
    <w:name w:val="เนื้อความ 2 อักขระ"/>
    <w:qFormat/>
    <w:rPr>
      <w:rFonts w:ascii="Cordia New" w:hAnsi="Cordia New" w:eastAsia="Cordia New" w:cs="Cordia New"/>
      <w:sz w:val="28"/>
      <w:szCs w:val="35"/>
    </w:rPr>
  </w:style>
  <w:style w:type="character" w:styleId="CharChar">
    <w:name w:val=" Char Char"/>
    <w:qFormat/>
    <w:rPr>
      <w:rFonts w:ascii="Cordia New" w:hAnsi="Cordia New" w:eastAsia="Cordia New" w:cs="Angsana New"/>
      <w:sz w:val="16"/>
      <w:lang w:val="en-US" w:bidi="th-TH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erChar">
    <w:name w:val="Footer Char"/>
    <w:qFormat/>
    <w:rPr>
      <w:sz w:val="24"/>
    </w:rPr>
  </w:style>
  <w:style w:type="character" w:styleId="Heading1Char">
    <w:name w:val="Heading 1 Char"/>
    <w:qFormat/>
    <w:rPr>
      <w:rFonts w:ascii="Browallia New" w:hAnsi="Browallia New" w:cs="Browallia New"/>
      <w:b/>
      <w:bCs/>
      <w:sz w:val="32"/>
      <w:szCs w:val="32"/>
    </w:rPr>
  </w:style>
  <w:style w:type="character" w:styleId="Heading7Char">
    <w:name w:val="Heading 7 Char"/>
    <w:qFormat/>
    <w:rPr>
      <w:sz w:val="24"/>
    </w:rPr>
  </w:style>
  <w:style w:type="character" w:styleId="BodyTextIndentChar">
    <w:name w:val="Body Text Indent Char"/>
    <w:qFormat/>
    <w:rPr>
      <w:rFonts w:ascii="Browallia New" w:hAnsi="Browallia New" w:cs="Browallia New"/>
      <w:sz w:val="32"/>
      <w:szCs w:val="32"/>
    </w:rPr>
  </w:style>
  <w:style w:type="character" w:styleId="TitleChar">
    <w:name w:val="Title Char"/>
    <w:qFormat/>
    <w:rPr>
      <w:rFonts w:ascii="Browallia New" w:hAnsi="Browallia New" w:cs="IrisUPC"/>
      <w:b/>
      <w:bCs/>
      <w:sz w:val="32"/>
      <w:szCs w:val="32"/>
    </w:rPr>
  </w:style>
  <w:style w:type="character" w:styleId="BodyTextChar">
    <w:name w:val="Body Text Char"/>
    <w:qFormat/>
    <w:rPr>
      <w:rFonts w:ascii="Browallia New" w:hAnsi="Browallia New" w:cs="Browallia New"/>
      <w:sz w:val="32"/>
      <w:szCs w:val="32"/>
    </w:rPr>
  </w:style>
  <w:style w:type="character" w:styleId="BodyText2Char">
    <w:name w:val="Body Text 2 Char"/>
    <w:qFormat/>
    <w:rPr>
      <w:rFonts w:ascii="Browallia New" w:hAnsi="Browallia New" w:cs="Browallia New"/>
      <w:sz w:val="30"/>
      <w:szCs w:val="30"/>
    </w:rPr>
  </w:style>
  <w:style w:type="character" w:styleId="BodyTextIndent2Char">
    <w:name w:val="Body Text Indent 2 Char"/>
    <w:qFormat/>
    <w:rPr>
      <w:rFonts w:ascii="Cordia New" w:hAnsi="Cordia New" w:eastAsia="Cordia New" w:cs="FreesiaUPC"/>
      <w:sz w:val="28"/>
    </w:rPr>
  </w:style>
  <w:style w:type="character" w:styleId="Googqstidbit0">
    <w:name w:val="goog_qs-tidbit-0"/>
    <w:basedOn w:val="DefaultParagraphFont"/>
    <w:qFormat/>
    <w:rPr/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character" w:styleId="BodyTextChar1">
    <w:name w:val="Body Text Char1"/>
    <w:qFormat/>
    <w:rPr>
      <w:rFonts w:eastAsia="Cordia New" w:cs="EucrosiaUPC"/>
      <w:b/>
      <w:bCs/>
      <w:sz w:val="34"/>
      <w:szCs w:val="34"/>
    </w:rPr>
  </w:style>
  <w:style w:type="character" w:styleId="TitleChar1">
    <w:name w:val="Title Char1"/>
    <w:qFormat/>
    <w:rPr>
      <w:rFonts w:ascii="EucrosiaUPC" w:hAnsi="EucrosiaUPC" w:eastAsia="Cordia New" w:cs="EucrosiaUPC"/>
      <w:sz w:val="40"/>
      <w:szCs w:val="40"/>
    </w:rPr>
  </w:style>
  <w:style w:type="character" w:styleId="Style8">
    <w:name w:val="style8"/>
    <w:qFormat/>
    <w:rPr>
      <w:rFonts w:cs="Times New Roman"/>
    </w:rPr>
  </w:style>
  <w:style w:type="character" w:styleId="St">
    <w:name w:val="s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ubtitleChar">
    <w:name w:val="Subtitle Char"/>
    <w:qFormat/>
    <w:rPr>
      <w:rFonts w:ascii="EucrosiaUPC" w:hAnsi="EucrosiaUPC" w:eastAsia="Cordia New" w:cs="EucrosiaUPC"/>
      <w:b/>
      <w:bCs/>
      <w:sz w:val="40"/>
      <w:szCs w:val="40"/>
    </w:rPr>
  </w:style>
  <w:style w:type="character" w:styleId="St1">
    <w:name w:val="st1"/>
    <w:qFormat/>
    <w:rPr/>
  </w:style>
  <w:style w:type="character" w:styleId="Heading5Char">
    <w:name w:val="Heading 5 Char"/>
    <w:qFormat/>
    <w:rPr>
      <w:rFonts w:ascii="DilleniaUPC" w:hAnsi="DilleniaUPC" w:eastAsia="Cordia New" w:cs="DilleniaUPC"/>
      <w:b/>
      <w:bCs/>
      <w:sz w:val="32"/>
      <w:szCs w:val="32"/>
      <w:lang w:eastAsia="zh-CN"/>
    </w:rPr>
  </w:style>
  <w:style w:type="character" w:styleId="LineNumbering">
    <w:name w:val="Line Number"/>
    <w:basedOn w:val="DefaultParagraphFont"/>
    <w:rPr/>
  </w:style>
  <w:style w:type="character" w:styleId="Text">
    <w:name w:val="text"/>
    <w:basedOn w:val="DefaultParagraphFont"/>
    <w:qFormat/>
    <w:rPr/>
  </w:style>
  <w:style w:type="character" w:styleId="Heading2Char">
    <w:name w:val="Heading 2 Char"/>
    <w:qFormat/>
    <w:rPr>
      <w:rFonts w:ascii="EucrosiaUPC" w:hAnsi="EucrosiaUPC" w:eastAsia="Cordia New" w:cs="EucrosiaUPC"/>
      <w:sz w:val="36"/>
      <w:szCs w:val="36"/>
    </w:rPr>
  </w:style>
  <w:style w:type="character" w:styleId="Heading8Char">
    <w:name w:val="Heading 8 Char"/>
    <w:qFormat/>
    <w:rPr>
      <w:rFonts w:eastAsia="Cordia New"/>
      <w:i/>
      <w:iCs/>
      <w:sz w:val="24"/>
      <w:szCs w:val="28"/>
    </w:rPr>
  </w:style>
  <w:style w:type="character" w:styleId="Heading3Char">
    <w:name w:val="Heading 3 Char"/>
    <w:qFormat/>
    <w:rPr>
      <w:rFonts w:ascii="Arial" w:hAnsi="Arial" w:eastAsia="Cordia New" w:cs="Cordia New"/>
      <w:b/>
      <w:bCs/>
      <w:sz w:val="26"/>
      <w:szCs w:val="30"/>
    </w:rPr>
  </w:style>
  <w:style w:type="character" w:styleId="Heading4Char">
    <w:name w:val="Heading 4 Char"/>
    <w:qFormat/>
    <w:rPr>
      <w:rFonts w:eastAsia="Cordia New"/>
      <w:b/>
      <w:bCs/>
      <w:sz w:val="28"/>
      <w:szCs w:val="32"/>
    </w:rPr>
  </w:style>
  <w:style w:type="character" w:styleId="Heading6Char">
    <w:name w:val="Heading 6 Char"/>
    <w:qFormat/>
    <w:rPr>
      <w:rFonts w:eastAsia="Cordia New"/>
      <w:b/>
      <w:bCs/>
      <w:sz w:val="22"/>
      <w:szCs w:val="25"/>
    </w:rPr>
  </w:style>
  <w:style w:type="character" w:styleId="Heading9Char">
    <w:name w:val="Heading 9 Char"/>
    <w:qFormat/>
    <w:rPr>
      <w:rFonts w:ascii="DilleniaUPC" w:hAnsi="DilleniaUPC" w:eastAsia="Cordia New" w:cs="DilleniaUPC"/>
      <w:b/>
      <w:bCs/>
      <w:sz w:val="22"/>
      <w:szCs w:val="22"/>
      <w:lang w:eastAsia="zh-CN"/>
    </w:rPr>
  </w:style>
  <w:style w:type="character" w:styleId="BodyTextIndent3Char">
    <w:name w:val="Body Text Indent 3 Char"/>
    <w:qFormat/>
    <w:rPr>
      <w:rFonts w:ascii="Cordia New" w:hAnsi="Cordia New" w:eastAsia="Cordia New" w:cs="Cordia New"/>
      <w:sz w:val="32"/>
      <w:szCs w:val="32"/>
    </w:rPr>
  </w:style>
  <w:style w:type="character" w:styleId="BodyText3Char">
    <w:name w:val="Body Text 3 Char"/>
    <w:qFormat/>
    <w:rPr>
      <w:rFonts w:ascii="DilleniaUPC" w:hAnsi="DilleniaUPC" w:eastAsia="Angsana New" w:cs="DilleniaUPC"/>
      <w:b/>
      <w:bCs/>
      <w:color w:val="000000"/>
      <w:sz w:val="34"/>
      <w:szCs w:val="3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Ecxappleconvertedspace">
    <w:name w:val="ecx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cs="EucrosiaUPC"/>
      <w:sz w:val="40"/>
      <w:szCs w:val="40"/>
    </w:rPr>
  </w:style>
  <w:style w:type="paragraph" w:styleId="TextBody">
    <w:name w:val="Body Text"/>
    <w:basedOn w:val="Normal"/>
    <w:pPr>
      <w:tabs>
        <w:tab w:val="clear" w:pos="720"/>
        <w:tab w:val="left" w:pos="1890" w:leader="none"/>
        <w:tab w:val="left" w:pos="2520" w:leader="none"/>
        <w:tab w:val="left" w:pos="3420" w:leader="none"/>
        <w:tab w:val="left" w:pos="4050" w:leader="none"/>
      </w:tabs>
      <w:jc w:val="left"/>
    </w:pPr>
    <w:rPr>
      <w:rFonts w:ascii="Times New Roman" w:hAnsi="Times New Roman" w:cs="EucrosiaUPC"/>
      <w:b/>
      <w:bCs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Angsana New" w:hAnsi="Angsana New" w:cs="Angsana New"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cs="EucrosiaUPC"/>
      <w:b/>
      <w:bCs/>
      <w:sz w:val="40"/>
      <w:szCs w:val="40"/>
    </w:rPr>
  </w:style>
  <w:style w:type="paragraph" w:styleId="TextBodyIndent">
    <w:name w:val="Body Text Indent"/>
    <w:basedOn w:val="Normal"/>
    <w:pPr>
      <w:spacing w:before="120" w:after="0"/>
      <w:ind w:left="720" w:hanging="0"/>
    </w:pPr>
    <w:rPr>
      <w:rFonts w:ascii="DilleniaUPC" w:hAnsi="DilleniaUPC" w:cs="DilleniaUPC"/>
      <w:sz w:val="34"/>
      <w:szCs w:val="34"/>
    </w:rPr>
  </w:style>
  <w:style w:type="paragraph" w:styleId="BodyTextIndent3">
    <w:name w:val="Body Text Indent 3"/>
    <w:basedOn w:val="Normal"/>
    <w:qFormat/>
    <w:pPr>
      <w:ind w:left="284" w:hanging="0"/>
      <w:jc w:val="left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DilleniaUPC"/>
      <w:sz w:val="34"/>
      <w:szCs w:val="34"/>
    </w:rPr>
  </w:style>
  <w:style w:type="paragraph" w:styleId="21">
    <w:name w:val="2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4">
    <w:name w:val="4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BodyText3">
    <w:name w:val="Body Text 3"/>
    <w:basedOn w:val="Normal"/>
    <w:qFormat/>
    <w:pPr>
      <w:tabs>
        <w:tab w:val="clear" w:pos="720"/>
        <w:tab w:val="left" w:pos="1800" w:leader="none"/>
      </w:tabs>
    </w:pPr>
    <w:rPr>
      <w:rFonts w:ascii="DilleniaUPC" w:hAnsi="DilleniaUPC" w:eastAsia="Angsana New" w:cs="DilleniaUPC"/>
      <w:b/>
      <w:bCs/>
      <w:color w:val="000000"/>
      <w:sz w:val="34"/>
      <w:szCs w:val="3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DilleniaUPC"/>
      <w:sz w:val="34"/>
      <w:szCs w:val="34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>
      <w:color w:val="0000FF"/>
      <w:sz w:val="32"/>
      <w:szCs w:val="32"/>
    </w:rPr>
  </w:style>
  <w:style w:type="paragraph" w:styleId="BalloonText1">
    <w:name w:val="Balloon Text1"/>
    <w:basedOn w:val="Normal"/>
    <w:qFormat/>
    <w:pPr/>
    <w:rPr>
      <w:rFonts w:ascii="Tahoma" w:hAnsi="Tahoma" w:eastAsia="Times New Roman" w:cs="Angsana New"/>
      <w:sz w:val="16"/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DilleniaUPC" w:hAnsi="DilleniaUPC" w:cs="Angsana New"/>
      <w:sz w:val="34"/>
      <w:szCs w:val="39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5">
    <w:name w:val="à¹×éÍàÃ×èÍ§"/>
    <w:basedOn w:val="Normal"/>
    <w:qFormat/>
    <w:pPr>
      <w:ind w:right="386" w:hanging="0"/>
    </w:pPr>
    <w:rPr>
      <w:rFonts w:eastAsia="Times New Roman" w:cs="CordiaUPC"/>
    </w:rPr>
  </w:style>
  <w:style w:type="paragraph" w:styleId="DocumentLabel">
    <w:name w:val="Document Label"/>
    <w:basedOn w:val="Normal"/>
    <w:next w:val="Normal"/>
    <w:qFormat/>
    <w:pPr>
      <w:keepNext w:val="true"/>
      <w:keepLines/>
      <w:pBdr>
        <w:left w:val="single" w:sz="6" w:space="6" w:color="FFFFFF"/>
        <w:bottom w:val="single" w:sz="6" w:space="6" w:color="FFFFFF"/>
        <w:right w:val="single" w:sz="6" w:space="6" w:color="FFFFFF"/>
      </w:pBdr>
      <w:shd w:fill="F2F2F2" w:val="clear"/>
      <w:spacing w:lineRule="exact" w:line="960" w:before="0" w:after="480"/>
      <w:ind w:left="115" w:right="115" w:hanging="0"/>
    </w:pPr>
    <w:rPr>
      <w:rFonts w:ascii="Garamond" w:hAnsi="Garamond" w:eastAsia="Times New Roman" w:cs="Angsana New"/>
      <w:spacing w:val="-80"/>
      <w:kern w:val="2"/>
      <w:sz w:val="108"/>
      <w:szCs w:val="20"/>
      <w:lang w:bidi="ar-SA"/>
    </w:rPr>
  </w:style>
  <w:style w:type="paragraph" w:styleId="Ecxmsonormal">
    <w:name w:val="ecxmsonormal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indent">
    <w:name w:val="ecxmsobodytextinden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ing8">
    <w:name w:val="ecxmsoheading8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2">
    <w:name w:val="ecxmsobodytext2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er">
    <w:name w:val="ecxmsoheader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listparagraph">
    <w:name w:val="ecxlistparagraph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">
    <w:name w:val="ecxmsobodytex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A">
    <w:name w:val="a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a0">
    <w:name w:val="ecxa0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CharChar1">
    <w:name w:val="อักขระ Char Char อักขระ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Angsana New"/>
      <w:sz w:val="22"/>
      <w:lang w:val="en-US"/>
    </w:rPr>
  </w:style>
  <w:style w:type="paragraph" w:styleId="22">
    <w:name w:val="ลักษณะ2"/>
    <w:basedOn w:val="Normal"/>
    <w:qFormat/>
    <w:pPr/>
    <w:rPr>
      <w:rFonts w:ascii="Angsana New" w:hAnsi="Angsana New" w:cs="EucrosiaUPC"/>
      <w:sz w:val="32"/>
      <w:szCs w:val="32"/>
    </w:rPr>
  </w:style>
  <w:style w:type="paragraph" w:styleId="1CharCharCharChar">
    <w:name w:val="อักขระ อักขระ1 Char Char 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2">
    <w:name w:val="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3">
    <w:name w:val="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CharCharCharChar1">
    <w:name w:val="อักขระ อักขระ1 Char Char อักขระ อักขระ Char Char 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1">
    <w:name w:val="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MS Mincho;ＭＳ 明朝" w:cs="Angsana New"/>
      <w:sz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Angsana New"/>
      <w:color w:val="auto"/>
      <w:kern w:val="2"/>
      <w:sz w:val="24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Tahoma" w:hAnsi="Tahoma" w:eastAsia="Times New Roman" w:cs="Angsana New"/>
      <w:sz w:val="20"/>
      <w:szCs w:val="20"/>
      <w:lang w:bidi="ar-SA"/>
    </w:rPr>
  </w:style>
  <w:style w:type="paragraph" w:styleId="NoSpacing">
    <w:name w:val="No Spacing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paragraph" w:styleId="23">
    <w:name w:val="รายการย่อหน้า2"/>
    <w:basedOn w:val="Normal"/>
    <w:qFormat/>
    <w:pPr>
      <w:spacing w:before="120" w:after="0"/>
      <w:ind w:left="720" w:hanging="0"/>
    </w:pPr>
    <w:rPr>
      <w:rFonts w:ascii="Times New Roman" w:hAnsi="Times New Roman" w:eastAsia="Times New Roman" w:cs="Angsana New"/>
      <w:sz w:val="24"/>
      <w:szCs w:val="40"/>
    </w:rPr>
  </w:style>
  <w:style w:type="paragraph" w:styleId="Style7">
    <w:name w:val="???????????"/>
    <w:basedOn w:val="Normal"/>
    <w:qFormat/>
    <w:pPr>
      <w:widowControl w:val="false"/>
      <w:ind w:right="386" w:hanging="0"/>
    </w:pPr>
    <w:rPr>
      <w:rFonts w:ascii="CordiaUPC" w:hAnsi="CordiaUPC" w:eastAsia="Times New Roman" w:cs="CordiaUPC"/>
      <w:sz w:val="20"/>
      <w:szCs w:val="20"/>
    </w:rPr>
  </w:style>
  <w:style w:type="paragraph" w:styleId="Style10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WWListParagraph">
    <w:name w:val="WW-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5:36:00Z</dcterms:created>
  <dc:creator>User</dc:creator>
  <dc:description/>
  <dc:language>en-US</dc:language>
  <cp:lastModifiedBy>Chompoonuch Changkwang</cp:lastModifiedBy>
  <cp:lastPrinted>2015-01-27T15:52:00Z</cp:lastPrinted>
  <dcterms:modified xsi:type="dcterms:W3CDTF">2015-01-27T09:09:00Z</dcterms:modified>
  <cp:revision>42</cp:revision>
  <dc:subject/>
  <dc:title>คำสั่งสำนักนายกรัฐมนตรี</dc:title>
</cp:coreProperties>
</file>