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>กรมสรรพากร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Revenue Department News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ขที่ข่าว    </w:t>
      </w:r>
      <w:r>
        <w:rPr>
          <w:rFonts w:ascii="TH SarabunIT๙" w:hAnsi="TH SarabunIT๙" w:cs="TH SarabunIT๙"/>
          <w:sz w:val="30"/>
          <w:sz w:val="30"/>
          <w:szCs w:val="30"/>
        </w:rPr>
        <w:t>ปชส</w:t>
      </w:r>
      <w:r>
        <w:rPr>
          <w:rFonts w:cs="TH SarabunIT๙" w:ascii="TH SarabunIT๙" w:hAnsi="TH SarabunIT๙"/>
          <w:sz w:val="30"/>
          <w:szCs w:val="30"/>
        </w:rPr>
        <w:t>. 3/255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แถลงข่าว  </w:t>
      </w:r>
      <w:r>
        <w:rPr>
          <w:rFonts w:cs="TH SarabunIT๙" w:ascii="TH SarabunIT๙" w:hAnsi="TH SarabunIT๙"/>
          <w:sz w:val="30"/>
          <w:szCs w:val="30"/>
        </w:rPr>
        <w:t xml:space="preserve">2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z w:val="30"/>
          <w:szCs w:val="30"/>
        </w:rPr>
        <w:t>2558</w:t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พลังสร้างความเข้มแข็ง </w:t>
      </w:r>
      <w:r>
        <w:rPr>
          <w:rFonts w:cs="TH SarabunIT๙" w:ascii="TH SarabunIT๙" w:hAnsi="TH SarabunIT๙"/>
          <w:sz w:val="30"/>
          <w:szCs w:val="30"/>
        </w:rPr>
        <w:t xml:space="preserve">SMEs </w:t>
      </w:r>
      <w:r>
        <w:rPr>
          <w:rFonts w:ascii="TH SarabunIT๙" w:hAnsi="TH SarabunIT๙" w:cs="TH SarabunIT๙"/>
          <w:sz w:val="30"/>
          <w:sz w:val="30"/>
          <w:szCs w:val="30"/>
        </w:rPr>
        <w:t>ไทย ด้วยบัญชีชุดเดียว</w:t>
      </w:r>
    </w:p>
    <w:p>
      <w:pPr>
        <w:pStyle w:val="Defaul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รมสรรพาก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รจับมือร่วมกันกับ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5 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หน่วยงาน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รวมพลังเสริมสร้าง</w:t>
      </w:r>
      <w:r>
        <w:rPr>
          <w:rFonts w:ascii="TH SarabunIT๙" w:hAnsi="TH SarabunIT๙" w:cs="TH SarabunIT๙"/>
          <w:spacing w:val="-6"/>
          <w:kern w:val="2"/>
          <w:sz w:val="30"/>
          <w:sz w:val="30"/>
          <w:szCs w:val="30"/>
        </w:rPr>
        <w:t>ศักยภาพ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>SMEs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ไทย ให้เดินหน้าด้วยความเข้มแข็งอย่างเป็นระบบครบวงจรสนับสนุนนโยบายรัฐบาลส่งเสริมให้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ัดทำบัญชีชุดเดียว </w:t>
      </w:r>
    </w:p>
    <w:p>
      <w:pPr>
        <w:pStyle w:val="Default"/>
        <w:tabs>
          <w:tab w:val="clear" w:pos="720"/>
          <w:tab w:val="left" w:pos="8364" w:leader="none"/>
        </w:tabs>
        <w:spacing w:before="0" w:after="120"/>
        <w:ind w:firstLine="72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นี้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(26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558) </w:t>
      </w: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นายประสงค์ พูนธเนศ อธิบดีกรมสรรพากร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 xml:space="preserve"> ร่วมกับผู้บริหาร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5 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หน่วยงาน จากภาครัฐ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 xml:space="preserve">และเอกชน 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>ประกอบด้วย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 xml:space="preserve">คณะกรรมการการอาชีวศึกษา สำนักงานส่งเสริมวิสาหกิจขนาดกลางและขนาดย่อม </w:t>
      </w:r>
      <w:r>
        <w:rPr>
          <w:rStyle w:val="Newstitle"/>
          <w:rFonts w:cs="TH SarabunIT๙" w:ascii="TH SarabunIT๙" w:hAnsi="TH SarabunIT๙"/>
          <w:sz w:val="30"/>
          <w:szCs w:val="30"/>
        </w:rPr>
        <w:t>(</w:t>
      </w:r>
      <w:r>
        <w:rPr>
          <w:rStyle w:val="Newstitle"/>
          <w:rFonts w:ascii="TH SarabunIT๙" w:hAnsi="TH SarabunIT๙" w:cs="TH SarabunIT๙"/>
          <w:sz w:val="30"/>
          <w:sz w:val="30"/>
          <w:szCs w:val="30"/>
        </w:rPr>
        <w:t>สสว</w:t>
      </w:r>
      <w:r>
        <w:rPr>
          <w:rStyle w:val="Newstitle"/>
          <w:rFonts w:cs="TH SarabunIT๙" w:ascii="TH SarabunIT๙" w:hAnsi="TH SarabunIT๙"/>
          <w:sz w:val="30"/>
          <w:szCs w:val="30"/>
        </w:rPr>
        <w:t>.)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สภาอุตสาหกรรมแห่งประเทศไทย หอการค้า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ไทย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และสภาหอการค้าแห่งประเทศไทย สภาวิสาหกิจขนาดกลางและขนาดย่อมไทย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 xml:space="preserve"> แถลงข่าว“รวมพลังสร้างความเข้มแข็ง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>SMEs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 xml:space="preserve">ไทย ด้วยบัญชีชุดเดียว”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ณ ห้องประชุมพระอุเท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1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ั้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อาคารกรมสรรพากร ทั้งนี้ เพื่อแสดงเจตนารมณ์ร่วมกันสนับสนุน ถ่ายทอดความรู้ความเข้าใจในการจัดทำบัญชีอย่างง่ายให้แก่ </w:t>
      </w:r>
      <w:r>
        <w:rPr>
          <w:rFonts w:cs="TH SarabunIT๙" w:ascii="TH SarabunIT๙" w:hAnsi="TH SarabunIT๙"/>
          <w:spacing w:val="-6"/>
          <w:sz w:val="30"/>
          <w:szCs w:val="30"/>
        </w:rPr>
        <w:t>SMEs</w:t>
      </w:r>
    </w:p>
    <w:p>
      <w:pPr>
        <w:pStyle w:val="Default"/>
        <w:spacing w:before="0" w:after="120"/>
        <w:ind w:firstLine="72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นายประสงค์ พูนธเนศ อธิบดีกรมสรรพาก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กล่าวว่า “กรมสรรพาก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ให้ความสำคัญและให้การสนับสนุนผู้ประกอบ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มาอย่างต่อเนื่อง ทั้งการให้สิทธิประโยชน์ทางภาษี การลดอัตราภาษีลงเหลือเพียงร้อยละ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10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ของกำไรสุทธิ และในครั้งนี้ได้ให้การส่งเสริมอย่างเป็นระบบแบบครบวงจร โดยได้พัฒนา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ัดทำโปรแกรมบัญชี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ย่างง่ายเพื่อช่วยให้ผู้ประกอบ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ี่ไม่มีพื้นฐานด้านบัญชี สามารถลงบัญชี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ด้วยต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อ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อย่างถูกต้อ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ามมาตรฐานบัญชี และ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ฎหมาย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ภาษีสรรพาก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ช่วยให้ทราบถึงรายได้ ต้นทุน ค่าใช้จ่าย กำไรหรือขาดทุนจากการประกอบกิจการ สามารถ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วางแผนการลงทุน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ี่เหมาะสม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ให้กับธุรกิจได้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ป็น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ส่งเสริมให้ผู้ประกอบ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ัดทำ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ญชี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ชุด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ดียว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ดยในเบื้องต้นกรมสรรพากรได้จัดทำแผ่นซีดีโปรแกรมบัญชีอย่างง่าย จำนว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,000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แผ่น เพื่อแจกให้แก่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ึ่งหน่วยงานที่เข้ามาร่วมเป็นพันธมิตรช่วยกันสนับสนุนดูแลและถ่ายทอดความรู้ความเข้าใจและวิธีการจัดทำบัญชีอย่างง่าย เพื่อให้การดำเนินการได้อย่างทั่วถึง และตรงตามวัตถุประสงค์ เกิดประโยชน์สูงสุดแก่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ือ 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 xml:space="preserve">สำนักงานส่งเสริมวิสาหกิจขนาดกลางและขนาดย่อม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Style w:val="Newstitle"/>
          <w:rFonts w:ascii="TH SarabunIT๙" w:hAnsi="TH SarabunIT๙" w:cs="TH SarabunIT๙"/>
          <w:spacing w:val="-6"/>
          <w:sz w:val="30"/>
          <w:sz w:val="30"/>
          <w:szCs w:val="30"/>
        </w:rPr>
        <w:t>สสว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.) </w:t>
      </w:r>
      <w:r>
        <w:rPr>
          <w:rStyle w:val="Newstitle"/>
          <w:rFonts w:cs="TH SarabunIT๙" w:ascii="TH SarabunIT๙" w:hAnsi="TH SarabunIT๙"/>
          <w:spacing w:val="-6"/>
          <w:sz w:val="30"/>
          <w:szCs w:val="30"/>
        </w:rPr>
        <w:t xml:space="preserve"> </w:t>
      </w:r>
      <w:r>
        <w:rPr>
          <w:rStyle w:val="Newstitle"/>
          <w:rFonts w:ascii="TH SarabunIT๙" w:hAnsi="TH SarabunIT๙" w:cs="TH SarabunIT๙"/>
          <w:spacing w:val="-2"/>
          <w:sz w:val="30"/>
          <w:sz w:val="30"/>
          <w:szCs w:val="30"/>
        </w:rPr>
        <w:t>สภาอุตสาหกรรมแห่งประเทศไทย หอการค้า</w:t>
      </w:r>
      <w:r>
        <w:rPr>
          <w:rStyle w:val="Newstitle"/>
          <w:rFonts w:ascii="TH SarabunIT๙" w:hAnsi="TH SarabunIT๙" w:cs="TH SarabunIT๙"/>
          <w:spacing w:val="-2"/>
          <w:sz w:val="30"/>
          <w:sz w:val="30"/>
          <w:szCs w:val="30"/>
        </w:rPr>
        <w:t>ไทย</w:t>
      </w:r>
      <w:r>
        <w:rPr>
          <w:rStyle w:val="Newstitle"/>
          <w:rFonts w:ascii="TH SarabunIT๙" w:hAnsi="TH SarabunIT๙" w:cs="TH SarabunIT๙"/>
          <w:spacing w:val="-2"/>
          <w:sz w:val="30"/>
          <w:sz w:val="30"/>
          <w:szCs w:val="30"/>
        </w:rPr>
        <w:t>และสภาหอการค้าแห่งประเทศไทย</w:t>
      </w:r>
      <w:r>
        <w:rPr>
          <w:rStyle w:val="Newstitle"/>
          <w:rFonts w:ascii="TH SarabunIT๙" w:hAnsi="TH SarabunIT๙" w:cs="TH SarabunIT๙"/>
          <w:spacing w:val="-2"/>
          <w:sz w:val="30"/>
          <w:sz w:val="30"/>
          <w:szCs w:val="30"/>
        </w:rPr>
        <w:t xml:space="preserve"> </w:t>
      </w:r>
      <w:r>
        <w:rPr>
          <w:rStyle w:val="Newstitle"/>
          <w:rFonts w:ascii="TH SarabunIT๙" w:hAnsi="TH SarabunIT๙" w:cs="TH SarabunIT๙"/>
          <w:spacing w:val="-2"/>
          <w:sz w:val="30"/>
          <w:sz w:val="30"/>
          <w:szCs w:val="30"/>
        </w:rPr>
        <w:t>สภาวิสาหกิจขนาดกลางและขนาดย่อมไทย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และในส่วนของสำนักงานคณะกรรมการการอาชีวศึกษาให้การสนับสนุนการเรียนการสอน การฝึกหัดอาชีพให้นักศึกษาอาชีวะ มีความรู้ในการจัดทำบัญชีด้วยโปรแกรม รวมทั้ง การจัดส่งนักศึกษาฝึกงานไปช่วยลงบัญชีให้แก่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ด้วยโปรแกรมดังกล่าวอีกทางหนึ่งด้วย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0"/>
          <w:sz w:val="30"/>
          <w:szCs w:val="30"/>
        </w:rPr>
        <w:t>นายประสงค์ พูนธเนศ อธิบดีกรมสรรพาก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กล่าวต่อไปว่า “ในช่วงต้นเดือนพฤศจิกายน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558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จะดำเนินการแจกจ่ายโปรแกรมให้แก่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และหน่วยงานดังกล่าว หลังจากนั้นจะนำโปรแกรมฯดังกล่าววางไว้ที่เว็บไซต์กรมสรรพากร </w:t>
      </w:r>
      <w:hyperlink r:id="rId3">
        <w:r>
          <w:rPr>
            <w:rStyle w:val="InternetLink"/>
            <w:rFonts w:cs="TH SarabunIT๙" w:ascii="TH SarabunIT๙" w:hAnsi="TH SarabunIT๙"/>
            <w:spacing w:val="-6"/>
            <w:sz w:val="30"/>
            <w:szCs w:val="30"/>
            <w:u w:val="none"/>
          </w:rPr>
          <w:t xml:space="preserve">www.rd.go.th </w:t>
        </w:r>
      </w:hyperlink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พื่อให้ผู้สนใ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Download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ไปใช้โดยไม่ต้องเสียค่าใช้จ่ายแต่อย่างใด ผู้สนใจ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สอบถามรายละเอียด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ี่สำนักงา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สรรพากรทุกแห่งทั่วประเทศ หรือศูนย์บริการข้อมูลสรรพากร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RD Call Center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pacing w:val="-4"/>
          <w:sz w:val="30"/>
          <w:szCs w:val="30"/>
        </w:rPr>
        <w:t>. 1161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ละเพื่อเป็นการส่งเสริมให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ผู้ประกอบการ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ทำบัญชีเล่มเดียวมากยิ่งขึ้น จึงได้ร่วมมือกับสำนักงานคณะกรรมการการอาชีวศึกษา เตรียมจัดการอบรมให้ความรู้เรื่องภาษีสรรพากรและการใช้โปรแกรมบัญชีอย่างง่ายให้แก่นักศึกษาอาชีวะที่กำลังศึกษาอยู่ในสถานศึกษาทั่วประเทศ เพื่อให้มีความรู้ ความเข้าใจเกี่ยวกับการปฏิบัติทางภาษีอากรและการลงบัญชีที่ถูกต้องสามารถทำงานได้จริง หาก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ผู้ประกอบการ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SMEs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้างนักศึกษาเหล่านี้ไปทำบัญชี ก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สามารถ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นำค่าจ้างดังกล่าวไ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หักเป็นค่าใช้จ่ายได้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ถึ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เท่า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ช่วยลดภาระให้แก่ผู้ประกอบการและยังเป็นการสร้างโอกาส สร้างประสบการณ์และสร้างรายได้ให้แก่นักศึกษาอาชีวะไปพร้อมกัน ซึ่งขณะนี้กรมสรรพากรกำลังพิจารณาดำเนินการให้สิทธิประโยชน์ลดหย่อนภาษีให้แก่ผู้ประกอบการมากขึ้น เพื่อสนับสนุนการลงบัญชีด้วยระบบคอมพิวเตอร์ เป็นการสนับสนุนนโยบายรัฐบาล นำไปสู่ระบบธุรกรรม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e-Payment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่อไป”  </w:t>
      </w:r>
    </w:p>
    <w:p>
      <w:pPr>
        <w:pStyle w:val="Normal"/>
        <w:autoSpaceDE w:val="false"/>
        <w:spacing w:before="120" w:after="0"/>
        <w:jc w:val="center"/>
        <w:rPr>
          <w:rFonts w:ascii="THSarabunPSK;Angsana New" w:hAnsi="THSarabunPSK;Angsana New" w:cs="THSarabunPSK;Angsana New"/>
          <w:color w:val="000000"/>
          <w:sz w:val="30"/>
          <w:szCs w:val="30"/>
        </w:rPr>
      </w:pPr>
      <w:r>
        <w:rPr>
          <w:rFonts w:cs="THSarabunPSK;Angsana New" w:ascii="THSarabunPSK;Angsana New" w:hAnsi="THSarabunPSK;Angsana New"/>
          <w:color w:val="000000"/>
          <w:sz w:val="30"/>
          <w:szCs w:val="30"/>
        </w:rPr>
        <w:t>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30"/>
          <w:szCs w:val="30"/>
        </w:rPr>
      </w:pPr>
      <w:bookmarkStart w:id="0" w:name="_GoBack"/>
      <w:bookmarkEnd w:id="0"/>
      <w:r>
        <w:rPr>
          <w:rFonts w:ascii="TH SarabunIT๙" w:hAnsi="TH SarabunIT๙" w:cs="TH SarabunIT๙"/>
          <w:i w:val="false"/>
          <w:i w:val="false"/>
          <w:iCs w:val="false"/>
          <w:sz w:val="30"/>
          <w:sz w:val="30"/>
          <w:szCs w:val="30"/>
        </w:rPr>
        <w:t>กรมสรรพากร  เต็มที่  เต็มใจ  ให้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บริหารกลางส่วนประชาสัมพันธ์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ข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0400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sz w:val="30"/>
          <w:szCs w:val="30"/>
        </w:rPr>
        <w:t>. 0 2</w:t>
      </w:r>
      <w:r>
        <w:rPr>
          <w:rFonts w:cs="TH SarabunIT๙" w:ascii="TH SarabunIT๙" w:hAnsi="TH SarabunIT๙"/>
          <w:b/>
          <w:bCs/>
          <w:sz w:val="30"/>
          <w:szCs w:val="30"/>
        </w:rPr>
        <w:t>2729529-3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รือ  </w:t>
      </w:r>
      <w:r>
        <w:rPr>
          <w:rFonts w:cs="TH SarabunIT๙" w:ascii="TH SarabunIT๙" w:hAnsi="TH SarabunIT๙"/>
          <w:b/>
          <w:bCs/>
          <w:sz w:val="30"/>
          <w:szCs w:val="30"/>
        </w:rPr>
        <w:t>RD Call Center 1161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Wcontent1444015961366">
    <w:name w:val="wcontent-1444015961366"/>
    <w:basedOn w:val="DefaultParagraphFont"/>
    <w:qFormat/>
    <w:rPr/>
  </w:style>
  <w:style w:type="character" w:styleId="Newstitle">
    <w:name w:val="news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5:00Z</dcterms:created>
  <dc:creator>RD</dc:creator>
  <dc:description/>
  <dc:language>en-US</dc:language>
  <cp:lastModifiedBy>Administrator</cp:lastModifiedBy>
  <cp:lastPrinted>2015-10-26T13:30:00Z</cp:lastPrinted>
  <dcterms:modified xsi:type="dcterms:W3CDTF">2015-10-26T06:35:00Z</dcterms:modified>
  <cp:revision>2</cp:revision>
  <dc:subject/>
  <dc:title>ข่าวกรมสรรพากร</dc:title>
</cp:coreProperties>
</file>