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มะทองคำ  </w:t>
      </w:r>
      <w:r>
        <w:rPr>
          <w:rFonts w:ascii="TH SarabunPSK" w:hAnsi="TH SarabunPSK" w:cs="TH SarabunPSK"/>
          <w:sz w:val="32"/>
          <w:sz w:val="32"/>
          <w:szCs w:val="32"/>
        </w:rPr>
        <w:t>ร้อยโทหญิง สุณิสา เลิศภควัต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 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ารขอรับใบอนุญาตและการออกใบอนุญาต การขอต่อ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อนุญาต และการอนุญาตให้ต่ออายุใบอนุญาต และการขอและการออกใบ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อนุญาตให้ศึกษาวิจัย หรือส่งออกสมุนไพรควบคุม หรือจำหน่าย หรือแปรรู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นไพรควบคุมเพื่อ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เลื่อน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กำหนดให้ผลิตภัณฑ์อุตสาหกรรมปูนซีเมนต์ปอร์ตแลนด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กณฑ์คุณภาพ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หน้าที่เป็นหน่วยงานกลางในการจัดการธุรกรรมการเบิกจ่ายและระ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ริ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(National Clearing House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หลักประ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แห่งชาติตามนโยบายการบูรณาการและเพิ่มประสิทธิภาพระบบประ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ของรัฐบา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ทุนของบริษัทร่วมทุนยางพาราระหว่างประเทศ จำก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โครงการเงินกู้เพื่อการศึกษาที่ผูกพันกับรายได้ในอนาค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ขยายวงเงินค่าจัดกรรมสิทธิ์ที่ดินโครงการระบบทางด่วนขั้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เศษศรีรัช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60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องการทางพิเศษ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ู้เงินเพื่อใช้ในกิจการสำนักงานธนานุเคราะห์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ถานการณ์และการดำเนินงานป้องกันและปราบปรามการค้ามนุษ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สำหรับงานหลักประกันสุขภาพถ้วนหน้า 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จัดสรรงบประมาณ งบกลาง รายการเงินสำรองจ่ายเพื่อกรณีฉุกเฉิน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ป็นค่าใช้จ่ายในการดำเนินการปรับปรุงศูนย์ประชุมและแส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นานาชาติเฉลิมพระเกียรติฯ จังหวัดเชียงใหม่ ของ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ดูชานเบสำหรับการประชุมรัฐมนตรีกรอบความร่วมมือเอเชี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ลงนาม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ว่าด้วยการขนส่งทางอากาศระหว่างรัฐบาลแห่งรัฐสมาชิกของสม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าติแห่งเอเชียตะวันออกเฉียงใต้และรัฐบาลแห่งสาธารณรัฐประชาชนจี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ว่าด้วยการแก้ไขบันทึกความเข้าใจว่าด้วยการซื้อขายข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ไทยกับรัฐบาลบังกลา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ส่งไฟฟ้าบริเวณจังหวัดอุบลราชธานี ยโสธร และอำนาจ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ับซื้อไฟฟ้าจากโครงการในสาธารณรัฐประชาธิปไตยประชาชนลาว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ัตยาบันความตกลงอาเซียนด้านศุลกากร </w:t>
      </w:r>
      <w:r>
        <w:rPr>
          <w:rFonts w:cs="TH SarabunPSK" w:ascii="TH SarabunPSK" w:hAnsi="TH SarabunPSK"/>
          <w:sz w:val="32"/>
          <w:szCs w:val="32"/>
        </w:rPr>
        <w:t xml:space="preserve">(ASEAN Agreement on </w:t>
        <w:tab/>
        <w:tab/>
        <w:tab/>
        <w:tab/>
        <w:tab/>
        <w:t xml:space="preserve">Custom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ปฏิบัติการด้านพลังงานของกรอบความร่วมมือเอเชีย </w:t>
      </w:r>
      <w:r>
        <w:rPr>
          <w:rFonts w:cs="TH SarabunPSK" w:ascii="TH SarabunPSK" w:hAnsi="TH SarabunPSK"/>
          <w:sz w:val="32"/>
          <w:szCs w:val="32"/>
        </w:rPr>
        <w:t xml:space="preserve">(ACD Energy </w:t>
        <w:tab/>
        <w:tab/>
        <w:tab/>
        <w:tab/>
        <w:tab/>
        <w:t xml:space="preserve">Action Plan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ตรียมพร้อมต่อการหยุดซ่อมบำรุงของแหล่งผลิตก๊าซธรรม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ดานาในสาธารณรัฐแห่งสหภาพเมียนมาร์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-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อำนวย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ระดับชาติเพื่อเตรียมการจัดการประชุมระดับผู้นำ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>2 (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sia-Pacific Water </w:t>
        <w:tab/>
        <w:tab/>
        <w:t>Summit :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PWS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ห้ข้าราชการมาดำรงตำแหน่งผู้อำนวยการสำนักงานส่ง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สร้างสรรค์ อีกตำแหน่งหนึ่ง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ในคณะกรรมการนโยบายยางธรรมชาติเพิ่มเติม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ต่ออีกหนึ่งวาระ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รัฐมนตรีกำกับดูแลพื้นที่จังหวัดประสบภัยแล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อื่นในคณะกรรมการการประ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/>
        <w:t>สำนักโฆษก   สำนักเลขาธิการนายกรัฐมนตรี โทร</w:t>
      </w:r>
      <w:r>
        <w:rPr/>
        <w:t>. 0 2288-4396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ารขอรับใบอนุญาตและการออกใบอนุญาต การขอต่ออายุใบอนุญาต และการอนุญาตให้ต่ออายุใบอนุญาต และการขอและการออกใบแทนใบอนุญาตให้ศึกษาวิจัย หรือส่งออกสมุนไพรควบคุม หรือจำหน่าย หรือแปรรูปสมุนไพรควบคุมเพื่อการ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ารขอรับใบอนุญาตและการออกใบอนุญาต การขอต่ออายุใบอนุญาต และการอนุญาตให้ต่ออายุใบอนุญาต และการขอและการออกใบแทนใบอนุญาตให้ศึกษาวิจัย หรือส่งออกสมุนไพรควบคุม หรือจำหน่าย หรือแปรรูปสมุนไพรควบคุมเพื่อ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ส่งให้สำนักงานคณะกรรมการกฤษฎีกาตรวจพิจารณาอีกครั้งหนึ่ง โดยให้รับข้อสังเกตของกระทรวงทรัพยากรธรรมชาติและสิ่งแวดล้อมไปประกอบการพิจารณาด้วย แล้วให้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ขออนุญาตซึ่งเป็นบุคคลธรรมดา หรือนิติบุคคลต้องยื่นคำขออนุญาตตามแบบ และเอกสารและหลักฐานตามที่กำหนด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การยื่นคำขอรับใบอนุญาตให้ศึกษาวิจัยสมุนไพรควบคุม คำขอรับใบอนุญาตให้จำหน่าย ส่งออก หรือแปรรูปสมุนไพรควบคุมเพื่อการค้า การมอบอำนาจให้ผู้อื่นยื่นคำขอแทน การขอต่ออายุใบอนุญาต การขอใบแทนใบอนุญาต และสถานที่ยื่นคำขอรับใบอนุญาต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การตรวจคำขอ เอกสารและหลักฐานของนายทะเบียน และการพิจารณาอนุญาตของผู้อนุญาต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ที่ได้รับใบอนุญาตต้องปฏิบัติตามเงื่อนไขตามที่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กี่ยวกับผู้ที่ดำเนินการศึกษาวิจัยสมุนไพร ควบคุม จำหน่าย ส่งออก หรือแปรรูปสมุนไพรควบคุมเพื่อการค้าอยู่ก่อนวันที่กฎกระทรวงนี้ใช้บังคับ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เลื่อน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เลื่อน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แห่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 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ไปฟื้นฟูสมรรถภาพด้านอาชีพ”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ใน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ผู้ใดได้รับอนุญาตให้ลาไปปฏิบัติงานในองค์การระหว่างประเทศ หรือถูกสั่งให้ไปทำการใดซึ่งให้นับเวลาระหว่างนั้น เหมือนเต็มเวลาราชการหรือได้รับอนุญาตให้ลาไปฟื้นฟูสมรรถภาพด้านอาชีพเนื่องจากได้รับอันตรายหรือการป่วยเจ็บเพราะปฏิบัติราชการในหน้าที่หรือถูกประทุษร้ายเพราะเหตุกระทำการตามหน้าที่ จนทำให้ตกเป็นผู้ทุพพลภาพหรือพิการ เมื่อข้าราชการพลเรือนสามัญผู้นั้นกลับมาปฏิบัติราชการให้ผู้บังคับบัญชาผู้มีอำนาจสั่งเลื่อนเงินเดือนพิจารณาสั่งให้มีการคำนวณเพื่อหาอัตราเงินเดือนที่ข้าราชการผู้นั้นจะได้รับเมื่อกลับมาปฏิบัติราชการ ทั้งนี้ตามหลักเกณฑ์และเงื่อนไข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”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ให้ผลิตภัณฑ์อุตสาหกรรมปูนซีเมนต์ปอร์ตแลนด์ เล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กณฑ์คุณภาพต้องเป็นไปตามมาตรฐ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ให้ผลิตภัณฑ์อุตสาหกรรมปูนซีเมนต์ปอร์ตแลนด์ เล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กณฑ์คุณภาพ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 และให้ส่งสำนักงานคณะกรรมการกฤษฎีกาตรวจพิจารณา แล้วดำเนินการต่อไปได้ 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่างพระราชกฤษฎีกามีผลใช้บังคับเมื่อพ้นกำหนดสองร้อยเจ็ดสิบวันนับแต่ว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นราชกิจจานุเบกษา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พระราชกฤษฎีกากำหนดให้ผลิตภัณฑ์อุตสาหกรรมปูนซีเมนต์ปอร์ตแลนด์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ลิตภัณฑ์อุตสาหกรรมปูนซีเมนต์ปอร์ตแลนด์ เล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กณฑ์คุณภาพ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ป็นไปตาม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 xml:space="preserve">1 –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ฉบับที่ </w:t>
      </w:r>
      <w:r>
        <w:rPr>
          <w:rFonts w:cs="TH SarabunPSK" w:ascii="TH SarabunPSK" w:hAnsi="TH SarabunPSK"/>
          <w:sz w:val="32"/>
          <w:szCs w:val="32"/>
        </w:rPr>
        <w:t>4420           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ก้ไขมาตรฐานผลิตภัณฑ์อุตสาหกรรมปูนซีเมนต์ปอร์ตแลนด์ เล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เกณฑ์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ทำหน้าที่เป็นหน่วยงานกลางในการจัดการธุรกรรมการเบิกจ่ายและระบบข้อมูลบริการ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ational Clearing Hous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หลักประกันสุขภาพแห่งชาติตามนโยบายการบูรณา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ประสิทธิภาพระบบประกันสุขภาพของรัฐบาล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หลักประกันสุขภาพ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ว่าการกระทรวงสาธารณสุข ประธานกรรมการหลักประกันสุขภาพแห่งชาติ 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คณะกรรมการหลักประกันสุขภาพแห่งชาติ ปฏิบัติหน้าที่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18 (1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วบคุมดูแล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หน้าที่อื่น ได้แก่ การทำหน้าที่หน่วยงานกลางจัดการธุรกรรมการเบิกจ่ายและระบบข้อมูลบริ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(National Clearing Hou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การบูรณาการและเพิ่มประสิทธิภาพระบบประกันสุขภาพของรัฐบาล เพื่อบริหารการเรียกเก็บค่าบริ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(Claim center)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พยาบาลต่าง ๆ ที่ให้บริการผู้มีสิทธิสวัสดิการรักษาพยาบาลข้าราชการและบุคคลในครอบครัว และผู้ประกันตน รวมทั้ง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ท้องถิ่น และหน่วยงานรัฐอื่น ๆ ที่สมัครใจ โดยอาศัยอำนาจแห่ง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6 (14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หน่วยงานที่เกี่ยวข้อง ได้แก่ กรมบัญชีกลาง กระทรวงการคลัง และกระทรวงแรงงาน โดยคณะกรรมการประกันสังคม ให้ความร่วมมือและมอบหมายให้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หน่วยงานกลางจัดการธุรกรรมการเบิกจ่ายและระบบข้อมูลด้านบริ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(National Clearing Hou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วัสดิการรักษาพยาบาลข้าราชการให้กับกรมบัญชีกลาง และสิทธิประโยชน์ด้านการรักษาพยาบาลของผู้ประกันตน ให้กับสำนักงานประกันสังค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มีกลไกคณะทำงานฯ โดยให้รองปลัดกระทรวงการคลังท่านหนึ่งเป็นประธาน และให้มีหัวหน้าหรือผู้แทนหน่วยงานราชการที่เกี่ยวข้องเป็นกรรมการ รวมถึงการร่วมลงนามบันทึกความร่วมมือระหว่า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ระทรวงการคลัง และสำนักงานประกันสังคม กระทรวงแรงงาน รวมทั้งหน่วยงานรัฐ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มัครใจ เพื่อผลักดันการดำเนินงานให้เป็นรูปธรรม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มีระยะเตรียม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พิ่มทุนของบริษัทร่วมทุนยางพาราระหว่างประเทศ จำก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เพิ่มทุนของบริ</w:t>
      </w:r>
      <w:r>
        <w:rPr>
          <w:rFonts w:ascii="TH SarabunPSK" w:hAnsi="TH SarabunPSK" w:cs="TH SarabunPSK"/>
          <w:sz w:val="32"/>
          <w:sz w:val="32"/>
          <w:szCs w:val="32"/>
        </w:rPr>
        <w:t>ษัท</w:t>
      </w:r>
      <w:r>
        <w:rPr>
          <w:rFonts w:ascii="TH SarabunPSK" w:hAnsi="TH SarabunPSK" w:cs="TH SarabunPSK"/>
          <w:sz w:val="32"/>
          <w:sz w:val="32"/>
          <w:szCs w:val="32"/>
        </w:rPr>
        <w:t>ร่วมทุนยางพาราระหว่างประเทศ จำก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เพิ่มทุนของบริ</w:t>
      </w:r>
      <w:r>
        <w:rPr>
          <w:rFonts w:ascii="TH SarabunPSK" w:hAnsi="TH SarabunPSK" w:cs="TH SarabunPSK"/>
          <w:sz w:val="32"/>
          <w:sz w:val="32"/>
          <w:szCs w:val="32"/>
        </w:rPr>
        <w:t>ษัท</w:t>
      </w:r>
      <w:r>
        <w:rPr>
          <w:rFonts w:ascii="TH SarabunPSK" w:hAnsi="TH SarabunPSK" w:cs="TH SarabunPSK"/>
          <w:sz w:val="32"/>
          <w:sz w:val="32"/>
          <w:szCs w:val="32"/>
        </w:rPr>
        <w:t>ร่วมทุนยางพาราระหว่างประเทศ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3 </w:t>
      </w:r>
      <w:r>
        <w:rPr>
          <w:rFonts w:ascii="TH SarabunPSK" w:hAnsi="TH SarabunPSK" w:cs="TH SarabunPSK"/>
          <w:sz w:val="32"/>
          <w:sz w:val="32"/>
          <w:szCs w:val="32"/>
        </w:rPr>
        <w:t>ล้านดอ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ร์สหรัฐ คิดเป็นเงินไทยประมาณ </w:t>
      </w:r>
      <w:r>
        <w:rPr>
          <w:rFonts w:cs="TH SarabunPSK" w:ascii="TH SarabunPSK" w:hAnsi="TH SarabunPSK"/>
          <w:sz w:val="32"/>
          <w:szCs w:val="32"/>
        </w:rPr>
        <w:t xml:space="preserve">109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</w:t>
      </w:r>
      <w:r>
        <w:rPr>
          <w:rFonts w:cs="TH SarabunPSK" w:ascii="TH SarabunPSK" w:hAnsi="TH SarabunPSK"/>
          <w:sz w:val="32"/>
          <w:szCs w:val="32"/>
        </w:rPr>
        <w:t xml:space="preserve">= 3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มติที่ประชุมรัฐมนตรีไตรภาคียางพารา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ณ เมืองบาหลี ประเทศอินโดนีเซีย  โดยให้กระทรวงการคลังในฐานะผู้ถือหุ้น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ทุนยางพาราระหว่างประเทศ 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ตั้งงบประมาณรายจ่าย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ั้นตอน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การโครงการเงินกู้เพื่อการศึกษาที่ผูกพันกับรายได้ในอนาค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ดำเนินการโครงการเงินกู้เพื่อการศึกษาที่ผูกพันกับรายได้ในอนาคต 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จัดทำร่างกฎหมายรองรับการดำเนินการโครงการเงินกู้เพื่อการศึกษาที่ผูกพันกับรายได้ในอนาคตในระยะยาว โดยให้ควบรวมกฎหมาย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หนึ่งและให้มีผลบังคับใช้ภา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บังคับใช้ภา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โครงการเงินกู้เพื่อการศึกษาที่ผูกพันกับรายได้ในอนาคตจนถึง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กระทรวงการคลังเร่งรัดร่างพระราชบัญญัติกองทุน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บังคับใช้ภา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กระทรวงการคลังรับความเห็นของสำนักงานคณะกรรมการพัฒนาการเศรษฐกิจและสังคมแห่งชาติรับไปพิจารณาดำเนินการ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ขยายวงเงินค่าจัดกรรมสิทธิ์ที่ดินโครงการระบบทางด่วน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พิเศษศรีรั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ของการทางพิเศษ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ารทางพิเศษแห่งประเทสไทยขยายวงเงินค่าจัดกรรมสิทธิ์ที่ดินโครงการระบบทางด่วนขั้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ทางพิเศษศรีรั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6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คมนาคมเสนอ   สำหรับแหล่งเงินที่จะนำมาใช้จ่ายเพื่อเป็นค่าจัดกรรมสิทธิ์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60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ดังกล่าว ให้ใช้จ่ายเงินจากรายได้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างพิเศษ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าง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ไป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ประสานงานในรายละเอียดกับหน่วยงานที่เกี่ยวข้อ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รายงานให้คณะรัฐมนตรีทราบ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กู้เงินเพื่อใช้ในกิจการสำนักงานธนานุเคราะห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ู้ยืมเงินเพื่อใช้หมุนเวียนสำหรับรับจำนำและใช้ในกิจการของสำนักงานธนานุเคราะห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ม่ค้ำประกัน ตามที่ 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สถานการณ์และการดำเนินงานป้องกันและปราบปรามการค้ามนุษย์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ายงานสถานการณ์และการดำเนินงาน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 ประจำปี 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) 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สถานการณ์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ยังคงมีสถานะของการค้ามนุษย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ถานะ คือ ประเทศต้นทาง หมายถึง การเป็นประเทศที่มีการส่งเด็กและหญิงไปค้าต่างประเทศ ประเทศทางผ่าน หมายถึง การเป็นประเทศที่ใช้เป็นเส้นทางผ่านของการนำเด็กและหญิงไปค้าในประเทศอื่น และประเทศปลายทาง หมายถึง การเป็นประเทศที่มีการนำเด็กและหญิงเข้ามาค้าหรือแสวงหาประโยชน์หรือมีการล่วงละเมิดสิทธิซึ่งประเทศไทยมีกรอบในการดำเนินงานของหน่วยงานป้องกันและปราบปรามการค้ามนุษย์ด้วยการใช้หลักการทำงานแบบสห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การป้อ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 การคุ้มครองช่วยเหลือ และนโยบายการขับเคลื่อน นอกจากนี้ ยังมีความพยายามที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ป้องกันและปราบปรามการค้ามนุษย์ และมีแนวทางการดำเนินงานเพื่อสกัดกั้นขบวนการค้ามนุษย์และเพิ่มความร่วมมือกับผู้เสียหายในการดำเนินคดีกับผู้กระทำผิ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นายกรัฐมนตรีจึงได้กำหนดให้การต่อต้านการค้ามนุษย์เป็นวาระของประเทศ เพราะเห็นว่าการแสวงหาประโยชน์โดยมิชอบในรูปแบบต่าง ๆ เป็นการละเมิดศักดิ์ศรีความเป็นมนุษย์ โดยประเทศไทยยังเคารพและปฏิบัติตามปฏิญญาว่าด้วยสิทธิมนุษยชนรวมทั้งพันธกรณีต่าง ๆ และเห็นความสำคัญของแรงงานที่ทำง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ุกภาคการผลิตซึ่งมีความสำคัญต่อการพัฒนาเศรษฐกิจของประเทศ โดยเฉพาะแรงงานไทยไร้ฝีมือทั้งที่ทำงานในต่างประเทศและในประเทศ และแรงงานต่างด้าวไร้ฝีมือที่ทำงานในประเทศไทย จึงเร่งรัดให้มีการป้องกันและปราบปรามขบวนการค้ามนุษย์อย่างจริงจัง นอกจากนี้ ยังให้ความสำคัญกับการแก้ไขปัญหาการค้ามนุษย์โดยใช้หลักนิติธรรมเป็นหลักประกันความมั่นคงว่า ทุกกลุ่มที่มีความเสี่ยงหรือความเปราะบางจะได้รับการดูแลเป็นพิเศษ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นโยบาย ยุทธศาสตร์ และมาตรการในการป้องกันและปราบปรามการค้าม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–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ในการดำเนินงานของหน่วยงานป้องกันและปราบปรามการค้ามนุษยื ด้วยการใช้หลักการการทำงานแบบสหวิชาชีพและหลักการ </w:t>
      </w:r>
      <w:r>
        <w:rPr>
          <w:rFonts w:cs="TH SarabunPSK" w:ascii="TH SarabunPSK" w:hAnsi="TH SarabunPSK"/>
          <w:sz w:val="32"/>
          <w:szCs w:val="32"/>
        </w:rPr>
        <w:t xml:space="preserve">5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ด้านการป้องกัน </w:t>
      </w:r>
      <w:r>
        <w:rPr>
          <w:rFonts w:cs="TH SarabunPSK" w:ascii="TH SarabunPSK" w:hAnsi="TH SarabunPSK"/>
          <w:sz w:val="32"/>
          <w:szCs w:val="32"/>
        </w:rPr>
        <w:t xml:space="preserve">(Preven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คดี </w:t>
      </w:r>
      <w:r>
        <w:rPr>
          <w:rFonts w:cs="TH SarabunPSK" w:ascii="TH SarabunPSK" w:hAnsi="TH SarabunPSK"/>
          <w:sz w:val="32"/>
          <w:szCs w:val="32"/>
        </w:rPr>
        <w:t xml:space="preserve">(Prosecu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ช่วยเหลือ </w:t>
      </w:r>
      <w:r>
        <w:rPr>
          <w:rFonts w:cs="TH SarabunPSK" w:ascii="TH SarabunPSK" w:hAnsi="TH SarabunPSK"/>
          <w:sz w:val="32"/>
          <w:szCs w:val="32"/>
        </w:rPr>
        <w:t xml:space="preserve">( Pro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(Poli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ุ้นส่วน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 Partn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แต่ละปีจะมีการจัดทำแผนปฏิบัติการประจำปีร่วมกัน เพื่อให้เกิดการประสานการปฏิบัติให้ครอบคลุมการแก้ไขปัญหาที่เกิดขึ้น และป้องกันมิให้ปัญหาเกิดขึ้นอย่างรุนแรง ตลอดจนสร้างความร่วมมือกับทุกภาคส่วนให้เป็นเครือข่ายการเฝ้าระวังและต่อต้านการค้ามนุษย์ ซึ่ง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แผนปฏิบัติการป้องกันและปราบปรามการค้ามนุษย์ ประจำปี 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ด้จัดสรรงบประมาณให้ก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02,274,28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องค์การเอกชนที่จดทะเบียนเป็นองค์กรป้องกันและปราบปรามการค้ามนุษย์ได้ขอใช้งบประมาณจากกองทุนเพื่อการป้องกันและปราบปรามการค้าม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ิจการทั้งด้านการป้องกัน การดำเนินคดี และการคุ้มครองช่วยเหลือ เป็นเงิน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997,07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แนวทางการดำเนินงานในอนาค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ทศไทยมีความพยายามที่จะเพิ่ม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้องกันและปราบปรามการค้า</w:t>
      </w:r>
      <w:r>
        <w:rPr>
          <w:rFonts w:ascii="TH SarabunPSK" w:hAnsi="TH SarabunPSK" w:cs="TH SarabunPSK"/>
          <w:sz w:val="32"/>
          <w:sz w:val="32"/>
          <w:szCs w:val="32"/>
        </w:rPr>
        <w:t>มนุษย์ เพื่อสกัดกั้นขบวนการค้ามนุษย์และเพิ่มความร่วมมือกับผู้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คดีกับผู้กระทำผิด ดังนั้น จึงมีแนวทางดำเนินงานต่อไป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ดำเนินงานป้องกันและแก้ไขปัญหาการค้ามนุษย์ในรูปแบบประม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การบังคับใช้กฎหมายและความเชี่ยวชาญในการดำเนินคดีให้แก่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สืบสวนสอบสวน ขยายผลปราบปรามและจับกุมขนวนการค้ามนุษย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จัดบริการทางสังคม รวมทั้งพัฒนากระบวนการส่งกลับและการคืนสู่สังค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เฝ้าระวังจากทุกภาคส่วนและในทุกระดับเพื่อต่อต้านการค้ามนุษย์ทุกรูปแบ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และพัฒนาเพื่อกำหนดมาตรการและวิธีการในการแก้ไขปัญหา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ทันกับสถานการณ์การเปลี่ยนแปลงในอนาคต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และสารสนเทศการป้องกันและปราบปรามการค้ามนุษย์ให้มีประ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ทธิภาพและทันสม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งบประมาณสำหรับงานหลักประกันสุขภาพถ้วนหน้า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งบประมาณสำหรับงานหลักประกันสุขภาพถ้วนหน้า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91,681,734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มติคณะกรรมการหลักประกันสุขภาพ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องทุนหลักประกันสุขภาพ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189,719,546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บริหารจัดการสำนักงานหลักประกันสุขภาพ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962,188,7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รับการจัดสรรงบประมาณ งบกลาง รายการเงินสำรองจ่ายเพื่อกรณีฉุกเฉินหรือจำเป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ป็นค่าใช้จ่ายในการดำเนินการปรับปรุงศูนย์ประชุมและแสดงสินค้านานาชาติเฉลิมพระเกียรติฯ จังหวัดเชียงใหม่ ของสำนักงานพัฒนาพิงค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ให้สำนักงานพัฒนาพิงค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ับปรุงศูนย์การประชุมและแสดงสินค้านานาชาติ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พระชนมพรรษา จังหวัดเชียงใหม่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194,002,5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ทำความตกลงในรายละเอียดกับ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บิกจ่ายงบประมาณ ตามความเห็นของสำนักงบประมาณ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ที่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นเงินไว้เบิกเหลื่อมปีแล้ว จำนว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1,262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ฉพาะภารกิจที่สอดคล้องกับอำนาจหน้าที่ของ ท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ะสนับสนุนการจัดประชุมฯ ตามที่ได้รับจัดสรรงบประมาณในรายการค่าใช้จ่าย ในการบริหารจัดการ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ศูนย์ประชุมและแสดงสินค้านานาชาติ จังหวัดเชียงใหม่ จำนวน </w:t>
      </w:r>
      <w:r>
        <w:rPr>
          <w:rFonts w:cs="TH SarabunPSK" w:ascii="TH SarabunPSK" w:hAnsi="TH SarabunPSK"/>
          <w:sz w:val="32"/>
          <w:szCs w:val="32"/>
        </w:rPr>
        <w:t xml:space="preserve">72,740,4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ดำเนินการในลักษณะการเบิกจ่ายงบประมาณแทน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ฏิญญาดูชานเบสำหรับการประชุมรัฐมนตรีกรอบความร่วมมือเอเชี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ห็นชอบต่อร่างปฏิญญาดูชานเบ สำหรับการประชุมรัฐมนตรีกรอบความร่วมมือเอเชีย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ารต่างประเทศ หรือ ผู้แทนร่วมรับรองร่างเอกสาร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ความร่วมมือเอเชีย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ความร่วมมือที่ริเริ่มโดยไทยเมื่อปี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ทศสมาชิกทั้งหม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จากทวีปเอเชีย โดยเป็นเวทีหารือระดับนโยบาย เพื่อส่งเสริมความเข้าใจและความร่วมมือระหว่างกัน โดยการใช้ประโยชน์จากจุดแข็งและศักยภาพที่หลากหลายของประเทศสมาชิก มีสาขาความร่วมมือหลัก ได้แก่ พลังงาน วัฒนธรรมท่องเที่ยว เกษตร การเงินการคลัง คมนาคม และสิ่งแวดล้อม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ชุมร่วมกันเป็นประจำ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รัฐมนตรี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รัฐมนตรี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>ในช่วงการประชุมสมัชชาสหประชาชาติ ณ นครนิวยอร์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ดือนกันยายน ซึ่งประเทศสมาชิกจะหมุนเวียนกันเป็นเจ้าภาพ ทั้งนี้ ได้มีการประชุม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รัฐคูเวตเป็นเจ้าภาพจัดการประชุมสุดยอด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ทาจิกิสถานจะเป็นเจ้าภาพการประชุมรัฐมนตรี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ดูชานเบ โดยมีหัวข้อหลักของการประชุมครั้งนี้คือ การพัฒนาอย่างยั่งยืนเพื่อนำไปสู่ความมั่งคั่ง การเจริญเติบโต และเสถียรภาพในภูมิภาคเอเชีย โดยจะพิจารณารับรองร่างปฏิญญาดูชานเบ ในการประชุมดังกล่าว ซึ่งร่างปฏิญญาดูชานเบเป็นเอกสารรับทราบความคืบหน้าในการดำเนินงานที่ผ่านมา และระบุถึงแนวทางการดำเนินงานในอนาคตของกรอบ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กร้องให้ประเทศสมาชิกดำเนินนโยบายเศรษฐกิจสีเขียวในบริบทของการพัฒนาอย่างยั่งยืน โดยส่งเสริมความเจริญเติบโตทางเศรษฐกิจ การพัฒนาสังคม การลดความยากจน การรักษาสิ่งแวดล้อม การลดผลกระทบจากภัยพิบัติทางธรรมชาติและการเปลี่ยนแปลงสภาพภูมิอากาศ ความมั่นคงทางอาหาร และพลังงาน ตลอดจนยืนยันพันธกรณีในกรอบสหประชาชาติด้านการพัฒนาอย่างยั่งยืน รวมทั้งเสนอให้ประเทศสมาชิกทบทวนความคืบหน้าการดำเนินการตามเป้าหมายการพัฒนาแห่งสหัสวรรษ </w:t>
      </w:r>
      <w:r>
        <w:rPr>
          <w:rFonts w:cs="TH SarabunPSK" w:ascii="TH SarabunPSK" w:hAnsi="TH SarabunPSK"/>
          <w:sz w:val="32"/>
          <w:szCs w:val="32"/>
        </w:rPr>
        <w:t xml:space="preserve">(Millennium Development Goals-MDG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ลงนามพิธี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ท้าย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แห่งสาธารณรัฐประชาชนจี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ละเห็นชอบตามที่กระทรวงคมนาคม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ลงนามร่าง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แห่งสาธารณรัฐประชาชนจีน และให้เสนอร่างพิธีสารดังกล่าวเพื่อให้รัฐสภาพิจารณาให้ความเห็นชอบ  และให้พิธีสารมีผลบังคับใช้ เมื่อประเทศไทยมอบเอกสารแจ้งการเข้าเป็นภาคีพิธีสาร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คมนาคม หรือรัฐมนตรีช่วยว่าการกระทรวงคมนาคม หรือผู้ที่รัฐมนตรีว่าการกระทรวงคมนาคมมอบหมายลงนามร่างพิธีสารดังกล่าว ทั้งนี้ หากมีความจำเป็นที่ต้องปรับปรุงแก้ไขเพิ่มเติมที่มิใช่สาระสำคัญ ให้รัฐมนตรีว่าการกระทรวงคมนาคม หรือผู้ที่รัฐมนตรีว่าการกระทรวงคมนาคมมอบหมาย เป็นผู้ใช้ดุลพินิจในเรื่องนั้น ๆ แทนคณะรัฐมนตรี โดยไม่ต้องนำเสนอคณะรัฐมนตรีเพื่อพิจารณาอีกครั้ง และให้กระทรวงคมนาคมดำเนินการต่อไปได้ เมื่อรัฐสภาให้ความเห็นชอบร่างพิธีสารดังกล่าว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คมนาคม หรือผู้ที่รัฐมนตรีว่าการกระทรวงคมนาคมมอบหมาย เป็นผู้ลงนามในพิธีสารดังกล่าว และให้กระทรวงการต่างประเทศดำเนินการต่อไปได้ เมื่อรัฐสภาให้ความเห็นชอบร่างพิธีส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คมนาคมรับความเห็นของกระทรวงการต่างประเทศไปพิจารณาดำเนินการ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ิธี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สิทธิรับขนการจราจรเสรี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บิน ความถี่ และสิทธิรับขน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ของอาเซ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เต็มที่โดยไม่จำกัดจำนวนความถี่ ทั้งบริการขนส่งผู้โดย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 ด้วยอากาศยานแบบใด ๆ ตามเส้นทาง 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ผ่าน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จีน และพ้น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และกล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ึ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ที่ยวต่อสัปดาห์ ทั้งบริการขนส่งผู้โดย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 ด้วยอากาศยานแบบใด ๆ ตามเส้นทาง 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ผ่านจุดใด ๆ นอกจีนและอาเซียน 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จีน และพ้นไปยังจุดใด ๆ นอกจีนและอาเซียน และกลับ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ของจี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เต็มที่โดยไม่จำกัดจำนวนความถี่ ทั้งบริการขนส่งผู้โดย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 ด้วยอากาศยานแบบใด ๆ ตามเส้นทาง จากจุดใด ๆ 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จีน ผ่าน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 และพ้น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และกล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บินใช้สิทธิ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ึ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ต่อสัปดา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บริการขนส่งผู้โดย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ินค้าบนพื้นฐานของแต่ละคู่ประเทศ ด้วยอากาศยานแบบใด ๆ ตามเส้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จีน ผ่านจุดใด ๆ นอกจีนและอาเซียน ไปยังจุดใด ๆ 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กำหนดในอาเซียน และพ้นไปยังจุดใด ๆ นอกจีนและอาเซียน และกล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ัญญัติ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มีผลบังคับใช้ พิธีสารดังกล่าวจะมีผลบังคับใช้เมื่อประเทศสมาชิกอาเซียนและจีนมอบเอกสารแจ้งการเข้าเป็นภาคีแก่เลขาธิการอาเซียน 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โดยจะมีผลบังคับใช้กับสมาชิกที่มอบเอกสารแจ้งดังกล่าวเท่านั้น ทั้งนี้ ก่อนการมอบเอกสารแจ้งการเข้าเป็นภาคีพิธี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จะต้องมอบเอกสารแจ้งการเข้าเป็นภาคีพิธีส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ข้อตกลงว่าด้วยการแก้ไขบันทึกความเข้าใจว่าด้วยการซื้อขายข้าวระหว่างรัฐบาลไทยกับรัฐบาลบังกลา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การลงนามในข้อตกลงว่าด้วยการแก้ไขบันทึกความเข้าใจว่าด้วยการซื้อขายข้าวระหว่างรัฐบาลไทยกับรัฐบาลบังกลาเทศ โดยมอบอำนาจให้รัฐมนตรีว่าการกระทรวงพาณิชย์ เป็นผู้ลงนาม            ฝ่ายไทย ทั้งนี้ หากมีการแก้ไขถ้อยคำที่มิได้ทำให้สาระสำคัญในข้อตกลงว่าด้วยการแก้ไขบันทึกความเข้าใจ ฯ  เปลี่ยนแปลงไปจากเดิมให้อยู่ในดุลยพินิจของรัฐมนตรีว่าการกระทรวงพาณิชย์ที่จะดำเนิน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ตกลงว่าด้วยการแก้ไขบันทึกความเข้าใจ ฯ มีเนื้อหาสาระสำคัญ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ตระหนักถึงบันทึกความเข้าใจ ฯ ระหว่างทั้งสองฝ่ายที่มีอยู่แล้ว และภายใต้บันทึกความเข้าใจ ฯ ได้มีข้อบัญญัติให้ฝ่ายใดฝ่ายหนึ่งสามารถขอแก้ไขบันทึกความเข้าใจ ฯ ได้ ซึ่งรวมถึงการต่ออายุและการแก้ไขบันทึกความเข้าใจ ฯ โดยการเห็นชอบของอีกฝ่ายหนึ่ง ทั้งนี้ ข้อตกลง ฯ ฉบับนี้ถือเป็นส่วนเสริมและเป็น              ส่วนหนึ่งของบันทึกความเข้าใจ ฯ ซึ่งมีสาระสำคัญ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ทยและรัฐบาลบังกลาเทศตกลงที่จะซื้อขายข้าวนึ่งปริมาณ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ต่อปี 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6 </w:t>
      </w:r>
      <w:r>
        <w:rPr>
          <w:rFonts w:ascii="TH SarabunPSK" w:hAnsi="TH SarabunPSK" w:cs="TH SarabunPSK"/>
          <w:sz w:val="32"/>
          <w:sz w:val="32"/>
          <w:szCs w:val="32"/>
        </w:rPr>
        <w:t>โดยมีเงื่อนไขขึ้นอยู่กับสถานการณ์การผลิตข้าวของแต่ละประเทศ และระดับราคาซื้อขายในตลาดโลก ซึ่งรัฐบาลไทยจะมอบหมายให้กรมการค้าต่างประเทศเป็นหน่วยงานดำเนินการในขณะที่รัฐบาลบังกลาเทศจะมอบหมายให้หน่วยงานอาหารภายใต้กระทรวงอาหารเป็นหน่วยงานดำเนิน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ทำข้อตกลงซื้อขายข้าวจะลงนามร่วมกันระหว่างประเทศผู้ซื้อและประเทศผู้ขาย โดยเป็นไปตามหลักการค้าระหว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ใดประเทศหนึ่งสามารถขอแก้ไชบันทึกความเข้าใจฯ ได้โดยการแจ้งเป็นลายลักษณ์อักษร และอีกประเทศหนึ่งจะแจ้งตอบเป็นลายลักษณ์อักษรต่อข้อเสนอดังกล่าว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หลังจากได้รับแจ้งอย่างเป็นทางการแล้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ก้ไขเนื้อหาในบันทึกความเข้าใจ ฯ เรื่องระยะเวลาการมีผลบังคับใช้ของบันทึกความ        เข้าใจฯ จากเดิ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่งผลให้รัฐบาลบังกลาเทศจะมีการเจรจาตกลงซื้อขายข้าวนึ่งกับรัฐบาลไทยปริมาณ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ต่อปี นับตั้งแต่ปี  </w:t>
      </w:r>
      <w:r>
        <w:rPr>
          <w:rFonts w:cs="TH SarabunPSK" w:ascii="TH SarabunPSK" w:hAnsi="TH SarabunPSK"/>
          <w:sz w:val="32"/>
          <w:szCs w:val="32"/>
        </w:rPr>
        <w:t xml:space="preserve">2555 -2559 </w:t>
      </w:r>
      <w:r>
        <w:rPr>
          <w:rFonts w:ascii="TH SarabunPSK" w:hAnsi="TH SarabunPSK" w:cs="TH SarabunPSK"/>
          <w:sz w:val="32"/>
          <w:sz w:val="32"/>
          <w:szCs w:val="32"/>
        </w:rPr>
        <w:t>โดยมีเงื่อนไขขึ้นอยู่กับสถานการณ์การผลิตข้าวของแต่ละประเทศ และระดับราคาซื้อขายในตลาดโล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ทำข้อตกลงว่าด้วยการแก้ไขบันทึกความเข้าใจฯ  เป็นข้อตกลงระหว่างประเทศ ซึ่งจำเป็นต้องได้รับความเห็นชอบจากคณะรัฐมนตรีก่อนการดำเนินการ ซึ่งรัฐบาลบังกลาเทศเห็นชอบข้อตกลงว่าด้วยการแก้ไขบันทึกความเข้าใจ ฯ ตามที่ฝ่ายไทยเสนอ และเสนอให้มีการลงนามข้อตกลงว่าด้วยการแก้ไขบันทึกความเข้าใจ ฯ ดังกล่าวระหว่างรัฐมนตรีว่าการกระทรวงพาณิชย์และรัฐมนตรีว่าการกระทรวงอาหารของบังกลาเทศ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.E. Muhammad Abdur Razzaqu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ปลาย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พัฒนาระบบส่งไฟฟ้าบริเวณจังหวัดอุบลราชธานี ยโสธร และอำนาจเจริญเพื่อรับซื้อไฟฟ้าจากโครงการในสาธารณรัฐประชาธิปไตยประชาชนล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ั่นกรองเรื่องเสนอ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เสนอ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ารไฟฟ้าฝ่ายผลิตแห่งประเทศไทยดำเนินการให้ถูกต้อง เป็นไปตามข้อกฎหมาย  ระเบียบ หลักเกณฑ์   และมติคณะรัฐมนตรีที่เกี่ยวข้อ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พัฒนาระบบส่งไฟฟ้าบริเวณจังหวัดอุบลราชธานี ยโสธร และอำนาจเจริญเพื่อรับซื้อไฟฟ้าจากโครงการใน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7,3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เบิกจ่ายงบประมาณลงทุน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ฯ จำนว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ามที่กระทรวงพลังงานเสนอ โดยให้การไฟฟ้าฝ่ายผลิตแห่งประเทศไทยรับข้อสังเกตของ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พิจารณาดำเนินการต่อไป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่อสร้างระบบส่งไฟฟ้าเพื่อรับซื้อไฟฟ้าจากโรงไฟฟ้าพลังน้ำเขื่อนเซเปียนเซน้ำน้อยใน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ได้ทันตามกำหนดแล้วเสร็จประมาณเดือน เมษายน </w:t>
      </w:r>
      <w:r>
        <w:rPr>
          <w:rFonts w:cs="TH SarabunPSK" w:ascii="TH SarabunPSK" w:hAnsi="TH SarabunPSK"/>
          <w:sz w:val="32"/>
          <w:szCs w:val="32"/>
        </w:rPr>
        <w:t xml:space="preserve">2561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วลาตั้งแต่เริ่ม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งานจนก่อสร้างแล้วเสร็จ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ระมาณเดือน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โครง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ับซื้อไฟฟ้าจากโครงการเซเปียนเซน้ำน้อย ซึ่งเป็นการสนองนโยบายของรัฐในการกระจายประเภทของแหล่งผลิตไฟฟ้าและลดการพึ่งพาการผลิตไฟฟ้าจากก๊าซธรรมชาติ ทำให้ลดความผันผวนของต้นทุนผลิตไฟฟ้าในอนาค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ความต้องการไฟฟ้าที่เพิ่มขึ้นของประเทศในภาคตะวันออกเฉียงเหนือตอนล่างและเพิ่มความมั่นคงระบบไฟฟ้าให้มีเสถียรภาพ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สัมพันธ์ที่ดีและความร่วมมือทางเศรษฐกิจระหว่างประเทศไทยกับ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 ที่เป็นประเทศเพื่อนบ้า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ให้สัตยาบันความตกลงอาเซียนด้านศุลก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 Agreement on Custom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ระทรวงการต่างประเทศดำเนินการให้สัตยาบันความตกลงอาเซียนด้านศุลกากร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คลังได้ลงนามในความตกลงอาเซียนด้านศุลกากร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พนมเปญ ประเทศกัมพูชา โดยสาระสำคัญของความตกลงฯ ดังกล่าวสรุปได้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เพื่อเสริมสร้างความร่วมมือระหว่างหน่วยงานด้านศุลกากรของประเทศสมาชิกอาเซียน ส่งเสริมให้มีการจัดทำกระบวนการทางศุลกากร พิธีการศุลกากร วิธีปฏิบัติในการควบคุมทางศุลกากร รวมถึงการจัดการเคลื่อนย้ายสินค้าและยานพาหนะให้เรียบง่าย สอดคล้องกัน และทันสมัย ซึ่งจะช่วยให้อาเซียนบรรลุการเข้าสู่การเป็นประชาคมเศรษฐกิจอาเซียนภายใต้เป้าหมายของการเป็นตลาดและฐานการผลิตเดียวตามแผนงานการจัดตั้ง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 Bluepri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มบูรณ์ยิ่งขึ้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รัฐสมาชิกทั้งหลายจะได้รับการกำหนดแนวทางตามหลักการต่อไป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ทั้งหลายต้องทำให้แน่ใจว่ามีความสอดคล้องอย่างต่อเนื่องในการใช้กฎหมายศุลกากร และกระบวนการบริหารจัดการภายในรัฐสมาชิกแต่ละรัฐ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ทั้งหลายต้องทำให้แน่ใจว่ามีการบริหารจัดการกฎเกณฑ์ทางศุลกากร กระบวนการ และการปฏิบัติที่มีประสิทธิภาพและประสิทธิผลในการส่งเสริมการเคลื่อนย้ายสินค้าและยานพาหนะในอาเซียนด้วยวิธีการที่เหมาะสมที่สุ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ียบง่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ทั้งหลายต้องทำให้แน่ใจว่ามีการทำกระบวนการ พิธีการ และการปฏิบัติทางศุลกากรให้เรียบง่ายอย่างต่อเนื่อง โดยอ้างอิงสนธิสัญญาระหว่างประเทศ และการปฏิบัติที่เป็นเลิศที่เกี่ยวข้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ปร่งใส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ทั้งหลายต้องจัดทำกฎหมายและการบริหารจัดการกระบวนการเกี่ยวกับศุลกากรให้สาธารณชนสามารถใช้ประโยชน์และเข้าถึงได้อย่างทันท่วงที ยกเว้นแนวทางการปฏิบัติภายใ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ึกษาหาร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ทั้งหลายต้องพยายามจัดให้มีการปรึกษาหารือกับภาคเอกชนและผู้มีส่วนได้เสียอื่น ๆ ตามความตกล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ุทธรณ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ทั้งหลายต้องทำให้แน่ใจว่ามีความพร้อมต่อการเข้าถึงวิธีการในการทบทวนคำวินิจฉัยทางศุลกากรอย่างรวดเร็วภายในระยะเวลาที่กำหนดไว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ช่วยเหลือและให้ความร่วมมือระหว่างกั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มาชิกทั้งหลายต้องพยายามให้ความร่วมมือและให้การช่วยเหลือซึ่งกันและกันระหว่างหน่วยงานศุลกากรอย่างเต็ม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ความตกล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ัญญัติของความตกลงนี้ต้องนำไปใช้กับสินค้าที่นำเข้า ส่งออก ขนส่งผ่าน หรือถ่ายลำผ่านอาณาเขตของรัฐสมาชิกทั้งหลาย ตามกฎหมายและข้อบังคับที่เกี่ยวข้องของรัฐสมาชิกทั้งหล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ทบัญญัติใดของความตกลงนี้ที่ขัดขวางรัฐสมาชิกรัฐหนึ่งรัฐใดในการอำนวยความสะดวกเกินไปกว่าที่กำหนดไว้ในความตกลงนี้ รัฐสมาชิกทั้งหลายต้องพยายามให้ความสะดวกอย่างครอบคลุมที่สุดเท่าที่จะเป็น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ผนปฏิบัติการด้านพลังงานของกรอบความร่วมมือเอเชี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D Energy Action Plan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เสนอ ดังนี้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ผนปฏิบัติการด้านพลังงานของกรอบ </w:t>
      </w:r>
      <w:r>
        <w:rPr>
          <w:rFonts w:cs="TH SarabunPSK" w:ascii="TH SarabunPSK" w:hAnsi="TH SarabunPSK"/>
          <w:sz w:val="32"/>
          <w:szCs w:val="32"/>
        </w:rPr>
        <w:t xml:space="preserve">ACD  (ACD Energy Action Plan) 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 หรือผู้แทนร่วมรับรองร่างเอกสาร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งต้น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ของไทย ให้กระทรวงการต่างประเทศร่วมกับกระทรวงพลังงาน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แผนปฏิบัติการด้านพลังงาน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ระบุแนวทางในการดำเนินความร่วมมือด้านพลังงานระหว่างประเทศสมาชิ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>รวมถึงโครงการและกิจกรรมที่จะดำเนินการร่วมกั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้ำถึงความสำคัญของประเด็นด้านพลังงานใน </w:t>
      </w:r>
      <w:r>
        <w:rPr>
          <w:rFonts w:cs="TH SarabunPSK" w:ascii="TH SarabunPSK" w:hAnsi="TH SarabunPSK"/>
          <w:sz w:val="32"/>
          <w:szCs w:val="32"/>
        </w:rPr>
        <w:t xml:space="preserve">ACD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แนวทางที่จะดำเนินควา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ที่สำคัญ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ใช้ประโยชน์จากแหล่งพลังงานทดแทนและพลังงานทางเลือ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 พัฒนา และใช้ประโยน์จากแหล่งพลังงานที่มีอยู่ในภูมิภาค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มาตรการและโครงการใช้พลังงานอย่างมีประสิทธิภาพและการอนุรักษ์พลังงา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ชื่อมโยงและเครือข่ายโครงสร้างพื้นฐานด้านพลังงานในภูมิภาค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การเตรียมพร้อมต่อการหยุดซ่อมบำรุงของแหล่งผลิตก๊าซธรรมชาติยาดานาในสาธารณรัฐแห่งสหภาพเมียนมาร์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-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การเตรียมพร้อมต่อการหยุดซ่อมบำรุงของแหล่งผลิตก๊าซธรรมชาติยาดานาในสาธารณรัฐแห่งสหภาพเมียนมาร์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-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ลังงานได้ดำเนินการเพื่อบรรเทาผลกระทบจากการหยุดส่งก๊าซธรรมชาติจากสหภาพเมียนมาร์ และรักษาความมั่นคงด้านพลังงานของประเทศ ดังนี้ 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เชื้อเพลิงสำรอง คือ น้ำมันเตา และน้ำมันดีเซลเพื่อทดแทนก๊าซธรรม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ได้เร่งรัดให้จัดส่งน้ำมันเตาให้เต็มคลังสำรองก่อนการหยุดจ่ายก๊าซที่โรงไฟฟ้าของการไฟฟ้าฝ่ายผลิตแห่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รงไฟฟ้าเอกชนขน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ใหญ่  ขณะเดียวกันได้จัดทำแผนการจัดส่งน้ำมันเตาและดีเซลในระหว่างการหยุดซ่อมบำรุงเพื่อให้เพียงพอต่อการผลิตไฟฟ้า ซึ่งรวมถึงการบริหารปริมาณสำรองหลังสิ้นสุดการหยุดซ่อมบำรุงให้อยู่ในระดับมาตรฐานเพื่อเตรียมการรองรับในกรณีที่การหยุดซ</w:t>
      </w:r>
      <w:r>
        <w:rPr>
          <w:rFonts w:ascii="TH SarabunPSK" w:hAnsi="TH SarabunPSK" w:cs="TH SarabunPSK"/>
          <w:sz w:val="32"/>
          <w:sz w:val="32"/>
          <w:szCs w:val="32"/>
        </w:rPr>
        <w:t>่อม</w:t>
      </w:r>
      <w:r>
        <w:rPr>
          <w:rFonts w:ascii="TH SarabunPSK" w:hAnsi="TH SarabunPSK" w:cs="TH SarabunPSK"/>
          <w:sz w:val="32"/>
          <w:sz w:val="32"/>
          <w:szCs w:val="32"/>
        </w:rPr>
        <w:t>ล่าช้ากว่ากำหนด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พร้อมของโรงไฟฟ้า  กระทรวงพลังงานได้สั่งการให้มีการทดสอบการปรับเปลี่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้อเพลิงสำรองของโรงไฟฟ้าที่ต้องมีการใช้ดีเซลเป็นเชื้อเพลิง และให้ทุกโรง</w:t>
      </w:r>
      <w:r>
        <w:rPr>
          <w:rFonts w:ascii="TH SarabunPSK" w:hAnsi="TH SarabunPSK" w:cs="TH SarabunPSK"/>
          <w:sz w:val="32"/>
          <w:sz w:val="32"/>
          <w:szCs w:val="32"/>
        </w:rPr>
        <w:t>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้างดเว้นการหยุดซ่อมบำรุงในช่วงการหยุดจ่ายก๊าซธรรมชาติ พร้อมกับได้ขอความร่วมมือไปยังผู้ผลิตไฟฟ้าขนาดเล็ก </w:t>
      </w:r>
      <w:r>
        <w:rPr>
          <w:rFonts w:cs="TH SarabunPSK" w:ascii="TH SarabunPSK" w:hAnsi="TH SarabunPSK"/>
          <w:sz w:val="32"/>
          <w:szCs w:val="32"/>
        </w:rPr>
        <w:t xml:space="preserve">(Small Power Producer : SP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ำลังการผลิตไฟฟ้าอีก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เมกกะวัตต์</w:t>
      </w:r>
    </w:p>
    <w:p>
      <w:pPr>
        <w:pStyle w:val="Normal"/>
        <w:spacing w:lineRule="exact" w:line="32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กระทรวงพลังงานได้มีการประสานงานกับผู้ขออนุญาตผลิตพลังงานควบคุมตา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พัฒนาและส่งเสริมพลั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ารผลิตไฟฟ้าสำรองฉุกเฉิน </w:t>
      </w:r>
      <w:r>
        <w:rPr>
          <w:rFonts w:cs="TH SarabunPSK" w:ascii="TH SarabunPSK" w:hAnsi="TH SarabunPSK"/>
          <w:sz w:val="32"/>
          <w:szCs w:val="32"/>
        </w:rPr>
        <w:t xml:space="preserve">(Standby Generator)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แนวทางการดำเนินงานร่วมกับผู้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ใหญ่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ี่มีกำลังการผลิต รวม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เมกกะวัตต์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ได้ประสานแจ้งไปยังผู้รับสัมปทานปิโตรเลียมขอไม่ให้มีการหยุดซ่อมบำรุ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วลาดังกล่าว 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ความร่วมมือกับภาคเอกชนลดใช้ไฟฟ้าใ</w:t>
      </w:r>
      <w:r>
        <w:rPr>
          <w:rFonts w:ascii="TH SarabunPSK" w:hAnsi="TH SarabunPSK" w:cs="TH SarabunPSK"/>
          <w:sz w:val="32"/>
          <w:sz w:val="32"/>
          <w:szCs w:val="32"/>
        </w:rPr>
        <w:t>นช่</w:t>
      </w:r>
      <w:r>
        <w:rPr>
          <w:rFonts w:ascii="TH SarabunPSK" w:hAnsi="TH SarabunPSK" w:cs="TH SarabunPSK"/>
          <w:sz w:val="32"/>
          <w:sz w:val="32"/>
          <w:szCs w:val="32"/>
        </w:rPr>
        <w:t>วงการหยุดจ่ายก๊าซ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ังงานได้ขอความร่วมมือสภาอุตสาหกรรมแห่งประเทศไทย และการ</w:t>
      </w:r>
      <w:r>
        <w:rPr>
          <w:rFonts w:ascii="TH SarabunPSK" w:hAnsi="TH SarabunPSK" w:cs="TH SarabunPSK"/>
          <w:sz w:val="32"/>
          <w:sz w:val="32"/>
          <w:szCs w:val="32"/>
        </w:rPr>
        <w:t>นิ</w:t>
      </w:r>
      <w:r>
        <w:rPr>
          <w:rFonts w:ascii="TH SarabunPSK" w:hAnsi="TH SarabunPSK" w:cs="TH SarabunPSK"/>
          <w:sz w:val="32"/>
          <w:sz w:val="32"/>
          <w:szCs w:val="32"/>
        </w:rPr>
        <w:t>คมอุตสาหกรรมแห่งประเทศไทยลดใช้ไฟฟ้า  และได้รับความร่วมมือเป็นอย่างดี โดยสมาชิกในกลุ่มของสภา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ดการใช้ไฟฟ้าลงประมาณ </w:t>
      </w:r>
      <w:r>
        <w:rPr>
          <w:rFonts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cs="TH SarabunPSK"/>
          <w:sz w:val="32"/>
          <w:sz w:val="32"/>
          <w:szCs w:val="32"/>
        </w:rPr>
        <w:t>เมกกะวัตต์ และในกลุ่มของการนิคมอุตสาหกรรมแห่งประเทศไทยจะล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ใช้ไฟฟ้า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>เมกกะวัตต์ ซึ่งเมื่อรวมกับการ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ใช้ไฟฟ้าจากผู้ประกอบการ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อัตราค่าไฟฟ้าแบบ </w:t>
      </w:r>
      <w:r>
        <w:rPr>
          <w:rFonts w:cs="TH SarabunPSK" w:ascii="TH SarabunPSK" w:hAnsi="TH SarabunPSK"/>
          <w:sz w:val="32"/>
          <w:szCs w:val="32"/>
        </w:rPr>
        <w:t xml:space="preserve">Interruptible Rate 4 </w:t>
      </w:r>
      <w:r>
        <w:rPr>
          <w:rFonts w:ascii="TH SarabunPSK" w:hAnsi="TH SarabunPSK" w:cs="TH SarabunPSK"/>
          <w:sz w:val="32"/>
          <w:sz w:val="32"/>
          <w:szCs w:val="32"/>
        </w:rPr>
        <w:t>แห่งคือ โร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ทยอาซาฮี โรงงานปูนซ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มนต์นคร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โรงปูนซ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นต์ทีพีไอ ที่มีกำลังการใช้ไฟฟ้ารวม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เมกกะวัตต์ จะทำให้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ารถลดใช้ไฟฟ้า</w:t>
      </w:r>
      <w:r>
        <w:rPr>
          <w:rFonts w:ascii="TH SarabunPSK" w:hAnsi="TH SarabunPSK" w:cs="TH SarabunPSK"/>
          <w:sz w:val="32"/>
          <w:sz w:val="32"/>
          <w:szCs w:val="32"/>
        </w:rPr>
        <w:t>ล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 xml:space="preserve">547 </w:t>
      </w:r>
      <w:r>
        <w:rPr>
          <w:rFonts w:ascii="TH SarabunPSK" w:hAnsi="TH SarabunPSK" w:cs="TH SarabunPSK"/>
          <w:sz w:val="32"/>
          <w:sz w:val="32"/>
          <w:szCs w:val="32"/>
        </w:rPr>
        <w:t>เมกกะวัตต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สร้างความรู้ความเข้าใจกับประชาชนให้ประหยัดพลังงาน กระทรวงพลังงานได้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ผนงานการสร้างความเข้าใจกับประชาช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วง คือ ช่วงก่อน ระหว่าง และหลัง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ฉ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ินและได้จัดทำแผ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Media Plan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หน่วยงานที่เกี่ยวข้องเพื่อ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เผยแพร่ข้อมูลสู่ประชาชน และได้เตรียมการจัดกิจกรรมรณรงค์ที่ทำเนียบรัฐบาลใน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ราบเรียนเชิญนายกรัฐมนตรีเป็นประธ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ประหยัดพลังงานในภาคราชการ 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ได้มอบหมาย ได้กำหนดมาตรการรณรงค์ติดตามและตรวจสอบการลดใช้พลังงานในภาคราชการ เพื่อเป็นแนวทางและตัวอย่างด้านการประหยัดพลังงานที่ดีต่อประชาชนทั่ว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ได้ดำเนินการซ้อมแผนรองรับสภาวะฉุกเฉินด้านพลังงาน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่วยงานในกำกับและหน่วยงานที่เกี่ย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ข้องเข้าร่วมซ้อมแผนฯ ที่ใช้เหตุการณ์หยุดซ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บำรุงฯ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หตุการณ์สมมติพื้นฐานและเพิ่มเหตุการณ์ซ้ำซ้อนเพื่อเป็นแนวทางการซ้อมแผ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จากการซ้อมแผนฯ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เข้าใจ แนวทางปฏิบัติ วิธีการแก้ไขปัญหา และการสื่อสารประชาสัมพันธ์กับประชาชน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จากการดำเนินงานของกระทรวงพลังงานเพื่อเตรียมพร้อมต่อการหยุดจ่ายก๊าซธรรมชาติตามข้างต้นจะสามารถทำให้ปริมาณการผลิตไฟฟ้า</w:t>
      </w:r>
      <w:r>
        <w:rPr>
          <w:rFonts w:ascii="TH SarabunPSK" w:hAnsi="TH SarabunPSK" w:cs="TH SarabunPSK"/>
          <w:sz w:val="32"/>
          <w:sz w:val="32"/>
          <w:szCs w:val="32"/>
        </w:rPr>
        <w:t>สำรอง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เป็น </w:t>
      </w:r>
      <w:r>
        <w:rPr>
          <w:rFonts w:cs="TH SarabunPSK" w:ascii="TH SarabunPSK" w:hAnsi="TH SarabunPSK"/>
          <w:sz w:val="32"/>
          <w:szCs w:val="32"/>
        </w:rPr>
        <w:t xml:space="preserve">1,424 </w:t>
      </w:r>
      <w:r>
        <w:rPr>
          <w:rFonts w:ascii="TH SarabunPSK" w:hAnsi="TH SarabunPSK" w:cs="TH SarabunPSK"/>
          <w:sz w:val="32"/>
          <w:sz w:val="32"/>
          <w:szCs w:val="32"/>
        </w:rPr>
        <w:t>เมกกะวัตต์ ซึ่งทำให้ระบบไฟฟ้าของประเทศไทยมีกำลังผลิตไฟฟ้าสำรองอยู่ในเกณฑ์มาตรฐา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สนอแต่งตั้งนางอรอนงค์ วัชรเศรษฐกุล รองอธิบดีกรมศุลกากร ให้ดำรงตำแหน่ง ที่ปรึกษาด้านการพัฒนาระบบควบคุมทาง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ุลกา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 ตามที่กระทรวงการคลัง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คณะกรรมการอำนวยการจัด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U TELECOM WORLD 2013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คณะกรรมการอำนวย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เสนอ โดยมีองค์ประกอบและอำนาจหน้าที่ของคณะกรรมการฯ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เทคโนโลยีสารสนเทศและการสื่อสาร เป็นประธานกรรมการ ปลัดกระทรวงเทคโนโลยีสารสนเทศและการสื่อสาร เลขาธิการคณะกรรมการกิจการกระจายเสียง กิจการโทรทัศน์ และกิจการโทรคมนาคมแห่งชาติ หรือผู้แทน ผู้อำนวยการสำนักงานส่งเสริมการจัดประชุมและนิทรรศการ หรือผู้แทน เป็นรองประธานกรรมการ กรรมการประกอบด้วย รองปลัดกระทรวงเทคโนโลยีสารสนเทศและการสื่อสาร ปลัดกระทรวงการต่างประเทศ หรือผู้แทน ปลัดกระทรวงการท่องเที่ยวและกีฬา หรือผู้แทน ผู้บัญชาการตำรวจแห่งชาติ หรือผู้แทน    ผู้บัญชาการสำนักงานตรวจคนเข้าเมือง หรือผู้แทน อธิบดีกรมศุลกากร หรือผู้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รรพากร หรือผู้แทน อธิบดีกรมประชาสัมพันธ์ หรือผู้แทน ผู้อำนวยการสำนักงบประมาณ หรือ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การการท่องเที่ยวแห่งประเทศไทย หรือผู้แทน กรรมการผู้อำนวยการใหญ่ 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แทน กรรมการผู้อำนวยการใหญ่ 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แทน นายกสมาคมสมาพันธ์เทคโนโลยีสารสนเทศและการสื่อสารแห่งประเทศไทย หรือผู้แทน นายกสมาคมโรงแรมไทย หรือผู้แทน ประธานสภาหอการค้าแห่งประเทศไทย หรือผู้แทน ประธานสภาอุตสาหกรรมแห่งประเทศไทย หรือผู้แทน และ นายทวี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ีระเกียรติกำจร ที่ปรึกษาประธานกรรมการ บริษัท อิมแพ็ค เอ็กซิบิชั่นแมเนจเม้นท์ จำกัด โดยมี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อุตสาหกรรมเทคโนโลยีสารสนเทศและการสื่อสาร สำนักงานปลัดกระทรวงเทคโนโลยีสารสนเทศและการสื่อสาร เป็นกรรมการและเลขานุการ ผู้อำนวยการกลุ่มงานส่งเสริมการลงทุนและพัฒนาธุรกิจ สำนักงานส่งเสริมอุตสาหกรรมเทคโนโลยีสารสนเทศและการสื่อสาร สำนักงานปลัดกระทรวงเทคโนโลยีสารสนเทศและ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ที่สำนักส่งเสริมอุตสาหกรรมเทคโนโลยีสารสนเทศและการสื่อสาร สำนักงานปลัดกระทรวงเทคโนโลยีสารสนเทศและการสื่อสาร เป็นกรรมการและผู้ช่วยเลขานุการ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คู่ขนานอื่น ๆ ให้เป็นไปด้วยความเรียบร้อย และบรรลุวัตถุประสงค์ของการจัดงาน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กำหนดกรอบแนวทางในการดำเนิน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งื่อนไขของความตกลงระหว่างรัฐบาลไทยกับสหภาพโทรคมนาคมระหว่างประเทศในการ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กำหนดกรอบแนวทางในการประชาสัมพันธ์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และต่าง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ให้ข้อเสนอแนะ ตลอดจนข้อคิดเห็นที่เกี่ยวข้องกับการดำเนินงานที่ครอบคลุมถึงเนื้อหาสาระของการจัดงาน การประมาณการค่าใช้จ่ายและอื่น ๆ ที่เกี่ยวข้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น่วยงานต่าง ๆ ใน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งบประมาณที่รัฐบาลได้จัดสรร เพื่อให้การจัดงานเป็นไปด้วยความราบรื่นและบรรลุวัตถุประสงค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หรือคณะทำงาน เพื่อปฏิบัติงานได้ตามความเหมาะส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การดำเนินการของคณะอนุกรรมการที่ได้รับการแต่งตั้งเพิ่มเติม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ระดับชาติเพื่อเตรียมการจัด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The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sia-Pacific Water Summit :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PW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ระดับชาติของไทยเพื่อเตรียมการจัด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ยกเลิกองค์ประกอบและอำนาจหน้าที่ของคณะกรรมการระดับชาติของไทยเพื่อเตรียมการจัด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>2 (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sia-Pacific Water Summit :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P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คณะกรรมการระดับชาติเพื่อเตรียมการจัด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ม่ โดยมีองค์ประกอบและอำนาจหน้าที่ตามที่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ขยายเวลาจัด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เกี่ยวข้อ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ประชุมนานาชาติเชียงใหม่ จังหวัดเชียงใหม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ะดับชาติเพื่อเตรียมการจัดการประชุมระดับผู้นำด้านน้ำแห่งภูมิภาค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The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sia-Pacific Water Summit :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PW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งค์ประกอบและอำนาจหน้าที่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รองประธานกรรมการประกอบด้วย รองนายกรัฐมนตรีและรัฐมนตรีว่าการกระทรวงการต่างประเทศ รัฐมนตรีว่าการกระทรวงทรัพยากรธรรมชาติและสิ่งแวดล้อม รัฐมนตรีว่าการกระทรวงเกษตรและสหกรณ์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กอบด้วย ปลัดกระทรวงการต่างประเทศ ปลัดกระทรวงเกษตรและสหกรณ์ ปลัดกระทรวงมหาดไทย ปลัดกระทรวงวิทยาศาสตร์และเทคโนโลยี ปลัดกระทรวงทรัพยากรธรรมชาติและสิ่งแวดล้อม เลขาธิการคณะกรรมการพัฒนาการเศรษฐกิจและสังคมแห่งชาติ ผู้อำนวยการสำนัก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ตำรวจแห่งชาติ อธิบดีกรมประชาสัมพันธ์ นายอภิชาต อนุกูลอำไพ นายชูเกียรติ ทรัพย์ไพศาล โดยมีอธิบดีกรมทรัพยากรน้ำ เป็นกรรมการและเลขานุการ เลขาธิการสำนักงานนโยบายและบริหารจัดการน้ำ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แห่งชาติ อธิบดีกรมชลประทาน ผู้ว่าราชการจังหวัดเชียงใหม่ และผู้ตรวจราชการ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 วงศ์แสงจันท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ผู้ช่วยเลขานุการ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โยบาย แนวทางการจัดเตรียมการประชุม และจัดการประชุมในด้านต่าง ๆ ให้เป็นไปด้วยความเรียบร้อยและเหมาะส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หรือคณะทำงานเพื่อปฏิบัติงานได้ตามความจำเป็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งานผลการดำเนินงานให้คณะรัฐมนตรีทราบตามความเหมาะสม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ให้ข้าราชการมาดำรงตำแหน่งผู้อำนวยการสำนักงานส่งเสริมเศรษฐกิจสร้างสรรค์ อีกตำแหน่งหนึ่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 นายอธิปัตย์ บำรุง ผู้ตรวจราชการกระทรวงพลังงาน กระทรวงพลังงาน มาดำรงตำแหน่งผู้อำนวยการสำนักงานส่งเสริมเศรษฐกิจสร้างสรรค์ อีกตำแหน่งหนึ่ง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ที่ประธานกรรมการนโยบายส่งเสริมเศรษฐกิจสร้างสรรค์ โดยความเห็นชอบของคณะกรรมการนโยบายส่งเสริมเศรษฐกิจสร้างสรรค์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ให้นับระยะเวลาการดำรงตำแหน่งเดิมต่อเนื่องและได้รับเงินเดือน เงินประจำตำแหน่ง และสิทธิประโยชน์ที่ได้รับอยู่เดิม ซึ่งรวมถึงรถประจำตำแหน่งในอัตราของตำแหน่งสังกัดเดิม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ในคณะกรรมการนโยบายยางธรรมชาติเพิ่มเติ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ผู้อำนวยการสำนักงบประมาณ เลขาธิการคณะกรรมการกฤษฎีกา ผู้อำนวยการสำนักงานเศรษฐกิจอุตสาหกรรม และผู้อำนวยการสำนักงานกองทุนสนับสนุนการวิจัยเป็นกรรมการในคณะกรรมการนโยบายยางธรรมชาติเพิ่มเติม 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นโยบายยางธรรมชาติ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เชวงศักดิ์ เร่งไพบูลย์วงษ์ เป็นข้าราชการการเมือง ตำแหน่ง  ที่ปรึกษารัฐมนตรีช่วย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เกษตรและสหกรณ์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ัฒน์ ขจรประศาสน์</w:t>
      </w:r>
      <w:r>
        <w:rPr>
          <w:rFonts w:cs="TH SarabunPSK" w:ascii="TH SarabunPSK" w:hAnsi="TH SarabunPSK"/>
          <w:sz w:val="32"/>
          <w:szCs w:val="32"/>
        </w:rPr>
        <w:t xml:space="preserve">)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นายฐนนท์ศรณ์ เลิศฤทธิ์ศิริกุล ซึ่งลาออก ตามที่รัฐมนตรีว่าการกระทรวงเกษตรและสหกรณ์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ต่ออีกหนึ่งวาร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รมการผู้ช่วยรัฐมนตรี ซึ่งครบ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อยู่ปฏิบัติหน้าที่ต่ออีกหนึ่งวาระ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นายกรัฐมนตรี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ิรเดช วรเพียรกุล ผู้ช่วยรัฐมนตรีประจำกระทรวงการคลัง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ินทร์ริตา นนทะวัชรศิริโชติ   ผู้ช่วยรัฐมนตรีประจำกระทรวงการพัฒนาสังคมและความมั่นคงของมนุษย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อบหมายรัฐมนตรีกำกับดูแลพื้นที่จังหวัดประสบภัยแล้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มหาดไทย ในฐานะผู้บัญชาการป้องกันและบรรเทาสาธารณภัยแห่งชาติ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อบหมายรัฐมนตรีทำหน้าที่ดูแลพื้นที่จังหวัดที่ประสบภัยแล้งเพิ่มเต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เอ็ด สกลนคร ปราจีนบุรี น่าน กำแพงเพชร แม่ฮ่องสอน ชัยนาท และตรั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วมจังหวัดที่ประสบภัยแล้งทั้งสิ้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ที่ได้รับมอบ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เอ็ด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ช่วยว่าการกระทรวงมหาด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จจ์ กุลดิ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ทรัพยากรธรรมชาติและสิ่งแวดล้อม 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เทพ รัตน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จีนบุร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ช่วยว่าการกระทรวง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านิสร์ เทีย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ช่วยว่าการกระทรวงสาธารณสุ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ลน่าน ศรี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ช่วยว่าการกระทรวงพาณิช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วุฒิ ใสยเก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ับเปลี่ยนผู้กำกับดูแล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ที่ได้รับมอบ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จากรัฐมนตรีช่วยว่าการกระทรวงการ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ุศักดิ์         เล็กอุ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 รัฐมนตรีประจำสำนักนายกรัฐม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ราเทพ รัตน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ษณุโลก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จาก รัฐมนตรีประจำ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ราเทพ รัตนาก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 รัฐมนตรีช่วยว่าการกระทรวงศึกษาธ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สริมศักดิ์      พงษ์พาน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โขทัย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อื่นในคณะกรรมการการประปาส่วนภูมิภาค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ประธานกรรมการและกรรมการอื่นในคณะกรรมการการประปาส่วนภูมิภาค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มหาดไทย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ฉัตรชัย พรหมเลิศ อธิบดีกรม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บัญชี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ธรรมใจ คณบดีคณะเศรษฐศาสตร์ มหาวิทยาลัยรัง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บัญชี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ชิด คิดเห็น อธิบดีกรมที่ดิน กรรมการ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นาทิพย์ วีระสืบพงศ์ รองอธิบดีกรมสรรพากร กรรมการ ผู้แทนกระทรวงการคลั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ูจิรา กองแก้ว 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บัญชี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โท ไวพจน์ อาภรณ์รัตน์ อดีตข้าราชการตำรวจ กรรมการ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มภัส ปิ่นวนิชย์กุล กรรมการ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อยล จิตรดอน ผู้อำนวยการสถาบันสารสนเทศทรัพยากรน้ำ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1:00Z</dcterms:created>
  <dc:creator>User</dc:creator>
  <dc:description/>
  <cp:keywords/>
  <dc:language>en-US</dc:language>
  <cp:lastModifiedBy>ADMIN</cp:lastModifiedBy>
  <cp:lastPrinted>2013-03-26T16:20:00Z</cp:lastPrinted>
  <dcterms:modified xsi:type="dcterms:W3CDTF">2013-03-26T09:27:00Z</dcterms:modified>
  <cp:revision>16</cp:revision>
  <dc:subject/>
  <dc:title>คำสั่งสำนักนายกรัฐมนตรี</dc:title>
</cp:coreProperties>
</file>