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834380" cy="9144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24/2559                                                                          </w:t>
        <w:tab/>
        <w:tab/>
        <w:t xml:space="preserve">26  </w:t>
      </w:r>
      <w:r>
        <w:rPr>
          <w:rFonts w:ascii="TH SarabunIT๙" w:hAnsi="TH SarabunIT๙" w:cs="TH SarabunIT๙"/>
          <w:sz w:val="28"/>
          <w:sz w:val="28"/>
        </w:rPr>
        <w:t xml:space="preserve">กุมภาพันธ์  </w:t>
      </w:r>
      <w:r>
        <w:rPr>
          <w:rFonts w:cs="TH SarabunIT๙" w:ascii="TH SarabunIT๙" w:hAnsi="TH SarabunIT๙"/>
          <w:sz w:val="28"/>
        </w:rPr>
        <w:t>255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ื่อข่าวเศรษฐกิจประจำกระทรวงการคลัง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เผยแพร่ข่าวให้ด้วย จักขอบคุณยิ่ง</w:t>
      </w:r>
    </w:p>
    <w:p>
      <w:pPr>
        <w:pStyle w:val="Normal"/>
        <w:spacing w:before="36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มศุลกากรจับมือธนาคารกรุงไทยเพิ่มช่องทางชำระค่าธรรมเนียมใบขนสินค้า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ศุลกากรเพิ่มช่องทางการรับชำระเงินค่าธรรมเนียมใบขนสินค้าขาเข้าหรือขาออกสำหรับการผ่านพิธีการและตรวจปล่อยสินค้า เพื่ออำนวยความสะดวกให้กับผู้ประกอบการได้มีทางเลือกในการชำระเงินเพิ่มขึ้น รองรับโครงการ “บูรณา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ภาษี กระทรวงการคลัง”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MOF Web Tax Portal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ำเริญ  โพธิยอด  รองอธิบดี  รักษาการที่ปรึกษาด้านการพัฒนาและบริหาร       การจัดเก็บภาษี  ในฐานะโฆษกกรมศุลกากร กล่าว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นองนโยบายรัฐบาลตามแผนยุทธศาสตร์การพัฒนาโครงสร้างระบบการชำระเงินแบบอิเล็กทรอนิกส์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ational e-Payment Master 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เป็นการพัฒนาระบบการชำระเงินของประเทศไทยให้เข้าสู่ระบบการชำระเงินแบบอิเล็กทรอนิกส์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Pay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e-Pay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ุกภาคส่วน  อีกทั้งเป็นการอำนวยความสะดวกให้ผู้ประกอบการสามารถชำระเงินผ่านช่องทางที่หลากหลายและเป็นการลดต้นทุนในการบริหารจัดการเงินสดและเช็คของผู้ประกอบการ  กรมศุลกากรจึงได้ร่วมมือกับ 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พิ่มช่องทางการรับชำระเงินค่าธรรมเนียมใบขนสินค้าขาเข้าหรือขาออกสำหรับการผ่านพิธีการและตรวจปล่อยสินค้า ตามโครงการ “บูรณา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ภาษี กระทรวงการคลัง”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F Web Tax Portal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ที่ผู้ประกอบการสามารถชำระค่าธรรมเนียมการผ่านพิธีการทางศุลกากรด้วยตนเองที่กรมศุลกากร  หรือชำระค่าธรรมเนียมการผ่านพิธีการทางศุลกากรตามใบแจ้งหนี้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Teller Payment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าน์เตอร์สาขาของธนาคารทั่ว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 โดยกรมศุลกากรได้พัฒนาระบบการจัดเก็บค่าธรรมเนียมการผ่านพิธีการทางศุลกากรตามใบแจ้งหนี้ให้รองรับช่องทางการรับชำระเงินของธนาคารกรุงไทย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</w:t>
      </w:r>
    </w:p>
    <w:p>
      <w:pPr>
        <w:pStyle w:val="ListParagraph"/>
        <w:numPr>
          <w:ilvl w:val="0"/>
          <w:numId w:val="1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</w:t>
      </w:r>
      <w:r>
        <w:rPr>
          <w:rFonts w:cs="TH SarabunIT๙" w:ascii="TH SarabunIT๙" w:hAnsi="TH SarabunIT๙"/>
          <w:sz w:val="32"/>
          <w:szCs w:val="32"/>
        </w:rPr>
        <w:t xml:space="preserve">ATM Payment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ครื่อง </w:t>
      </w:r>
      <w:r>
        <w:rPr>
          <w:rFonts w:cs="TH SarabunIT๙" w:ascii="TH SarabunIT๙" w:hAnsi="TH SarabunIT๙"/>
          <w:sz w:val="32"/>
          <w:szCs w:val="32"/>
        </w:rPr>
        <w:t xml:space="preserve">ATM 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ทั่วประเท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</w:t>
      </w:r>
      <w:r>
        <w:rPr>
          <w:rFonts w:cs="TH SarabunIT๙" w:ascii="TH SarabunIT๙" w:hAnsi="TH SarabunIT๙"/>
          <w:sz w:val="32"/>
          <w:szCs w:val="32"/>
        </w:rPr>
        <w:t xml:space="preserve">KTB Netbank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เว็บไซต์ที่ให้บริการลูกค้าประเภท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</w:t>
      </w:r>
      <w:r>
        <w:rPr>
          <w:rFonts w:cs="TH SarabunIT๙" w:ascii="TH SarabunIT๙" w:hAnsi="TH SarabunIT๙"/>
          <w:sz w:val="32"/>
          <w:szCs w:val="32"/>
        </w:rPr>
        <w:t xml:space="preserve">KTB Corporate Onlin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านระบบเว็บไซต์ที่ให้บริการกลุ่มลูกค้านิติ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ผู้ประกอบการสามารถใช้บริการด้วยระบบดังกล่าวได้ตั้งแต่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spacing w:before="0" w:after="200"/>
        <w:ind w:left="284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30875" cy="34163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3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8:00Z</dcterms:created>
  <dc:creator>Wathip Wangmanowpithak</dc:creator>
  <dc:description/>
  <dc:language>en-US</dc:language>
  <cp:lastModifiedBy>Administrator</cp:lastModifiedBy>
  <cp:lastPrinted>2016-02-26T14:48:00Z</cp:lastPrinted>
  <dcterms:modified xsi:type="dcterms:W3CDTF">2016-02-26T07:48:00Z</dcterms:modified>
  <cp:revision>2</cp:revision>
  <dc:subject/>
  <dc:title/>
</cp:coreProperties>
</file>