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2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พฤษภาคม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              สรุปสาระสำคัญดังนี้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บัญญัติคุมประพฤ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พระราชบัญญัติขายตรงและตลาดแบบตร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บัญญัติควบคุมผลิตภัณฑ์ยาสูบ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แผนยุทธศาสตร์การให้เอกชนร่วมลงทุนในกิจการ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– 2562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อนุมัติดำเนินโครงการพัฒนาท่าเทียบเรือชายฝั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เทียบเรือ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่าเรื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มฉบังของการท่าเรือแห่งประเทศไทย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สำรวจภาวะการทำงานของประชากร เดือนเมษา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8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อนุมัติรับการจัดสรรเลขหมายโทรศัพท์แบบส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8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ให้วันคล้ายวันสวรรคตพระบาทสมเด็จพระปรเมนทรมหาอานัน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ิดล พระอัฐ มรามาธิบดินทร เป็นวันรัฐพิธี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9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จัดการกากอุตสาหกรรม 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-2562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เจรจาการบินระหว่างไทย – อิหร่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วามเห็นชอบร่างบันทึกความร่วมมือด้านระบบรางระหว่างกระทรวง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ราชอาณาจักรไทยและกระทรวงที่ดิน โครงสร้างพื้นฐาน การขนส่ง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องเที่ยวแห่งญี่ปุ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ทำหนังสือแลกเปลี่ย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lean Air for Smaller Cities in the </w:t>
        <w:tab/>
        <w:tab/>
        <w:tab/>
        <w:tab/>
        <w:tab/>
        <w:t xml:space="preserve">ASEAN Region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.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เนปาลจากเหตุการณ์แผ่นดินไหว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ข้าราชการพลเรือนสามัญประเภทวิชาการระดับทรง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และสหกรณ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5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ผู้ทรงคุณวุฒิในคณะกรรมการผู้สูงอายุแห่งชาติ ตามมาตร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ผู้สูงอาย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วินิจฉัยการเปิดเผยข้อมูลข่าวสารสาขาต่าง ๆ เพิ่มเติ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สนอขอแต่งตั้งกรรมการผู้ทรงคุณวุฒิในคณะกรรมการป้องกันและบรรเท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ภ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บริหารกองทุนจัดรูปที่ดินเพ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พื้นที่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ผู้ว่าการการไฟฟ้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สริมสกุล คล้าย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2"/>
          <w:szCs w:val="32"/>
        </w:rPr>
        <w:t>. 0 2288-4396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พระราชบัญญัติคุมประพฤติ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พระราชบัญญัติคุมประพฤ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ยุติธ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และให้ส่งสำนักงานคณะกรรมการกฤษฎีกาตรวจพิจารณา โดยให้รับความเห็นของ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ประกอบการพิจารณาด้วย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ว่า เนื่องจากพระราชบัญญัติวิธีดำเนินการคุมความประพฤติตามประมวลกฎหมายอาญ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ำหนดวิธีการคุมความประพฤติตามประมวลกฎหมายอาญาได้ใช้บังคับมาเป็นเวลานานแล้ว สมควรแก้ไขปรับปรุงให้ทันสมัยต่อการเปลี่ยนแปลงในสภาวการณ์ปัจจุบัน และให้สอดคล้องกับภารกิจของกรมคุมประพฤติซึ่งเป็นหน่วยงานหลักเกี่ยวกับการคุมประพฤติ ทั้งในชั้นก่อนการพิจารณาคดี ในชั้นการพิจารณาคดี และในชั้นหลังการพิพากษาคดี นอกจากนี้ ยังมีภารกิจใหม่ในการคุมประพฤติผู้กระทำผิดที่เป็นเด็กหรือเยาวชน ผู้ได้รับการพักการลงโทษและการลดวันต้องโทษจำคุก การตรวจพิสูจน์และการฟื้นฟูสมรรถภาพผู้ติดยาเสพติดตามกฎหมายว่าด้วยการฟื้นฟูสมรรถภาพผู้ติดยาเสพติด การจัดให้มีการทำงานบริการสังคม การดำเนินการเพื่อสร้างความยุติธรรมเชิงสมานฉันท์ การให้การสงเคราะห์ การให้ชุมชนเข้ามามีส่วนร่วมในการป้องกันอาชญากรรมและแก้ไขฟื้นฟูผู้กระทำผิด แต่โดยที่บทบัญญัติของกฎหมายที่มีอยู่ยังไม่ครอบคลุมภารกิจที่ดำเนินการอยู่ในปัจจุบัน และบางกรณียังมิได้กำหนดให้อำนาจพนักงานคุมประพฤติไว้ ดังนั้น เพื่อให้การปฏิบัติภารกิจของกรมคุมประพฤติมีประสิทธิภาพยิ่งขึ้นและมีกฎหมายรองรับภารกิจใหม่ ย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ได้เสนอร่างพระราชบัญญัติดังกล่าวมาเพื่อดำเนินการ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3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827"/>
        <w:gridCol w:w="4501"/>
      </w:tblGrid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าระสำคัญ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คุมความประพฤติตามประมวลกฎหมายอาญา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าระสำคัญ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่าง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มประพฤติ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....</w:t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ใช้บังคับ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ผลใช้บังคับใน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22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าง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ี้มีผลใช้บังคับเมื่อพ้นกำหน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นับแต่วันประกาศในราชกิจจานุเบกษาเป็นต้นไป</w:t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ยกเลิกกฎหมายบางฉบับ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การกำหนดให้ยกเลิกกฎหม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นื่องจากเป็นการตรากฎหมายขึ้นใหม่ เพื่อรองรับ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5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ห่งประมวลกฎหมายอาญา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กเลิก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ดำเนินการคุมความประพฤติตามประมวลกฎหมายอาญา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2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ดำเนินการคุมความประพฤติตามประมวลกฎหมายอาญ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50 </w:t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นิยาม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ำหนดให้มีนิยามคำว่า “พนักงานคุมประพฤติ” และ “ศาล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มีนิยามคำว่า “การคุมประพฤติ” “ศาล”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“ผู้ประสานงาน” “สำนักงานคุมประพฤติ” “คณะกรรมการ” “พนักงานคุมประพฤติ” “อาสาสมัครคุมประพฤติ” เป็นต้น</w:t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ไกการดำเนินงานในรูป คก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มประพฤต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มี คก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มประพฤติ ประกอบด้วย ปล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ประธานกรรมการ กรรมการโดยตำแหน่ง กรรมการผู้ทรงคุณวุฒิ ซึ่งมีอธิบดีกรมคุมประพฤติ เป็นกรรมการและเลขานุการ โดยให้ คก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อำนาจหน้าที่ตามที่กำหนด </w:t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นาจหน้าที่ของพนักงานคุมประพฤต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อำนาจในการสืบเสาะและพินิจผู้ถูกสืบเสาะ และพินิจในเรื่องอายุ ประวัติ ความประพฤติ ฯลฯ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ตัวจำเลยให้แพทย์ตรวจ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ไปในเคหสถานหรือสถานที่ใด ๆ ที่ผู้ถูกสืบเสาะและพินิจหรือผู้ถูกคุมความประพฤติอาศัยหรือทำงานหรือมีความเกี่ยวข้องด้วย ฯลฯ เป็นต้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ืบเสาะและพินิจผู้ถูกสืบเสาะและพินิจในเรื่องอายุ ประวัติ ความประพฤติ ฯลฯ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ิจารณาใช้อุปกรณ์อิเล็กทรอนิกส์หรืออุปกรณ์ใดในการติดตามผู้กระทำผิด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ไปในเคหสถานหรือสถานที่ใด ๆ ที่ผู้ถูกสืบเสาะและพินิจหรือผู้ถูกคุมความประพฤติอาศัยหรือทำงานหรือมีความเกี่ยวข้องด้วย ฯลฯ เป็นต้น</w:t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สาสมัครและการมีส่วนร่วมของภาคเอกช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อาสาสมัครคุมประพฤ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้มีอาสาสมัครคุมประพฤ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ช่วยเหลือพนักงานคุมประพฤติตามที่อธิบดีมอบหมาย </w:t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ฝึกอบรมและให้มีเงินเพิ่มสำหรับตำแหน่งที่มีเหตุพิเศ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กรมคุมประพฤติจัดให้พนักงานคุมประพฤติเข้ารับการฝึกอบรมก่อนเข้าปฏิบัติหน้าที่ และให้พนักงานคุมประพฤติที่ผ่านการฝึกอบรมนี้เป็นตำแหน่งที่มีเหตุพิเศษตามกฎหมายว่าด้วยระเบียบข้าราชการพลเรือน และให้ได้รับเงินเพิ่มสำหรับตำแหน่งที่มีเหตุพิเศษ โดยเปรียบเทียบกับค่าตอบแทนของผู้ปฏิบัติงานอื่นในกระบวนการยุติธรรมด้วย </w:t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มีกระบวนการสืบเสาะและพินิจ การควบคุมและสอดส่อง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วิธีการดำเนินการคุมประพฤติโดยศา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มีกระบวนการสืบเสาะและพินิจ การควบคุมและสอดส่อง และการทำงานบริการสังคม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วิธีการดำเนินการคุมประพฤติโดยศาล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ให้มีการดำเนินการเพื่อสร้างความยุติธรรมเชิงสมานฉันท์ การสงเคราะห์การมีส่วนร่วมของภาคประชาช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ำหนดรายละเอียดในการรับทอดงานจากศาลยุติธรรม ศาลเยาวชน ราชทัณฑ์ กรมพินิจฯ โดยกำหนดกลไกหลังจากรับส่งต่องานมา เพื่อให้กลไกมีสภาพบังคับตามกฎหมาย เช่น ให้หน่วยงานที่มีอำนาจสั่งใช้งานคุมประพฤติส่งต่อข้อมูลให้กับสำนักงานคุมประพฤติภายในระยะเวลาที่กำหนด </w:t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ทกำหนดโท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ความผิดในกรณีเจ้าของหรือครอบครองสถานที่ที่จำเลยหรือผู้ถูกคุมความประพฤติอาศัยหรือทำการงานหรือมีความเกี่ยวข้องด้วยขัดขืนไม่ยอมให้พนักงานคุมประพฤติเข้าไปในสถานที่ หรือไม่ยอมคำตอบสอบถามของพนักงานคุมประพฤติ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ความผิดในกรณีไม่ปฏิบัติตามคำสั่งของพนักงานคุมประพฤติโดยไม่มาพบ หรือไม่ยอมสาบานหรือปฏิญาณตน หรือไม่ยอมให้ถ้อยคำ หรือไม่ยอมส่งวัตถุหรือเอกส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ความผิดในกรณีเจ้าพนักงานมีตำแหน่งหน้าที่ปฏิบัติการตา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ี้นำความลับที่ได้ล่วงรู้หรือได้มาเพราะการปฏิบัติหน้าที่ไปเปิดเผย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ำหนดความผิดในกรณีขัดขวางมิให้พนักงานคุมประพฤติปฏิบัติหน้าที่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ความผิดในกรณีไม่ยอมให้ถ้อยคำหรือไม่มาพบ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ความผิดในกรณีเจ้าพนักงานมีตำแหน่งหน้าที่ปฏิบัติการตา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ี้นำความลับที่ได้ล่วงรู้หรือได้มาเพราะการปฏิบัติหน้าที่ไปเปิดเผย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บัญญัติขายตรงและตลาดแบบตร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ร่างพระราชบัญญัติขายตรงและตลาดแบบตร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ำนักงานคณะกรรมการกฤษฎีกาตรวจพิจารณาแล้ว และให้ส่ง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ค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ว่า เนื่องจากพระราชบัญญัติขายตรงและตลาดแบบตร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บังคับใช้มาเป็นเวลานาน ทำให้บทบัญญัติบางประการเกี่ยวกับการประกอบธุรกิจขายตรงหรือตลาดแบบตรงไม่เหมาะสมกับสถานการณ์ปัจจุบัน เพื่อกำหนดหลักเกณฑ์ในการประกอบธุรกิจขายตรงหรือตลาดแบบตรงให้มีความชัดเจนและเหมาะสมยิ่งขึ้น อันจะเป็นการคุ้มครองผู้บริโภคมิให้ต้องตกเป็นฝ่ายเสียเปรียบในการซื้อขายสินค้าหรือบริการ และเพื่อให้มีหลักประกันว่าผู้บริโภคจะได้รับความคุ้มครองหากผู้บริโภคได้รับความเสียหายอันเกิดจากการที่ผู้ประกอบธุรกิจไม่ปฏิบัติตามพระราชบัญญัตินี้ จึงได้เสนอร่างพระราชบัญญัติดังกล่าวมาเพื่อดำเนินการ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ห้ามประธานกรรมการและกรรมการในคณะกรรมการขายตรงและตลาดแบบตรง ดำรงตำแหน่งหรือถือหุ้นเกินจำนวนที่กำหนดในบริษัทที่ประกอบธุรกิจขายตรงหรือตลาดแบบตรง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คณะกรรมการขายตรงและตลาดแบบตรงมีอำนาจออกระเบียบเกี่ยวกับการเปิดบัญชีเงินฝากและการเบิกจ่ายเงินสำหรับหลักประกันที่เป็นเงินสด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ผู้ประกอบธุรกิจขายตรงและผู้จำหน่ายอิสระร่วมรับผิดต่อผู้บริโภคในความชำรุดบกพร่องของสินค้าหรือบริการที่ผู้จำหน่ายอิสระขายให้แก่ผู้บริโภค หรือความเสียหายที่ผู้จำหน่ายอิสระนั้นได้ก่อขึ้นจากการไม่ปฏิบัติหน้าที่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ผู้ประกอบธุรกิจขายตรงหรือผู้ประกอบธุรกิจตลาดแบบตรงแจ้งการย้ายสำนักงานและส่งรายงานเกี่ยวกับการประกอบธุรกิจต่อนายทะเบีย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ผู้ประกอบธุรกิจขายตรงหรือผู้ประกอบธุรกิจตลาดแบบตรงมีหน้าที่จัดทำเอกสารการซื้อขายสินค้าหรือบริการให้แก่ผู้บริโภค และกำหนดบทลงโทษผู้ฝ่าฝืนหรือไม่ปฏิบัติตาม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คุณสมบัติและลักษณะต้องห้ามของผู้ขอจดทะเบียนการประกอบธุรกิจขายตรงหรือแบบตลาดตรง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ต้องมีการวางหลักประกันรวมทั้งหลักเกณฑ์ในการจ่ายหลักประกันเพื่อชดเชยความเสียหายแก่ผู้บริโภค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หลักเกณฑ์การพิจารณาคำขอจดทะเบียนของนายทะเบียน การโอนกิจการและการเลิกประกอบธุรกิจขายตรงหรือตลาดแบบตรงและบทลงโทษผู้ฝ่าฝื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เหตุเพิกถอนทะเบียนการประกอบธุรกิจขายตรงหรือตลาดแบบตรงและเหตุอุทธรณ์ และกำหนดบทลงโทษสำหรับผู้ไม่ปฏิบัติตามคำสั่งของนายทะเบีย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บทลงโทษสำหรับการสื่อสารข้อมูลเพื่อเสนอขายสินค้า หรือบริการของผู้ประกอบธุรกิจตลาดแบบตรงที่ไม่เป็นไปตามบทบัญญัติของกฎหมายว่าด้วยการคุ้มครองผู้บริโภคในส่วนที่เกี่ยวกับการคุ้มครองผู้บริโภคด้านการโฆษณา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พระราชบัญญัติควบคุมผลิตภัณฑ์ยาสูบ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พระราชบัญญัติควบคุมผลิตภัณฑ์ยาสูบ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สาธารณสุข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เสนอสภานิติบัญญัติแห่งชาติพิจารณาต่อไป ทั้งนี้ ให้กระทรวงสาธารณสุขไปดำเนินการเกี่ยวกับการจัดตั้งสำนักงานคณะกรรมการควบคุมผลิตภัณฑ์ยาสูบให้สอดคล้องกับมติคณะ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แนวทางปฏิบัติในการเสนอร่างกฎกระทรวงแบ่งส่วนราชการภายในกรมตามกฎหมายว่าด้วยระเบียบบริหารราชการแผ่นดิน แล้วแจ้งผลการดำเนินการให้สำนักงานคณะกรรมการกฤษฎีกาเพื่อประกอบการตรวจพิจารณา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ยกเลิกพระราชบัญญัติควบคุมผลิตภัณฑ์ยาสูบ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พระราชบัญญัติคุ้มครองสุขภาพของผู้ไม่สูบบุหรี่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35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ปรุงนิยามคำว่า “ผลิตภัณฑ์ยาสูบ” ให้ครอบคลุมไปถึงผลิตภัณฑ์ที่มีสารนิโคตินเป็นส่วนประกอบ และผลิตภัณฑ์ยาสูบรูปแบบใหม่ เช่น มอระกู่ มอระกู่ไฟฟ้า บุหรี่อิเล็กทรอนิกส์ และเพิ่มเติมนิยามคำว่า “สื่อสารการตลาด” ให้ครอบคลุมไปถึงการส่งเสริมการขาย การแสดง ณ จุดข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oint of Sal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ายโดยการใช้บุคค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ิตตี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ภาพลักษณ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เติมนิยามคำว่า “ฉลาก” ให้ครอบคลุมการแสดงฉลากของผลิตภัณฑ์ยาสูบทุกรูปแบบและเพื่อให้มีความสอดคล้องกับข้อกำหนดตามกรอบอนุสัญญา ว่าด้วยการควบคุมยาสูบขององค์การอนามัยโล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WHO FCTC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มีคณะกรรมการนโยบายควบคุมผลิตภัณฑ์ยาสูบแห่งชาติคณะกรรมการอำนวยการควบคุมผลิตภัณฑ์ยาสูบแห่งชาติ คณะกรรมการควบคุมผลิตภัณฑ์ยาสูบจังหวัด และคณะกรรมการควบคุมผลิตภัณฑ์ยาสูบกรุงเทพมหานค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จัดตั้ง “สำนักงานคณะกรรมการควบคุมผลิตภัณฑ์ยาสูบ” เพื่อปฏิบัติงานธุรการของคณะกรรมการนโยบายควบคุมผลิตภัณฑ์ยาสูบแห่งชาติ คณะกรรมการอำนวยการควบคุมผลิตภัณฑ์ยาสูบแห่งชาติ และเป็นฐานข้อมูลกลางเกี่ยวกับการควบคุมผลิตภัณฑ์ยาสู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อายุขั้นต่ำของผู้ที่จะซื้อผลิตภัณฑ์ยาสูบ จากเดิ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้อกำหนดการห้ามขายผลิตภัณฑ์ยาสูบด้วยวิธีการต่าง ๆ เช่น การขายผ่านสื่ออิเล็กทรอนิกส์ การแสดงราคาผลิตภัณฑ์ยาสูบ ณ จุดขายในลักษณะจูงใจให้บริโภคผลิตภัณฑ์ยาสูบ เป็นต้น และห้ามขายผลิตภัณฑ์ยาสูบในสถานที่ต่าง ๆ เช่น วัด สถานบริการ สาธารณสุข สถานศึกษา สวนสาธารณะ เป็นต้น รวมทั้งห้ามผลิต นำเข้า หรือขายสิ่งเลียนแบบผลิตภัณฑ์ยาสู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ห้ามการโฆษณาและสื่อสารการตลาดผลิตภัณฑ์ยาสูบ เช่น ห้ามการแสดงชื่อ เครื่องหมาย หรือสัญลักษณ์ของผลิตภัณฑ์ยาสูบในสิ่งพิมพ์ โทรทัศน์ ภาพยนตร์ เครือข่ายคอมพิวเตอร์ การประกวดหรือการแข่งข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ห้ามผู้ผลิต ผู้นำเข้า ผู้ส่งออก ผู้แทนจำหน่าย หรือผู้ที่มีส่วนเกี่ยวข้องกับผลิตภัณฑ์ยาสูบ ดำเนินกิจกรรมในลักษณะให้การอุปถัมภ์ หรือ การสร้างความรับผิดชอบของธุรกิจต่อสังค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ห้ามการเผยแพร่กิจกรรมหรือข่าวสารที่เป็นการสร้างความรับผิดชอบต่อสังคมของผู้ผลิต ผู้นำเข้า ผู้ส่งออก ผู้แทนจำหน่าย หรือผู้ที่มีส่วนเกี่ยวข้องกับผลิตภัณฑ์ยาสู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ห้ามแสดงผลิตภัณฑ์ยาสูบในสถานที่ขายปลีกและห้ามแบ่งขายผลิตภัณฑ์ยาสู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ผู้ผลิต ผู้นำเข้า และผู้แทนจำหน่ายผลิตภัณฑ์ยาสูบต้องจัดส่งรายงานประจำปีให้คณะกรรมการอำนวยการควบคุมผลิตภัณฑ์ยาสูบแห่ง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การติดต่อระหว่างเจ้าหน้าที่ของหน่วยงานของรัฐกับผู้ผลิต ผู้ขาย ผู้นำเข้า ผู้ส่งออก ผู้แทนจำหน่าย และผู้ที่มีส่วนเกี่ยวข้องกับผลิตภัณฑ์ยาสูบ เป็นไปเท่าที่จำเป็นเพื่อประโยชน์ในการควบคุมผลิตภัณฑ์ยาสูบ หรือในการปฏิบัติตามกฎหมายเท่านั้น ทั้งนี้ เพื่อให้สอดคล้องกับข้อกำหนดตามกรอบอนุสัญญาว่าด้วยการควบคุมยาสูบขององค์การอนามัยโล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WHO FCTC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สภาพและลักษณะของ “เขตปลอดบุหรี่” และ “เขตสูบบุหรี่” ให้มีความชัดเจน รวมทั้งกำหนดให้เจ้าของ ผู้จัดการ หรือผู้รับผิดชอบสถานที่สาธารณะ มีหน้าที่ประชาสัมพันธ์ แจ้งเตือน ควบคุมดูแล หรือห้ามปรามไม่ให้มีการสูบบุหรี่ในเขตปลอดบุหร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เติมอำนาจหน้าที่ของพนักงานเจ้าหน้าที่ เพื่อให้การบังคับใช้กฎหมายมีประสิทธิภาพยิ่งขึ้น เช่น มีอำนาจในการยึดหรืออายัดผลิตภัณฑ์ยาสูบ ถ่ายภาพนิ่ง ภาพเคลื่อนไหว บันทึกเสียง ออกใบสั่ง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อัตราโทษให้สูงขึ้น เพื่อให้เหมาะสมกับสถานการณ์ในปัจจุบัน เช่น การขายผลิตภัณฑ์ยาสูบให้แก่บุคคลที่มีอายุต่ำกว่าที่กฎหมายกำหนด จากเดิมโทษจำคุกไม่เกินหนึ่งเดือน หรือปรับไม่เกินสองพันบาท หรือทั้งจำทั้งปรับ เป็นโทษจำคุกไม่เกินหนึ่งปี หรือปรับไม่เกินสองหมื่นบาท หรือทั้งจำทั้งปรับ หรือการสูบบุหรี่ในเขตปลอดบุหรี่ จากเดิมมีโทษปรับไม่เกินสองพันบาทเป็นมีโทษปรับไม่เกินห้าพันบาท เป็น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ร่างแผนยุทธศาสตร์การให้เอกชนร่วมลงทุนในกิจการของรัฐ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8 – 2562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และรับทราบตามที่รอง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่อมราชวงศ์ปรีดิยาธร เทวกุ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นโยบายการให้เอกชนร่วมลงทุนในกิจการของรัฐ เสนอ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ร่างแผนยุทธศาสตร์การให้เอกชนร่วมลงทุนในกิจการ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–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คณะกรรมการนโยบายให้เอกชนร่วมลงทุนในกิจการของรัฐจะได้ดำเนินการประกาศใช้ในราชกิจจานุเบกษาต่อ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ทราบการจัดทำรายการ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Project Pipeline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ิจการภายใต้ร่างแผนยุทธศาสตร์ฯ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–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คณะกรรมการนโยบายฯ กำกับดูแลและติดตามให้เป็นไปตามแผนงานโครงการ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นโยบายให้เอกชนร่วมลงทุนในกิจการของรัฐ 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การให้เอกชนร่วมลงทุนในกิจการ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ญญัติให้มีแผนยุทธศาสตร์เพื่อกำหนดนโยบายการให้เอกชนร่วมลงทุนในกิจการของรัฐที่สอดคล้องกับบทบัญญัติว่าด้วยแนวนโยบายพื้นฐานแห่งรัฐของรัฐธรรมนูญแห่งราชอาณาจักรไทยและแผนพัฒนาเศรษฐกิจและสังคมแห่งชาติ ซึ่งมีระยะเวลาครั้งละห้าปี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ญญัติให้คณะกรรมการนโยบายการให้เอกชนร่วมลงทุนในกิจการของรัฐมีอำนาจหน้าที่ในการจัดแผนยุทธศาสตร์ฯ เพื่อเสนอต่อคณะรัฐมนตรีให้ความเห็นชอบก่อนประกาศใช้แผนยุทธศาสตร์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าชกิจจานุเบกษาต่อ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ป็นแนวนโยบายการให้เอกชนร่วมลงทุนในกิจการของรัฐใ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ระหว่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–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หน่วยงานของรัฐได้รับทราบกิจการโครงสร้างพื้นฐานและบริการสาธารณะที่รัฐให้การสนับสนุนและผลักดันให้เอกชนร่วมลงทุนและเพื่อจัดทำและเสนอโครงการที่สอดคล้องกับแผนยุทธศาสตร์ฯ รวมทั้งดึงดูดภาคเอกชนให้เข้ามาร่วมลงทุนในโครงการที่อยู่ภายใต้กิจการในร่างแผนยุทธศาสตร์ฯ ทำให้สามารถลงทุนพัฒนาโครงสร้างพื้นฐานและบริการสาธารณะได้รวดเร็วขึ้น รวมถึงเพื่อเป็นการเพิ่มขีดความสามารถในการแข่งขันของประเทศ เป็นการประหยัดงบประมาณและเงินกู้ของภาครัฐ ทำให้การใช้ทรัพยากรของรัฐเป็นไปอย่างมีประสิทธิภาพ คณะกรรมการนโยบายฯ จึงจัดทำร่างแผนยุทธศาสตร์ฯ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–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มีสาระสำคัญสรุปได้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และลักษณะของกิจการที่เหมาะสมให้เอกชนมีส่วนร่วมลงทุ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ารที่เหมาะสมให้เอกชนมีส่วนร่วมลงทุนมี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 ประกอบด้ว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ารที่สมควรให้เอกชนมีส่วนร่วมในการลงทุ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Opt – out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า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ารที่รัฐส่งเสริมให้เอกชนมีส่วนร่วมในการลงทุ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Opt –in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้าหมายการให้เอกชนร่วมลงทุนและกรอบระยะเวล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ัฐมีเป้าหมายที่จะดำเนินโครงการที่อยู่ภายใต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ารในกลุ่ม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ลักษณะการให้เอกชนร่วมลงทุนเป็นหลัก และส่งเสริมให้เอกชนมีส่วนร่วมในการลงทุนโครงการที่อยู่ภายใต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ารในกลุ่ม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มาณการลงทุนระหว่างปี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58 – 256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ูลค่ารวม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้านล้านบาท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ชื่อมโยงของกิจการภายใต้แผนยุทธศาสตร์ฯ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58 – 2562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เชื่อมโยงแบ่งออกเป็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 ได้แก่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ชื่อมโยงภายในกิจการเดียวกั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ชื่อมโยงระหว่างกิจการภายในสาขา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bookmarkStart w:id="0" w:name="_GoBack"/>
            <w:bookmarkEnd w:id="0"/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ชื่อมโยงระหว่างกิจการกับกิจการในสาขาอื่น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ขออนุมัติดำเนินโครงการพัฒนาท่าเทียบเรือชายฝั่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่าเทียบเรือ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A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ท่าเรือแหลมฉบังของการท่าเรือแห่งประเทศไทย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 ตามที่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การท่าเรือ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ท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โครงการพัฒนาท่าเทียบเรือชายฝั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เทียบเรือ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่าเรือแหลมฉบัง โดย กท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ผู้ลงทุนก่อสร้างโครงสร้างพื้นฐานและเครื่องมือยกขนหลักทั้งหมด รวมถึงบริหารและประกอบการโดยใช้งบประมาณลงทุน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864.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กรอบอัตราค่าภาระขั้นต่ำ–ขั้นสูง ใน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1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ตามลำดับ 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ค่าภาระขั้นต่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ประกอบด้วย อัตราค่าภาระยกขนตู้สินค้าในอัตราขั้นต่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ตู้สินค้าทุกขนาดและทุกสถานภาพ และอัตราค่าธรรมเนียมเคลื่อนย้ายตู้สินค้าระหว่างท่าในอัตราขั้นต่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ตู้สินค้าทุกขนาดและทุกสถานภาพ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ค่าภาระขั้นสู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1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ประกอบด้วย อัตราค่าภาระยกขนตู้สินค้าในอัตราขั้นสู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ตู้สินค้าทุกขนาดและทุกสถานภาพและอัตราค่าธรรมเนียมเคลื่อนย้ายตู้สินค้าระหว่างท่าในอัตราขั้นสู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1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ตู้สินค้าทุกขนาดและทุกสถานภาพ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ช้อัตราค่าภาระขั้นต่ำที่กำหน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,5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ตู้สินค้าทุกขนาดและทุกสถาน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อัตราค่าภาระเมื่อเริ่มดำเนินการ และให้ กท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ปรับลดอัตราค่าภาระในการให้บริการลงได้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อัตราค่าภาระขั้นต่ำที่กำหนด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พัฒนาท่าเทียบเรือชายฝั่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่าเทียบเรือ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A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ท่าเรือแหลมฉบัง ของ กท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าระสำคัญ 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ของโครงการ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บริการท่าเรือชายฝั่งเป็นการเฉพาะ โดย กท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ดำเนินการก่อสร้างท่าเทียบเรือที่มีลักษณะหน้าท่าเป็นรูปตัว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L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กว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ความยาวหน้าท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ขนาดของแอ่งจอดเรือ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115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x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ความลึ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S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รองรับเรือชายฝั่งขนาดระวางบรรทุ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ทเวทตัน ยกขนตู้สินค้าคราว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ทเวทตัน และ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ทเวทตัน ยกขนตู้สินค้าคราว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ทเวทตัน ได้อย่าง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 พร้อมกัน รวมทั้งติดตั้งปั้นจั่นหน้าท่าและปั่นจั่นจัดเรียงตู้สินค้าในลานกองเก็บตู้สินค้า เพื่อให้สามารถรองรับตู้สินค้าได้สูง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อียูต่อปี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ตั้งโครงการ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เรือแหลมฉบัง อำเภอศรีราชา จังหวัดชลบุรี บริเวณแอ่งจอดเรือ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ั้งอยู่ระหว่างท่าเทียบเรือ 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A1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สร้างท่าเทียบเรือชายฝั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เทียบเรือ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8 - 2559)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ลงทุนและแผนการใช้จ่ายเงินลงทุนของโครงการ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ลงทุน ประกอบด้วย ค่าก่อสร้างท่าเทียบเรือพร้อมสิ่งอำนวยความสะดวก ค่าเครื่องมือยกขนหล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ajor Equip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่าใช้จ่ายก่อนเปิดดำเนิน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e-Operating Expens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รวม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864.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กำหนดอัตราค่าภาระและค่าธรรมเนียม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กำหนดให้ใช้อัตราค่าภาระยกขนตู้สินค้าและค่าธรรมเนียมเคลื่อนย้ายตู้สินค้าที่เหมาะสมสำหรับโครงการ 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ตู้ทุกขนาดและทุกสถานะ เพื่อเป็นฐานในการประมาณการรายได้ของ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้างภาคเอกชนในกิจกรรมการยกขนตู้สินค้า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ตู้ทุกขนาดและทุกสถานะ คงเหลือรายได้ของภาครัฐ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1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ตู้ทุกขนาดและทุกสถานะ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ผลการสำรวจภาวะการทำงานของประชากร เดือนเมษายน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8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รับทราบผลการสำรวจภาวะการทำงานของประชากร เดือนเมษา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</w:p>
    <w:p>
      <w:pPr>
        <w:pStyle w:val="Normal"/>
        <w:spacing w:lineRule="exact" w:line="340"/>
        <w:ind w:right="2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เทคโนโลยีสารสนเทศและการสื่อสารเสนอ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3519" w:leader="none"/>
        </w:tabs>
        <w:spacing w:lineRule="exact" w:line="34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3519" w:leader="none"/>
        </w:tabs>
        <w:spacing w:lineRule="exact" w:line="34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ด้วยสำนักงานสถิติแห่งชาติ ได้ทำการสำรวจภาวะการทำงานของประชากรเป็นประจำทุกเดือ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ดยสอบถามประชากรที่มี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ขึ้นไป ด้วยวิธีการสุ่มตัวอย่าง ทุกจังหวัดทั่วประเทศมีครัวเรือนตกเป็น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,9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วเรือนต่อเดือน คิดเป็น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ระชากรที่ตกเป็นตัวอย่างทั้งสิ้น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7,8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ขนาดตัวอย่างดังกล่าวนำเสนอข้อมูลในระดับ ภาค และยอดรวมทั้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หรับแนวคิดและคำนิยามที่ใช้ในการสำรวจใช้ตามสภาพที่เหมาะสมกับประเทศไทย และตามข้อเสนอแ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องค์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รงงานระหว่างประเทศ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ILO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หน่วยงานสหประชาชาต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UN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เป็นมาตรฐานทางสถิติที่ประเทศต่าง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ำไปใช้ในการสำรวจภาวะการทำงานของประชากรเพื่อให้ได้ข้อมูลการทำงาน การว่างงาน และ การ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่าง ๆ ทางเศรษฐกิจของประชากร ที่สามารถนำมาเปรียบเทียบกันได้ในระหว่างประเทศ </w:t>
      </w:r>
    </w:p>
    <w:p>
      <w:pPr>
        <w:pStyle w:val="Normal"/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ในเดือนเมษา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ภาพรวมสถานการณ์แรงงานมีจำนวนผู้ว่างงานลดล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นคน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น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ปรียบเทียบกับช่วงเวล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ดียวกันของ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57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ากเปรียบเทียบกับช่วงเดือนมีนาคม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ผู้ว่างงานลดล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.4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มื่น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7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นคน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น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สาระสำคัญการสำรวจสรุปได้ ดังนี้</w:t>
      </w:r>
    </w:p>
    <w:p>
      <w:pPr>
        <w:pStyle w:val="Normal"/>
        <w:spacing w:lineRule="exact" w:line="340" w:before="0" w:after="0"/>
        <w:ind w:firstLine="1701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ผู้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ยู่ในกำลังแรงงาน</w:t>
      </w:r>
    </w:p>
    <w:p>
      <w:pPr>
        <w:pStyle w:val="Normal"/>
        <w:spacing w:lineRule="exact" w:line="340"/>
        <w:ind w:firstLine="1701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ผู้ที่อยู่ในกำลังแรงงาน มีจำนวนทั้งสิ้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8.28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คน ประกอบด้วย ผู้มีงาน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.53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คน ผู้ว่า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นคน และผู้ที่รอฤดูกา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นคน ทั้งนี้ ผู้ที่อยู่ในกำลัง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เพิ่มขึ้นจากช่วงเวลาเดียวกันขอ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.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.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ind w:firstLine="170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มีงานทำ</w:t>
      </w:r>
    </w:p>
    <w:p>
      <w:pPr>
        <w:pStyle w:val="Normal"/>
        <w:spacing w:lineRule="exact" w:line="340"/>
        <w:ind w:firstLine="2126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งานท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.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คน เพิ่มขึ้นจากช่วงเวลาเดียวกันขอ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นคน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.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.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เพิ่มขึ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ผู้ทำงานเพิ่มขึ้นและลดลง ในสาขาต่าง ๆ ได้ดังนี้</w:t>
      </w:r>
    </w:p>
    <w:p>
      <w:pPr>
        <w:pStyle w:val="Normal"/>
        <w:spacing w:lineRule="exact" w:line="340"/>
        <w:ind w:firstLine="21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>ผู้ทำงานเพิ่มขึ้น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 ได้แก่ สาขาการผลิต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4.0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.8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าขาที่พักแรมและการบริการด้านอาหาร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.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.6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.7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สาขาการขนส่ง และสถานที่เก็บสินค้า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9.0    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.17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.26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สาขาการบริหาร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ป้องกันประเทศและการประกันสังคมภาคบังคั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.0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.5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.6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าขากิจกรรมด้านสุขภาพ และงานสังคมสงเคราะห์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.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.65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.7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าขากิจกรรมอสังหาริมทรัพย์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.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0.1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0.1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ี่เหลือเป็นอื่น ๆ</w:t>
      </w:r>
    </w:p>
    <w:p>
      <w:pPr>
        <w:pStyle w:val="Normal"/>
        <w:spacing w:lineRule="exact" w:line="340"/>
        <w:ind w:firstLine="21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ผู้ทำงานลดล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ได้แก่  สาขาเกษตรกรร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04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กิจกรรมทางการเงินและการ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าขาการก่อสร้า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.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.6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.5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การขายส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การขายปลีก การซ่อมยานยนต์ และรถจักรยานยนต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.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มื่นค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.5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.4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กิจกรรมการบริการด้าน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ind w:firstLine="212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ว่างงาน</w:t>
      </w:r>
    </w:p>
    <w:p>
      <w:pPr>
        <w:pStyle w:val="Normal"/>
        <w:spacing w:lineRule="exact" w:line="340"/>
        <w:ind w:firstLine="2126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3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ว่างงานทั่วประเทศ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นคน  คิดเป็นอัตราการว่าง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กำลังแรงงานรว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ล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ื่นคน เมื่อเปรียบเทียบกับช่วงเวลาเดียวกันขอ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  ผู้ว่างงานที่ไม่เคยทำงานมาก่อ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นคน  อีกส่วนหนึ่งเป็นผู้ว่าง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ี่เคยทำงานมาก่อน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.7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สนคน โดยเป็นผู้ว่างงานที่มาจากภาคบริการและการค้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.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มื่น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ค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ื่นคน และภาคเกษตรกรร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ื่นคน</w:t>
      </w:r>
    </w:p>
    <w:p>
      <w:pPr>
        <w:pStyle w:val="Normal"/>
        <w:spacing w:lineRule="exact" w:line="340"/>
        <w:ind w:firstLine="212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  <w:t xml:space="preserve">2.3.2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ผู้ว่างงานเป็นผู้มีการศึกษาอยู่ในระดับอุดมศึกษา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1.39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แสน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ะดับมัธยมศึกษาตอนต้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.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มื่นคน ระดับประถมศึกษ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.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มื่น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ด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ัธยมศึกษาตอนปลา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.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มื่นคน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ที่ไม่มีการศึกษาและต่ำกว่าประถม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ื่นค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127" w:leader="none"/>
        </w:tabs>
        <w:spacing w:lineRule="exact" w:line="340"/>
        <w:rPr/>
      </w:pP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.3.3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ว่างงานส่วนใหญ่อยู่ในภาคตะวันออกเฉียงเหน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ื่นค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ภาคกลา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.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มื่นค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ภาคใต้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5.6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หมื่นคน ภาคเหนือ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5.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หมื่นคน และกรุงเทพมหานคร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4.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มื่นคน หากคิดเป็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การว่างงาน ภาคใต้มีอัตราการว่างงานสูงสุด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เป็น ภาคตะวันออกเฉียงเหน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ุงเทพมหานครและภาคเหนือมีอัตราการว่างงานเท่ากัน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ภาคกลางน้อยที่สุด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6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ขออนุมัติรับการจัดสรรเลขหมายโทรศัพท์แบบสั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 การจัดสรรเปิดเลขหมายโทรคมนาคม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 ให้กับบริษัท การบินไทย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บริษัท ไทยสมายล์แอร์เวย์ จำกัด เพื่อใช้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อำนวยความสะดวกและให้บริการแก่ประชาชน ตามที่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 การบินไทย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แผนการเพิ่มช่องทางการขายหลักอีกหนึ่งช่องทางเพื่อ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นวยความสะดวกต่อลูกค้าและง่ายต่อการจดจำในการติดต่อสอบถามข้อมูลการเดินทางการสำรองที่นั่งเส้นทางการบินภายในและระหว่างประเทศ รวมทั้งการออกบัตรโดยสารทางโทรศัพท์ผ่านเลขหมายโทรศัพท์แบบส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 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 ไทยสมายล์แอร์เวย์ จำกัด  เป็นหน่วยงานที่จัดตั้งขึ้นตามมติคณะ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ยังไม่มีเลขหมายโทรศัพท์แบบส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 เพื่อใช้งานในศูนย์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ได้จัดตั้งขึ้นเพื่ออำนวยความสะดวกในการให้บริการแก่ลูกค้า  โดยปัจจุบันได้ใช้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2118 88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บริการแก่ลูกค้า  แต่เพื่อให้ลูกค้าจดจำหมายเลขโทรศัพท์ที่ให้บริการได้อย่างชัดเจน  ใช้เวลาในการติดต่อที่รวดเร็วยิ่งขึ้น จึงมีความประสงค์จะขอรับจัดสรรหมายเลขโทรศัพท์ดังกล่าว 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แล้วมีความเห็นว่า บริษัท การบินไทย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บริษัท ไทยสมายล์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อร์เวย์ จำกัด  ไม่สามารถใช้เลขหม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กับกระทรวงคมนาคม หรือใช้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>1111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บริการข้อมูลภาครัฐ ใช้เพื่อสอบถามข้อมูลทั่วไปและรับเรื่องร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กันได้ เนื่องจากการใช้งานเลขหมายมีวัตถุประสงค์ที่ต่างกัน คือ หมายเล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ใช้ในภารกิจสอบถามและให้บริการข้อมูลเกี่ยวกับการให้บริการของหน่วยงานในสังกัด 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การต่อภาษีรถ  การต่อทะเบียนรถ การให้บริการข้อมูลด้านการขนส่งทางน้ำ  และทางราง เป็นต้น และใน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ปรับเปลี่ยนไปใช้ในภารกิจของการรับเรื่องร้องเรียนร้องทุกข์ของประชาชนที่มีต่อการให้บริการของ 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>1356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ปลอดภัยคม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ในภารกิจแจ้งการเกิดอุบัติเหตุทางบก ทางน้ำ ทางราง และทางอากาศ ฯลฯ สถิติการใช้งานต่อปี ของ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เห็นได้ว่า  การใช้งานในภารกิจของ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2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ประชาชนให้ความสนใจและใช้ประโยชน์จากเลขหมายดังกล่าวเป็นจำนวนมาก หากนำไปใช้ในภารกิจอื่น ๆ  อีก   อาจส่งผลกระทบต่อการให้บริการแก่ประชาชน สำหรับการขอเลขหมายของทั้งสองบริษัทฯ เป็นการอำนวยความสะดวกในการให้บริการแก่ลูกค้าของบริษัท ฯ ซึ่งสอดคล้องตามประกาศคณะกรรมการกิจการและกระจายเสียง กิจการโทรทัศน์และกิจการโทรคมนาคมแห่งชาติ เรื่อง หลักเกณฑ์การจัดสรรและบริหารเลขหมายโทรคมนาคมฯ หมว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4 (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ระโยชน์ในเชิงพาณิชย์ในการอำนวยความสะดวกและให้บริการแก่ประชาชน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กำหนดให้วันคล้ายวันสวรรคตพระบาทสมเด็จพระปรเมนทรมหาอานันทมหิดล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ระอัฐ มรามาธิบดินทร เป็นวันรัฐพิธี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ตามที่ทรงพระกรุณาโปรดเกล้า ฯ ให้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 ของทุกปี ซึ่งเป็นวันที่ระลึกคล้ายวันสวรรคตพระบาทสมเด็จพระปรเมนทรมหาอานันทมหิดล  พระอัฐมรามาธิบดินทร เป็นวันรัฐพิธีโดยไม่ถือเป็นวันหยุดราชการ  และทรงพระกรุณาโปรดเกล้าฯ ให้มีผู้แทนพระองค์ไปวางพวงมาลาถวายราชสักกา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ณ พระบรมราชานุสาวรีย์  เชิงสะพานพระร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ประจำทุกปี  เช่นเดียวกับวันที่ระลึกพระมหากษัตริย์รัชกาลอื่น ตามที่สำนักเลขาธิการคณะรัฐมนตรีเสนอ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แผนการจัดการกากอุตสาหกรรม ปี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8-2562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รับทราบแผนการจัดการกากอุตสาหกรร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-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อุตสาหกรรมเสนอ โดยให้กระทรวงอุตสาหกรรมดำเนินการปรับกรอบระยะเวลาของแผนดังกล่าวให้สอดคล้องกับระยะเวลาของแผนพัฒนาเศรษฐกิจและสังคมแห่งชาติ  แล้วแจ้งหน่วยงานที่เกี่ยวข้องให้ความร่วมมือในการปฏิบัติตามแผนต่อไป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แผนการจัดการกากอุตสาหกรรม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8-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293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รงงานผู้ก่อกำเนินกาอุตสาหกรรม ได้แก่ โรงงานจำพวก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ได้รับ</w:t>
            </w:r>
          </w:p>
          <w:p>
            <w:pPr>
              <w:pStyle w:val="Style21"/>
              <w:spacing w:lineRule="exact" w:line="3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บอนุญาตประกอบกิจการโรง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พระราชบัญญัติโรงงาน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3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มีการแจ้งการประกอบกิจการแล้ว เข้าสู่ระบบการจัดการกากอุตสาหกรรม โดยดำเนินการแจ้งการขนส่งกากอุตสาหกรรมออกไปบำบ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จ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ีไซเคิลยังโรงงานผู้รับดำเนินการที่ได้รับอนุญาต เพิ่มขึ้นอย่างต่อเนื่องเป็น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ควบคุม กำกับ ดูแล  ผู้ขนส่งกากอุตสาหกรรม โดยเฉพาะยานพาหนะ</w:t>
            </w:r>
          </w:p>
          <w:p>
            <w:pPr>
              <w:pStyle w:val="Style21"/>
              <w:spacing w:lineRule="exact" w:line="3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ส่งกากอันตรายทุกคัน โดยอาศัยความร่วมมือจากหน่วยงานราชการเครือข่าย และระบบการติดตามยานพาหนะโดยใช้เทคโนโลยีผ่านสัญญาฯดาวเทีย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GPS)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งานที่ได้รับอนุญาตให้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จ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ีไซเคิลกากอุตสาหกรรม ได้แก่ </w:t>
            </w:r>
          </w:p>
          <w:p>
            <w:pPr>
              <w:pStyle w:val="Style21"/>
              <w:spacing w:lineRule="exact" w:line="3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รงงานลำ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ลำ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มพระราชบัญญัติโรงงา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3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รับการตรวจสอบโดยหน่วยงานของรัฐและเอกช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Third Party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ั้งทางตรง  โดยวิธ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ost Audit/Inspection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ทางอ้อมโดยวิธีสุ่มตรวจเอกสารกำกับของเสีย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Waste Manifest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ห้การประกอบกิจการโรงงานถูกต้องตามกฎหมายและหลักวิชาการ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ผู้กำกับ ดูแล และผู้อนุญาตมีวิธีการปฏิบัติงานที่เป็นมาตรฐานและมี</w:t>
            </w:r>
          </w:p>
          <w:p>
            <w:pPr>
              <w:pStyle w:val="Style21"/>
              <w:spacing w:lineRule="exact" w:line="3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ถ่ายโอนอำนาจให้แก่หน่วยงานระดับจังหวัด  รวมทั้งมีเอกช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Third Party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สามารถปฏิบัติหน้าที่ตรวจสอบแทนเจ้าหน้าที่ของรัฐได้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งานผู้ก่อกำเนิดกากอุตสาหกรรมในประเทศเข้าสู่ระบบการจัดการกาก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ุตสาหกรรม โดยดำเนินการแจ้งการขนส่งกากอุตสาหกรรมออกไปบำบ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จ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ีไซเคิลที่โรงงานที่ได้รับอนุญาตปัจจุบันมี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29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รงงาน ตั้งเป้าเพิ่มขึ้นปี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,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รง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 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2,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กอุตสาหกรรมได้รับการจัดการอย่างถูกต้องตามกฎหมายและตามหลัก</w:t>
            </w:r>
          </w:p>
          <w:p>
            <w:pPr>
              <w:pStyle w:val="Style21"/>
              <w:spacing w:lineRule="exact" w:line="3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Style21"/>
              <w:numPr>
                <w:ilvl w:val="1"/>
                <w:numId w:val="2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ัจจุบันมีกากอุตสาหกรรมอันตราย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0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้านตั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Style21"/>
              <w:spacing w:lineRule="exact" w:line="3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้งเป้าให้เข้าระบบเพิ่มขึ้นปี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4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้านต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.5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้านต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Style21"/>
              <w:numPr>
                <w:ilvl w:val="1"/>
                <w:numId w:val="2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ัจจุบันกากอุตสาหกรรมไม่อันตราย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.2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้านตั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Style21"/>
              <w:spacing w:lineRule="exact" w:line="3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้งเป้าให้เข้าระบบเพิ่มขึ้นปี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านต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4.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้านต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Style21"/>
              <w:spacing w:lineRule="exact" w:line="340" w:before="0" w:after="0"/>
              <w:ind w:left="180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วบคุ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ำกับดูแล และการบังคับใช้กฎหมายอย่างจริงจังกับผู้ฝ่าฝืนไม่ปฏิบัติตามกฎหมาย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เป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ยเพื่อให้ความช่วยเหลือผู้ประกอบการที่ประสงค์จะปฏิบัติตามกฎหมายอย่างถูกต้องและลงโทษผู้กระทำความผิดอย่างเป็นขั้นต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ิ่มจากสั่งการปรับปรุงแก้ไข สั่งหยุดโรงงานชั่วคราว และไปจนถึงการสั่งไม่ต่ออายุใบอนุญาตประกอบกิจการโรง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ห้มีจำนวนโรงงานที่มีการจัดการกากอุตสาหกรรมอย่างถูกต้องเพิ่มขึ้นอย่างมีนัยสำคัญ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สร้างความร่วมมือและแรงจูงใจกับผู้ประกอบการและประชาช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เป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ยเพื่อให้มีความตระหนัก ความรู้และความเข้าใจ เกี่ยวกับการจัดการก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 และมีระบบฐานข้อมูลที่มีประสิทธิภาพ  ตลอดจนการอนุญาตทางอิเล็กทรอนิกส์ที่สามารถรองรับปริมาณงานและผู้ประกอบการสามารถใช้งานได้โดยสะดวก  รวมทั้งการเพิ่มรางวัลสินบนนำจับจากค่าปรับผู้ลักลอบ ทิ้งกากอุตสาหกรรม สำหรับประชาชนผู้แจ้งเบาะแส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ร้างเครือข่ายกับหน่วยงานภาครัฐและเอกชนที่เกี่ยวข้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ทั้งภายในและต่างประเทศ มีเป้าหมายเพื่อสนับสนุนการปฏิบัติงานของกระทรวงอุตสาหกรรมทั้งด้านวิชาการเทคโนโลยี การจัดหาพื้นที่รองรับการจัดการกากอุตสาหกรรมในอนาคต และร่วมกับ อ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รวจสอบการขนส่งกากอุตสาหกรรม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แก้ไ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กฎหม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มีเป้าหมายเพื่อเพิ่มบทลงโทษให้สามารถติดตามผู้กระทำผิดเกี่ยวกับกากอุตสาห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โทษจำคุ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ก้ไขกฎระเบียบที่เป็นอุปสรรค เพื่ออำนวยความสะดวกให้แก่ผู้ปฏิบัติตามกฎหมาย  และออกระเบียบให้เจ้าหน้าที่รัฐมีวิธีปฏิบัติงานควบคุม ที่ชัดเจน  ลดการใช้ดุลยพินิ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รายงานผลการเจรจาการบินระหว่างไทย – อิหร่า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ในหลักการของบันทึกความเข้าใจระหว่างไทย – อิหร่านและร่างหนังสือแลกเปลี่ยนทางการทูตของไทยและอิหร่า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ให้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แลกเปลี่ยนหนังสือทางการทูตยืนยันการมีผลใช้บังคับของบันทึกความเข้าใจดังกล่าวต่อไป โดยให้กระทรวงการต่างประเทศสามารถปรับถ้อยคำตามความเหมาะสมที่ไม่กระทบสาระสำคัญ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ันทึกความเข้าใจระหว่างไทย – อิหร่านที่ลงนามเมื่อ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สาระสำคัญ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กำหนดสายการบิ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ผู้แทนอิหร่านได้แจ้งแต่งตั้งสายการบินอิหร่านแอร์และสายการบินมาฮานแอร์ ส่วนฝ่ายไทยแจ้งแต่งตั้งบริษัท การบินไทย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ายการบินที่กำหนด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จุความถี่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ผู้แทนของทั้งสองฝ่ายได้ตกลงปรับปรุงสิทธิความจุความถี่โดยเพิ่มสิทธิความจุความถี่จากเดิมฝ่า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่ยวต่อสัปดาห์ เป็นฝ่า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่ยวต่อสัปดาห์ด้วยอากาศยานแบบใด ๆ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้นทางบิ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ผู้แทนทั้งสองฝ่ายตกลงกันดังนี้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้นทางบินที่จะดำเนินบริการเดินอากาศโดยสายการบินที่กำหนดของสาธารณรัฐอิสลามอิหร่า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ออกเดินทา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ระหว่างทา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ปลายทา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พ้น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ดต่าง ๆ ในอิหร่า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ูไบ และอีกหนึ่งจุดที่จะระบุในภายหลั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ดต่าง ๆ ในไท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ฮ่องกง มะนิลา เชี่ยงไฮ้ จาการ์ตา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้นทางบินที่จะดำเนินบริการเดินอากาศโดยสายการบินที่กำหนดของราชอาณาจักรไทย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ออกเดินทา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ระหว่างทา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ปลายทา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พ้น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ุดต่าง ๆ ในไทย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ูไบ และอีกหนึ่งจุดที่จะระบุในภายหลั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ดต่าง ๆ ในอิหร่า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ี่จุดที่จะระบุในภายหลั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ช้ชื่อเที่ยวบินร่วมกั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ผู้แทนอิหร่านมีความกังวลในส่วนของการใช้ชื่อเที่ยวบินร่วมกันกับประเทศที่สาม เนื่องจากมีบางประเทศที่ฝ่ายอิหร่านไม่สามารถอนุญาตให้สายการบินที่กำหนดทั้งของตนเองหรือคู่ภาคีเข้าร่วมทำความตกลงด้วยการใช้ชื่อเที่ยวบินร่วมกัน เพื่อทำการบินเข้าไปยังอิหร่านได้ จึงเสนอให้ตัดข้อบทเกี่ยวกับการใช้ชื่อเที่ยวบินร่วมกันกับประเทศที่สามออกไป ซึ่งคณะผู้แทนไทยเห็นว่า ในขณะนี้สายการบินที่กำหนดของฝ่ายไทย คือ บริษั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ินไทย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ไม่มีแผนจะทำการบินโดยใช้ชื่อเที่ยวบินร่วมกันกับประเทศที่สามเพื่อเข้าไปยังอิหร่านแต่อาจจะมีแผนทำการบินโดยใช้ชื่อเที่ยวบินร่วมกันกับสายการบินมาฮานแอร์ ดังนั้น จึงตกลงให้ตัดข้อบทเกี่ยวกับการใช้ชื่อเที่ยวบินร่วมกันกับประเทศที่สามออกไปตามที่ฝ่ายอิหร่าน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ทธิรับขนการจราจรเสรีภาพ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ผู้แทนทั้งสองฝ่ายได้ตกลงให้สายการบินที่กำหนดของภาคีผู้ทำความตกลงแต่ละฝ่ายสามารถใช้สิทธิรับขนการจราจรเสรี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ยัง มาจากจุดพ้น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่ยวต่อสัปดาห์ ในแต่ละช่วงเส้นทางบิน ตามเส้นทางบินที่ระบุของตน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ขอความเห็นชอบร่างบันทึกความร่วมมือด้านระบบรางระหว่างกระทรวงคมนาคมแห่งราชอาณาจักรไทยและกระทรวงที่ดิน โครงสร้างพื้นฐาน การขนส่ง และการท่องเที่ยวแห่งญี่ปุ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ร่างบันทึกความร่วมมือด้านระบบรางระหว่างกระทรวงคมนาคมแห่งราชอาณาจักรไทยและกระทรวงที่ดิน โครงสร้างพื้นฐาน การขนส่ง และการท่องเที่ยวแห่งญี่ปุ่น ทั้งนี้ หากมีความจำเป็นต้องปรับปรุงแก้ไขร่างบันทึกในส่วนที่มิใช่สาระสำคัญก่อนการลงนามและเป็นประโยชน์ต่อประเทศไทย ให้ 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ดำเนินการได้ โดยประสานกับกรมสนธิสัญญาและกฎหมาย 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ต้องนำเสนอคณะรัฐมนตรีเพื่อพิจารณาอีกครั้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ให้รัฐมนตรีว่าการกระทรวงคมนาคม หรือผู้ที่ได้รับมอบหมายเป็นผู้ลงนามฝ่ายไทยสำหรับการลงนาม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างบันทึกความร่วมมือด้านระบบรางระหว่างกระทรวงคมนาคมของไทยและกระทรวงที่ดินฯ ของญี่ปุ่น มีสาระสำคัญ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ร่วมมือในการพัฒนารถไฟความเร็วสูงในเส้นทางกรุงเทพฯ – เชียงใหม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องฝ่ายยืนยันความร่วมมือโดยใช้เทคโนโลยีและประสบการณ์รถไฟความเร็วสูงของญี่ปุ่นที่ได้รับการรับรองด้านมาตรฐานความปลอดภัยระดับโลก และจะร่วมกันพิจารณารูปแบบการลงทุนและความช่วยเหลือด้านการเงินที่เหมาะสม เพื่อให้ความร่วมมือระยะแรกของการลงทุนบรรลุผล รวมทั้งจะร่วมกันดำเนินการศึกษาความเป็นไปได้ การออกแบบรายละเอียดและการประเมินผลกระทบต่อสิ่งแวดล้อม ทั้งนี้ ฝ่ายญี่ปุ่นจะให้ความช่วยเหลือทางด้านวิชาการในรูปแบบของการพัฒนาบุคลากรอย่างต่อเน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ระบบรางเส้นทางแนวเศรษฐกิจด้านใต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องฝ่ายจะส่งเสริมความร่วมมือในการพัฒนา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ปรับปรุงโครงสร้างพื้นฐานทางรถไฟในเส้นทางแนวเศรษฐกิจด้านใต้ ตามที่ได้ระบุไว้ในบันทึกแสดงเจตจำนงฯ ที่ได้ลงนาม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ให้ความสำคัญในการเร่งดำเนินการเพิ่มขีดความสามารถและการปรับปรุงการให้บริการทางรางในเรื่องต่าง ๆ เช่น รถไฟทางคู่ รถไฟฟ้า การปรับปรุงรางและโครงสร้างราง การยกระดับขบวนรถไฟและระบบอาณัติสัญญาณ ทั้งนี้ กระทรวงที่ดินฯ ร่วม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apan International Cooperation Agency (JIC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ริ่มทำการศึกษาความเป็นไปได้และการออกแบบรายละเอียดโดยเร็ว เพื่อหารูปแบบความร่วมมือที่เหมาะสมที่สุดต่อการพัฒนาเศรษฐกิจของประเทศไทยและเสริมสร้างความแข็งแกร่งของความเชื่อมโยงกับประเทศเพื่อนบ้าน โดยทั้งสองฝ่ายยินดีให้การสนับสนุนโครงการของการรถไฟแห่งประเทศไทย ที่สามารถดำเนินการได้ในระยะสั้น การให้ความช่วยเหลือทางวิชาการในการพัฒนาบุคลากร การสนับสนุนการพัฒนาด้านนิติบุคคลเฉพาะกิจสำหรับความร่วมมือระบบราง ไทย – ญี่ปุ่น และการให้ความช่วยเหลือทางการเงินเมื่อได้รับทราบวงเงินโครงการแล้ว นอกจากนี้กระทรวงที่ดินฯ จะพิจารณาทบทวนและให้ข้อเสนอแนะเกี่ยวกับแผนโครงข่ายเส้นทางรถไฟในภาคตะวันออกที่มีความเหมาะสม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้นทางแม่สอด – มุกดาห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องฝ่ายจะหารือร่วมกันอย่างต่อเนื่องสำหรับความเป็นไปได้ในเส้นทางดังกล่าว ซึ่งมีความสำคัญต่อการพัฒนาแนวเศรษฐกิจด้านตะวันออก – ตะวันตก โดยฝ่ายญี่ปุ่นจะให้ความช่วยเหลือฝ่ายไทยในการศึกษาความเป็นไปได้ และการศึกษารูปแบบการลงทุนในอนาคต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ห้บริการขนส่งสินค้าทางร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สองฝ่ายจะศึกษาความเป็นไปได้ในการให้บริการขนส่งสินค้าทางรางนี้ ให้แล้วเสร็จภาย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จะเริ่มดำเนินการโครงการนำร่องในต้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รับปรุงประสิทธิภาพการให้บริการขนส่งสินค้าทางรางใน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ขนส่งมวลชนทางร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องฝ่ายรับทราบความคืบหน้าของโครงการรถไฟฟ้าสายสีแดง ซึ่งจะได้นำระบบเทคโนโลยีของญี่ปุ่นมาใช้ โดยจะทำงานร่วมกันอย่างใกล้ชิดในการส่งเสริมการนำเทคโนโลยีระบบรางของญี่ปุ่นมาใช้ในโครงการขนส่งมวลชนทางรางอื่น ๆ ในเขตกรุงเทพมหานครและปริมณฑ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รถไฟความเร็วสูงเส้นทางกรุงเทพฯ – ระย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ข้อเสนอของกระทรวงที่ดินฯ ที่จะพิจารณาให้การสนับสนุนโครงการดังกล่าว ซึ่งขณะนี้อยู่ระหว่าง 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แผน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ช่วยเหลือทางด้านวิชา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ที่ดินฯ และหน่วยงานที่เกี่ยวข้องของญี่ปุ่นจะพิจารณาให้ความช่วยเหลือทางด้านวิชาการ อาทิ การฝึกอบรม และการจัดส่งผู้เชี่ยวชาญในสาขางานโยธา วิศวกรรมเครื่องก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ฟฟ้า การสื่อสารโทรคมนาคม ระบบอาณัติสัญญาณ และการควบคุมการดำเนินงาน และให้คำแนะนำเกี่ยวกับระบบรางที่เหมาะสมเพื่อยกระดับโครงข่ายรางในประเทศไทยและอำนวยความสะดวกในการดำเนินการโครงสร้างดังกล่าว ในการให้ความสำคัญสูงสุดต่อความปลอดภัยและความทนทาน ของระบบรางซึ่งจะส่งผลกระทบต่อต้นทุนของวัฏจักรระบบร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กรรมการบริหารร่วมระดับรัฐมนต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ตั้งคณะกรรมการบริหารร่วมระดับรัฐมนตรีขึ้น เพื่อควบคุมการดำเนินงานตามบันทึกความร่วมมือฉบับนี้ โดยรัฐมนตรีว่าการกระทรวงคมนาคมและรัฐมนตรีว่าการกระทรวงที่ดิน โครงสร้างพื้นฐาน การขนส่ง และการท่องเที่ยวของญี่ปุ่นจะเป็นประธานร่วม คณะทำงานระบบรางระดับปลัดกระทรวงจะรับผิดชอบการดำเนินงานโครงการต่าง ๆ ที่คณะกรรมการฯ ให้ความเห็นชอบแล้ว และจะมีการจัดตั้งคณะทำงานย่อยเพื่อให้การดำเนินงานในแต่ละโครงการมีประสิทธิภาพ โครงสร้างคณะกรรมการพัฒนาระบบรางระหว่างไทย – ญี่ปุ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อบระยะเวลาการดำเนิน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องฝ่ายจ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ารือร่วม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หาข้อสรุปเรื่องกรอบระยะเวลาการดำเนินการความร่วมมือข้างต้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ยในหนึ่งเดือนหลังการลง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บันทึกความร่วมมือฉบับ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งานตามบันทึกความร่วมมือฉบับนี้จะเป็นไปตามกฎหมายและระเบียบของทั้งสอ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จัดทำหนังสือแลกเปลี่ยน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Clean Air for Smaller Cities in the ASEAN Region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ร่างหนังสือแลกเปลี่ย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lean Air for Smaller Cities in the ASEAN Reg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่างความตกลงว่าด้วยการดำเนิ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Implementation Agreement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ให้เลขาธิการอาเซียนหรือผู้แทนเป็นผู้ลงนามในร่างเอกสารทั้งสองฉบับ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มีความจำเป็นต้องปรับปรุงแก้ไขร่างหนังสือแลกเปลี่ย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lean Air for Smaller Cities in the ASEAN Reg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่างความตกลงว่าด้วยการดำเนิ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mplementation Agree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ิใช่สาระสำคัญหรือไม่ขัดต่อผลประโยชน์ของประเทศไทย ให้ 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ได้ โดยไม่ต้องนำกลับเสนอคณะรัฐมนตรีพิจารณาใหม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นังสือแจ้งความเห็นของรัฐบาลไทยต่อร่างเอกสารทั้งสองฉบับดังกล่าวให้สำนักเลขาธิการอาเซียนทราบ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หนังสือแลกเปลี่ยน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CASC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หนังสือแลกเปลี่ยนโครงการฯ แสดงเจตจำนงของสหพันธ์สาธารณรัฐเยอรมนีและอาเซียนที่จะร่วมดำเนิ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S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วัตถุประสงค์เพื่อส่งเสริมศักยภาพเมืองขนาดเล็กและกลางในภูมิภาคอาเซียนในการพัฒนาและดำเนินการตามแผนอากาศสะอาดเพื่อนำไปสู่คุณภาพชีวิตที่ดีขึ้น และสอดคล้องกับแผนงานอาเซียนเพื่อให้เมืองมีสิ่งแวดล้อมที่ยั่งยืน ทั้งนี้ รัฐบาลสหพันธ์สาธารณรัฐเยอรมนีจะจัดสรรงบประมาณ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ยูโร สำหรับการดำเนินโครงการ โดยมีองค์กรความร่วมมือระหว่างประเทศของเยอรมน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esellschaft fur internationale Zusammenarbeit : GIZ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หน่วยงานบริหารโครงการและคณะทำงานอาเซียนด้านสิ่งแวดล้อมเมืองที่ยั่งยื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WGES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การดำเนินโครง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เซียนจะเป็นผู้ดำเนินโครงการและสนับสนุนการจัดตั้งสำนักงานโครงการในแต่ละประเทศที่เข้าร่วมโครงการที่จะรับผิดชอบในการดำเนินโครงการและการประสานงาน รวมถึงการจัดการด้านการเงิน โดยข้อตกลงนี้จัดทำขึ้นเป็นสองภาษาคือภาษาอังกฤษและภาษาเยอรม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ความตกลงสำหรับการดำเนินโครงการ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โครงการสนับสนุนการปรับปรุงนโยบาย กฎ ระเบียบ และมาตรฐานเพื่อคุณภาพอากาศที่ดีขึ้น โดยมีการจัดทำแผนอากาศสะอาดซึ่งมีการนำตัวอย่างมาตรการอากาศสะอาดไปประยุกต์ใช้อย่างเหมาะสม รวมถึงการนำหลักสูตรการฝึกอบรมที่พัฒนาโดยโครงการในหัวข้อ “การจัดการคุณภาพอากาศสำหรับเมืองขนาดเล็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rain-for-Clean-Air)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จัดฝึกอบรมและเผยแพร่อย่างมีประสิทธิภาพโดยมีระยะเวลาดำเนินโครงการระหว่าง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– 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บาลแห่งสหพันธ์สาธารณรัฐเยอรมนีโด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IZ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รับผิดชอบค่าใช้จ่ายในการดำเนินโครงการ รวมถึงการสนับสนุนด้านวิชาการ โดยจัดหาผู้เชี่ยวชาญจากฝ่ายเยอรมนีตำแหน่งหัวหน้าโครงการ และที่ปรึกษาด้านแผนอากาศสะอาดเพื่อพัฒนามาตรการในการเพิ่มขีดความสามารถเพื่อปรับปรุงคุณภาพอากา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เซียนจะสนับสนุนการดำเนินกิจกรรมโครงการ การแต่งตั้งผู้ประสานงาน การจัดตั้งสำนักงานในแต่ละประเทศที่เข้าร่วมโครงการ และเข้าร่วมการประชุมคณะกรรมการกำกับโครงการ โดยการดำเนินโครงการอยู่ภายใต้การให้คำปรึกษาของคณะทำงานอาเซียนด้านสิ่งแวดล้อมเมืองที่ยั่งยืน เจ้าหน้าที่อาวุโสอาเซียนด้านสิ่งแวดล้อม และรัฐมนตรีอาเซียนด้านสิ่งแวดล้อม ตามลำดับ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ตกลงสำหรับการดำเนินโครงการฯ จะอยู่ภายใต้อำนาจข้อบังคับและกฎหมายที่มีผลบังคับใช้ของรัฐบาลแห่งสหพันธ์สาธารณรัฐเยอรมนี และมีการจัดการข้อขัดแย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ispute Settle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ข้อขัดแย้งหรือการเรียกร้องค่าเสียหายนั้นจะจัดการโดยผ่านการใช้อำนาจของอนุญาโตตุลาการ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ให้ความช่วยเหลือเนปาลจากเหตุการณ์แผ่นดินไห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และอนุมัติตามที่กระทรวงการต่างประเทศ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ผลการดำเนินการเรื่องการให้ความช่วยเหลือทางมนุษยธรรมแก่เนปา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มีการดำเนินการรับบริจาคเงิน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ับบริจาคสิ่งของ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กระทรวงมหาดไทยดำเนินการตามที่เสนอให้จังหวัดและกรมป้องกันและบรรเทาสาธารณภัยพิจารณาตามความเหมาะสมในการดำเนินการจัดจำหน่ายสิ่งของบริจาคในรายการที่เห็นสมควร เพื่อจัดส่งรายได้ไปช่วยเหลือแทน สำหรับสิ่งของบริจาครายการที่ไม่สามารถจัดจำหน่ายได้หรือมีข้อจำกัดในการจำหน่าย ให้จัดเก็บไว้ช่วยเหลือผู้ประสบภัยพิบัติในประเทศต่อไป โดยให้ทำการประชาสัมพันธ์ให้ผู้บริจาคทราบก่อ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ภารกิจด้านการกู้ภัยได้สิ้นสุดลงแล้ว และรัฐบาลกำลังมุ่งที่จะดำเนินการบรรเทาทุกข์ในพื้นที่ที่ได้รับผลกระทบ และได้ขอให้คณะช่วยเหลือและกู้ภัยจากต่า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กลับประเทศ นอกจากนี้ รัฐบาลเนปาลจะประเมินความต้องการความช่วยเหลือด้านแพทย์และบุคลากรด้านสาธารณสุขให้ต่างประเทศทราบก่อนที่จะขอความช่วยเหลือ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ิ่งของที่เนปาลยังคงประสงค์จะขอรับความช่วยเหลือเป็นลำดับต้น ๆ ได้แก่ ที่พักพิงที่มีหลังคา อาหาร สุขอนามัย เสื้อผ้า ยา วัคซีนป้องกันโรคติดต่อ วัสดุก่อสร้าง ยาฆ่าเชื้อ และผลิตภัณฑ์ทางการเกษตร โดยขอให้ต่างประเทศแจ้งให้รัฐบาลเนปาลทราบรายการสิ่งของที่จะนำมาช่วยเหลือ เมื่อได้รับการอนุญาตแล้วจึงจัดส่งได้ ทั้งนี้ รัฐบาลเนปาลแจ้งว่า จะไม่เรียกเก็บภาษีสิ่งของบริจาคตามที่ปรากฏเป็นข่าว แต่หากประสงค์จะนำส่งสิ่งของไปยังเนปาลต้องแจ้งคำขอต่อกระทรวงการต่างประเทศเนปาลล่วงหน้า เพื่อพิจารณาคำขอและรายการสิ่งของ รวมทั้งรายชื่อและรายละเอียดผู้รับสิ่งของฝ่ายเนปาล โดยจะเก็บสิ่งของที่ได้รับการบริจาคทั้งหมดได้ไว้ที่คลังสินค้าส่วนกลาง สนามบินตรีภูวัน กรุงกาฐมาณฑุ และคลังสินค้าของกองทัพเนปาลในกรุงกาฐมาณฑุก่อ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เนปาลจะนำเงินบริจาคทั้งหมดเข้าบัญชีกองทุนช่วยเหลือผู้ประสบภัยพิบัติของนายกรัฐมนตรีเนป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ime Minister’s Disaster Relief Fund : PMDRF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ดียวเท่านั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ัฐบาลให้ความสำคัญเป็นอันดับแรกกับการบูรณปฏิสังขรณ์สถานที่ทางประวัติศาสตร์ วัฒนธรรม และโบราณคดี จึงได้ประกาศขอรับความช่วยเหลือจากชุมชนระหว่างประเทศในการแลกเปลี่ยนข้อมูลและความร่วมมือเพื่อรักษามรดกทางวัฒนธรรมของเนปาล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พลเรือนสามัญ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แต่ง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ทรงพล สมศ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เชี่ยวชาญด้านพืชสว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ชาการเกษตรเชี่ยวชาญ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วิจัยพืชสวน กรมวิชาการเกษตร ให้ดำรงตำแหน่ง ผู้เชี่ยวชาญด้านการผลิตพืช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ชาการเกษตร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วิชาการเกษตร กระทรวงเกษตรและสหกรณ์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ผู้สูงอายุแห่งชาติ 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(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ผู้สูงอายุ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6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พัฒนาสังคมและความมั่นคงของมนุษย์เสนอแต่งตั้งกรรมการผู้ทรงคุณวุฒิในคณะกรรมการผู้สูงอายุแห่งชาติ ตามมาตรา </w:t>
      </w:r>
      <w:r>
        <w:rPr>
          <w:rFonts w:cs="TH SarabunPSK" w:ascii="TH SarabunPSK" w:hAnsi="TH SarabunPSK"/>
          <w:sz w:val="32"/>
          <w:szCs w:val="32"/>
        </w:rPr>
        <w:t xml:space="preserve">4(6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ผู้สูงอาย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ุบล หลิมสกุล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จารย์วิพรรณ ประจวบเหมาะ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วณี รักธรรม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ลัดดา ดำริการเลิศ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วรเวศม์ สุวรรณระดา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รรมการวินิจฉัยการเปิดเผยข้อมูลข่าวสารสาขาต่าง ๆ เพิ่มเติ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กรรมการวินิจฉัยการเปิดเผยข้อมูลข่าวสารสาขาต่าง ๆ เพิ่มเติม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มติคณะกรรมการข้อมูลข่าวสารของราชการ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การแพทย์และ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พนธ์ โพธิ์พัฒนชัย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กิตติคุณประมวล วีรุตมเส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ต่างประเทศและความมั่นคง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ถวิล เปลี่ยนศรี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ัฐกิจ มานะทั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ศรษฐกิจ และการคลัง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ชานน กิตติ์จิรกุ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สังคม การบริหารราชการแผ่นดิน และการบังคับใช้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กรณ์ นิลประพันธ์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โท สุขสันต์ สิงหเดช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ติ อิทธิวิทย์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ะ ดวงรัตน์             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ขจิตต์ ประยูรหงษ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เสนอขอแต่งตั้งกรรมการผู้ทรงคุณวุฒิในคณะกรรมการป้องกันและบรรเทาสาธารณภัย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แต่งตั้งกรรมการผู้ทรงคุณวุฒิในคณะกรรมการป้องกันและบรรเทาสาธารณภ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กรรมการผู้ทรงคุณวุฒิเดิมได้ดำรงตำแหน่งมาครบวาระแล้ว ดังนี้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โท สุวิทย์ ยอดมณี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โรจน์ พรหมสาส์น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ุชา โมกขะเวส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เสรี ศุภราทิตย์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สมพร จองคำ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บริหารกองทุนจัดรูปที่ดินเพื่อพัฒนาพื้นที่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แต่งตั้งกรรมการผู้ทรงคุณวุฒิในคณะกรรมการบริหารกองทุนจัดรูปที่ดินเพื่อพัฒนาพื้นที่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นื่องจากกรรมการผู้ทรงคุณวุฒิชุดเดิมได้ดำรงตำแหน่งครบวาระแล้ว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ล ศรีพันธุ์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บัติ ทวีผลจรูญ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พงษ์ บุญญานุสนธิ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ผู้ว่าการการไฟฟ้าส่วนภูมิภาค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สริมสกุล คล้ายแก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มหาดไทยเสนอให้แต่งตั้งนายเสริมสกุล คล้ายแก้ว ดำรงตำแหน่งผู้ว่าการการไฟฟ้าส่วนภูมิภาค ตามมติคณะกรรมการการไฟฟ้าส่วนภูมิภาค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7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นายเสริมสกุล คล้ายแก้ว ลาออกจากการเป็นพนักงานก่อนลงนามในสัญญาจ้างด้วย ส่วนค่าตอบแทนและสิทธิประโยชน์อื่น รวมทั้งเงื่อนไขการจ้างและการประเมินผลการปฏิบัติงานให้เป็นไปตามความเห็นของกระทรวงการคลัง ทั้งนี้ ให้มีผลตั้งแต่วันที่ลงนามในสัญญาจ้างเป็นต้นไปแต่ไม่ก่อนวันที่คณะรัฐมนตรีมีมติ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ีรวัฒน์ ภูมิจ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งสุลใหญ่ สถานกงสุลใหญ่ ณ นครเสิ่นหยาง สาธารณรัฐประชาชนจีน ให้ดำรงตำแหน่ง เอกอัครราชทูตประจำกระทรวง สำนักงานปลัดกระทรวง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แต่งตั้งข้าราชการพลเรือนสามัญ สังกัดกระทรวงเกษตรและสหกรณ์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ันต์ ลิ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ชาย ชาญณรงค์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สับเปลี่ยนหมุนเวีย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ทรัพยากรธรรมชาติและสิ่งแวดล้อม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นายเกษมสันต์ จิณณวาโ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สำนักงานนโยบายและแผนทรัพยากรธรรมชาติและสิ่งแวดล้อม ให้ดำรงตำแหน่ง ปลัดกระทรวง สำนักงานปลัดกระทรวง กระทรวงทรัพยากรธรรมชาติและสิ่งแวดล้อม ตั้งแต่วันที่ทรงพระกรุณาโปรดเกล้าฯ แต่งตั้งเป็นต้นไป เพื่อทดแทนตำแหน่งที่จะว่าง เนื่องจากผู้ดำรงตำแหน่งเดิมได้รับแต่งตั้งให้ไปดำรงตำแหน่งอื่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ตรี วีรชน           สุคนธปฏ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รงตำแหน่งข้าราชการการเมือง ตำแหน่งรองโฆษกประจำสำนักนายกรัฐมนตรี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4:00Z</dcterms:created>
  <dc:creator>User</dc:creator>
  <dc:description/>
  <dc:language>en-US</dc:language>
  <cp:lastModifiedBy>Chompoonuch Changkwang</cp:lastModifiedBy>
  <cp:lastPrinted>2015-05-26T14:52:00Z</cp:lastPrinted>
  <dcterms:modified xsi:type="dcterms:W3CDTF">2015-05-26T08:25:00Z</dcterms:modified>
  <cp:revision>38</cp:revision>
  <dc:subject/>
  <dc:title>คำสั่งสำนักนายกรัฐมนตรี</dc:title>
</cp:coreProperties>
</file>