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2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  <w:lang w:bidi="th-TH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 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7"/>
        <w:shd w:fill="FFFFFF" w:val="clear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พร้อมด้วย พันเอก อธิสิทธิ์ ไชยนุวัติ และ พันเอกหญิง ทักษดา สังขจันทร์  ผู้ช่วยโฆษกประจำสำนักนายกรัฐมนตรี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ถลงผลการประชุมคณะ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Heading"/>
        <w:spacing w:lineRule="exact" w:line="320"/>
        <w:jc w:val="left"/>
        <w:rPr>
          <w:rFonts w:ascii="TH SarabunPSK" w:hAnsi="TH SarabunPSK" w:eastAsia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ให้ผลิตภัณฑ์อุตสาหกรรมภาชนะพลาสติกสำห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จุผลิตภัณฑ์เภสัชปราศจากเชื้อต้องเป็นไปตามมาตร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อัตราค่าธรรมเนียมสำหรับผู้ประกอบวิชาชีพวิทยา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เทคโนโลยีควบคุ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สถานที่เก็บรักษาก๊าซปิโตรเลียมเหลวประเภทร้านจำหน่า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คลังก๊าซปิโตรเลียมเหล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สำนักนายกรัฐมนตรีว่าด้วยการขับเคลื่อนนโยบายและแผนยุทธ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คซีน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นับสนุนสินเชื่อผู้ประกอบการผลิตผลิตภัณฑ์ยาง วงเงินสินเชื่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ดำเนินงานโครงการกองทุนการศึกษาระดับอุดมศึกษ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และแนวทางการปฏิบัติในการพิจารณาการเปิด – ระงับหรือปิดจุ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แดนประเภทต่าง ๆ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ิ่มความเข้มแข็งของเศรษฐกิจฐานรากตามแนวทางประชารัฐ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คุณสมบัติผู้ตรวจสอบความปลอดภัยการบิ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ในการประกาศพื้นที่ควบคุมร่วมกัน </w:t>
      </w:r>
      <w:r>
        <w:rPr>
          <w:rFonts w:cs="TH SarabunPSK" w:ascii="TH SarabunPSK" w:hAnsi="TH SarabunPSK"/>
          <w:sz w:val="32"/>
          <w:szCs w:val="32"/>
        </w:rPr>
        <w:t>(CC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จุดผ่านแด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กดาห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ตกลงร่วมโครงการ </w:t>
      </w:r>
      <w:r>
        <w:rPr>
          <w:rFonts w:cs="TH SarabunPSK" w:ascii="TH SarabunPSK" w:hAnsi="TH SarabunPSK"/>
          <w:sz w:val="32"/>
          <w:szCs w:val="32"/>
        </w:rPr>
        <w:t xml:space="preserve">Technical Assistance of Sewage Technology in </w:t>
        <w:tab/>
        <w:tab/>
        <w:tab/>
        <w:tab/>
        <w:t xml:space="preserve">Collaboration with Pubile and Private Sectors in Thailand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จัดการน้ำเสียกับหน่วยงานระบายน้ำของประเทศญี่ปุ่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เจรจาการบินระหว่างไทย – อินโดนีเซี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ความตกลงทางการค้าระหว่างรัฐบาลแห่งสาธารณรัฐอิสลาม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หร่านกับรัฐบาล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 xml:space="preserve">(Trade Agreement between the </w:t>
        <w:tab/>
        <w:tab/>
        <w:tab/>
        <w:tab/>
        <w:t xml:space="preserve">Government of  the Islamic Republic of Iran and the Government of </w:t>
        <w:tab/>
        <w:tab/>
        <w:tab/>
        <w:t xml:space="preserve">the Kingdom of Thailand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บันทึกความเข้าใจระหว่างกระทรวงสาธารณสุขแห่งราชอาณาจักร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ับกระทรวงสาธารณสุขแห่งรัฐสุลต่านโอมานว่าด้วยความร่วมมือด้านสาธารณสุข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ผู้ประสานงานคณะรัฐมนตรีและรัฐสภ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ำรวจแห่งชาติ และสำนักงานสภาที่ปรึกษาเศรษฐกิจและสังคมแห่งชาต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ออสเตรียขอปรับเขตกงสุลของสถานกงสุลกิตติมศักดิ์สาธารณรั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อสเตรีย ประจำจังหวัดภูเก็ต และขอเปิดสถานกงสุลกิตติมศักดิ์สาธารณรั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อสเตรียประจำอำเภอเกาะสมุย  พร้อมขอแต่งตั้งกงสุลกิตติมศักดิ์สาธารณรั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สเตรียประจำอำเภอเกาะสมุ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โฆษกกระทร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และกรรมการผู้ทรงคุณวุฒิในคณะกรรมการติดตาม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การสนับสนุนการวิจัยชุดใหม่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ทรงคุณวุฒิในคณะกรรมการบริหารสำนักงานพัฒนาเศรษฐ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ฐานชีวภาพ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อื่นในคณะกรรมการองค์การคลังสินค้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องค์การพิพิธภัณฑ์วิทยา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ชาติเพิ่มเติ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รรมการบริหารและกรรมการสภาวิจัยแห่งชา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กฤษฎีกากำหนดให้ผลิตภัณฑ์อุตสาหกรรมภาชนะพลาสติกสำหรับบรรจุผลิตภัณฑ์เภสัชปราศจากเชื้อต้องเป็นไปตามมาตรฐ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่างพระราชกฤษฎีกากำหนดให้ผลิตภัณฑ์อุตสาหกรรมภาชนะพลาสติกสำหรับบรรจุผลิตภัณฑ์เภสัชปราศจากเชื้อต้องเป็นไปตามมาตร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อุตสาหกรรม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ฯ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พระราชกฤษฎีกานี้มีผลใช้บังคับเมื่อพ้นกำหนดสองร้อยเจ็ดสิบวันนับแต่วันประกาศในราชกิจจานุเบกษา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ลิตภัณฑ์อุตสาหกรรมภาชนะพลาสติกสำหรับบรรจุผลิตภัณฑ์เภสัชปราศจากเชื้อต้องเป็นไปตามมาตรฐานเลขที่ มอก</w:t>
      </w:r>
      <w:r>
        <w:rPr>
          <w:rFonts w:cs="TH SarabunPSK" w:ascii="TH SarabunPSK" w:hAnsi="TH SarabunPSK"/>
          <w:sz w:val="32"/>
          <w:szCs w:val="32"/>
        </w:rPr>
        <w:t xml:space="preserve">. 531 –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กระทรวงอุตสาหกรรม ฉบับที่ </w:t>
      </w:r>
      <w:r>
        <w:rPr>
          <w:rFonts w:cs="TH SarabunPSK" w:ascii="TH SarabunPSK" w:hAnsi="TH SarabunPSK"/>
          <w:sz w:val="32"/>
          <w:szCs w:val="32"/>
        </w:rPr>
        <w:t>4677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มาตรฐานผลิตภัณฑ์อุตสาห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ยกเลิกและกำหนดมาตรฐานผลิตภัณฑ์อุตสาหกรรมภาชนะพลาสติกสำหรับบรรจุผลิตภัณฑ์เภสัชปราศจากเชื้อ 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กฎกระทรวงกำหนดอัตราค่าธรรมเนียมสำหรับผู้ประกอบวิชาชีพวิทยาศาสตร์และเทคโนโลยีควบคุ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อัตราค่าธรรมเนียมสำหรับผู้ประกอบวิชาชีพวิทยาศาสตร์และเทคโนโลยีควบคุ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วิทยาศาสตร์และเทคโนโลยีเสนอ และให้ส่งสำนักงานคณะกรรมการกฤษฎีกาตรวจพิจารณา  แล้ว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กำหนดค่าธรรมเนียมผู้ประกอบวิชาชีพวิทยาศาสตร์และเทคโนโลยีควบคุม ในแต่ละสาขา กำหนดค่าใบอนุญาต  ค่าธรรมเนียมต่ออายุใบอนุญาต และค่าธรรมเนียมใบแทนใบอนุญาต ได้แก่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60"/>
        <w:gridCol w:w="39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ตามร่างกฎกระทรว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่าธรรมเนียมท้ายพระราชบัญญัต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เป็นผู้ประกอบวิชาชีพวิทยศาสตร์และเทคโนโลยีควบคุมสาขานิวเคลียร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แทนใบอนุญาต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่ออายุครั้งละเท่ากับค่าธรรมเนียมสำหรับใบอนุญาต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เป็นผู้ประกอบวิชาชีพวิทยาศาสตร์และเทคโนโลยีควบคุมสาขาการวิเคราะห์ผลกระทบสิ่งแวดล้อมด้านวิทยาศาสตร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ำนาญกา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เป็นผู้ประกอบวิชาชีพวิทยาศาสตร์และเทคโนโลยีควบคุมสาขาการวิเคราะห์ผลกระทบสิ่งแวดล้อมวิทยาศาสตร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เฉพาะด้า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เป็นผู้ประกอบวิชาชีพวิทยาศาสตร์และเทคโนโลยีควบคุมสาขาการควบคุมมลพิ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เป็นผู้ประกอบวิชาชีพวิทยาศาสตร์และเทคโนโลยีควบคุมสาขาการผลิตการควบคุมและ             การจัดการสารเคมีอันตรา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เป็นผู้ประกอบวิชาชีพวิทยาศาสตร์และเทคโนโลยีควบคุมสาขาการเพาะเลี้ยงจุลินทรีย์และการใช้จุลินทรีย์ที่ก่อให้เกิดโรค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ต่ออายุใบอนุญาตผู้ประกอบวิชาชีพวิทยาศาสตร์และเทคโนโลยีควบคุม ในแต่ละ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ละเท่ากับค่าธรรมเนียมใบอนุญา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ต่สาขา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ใบแทนใบอนุญา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สถานที่เก็บรักษาก๊าซปิโตรเลียมเหลวประเภทร้านจำหน่า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สถานที่เก็บรักษาก๊าซปิโตรเลียมเหลวประเภท    ร้านจำหน่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พลังงาน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สำคัญของร่าง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วิธีการคิดปริมาณก๊าซปิโตรเลียมเหลวในถังก๊าซหุงต้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ฐานของถังก๊าซหุงต้มที่จำหน่ายในสถานที่เก็บรักษา ก๊าซปิโตรเลียมเหลวประเภทร้านจำหน่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ที่ตั้ง ลักษณะ และแผนผังของร้านจำหน่าย โดยห้ามตั้งร้านจำหน่ายที่จำหน่ายถังก๊า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ุงต้มในอาคารชุด อาคารสรรพสินค้า อาคารแสดงสินค้าและสถานีบริการก๊าซปิโตรเลียมเหลว แต่ให้สามารถตั้ง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นตึกแถวได้ โดยต้องได้รับความยินยอมจากผู้มีกรรมสิทธิ์หรือสิทธิครอบครองในตึกแถวข้างเคีย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และวิธีการ รวมถึงปริมาณการเก็บรักษาก๊าซปิโตรเลียมเหลวในสถานที่เก็บรักษาก๊าซปิโตรเลียมเหลวประเภทร้านจำหน่าย โดยร้านจำหน่ายที่อยู่ห่างจากอาคารอื่นไม่เกิน </w:t>
      </w:r>
      <w:r>
        <w:rPr>
          <w:rFonts w:cs="TH SarabunPSK" w:ascii="TH SarabunPSK" w:hAnsi="TH SarabunPSK"/>
          <w:sz w:val="32"/>
          <w:szCs w:val="32"/>
        </w:rPr>
        <w:t xml:space="preserve">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ให้เก็บ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หากอยู่ห่างจากอาคารอื่นเกิน </w:t>
      </w:r>
      <w:r>
        <w:rPr>
          <w:rFonts w:cs="TH SarabunPSK" w:ascii="TH SarabunPSK" w:hAnsi="TH SarabunPSK"/>
          <w:sz w:val="32"/>
          <w:szCs w:val="32"/>
        </w:rPr>
        <w:t xml:space="preserve">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ขึ้นไป ให้เก็บ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2,000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ะบบป้องกันและระงับอัคคีภัย รวมถึงข้อห้ามในการประกอบกิจการสถานที่เก็บรักษาก๊าซปิโตรเลียมเหลวประเภทร้านจำหน่าย โดย กำหนดให้ร้านจำหน่ายลักษณะที่สอง ต้องจัดให้มีระบบป้องกันภัยแบบหัวกระจายน้ำดับเพลิง </w:t>
      </w:r>
      <w:r>
        <w:rPr>
          <w:rFonts w:cs="TH SarabunPSK" w:ascii="TH SarabunPSK" w:hAnsi="TH SarabunPSK"/>
          <w:sz w:val="32"/>
          <w:szCs w:val="32"/>
        </w:rPr>
        <w:t xml:space="preserve">(Water Sprinklers)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สามารถฉีดน้ำได้ครอบคลุมบริเวณที่เก็บถังก๊าซหุงต้มหรือกระป๋องก๊าซ และกำหนดให้ผู้ประกอบกิจการร้านจำหน่ายต้องควบคุมดูแลไม่ให้มีการถ่ายเทก๊าซปิโตรเลียมเหลวลงในถังก๊าซหุงต้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เฉพาะกาล ให้ร้านจำหน่ายที่ประกอบกิจการอยู่ก่อนวันที่กฎกระทรวงนี้มีผลบังคับใช้ ต้องปฏิบัติให้เป็นไปตามกฎกระทรวงนี้ภายใ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นับแต่วันที่กฎกระทรวงนี้มีผลใช้บังคับ และให้ร้านจำหน่ายที่ตั้งอยู่ในตึกแถวที่ประกอบกิจการอยู่ก่อน วันที่กฎกระทรวงนี้มีผลใช้บังคับ ให้ได้รับการยกเว้นไม่ต้องได้รับความยินยอมจากผู้มีกรรมสิทธิ์ในตึกแถวข้างเคียงที่มีผนังร่วมก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กฎกระทรวงคลังก๊าซปิโตรเลียมเหลว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คลังก๊าซปิโตรเลียมเหล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ลังงาน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วิธีการวัดระยะห่างของถังเก็บและจ่ายก๊าซปิโตรเลียมเหลวแท่นรับและจ่ายก๊าซปิโตรเลียมเหลว และอาค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ลักษณะของแผนผังโดยสังเขป แผนผังบริเวณ แผนผังระบบท่อและสิ่งก่อสร้าง แบบก่อสร้างถังเก็บและจ่ายก๊าซปิโตรเลียมเหลว แบบระบบท่อก๊าซปิโตรเลียมเหลวแบบระบบท่อเพลิง แบบก่อสร้างแท่นรับและจ่ายก๊าซปิโตรเลียมเหลว แบบก่อสร้างกำแพงกันไฟ รั้วโปร่งและประตู แบบก่อสร้างท่อหรือรางระบายน้ำ และรายการคำนวณความมั่นคงแข็งแรง รวมถึงกำหนดมาตราส่วนในแผนผังบริเวณและแบบก่อสร้าง และระยะความคลาดเคลื่อ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ะยะปลอดภัยภายนอกของคลังก๊าซปิโตรเลียมเหลว และลักษณะของทางเข้าและทางออก โดยต้องอยู่ห่างจากเขตพระราชฐาน เขตสถานศึกษา ศาสนสถาน สถานพยาบาล และโบราณสถานตามระยะที่กำหนดไว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ปลอดภัยภายในของคลังก๊าซปิโตรเลียมเหลว โดยกำหนดระยะห่างระหว่างถังเก็บและจ่ายก๊าซปิโตรเลียมเหลวกับสิ่งก่อสร้างอื่น ๆ กำหนดลักษณะของแท่นรับและจ่ายก๊าซปิโตรเลียมเหลว และกำหนดให้มีที่จอดรถขนส่งก๊าซปิโตรเลียมเหล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วิธีการออกแบบ การสร้าง และการทดสอบและตรวจสอบถังเก็บและจ่ายก๊าซปิโตรเลียมเหลว แท่นรับและจ่ายก๊าซปิโตรเลียมเหลว ระบบท่อก๊าซปิโตรเลียมเหลวและอุปกรณ์ รวมถึงระบบไฟฟ้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วิธีการป้องกันและระงับอัคคีภัย โดยกำหนดให้มีระบบท่อน้ำดับเพลิง เครื่องดับเพลิงชนิดผงเคมีแห้ง  แหล่งน้ำหรือที่เก็บน้ำ เครื่องสูบน้ำดับเพลิง ระบบสัญญาณเตือนภัย แผนระงับเหตุเพลิงไหม้ และระบบท่อฉีดน้ำเหนือผิวถังเก็บและจ่ายก๊าซปิโตรเลียมเหล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ในการเลิกประกอบกิจการ หรือการเลิกใช้ถังเก็บและจ่ายก๊าซปิโตรเลียมเหล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ลังก๊าซปิโตรเลียมเหลวที่ได้รับอนุญาตอยู่ก่อนวันที่กฎกระทรวงนี้ใช้บังคับ หากมีการรื้อถอนแล้วก่อสร้างถังเก็บและจ่ายก๊าซปิโตรเลียมเหลวขึ้นใหม่ในตำแหน่งเดิม โดยมีขนาดและปริมาณการ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เก็บก๊าซปิโตรเลียมเหลวไม่เกินกว่าที่เคยรับใบอนุญาตไว้ให้ได้รับการยกเว้นไม่ต้องปฏิบัติเฉพาะที่เกี่ยวกับระยะปลอดภั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ระเบียบสำนักนายกรัฐมนตรีว่าด้วยการขับเคลื่อนนโยบายและแผนยุทธศาสตร์วัคซีน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ร่างระเบียบสำนักนายกรัฐมนตรีว่าด้วยการขับเคลื่อนนโยบายและแผนยุทธศาสตร์วัคซีน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สาธารณสุข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ระเบียบสำนักนายกรัฐมนต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องค์ประกอบ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วัคซีน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ว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นายกรัฐมนตรีหรือรองนายกรัฐมนตรีที่นายกรัฐมนตรีมอบหมาย เป็นประธานกรรมการวัคซีนแห่งชาติ และให้รัฐมนตรีว่าการกระทรวงสาธารณสุข รัฐมนตรีว่าการกระทรวงวิทยาศาสตร์และเทคโนโลยี และรัฐมนตรีว่าการกระทรวงศึกษาธิการ เป็นรองประธานกรรมการวัคซีนแห่งชา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ปลัด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บประมาณ อธิบดีกรมควบคุมโรค เลขาธิการสำนักงานหลักประกันสุขภาพแห่งชาติ และประธานกรรมการบริหาร สถาบันวัคซีนแห่งชาติ เป็นกรรมการวัคซีนแห่งชา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นายกรัฐมนตรีหรือรองนายกรัฐมนตรีที่นายกรัฐมนตรีมอบหมาย  แต่งตั้งผู้ทรงคุณวุฒิจำนวนไม่เกินหกคน โดยแต่งตั้งจากผู้ซึ่งมีความรู้ ความเชี่ยวชาญในด้านการแพทย์ ด้านการสาธารณสุข ด้านวิทยาศาสตร์ ด้านบริหาร ด้านกฎหมาย ด้านการเงินการคลัง ด้านเศรษฐศาสตร์ หรือด้านอุตสาหกรรม เป็นกรรมการวัคซีนแห่งชา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อำนวยการสถาบันวัคซีนแห่งชาติ เป็นกรรมการและเลขานุการคณะกรรมการวัคซีนแห่งชาติ และให้ผู้อำนวยการสถาบันวัคซีนแห่งชาติ แต่งตั้งเจ้าหน้าที่ของสถาบันวัคซีน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ช่วยเลขานุการได้ไม่เกินสองค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รรมการผู้ทรงคุณวุฒิพ้นจากตำแหน่งเมื่อนายกรัฐมนตรีหรือรองนายกรัฐมนตรีมอบหมาย ให้ออกเพราะบกพร่องหรือทุจริตต่อหน้าที่หรือมีความประพฤติเสื่อมเสีย รวมทั้งกำหนดให้ผู้ทรงคุณวุฒิตามระเบียบสำนักนายกรัฐมนตรีว่าด้วยการขับเคลื่อนนโยบายและแผนยุทธศาสตร์วัคซีน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คงอยู่ปฏิบัติหน้าที่กรรมการวัคซีนแห่งชาติต่อไปจนกว่าจะครบวาระหรือมีคำสั่งแต่งตั้งใหม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ถาบันวัคซีน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เป็นสำนักงานเลขานุการของ ก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ีหน้าที่ดำเนินการเกี่ยวกับการจัดทำนโยบายและแผนยุทธศาสตร์ ติดตาม ประเมินผลความก้าวหน้าการดำเนินงานตามนโยบายและแผนยุทธศาสตร์ รวมทั้งให้มีอำนาจหน้าที่อื่น ตามที่ ก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ารเบิกจ่ายอัตราเบี้ยประชุมและค่าตอบแทนอื่น ๆ ของคณะกรรมการ คณะอนุกรรมการ คณะทำงาน และผู้เข้าร่วมประชุมคณะกรรมการ คณะอนุกรรมการ คณะทำงานนั้น ให้เป็นไปตามระเบียบ ข้อบังคับ หรือประกาศของสถาบันวัคซีน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โครงการสนับสนุนสินเชื่อผู้ประกอบการผลิตผลิตภัณฑ์ยาง วงเงิน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อนุมัติ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แนวทางการปรับปรุงหลักเกณฑ์และวิธีดำเนินการใหม่ของโครงการสนับสนุ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ผู้ประกอบการผลิตผลิตภัณฑ์ยาง วงเงินสินเชื่อ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โครงการสนับสนุนสินเชื่อผู้ประกอบการผลิตผลิตภัณฑ์ยาง วงเงินสินเชื่อ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้านบาท ตามที่ปรับปรุงใหม่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เปลี่ยนแปลงระยะเวลาในการดำเนินการโครงการฯ จาก 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7-2567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้งแต่ปี </w:t>
      </w:r>
      <w:r>
        <w:rPr>
          <w:rFonts w:cs="TH SarabunPSK" w:ascii="TH SarabunPSK" w:hAnsi="TH SarabunPSK"/>
          <w:sz w:val="32"/>
          <w:szCs w:val="32"/>
        </w:rPr>
        <w:t>2559-2569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หลักเกณฑ์และเงื่อนไขการให้สินเชื่อ มีได้แก่  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ในการให้สินเชื่อ</w:t>
      </w:r>
    </w:p>
    <w:p>
      <w:pPr>
        <w:pStyle w:val="Normal"/>
        <w:spacing w:lineRule="exact" w:line="32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ให้สินเชื่อแก่ผู้ประกอบการโดยธนาคารพาณิชย์ทุกธนาคาร</w:t>
      </w:r>
    </w:p>
    <w:p>
      <w:pPr>
        <w:pStyle w:val="Normal"/>
        <w:spacing w:lineRule="exact" w:line="32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การขยายกำลังการผลิ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เปลี่ยนเครื่องจักรการผลิต ณ ที่ตั้งเดิม หรือ         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ใหม่ ให้แก่ผู้ประกอบการแปรรูปผลิตภัณฑ์ยางขั้นปลายน้ำ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เข้าร่วมโครงการ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ู้ประกอบการแปรรูปผลิตภัณฑ์ยางต่าง ๆ ทั้งผลิตภัณฑ์ยางจากน้ำยางข้นและผลิตภัณฑ์ยางจากยางแห้ง โดยเน้นการแปรรูปเป็นผลิตภัณฑ์ยางที่มีมูลค่าสูง เช่น ถุงมือยาง  ยางยืด ยางล้อ  ยางที่ใช้ในวิศวกรรม ฯลฯ ซึ่ง กย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การรับรอง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ผู้ประกอบการซึ่งจดทะเบียนในประเทศไทยและมีผู้ถือหุ้นที่มีสัญชาติไทย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ของทุนจดทะเบียนที่ชำระแล้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กู้ระยะยาว </w:t>
      </w:r>
      <w:r>
        <w:rPr>
          <w:rFonts w:cs="TH SarabunPSK" w:ascii="TH SarabunPSK" w:hAnsi="TH SarabunPSK"/>
          <w:sz w:val="32"/>
          <w:szCs w:val="32"/>
        </w:rPr>
        <w:t xml:space="preserve">Term Loan (T/L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ู้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ลอดชำระเงินต้นธนาคารพิจารณาตามความจำเป็นของธุร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พิจารณาตามความเสี่ยงของผู้ประกอบการตามเกณฑ์ที่ธนาคารกำหนด โดยหลักประกันสินเชื่อ ให้เป็นไปตามหลักเกณฑ์ของธนาคาร พิจารณาจาก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Credit r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ลูกค้าแต่ละราย ซึ่งผู้กู้สามารถใช้หนังสือค้ำประกันสินเชื่อจากบรรษัทประกันสินเชื่ออุตสาหกรรม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ย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ประกันเสริมได้ ระยะเวลาการชำระคืนเงินกู้ 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การพักชำระเงินต้นหรือดอกเบี้ยให้เป็นไปตามหลักเกณฑ์ของธนาคาร โดยขึ้นกับความจำเป็นของธุรกิจและ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Crrdit risk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ลูกค้าแต่ละรา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พิจารณาสินเชื่อให้เป็นไปตามระเบียบของธนาคาร ระยะเวลาในการ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จากวันที่คณะรัฐมนตร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กษาความสงบแห่งชาติมีมติอนุมัติ หรือภายในกรอบวงเงินตามที่กำหนด คือ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และจะดำเนินการจนกว่าจะครบกำหนดระยะเวลาหากกรอบการใช้เงินไม่เกินวงเงิ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อนุมัติการดำเนินงานโครงการกองทุนการศึกษาระดับอุดมศึกษ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ให้สำนักงานคณะกรรมการการ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โครงการกองทุนการศึกษาระดับอุดมศึกษ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โครงการกองทุนการศึกษา สำนักงานเลขาธิการคณะองคมนตรีแจ้งว่า พระบาทสมเด้จพระเจ้าอยู่หัวทรงพระกรุณาโปรดเกล้าโปรดกระหม่อมให้ดำเนินการจัดตั้ง “โครงการกองทุนการศึกษา” โดยมี ฯพณฯ  ประธานองคมนตรีและคณะองคมนตรี เป็นคณะกรรมการของโครงการ และได้พระราชทานเงินส่วนพระองค์ส่วนหนึ่งเป็นทุนการศึกษาสำหรับนักเรียน นักศึกษาที่มีความประพฤติดี แต่ฐานะยากจน  เป็นทุนการศึกษาต่อเนื่องจนสำเร็จการศึกษาระดับปริญญาตรี  โดยได้เริ่มมอบให้นักเรียน นักศึกษา ตั้งแต่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มา ปัจจุบันมีผู้รับทุนพระราชทาน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จำนวน </w:t>
      </w:r>
      <w:r>
        <w:rPr>
          <w:rFonts w:cs="TH SarabunPSK" w:ascii="TH SarabunPSK" w:hAnsi="TH SarabunPSK"/>
          <w:sz w:val="32"/>
          <w:szCs w:val="32"/>
        </w:rPr>
        <w:t xml:space="preserve">3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โรงเรียนที่เข้าร่วมโครงการ </w:t>
      </w:r>
      <w:r>
        <w:rPr>
          <w:rFonts w:cs="TH SarabunPSK" w:ascii="TH SarabunPSK" w:hAnsi="TH SarabunPSK"/>
          <w:sz w:val="32"/>
          <w:szCs w:val="32"/>
        </w:rPr>
        <w:t xml:space="preserve">155 </w:t>
      </w:r>
      <w:r>
        <w:rPr>
          <w:rFonts w:ascii="TH SarabunPSK" w:hAnsi="TH SarabunPSK" w:cs="TH SarabunPSK"/>
          <w:sz w:val="32"/>
          <w:sz w:val="32"/>
          <w:szCs w:val="32"/>
        </w:rPr>
        <w:t>แห่ง แต่เนื่องจากทุนการศึกษาพระราชทานดังกล่าวเป็นทุนต่อเนื่องจึงเป็นพระราชภาระในระยะยาว สำนักงานโครงการกองทุนการศึกษาจึงได้จัดทำโครงการความร่วมมือระหว่างโครงการกองทุนการศึกษาและ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ความอนุเคราะห์ให้จัดสรรงบประมาณเพื่อเป็นเงินทุนการศึกษาและเงินทุนค่าครองชีพของนักศึกษาระดับอุดมศึกษาระหว่าง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-2572 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กองทุนการศึกษาแทนเงินส่วนพระองค์ที่ได้พระราชทานม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และแนวทางการปฏิบัติในการพิจารณาการเปิด – ระงับหรือปิดจุดผ่านแดนประเภทต่าง ๆ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 สำนักงานสภาความมั่นค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ได้แก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เกณฑ์และแนวทางการปฏิบัติในการพิจารณาการเปิด – ระงับหรือปิดจุดผ่านแดนประเภทต่าง ๆ เพื่อนำมาเป็นหลักในการพิจารณาของส่วนราชการต่าง ๆ ที่เกี่ยวข้องให้มีความละเอียดรอบคอบและสอดคล้องกับสถานการณ์ปัจจุบันมากยิ่งขึ้น อันจะสามารถรักษาผลประโยชน์ทางเศรษฐกิจของประเทศควบ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ไปกับการรักษาความมั่นคงของชาติได้อย่างเหมาะส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ให้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จ้งหลักเกณฑ์ดังกล่าวให้จังหวัดชายแดนที่ติดกับประเทศเพื่อนบ้านและส่วนราชการต่าง ๆ ที่เกี่ยวข้องทราบเพื่อนำไปเป็นหลักในการยึดถือปฏิบัติให้เป็นไปในทิศทางเดียวกัน</w:t>
      </w:r>
    </w:p>
    <w:p>
      <w:pPr>
        <w:pStyle w:val="Style17"/>
        <w:shd w:fill="FFFFFF" w:val="clear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และแนวทางการปฏิบัติในการพิจารณาการระงับหรือปิดจุดผ่านแดนประเภทต่าง ๆ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ละเอียดโดยสรุป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ที่ส่งผลต่อการสั่งระงับหรือปิดจุดผ่านแดนประเภทต่าง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ภัยสงครามหรือการจลาจลที่มีผลกระทบต่อความมั่นคงในพื้นที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กิดสาธารณภัยขนาดใหญ่ที่มีผลกระทบต่อสวัสดิภาพ ชีวิตความเป็นอยู่ และการดำเนินกิจกรร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เสียหายด้านโครงสร้างพื้นฐาน ณ บริเวณจุดผ่านแดน ทำให้ไม่สามารถสัญจรข้ามแดนหรือดำเนินกิจกรรมต่าง ๆ 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กระทำใด ๆ ณ บริเวณจุดผ่านแดนทำให้มีผลกระทบต่อเอกราช อธิปไตย และบูรณภาพ แห่งดินแดนของประเทศ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ก่อสร้างหรือดำเนินการใด ๆ ของอีกฝ่ายหนึ่งตามบริเวณจุดผ่านแดน ที่มีผลกระทบต่อสันปันน้ำและเส้นเขตแดน รวมทั้งทรัพยากรธรรมชาติและสิ่งแวดล้อ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อื่น ๆ ที่มีผลกระทบต่อความมั่นคงในพื้นที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ฏิบัติในการสั่งระงับหรือปิดจุดผ่านแดนประเภท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ผ่านแดนถาวร </w:t>
      </w:r>
      <w:r>
        <w:rPr>
          <w:rFonts w:ascii="TH SarabunPSK" w:hAnsi="TH SarabunPSK" w:cs="TH SarabunPSK"/>
          <w:sz w:val="32"/>
          <w:sz w:val="32"/>
          <w:szCs w:val="32"/>
        </w:rPr>
        <w:t>ให้จังหวัดและหน่วยงานที่เกี่ยวข้องในพื้นที่พิจารณ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ผ่านแดน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ำเสนอ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 และต้องให้นายกรัฐมนตรีเห็นชอบการปิดจุดผ่านแดนดังกล่าวก่อนเสนอคณะรัฐมนตรีมีมติสั่งให้ระงับหรือปิดจุดผ่านแด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ผ่อนปรนการ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ไปพิจารณาและทบทว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สั่งระงับหรือปิดจุดผ่อนปรนการค้าเพื่อให้เกิดความเหมาะส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ผ่อนปรน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จังหวัดและหน่วยงานที่เกี่ยวข้องในพื้นที่พิจารณานำเสนอ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 และต้องให้นายกรัฐมนตรีเห็นชอบการปิดจุดผ่อนปรนพิเศษดังกล่าวก่อนเสนอคณะรัฐมนตรีมีมติสั่งให้ระงับหรือปิดจุดผ่อนปรนพิเศษ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นกรณีเร่งด่วนหรือฉุกเฉินเฉพาะหน้าเกี่ยวกับความมั่นคงปลอดภัยบริเวณจุดผ่านแดนส่วนราชการที่มีอำนาจตามกฎหมายย่อมสามารถสั่งระงับหรือปิดจุดผ่านแดนได้ แต่ให้แจ้ง ส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โดยด่วนเพื่อกลั่นกรองเหตุผลและดุลยพินิจก่อนแจ้งนายกรัฐมนตรีและคณะรัฐมนตรี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ไกการพิจารณาการสั่งระงับหรือปิดจุดผ่านแดนประเภทต่าง ๆ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หากมีสถานการณ์ที่ส่งผลต่อการระงับหรือปิดจุดผ่านแดนในกรณีจำเป็นเร่งด่วนหรือฉุกเฉินเฉพาะหน้า หน่วยงานรับผิดชอบหลักตามสถานการณ์นั้น ๆ จะอาศัยอำนาจตามกฎหมายที่เกี่ยวข้องกำหนดมาตรการควบคุมจุดผ่านแดนในพื้นที่ รวมทั้งประสานหน่วยงานที่เกี่ยวข้องดำเนินการระงับการผ่านเข้า – ออกทั้งคน ยานพาหนะ และสิ่งของในพื้นที่ดังกล่าวเป็นการชั่วคราวได้ จนกว่าสถานการณ์จะกลับเข้าสู่ภาวะปกติ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การก่อสร้างหรือดำเนินการใด ๆ ของอีกฝ่ายหนึ่งตามบริเวณจุดผ่านแดนที่มีผลกระทบต่อสันปันน้ำและเส้นเขตแดน รวมทั้งทรัพยากรธรรมชาติและสิ่งแวดล้อม หน่วยงานในพื้นที่ต้องดำเนินการเจราจาหรือประท้วงโดยทันที หากเลยเวลาอันสมควรแล้วยังไม่ยุติการกระทำ หน่วยงานรับผิดชอบหลักจะอาศัยอำนาจตามกฎหมายที่เกี่ยวข้องกำหนดมาตรการควบคุมจุดผ่านแดนในพื้นที่ รวมทั้งประสานหน่วยงานที่เกี่ยวข้องดำเนินการระงับการผ่านเข้า – ออก ทั้งคน ยานพาหนะ และสิ่งของในพื้นที่ ดังกล่าวเป็นการชั่วคราวได้ จนกว่าสถานการณ์จะกลับเข้าสู่ภาวะปก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โครงการเพิ่มความเข้มแข็งของเศรษฐกิจฐานรากตามแนวทางประชารัฐ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 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โคร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พิ่มความเข้มแข็งของเศรษฐกิจฐานรากตาม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รัฐ และอนุมัติหลักการงบประมาณในการดำเนินโครงการฯ ใน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35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ให้สำนักเลขาธิการนายกรัฐมนตรีและสำนักงานกองทุนหมู่บ้านและชุมชนเมืองแห่งชาติ ทำความตกลงการเบิกจ่ายงบประมาณในรายละเอียดต่อไป สำหรับแหล่งงบประมาณดำเนินโครงการฯ ให้เป็นไปตามความเห็นของสำนักงบประมาณ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กองทุนหมู่บ้านและชุมชนเมืองแห่งชาติและคณะกรรมการกองทุนหมู่บ้านและชุมชนเมืองแห่งชาติดำเนินการให้สอดคล้องกับวัตถุประสงค์และอำนาจหน้าที่ตามพระราชบัญญัติกองทุนหมู่บ้านและชุมชนเมือง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>รวมถึงพิจารณาจัดสรรเงินกองทุนฯ โดยคำนึงถึงศักยภาพของชุมชนในแต่ละพื้นที่และดำเนินการร่วมกับกระทรวงมหาดไทย และหน่วยงานที่เกี่ยวข้อง ตรวจสอบประเภทโครงการที่จะเสนอขอรับการจัดสรรงบประมาณอย่างเคร่งครัด  เพื่อมิให้เกิดความซ้ำซ้อนกับ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ช่วยเหลือเกษตรกรและคนยากจนอื่น ๆ ของรัฐบาลที่ได้เคยอนุมัติไว้แล้ว ทั้งนี้ ให้สำนักงานกองทุนหมู่บ้านและชุมชนเมืองแห่งชาติจัดทำแผน            การดำเนินโครงการให้ชัดเจน   เพื่อให้บรรลุตามวัตถุประสงค์ที่ตั้งไว้ และให้นำเสนอคณะกรรมการขับเคลื่อนมาตรการกระตุ้นเศรษฐกิจและการลงทุนของประเทศเพื่อเร่งรัดติดตามผลการดำเนินโครงการฯ ตามแผนดังกล่าวต่อไป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การคลังได้รับการยกเว้นการปฏิบัติตา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เสนอเรื่องเร่งด่วนต่อคณะ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เสนอโครงการที่ต้องขออนุมัติงบประมาณจากคณะรัฐมนตรีหรือนายก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เนื่องจากภาคการเกษตรของไทยประสบปัญหาหลายประการ เช่น ภัยพิบัติทางธรรมชาติ ต้นทุนการผลิตสูง และราคาสินค้าตกต่ำ เป็นต้น โดยสาเหตุประการหนึ่งมาจากระบบโครงสร้างพื้นฐานในชุมชนไม่ได้รับการพัฒนา ตลอดจนยังขาดปัจจัยการผลิตที่จำเป็น ดังนั้น การลงทุนด้านโครงสร้างพื้นฐานเพื่อส่งเสริมความเข้มแข็งของเศรษฐกิจในระดับฐานราก ซึ่งครอบคลุมทั้งกระบวนการตั้งแต่กิจกรรมด้านการผลิต การเพิ่มมูลค่าสินค้า และการตลาดจะส่งผลให้ชุมชนพัฒนาอย่างมั่นคงแข็งแรงต่อไป ในการนี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จัดทำโครงการเพิ่มความเข้มแข็งของเศรษฐกิจฐานรากตามแนวทางประชารัฐ ซึ่งมีรายละเอียด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5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exact" w:line="32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บาลสนับสนุนเงินทุนให้แก่กองทุนหมู่บ้านและชุมชนเมือ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56 </w:t>
            </w:r>
          </w:p>
          <w:p>
            <w:pPr>
              <w:pStyle w:val="Style22"/>
              <w:spacing w:lineRule="exact" w:line="32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 ผ่าน สท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ทุนละ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ภายใต้วง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exact" w:line="32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ลงทุนด้านโครงสร้างพื้นฐานในชุมชน เช่น ยุ้งฉางชุมชน โรงตากพืชผล</w:t>
            </w:r>
          </w:p>
          <w:p>
            <w:pPr>
              <w:pStyle w:val="Style22"/>
              <w:spacing w:lineRule="exact" w:line="32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เกษตร โรงสีชุมชน โรงงานผลิตปุ๋ยประจำชุมชน การจัดทำแหล่งเก็บน้ำชุมชน และเครื่องจักรสำหรับแปรรูปผลผลิตทางการเกษตร เป็นต้น และเพื่อดำเนินกิจกรรมอื่น ๆ ที่ชุมชนเห็นว่าเป็นประโยชน์ในการส่งเสริมศักยภาพในการประกอบอาชีพและความเป็นอยุ่ในชุมชนให้ดีขึ้น ทั้งนี้ การดำเนินการของกองทุนฯ ให้เป็นไปตามที่คณะกรรมการกองทุนฯ กำหนด</w:t>
            </w:r>
          </w:p>
          <w:p>
            <w:pPr>
              <w:pStyle w:val="Style22"/>
              <w:spacing w:lineRule="exact" w:line="32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exact" w:line="32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เบิกจ่ายภายใ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นับตั้งแต่วันที่ได้รับการจัดสรร</w:t>
            </w:r>
          </w:p>
          <w:p>
            <w:pPr>
              <w:pStyle w:val="Style22"/>
              <w:spacing w:lineRule="exact" w:line="32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งินทุน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exact" w:line="32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อบวง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 โดยให้ สง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งบประมาณให้แก่ สล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ให้ </w:t>
            </w:r>
          </w:p>
          <w:p>
            <w:pPr>
              <w:pStyle w:val="Style22"/>
              <w:spacing w:lineRule="exact" w:line="32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ล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สท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เบิกจ่าบงบประมาณเพื่อดำเนินโครงการฯ ดังกล่าวต่อไป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ผนพัฒนาคุณสมบัติผู้ตรวจสอบความปลอดภัยการบิ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ผนพัฒนาคุณสมบัติผู้ตรวจสอบความปลอดภัยการบิน ตามที่ ศูนย์บัญชาการแก้ไขปัญหาการบินพลเร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บ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บป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ศบป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ั่งการให้กองทัพอากาศและสำนักงานการบินพลเรือนแห่งประเทศไทยจัดทำแผนการแก้ไขปัญหาการกำกับดูแลพัฒนาการบินพลเรือนของประเทศไทยขึ้น โดยแบ่งแผนการแก้ไขปัญหาฯ 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ยะ คือ ระยะสั้น ระยะกลาง ระยะย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แก้ไขปัญหาฯ ในระยะสั้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พัฒนาคุณสมบัติผู้ตรวจสอบความปลอดภัยการบิน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 xml:space="preserve">(Flight Operation Inspector Development Plan Phase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ตรวจสอบความปลอดภัยด้านอื่น ๆ จำนวน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ใช้งบประมาณในการฝึกอบ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จ้างผู้เชี่ยวชาญจากต่างประเทศร่วมดำเนินการตรวจสอบให้คำปรึกษาและเสนอแนะแนวทางในการตรวจสอบเพื่อออกใบรับรองผู้ดำเนินการเดินอากาศตามข้อกำหนดขององค์การการบินพลเรือนระหว่างประเทศ </w:t>
      </w:r>
      <w:r>
        <w:rPr>
          <w:rFonts w:cs="TH SarabunPSK" w:ascii="TH SarabunPSK" w:hAnsi="TH SarabunPSK"/>
          <w:sz w:val="32"/>
          <w:szCs w:val="32"/>
        </w:rPr>
        <w:t>(International Civil Aviation Organization : ICAO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ผนดังกล่าวมีกำหนดแล้วเสร็จใน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ตรวจสอบความปลอดภัยการบินมีคุณสมบัติครบถ้วนแล้วสำนักงานการบินพลเรือนแห่งประเทศไทยจะเริ่มทำการตรวจสอบและประเมินค่าผู้ถือใบรับรองผู้ดำเนินการเดินอากาศ </w:t>
      </w:r>
      <w:r>
        <w:rPr>
          <w:rFonts w:cs="TH SarabunPSK" w:ascii="TH SarabunPSK" w:hAnsi="TH SarabunPSK"/>
          <w:sz w:val="32"/>
          <w:szCs w:val="32"/>
        </w:rPr>
        <w:t xml:space="preserve">(Evaluation and Certification of AOC hold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ภายใน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ำหนดแล้วเสร็จภายในเดือนตุล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ในการประกาศพื้นที่ควบคุมร่วมกัน </w:t>
      </w:r>
      <w:r>
        <w:rPr>
          <w:rFonts w:cs="TH SarabunPSK" w:ascii="TH SarabunPSK" w:hAnsi="TH SarabunPSK"/>
          <w:b/>
          <w:bCs/>
          <w:sz w:val="32"/>
          <w:szCs w:val="32"/>
        </w:rPr>
        <w:t>(CCA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จุดผ่านแดนมุกดาห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รัฐมนตรีว่าการกระทรวงคมนาคมประกาศพื้นที่บริเวณด่านสะพานมิตรภาพ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มุกดาหาร –สะหวันนะเข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างทรายใหญ่ อำเภอเมือง จังหวัดมุกดาหาร เป็นพื้นที่ควบคุมร่วมกัน </w:t>
      </w:r>
      <w:r>
        <w:rPr>
          <w:rFonts w:cs="TH SarabunPSK" w:ascii="TH SarabunPSK" w:hAnsi="TH SarabunPSK"/>
          <w:sz w:val="32"/>
          <w:szCs w:val="32"/>
        </w:rPr>
        <w:t>(CCA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จุดผ่านแดนมุกดาหาร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เตรียมพื้นที่ของกรมทางหลวงบริเวณด่านสะพานมิตรภาพ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มุกดาหาร –สะห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ะเข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สำหรับเป็นพื้นที่ </w:t>
      </w:r>
      <w:r>
        <w:rPr>
          <w:rFonts w:cs="TH SarabunPSK" w:ascii="TH SarabunPSK" w:hAnsi="TH SarabunPSK"/>
          <w:sz w:val="32"/>
          <w:szCs w:val="32"/>
        </w:rPr>
        <w:t xml:space="preserve">CC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จุดผ่านแดนมุกดาหารไว้แล้ว โดยการดำเนินพิธีการ </w:t>
      </w:r>
      <w:r>
        <w:rPr>
          <w:rFonts w:cs="TH SarabunPSK" w:ascii="TH SarabunPSK" w:hAnsi="TH SarabunPSK"/>
          <w:sz w:val="32"/>
          <w:szCs w:val="32"/>
        </w:rPr>
        <w:t xml:space="preserve">SSI/SWI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ำเนินการเฉพาะสินค้าและบุคคลที่โดยสารมากับสินค้าเท่านั้น ซึ่งในอนาคตอาจมีการพิจารณาดำเนินพิธีการ </w:t>
      </w:r>
      <w:r>
        <w:rPr>
          <w:rFonts w:cs="TH SarabunPSK" w:ascii="TH SarabunPSK" w:hAnsi="TH SarabunPSK"/>
          <w:sz w:val="32"/>
          <w:szCs w:val="32"/>
        </w:rPr>
        <w:t xml:space="preserve">SSI/SW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โดยสารรถประจำทางและรถยนต์ส่วนบุคคลด้วย จึงมีความจำเป็นจะต้องออกประกาศกำหนดพื้นที่ให้ครอบคลุมบริเวณด่านสะพานมิตรภาพ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มุกดาหาร –สะหวันนะเข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การดำเนินการที่กล่าวมาข้างต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าศพื้นที่ </w:t>
      </w:r>
      <w:r>
        <w:rPr>
          <w:rFonts w:cs="TH SarabunPSK" w:ascii="TH SarabunPSK" w:hAnsi="TH SarabunPSK"/>
          <w:sz w:val="32"/>
          <w:szCs w:val="32"/>
        </w:rPr>
        <w:t xml:space="preserve">CCA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ดำเนินการตามพันธกรณีของไทยในฐานะประเทศภาคี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ลงว่าด้วยการขนส่งข้ามพรมแดนในอนุภูมิภาคลุ่มแม่น้ำโขง และมาตร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อำนวยความสะดวกในการขนส่งข้ามพรมแด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ซึ่ง 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ดำเนินการประกาศกำหนดพื้นที่ </w:t>
      </w:r>
      <w:r>
        <w:rPr>
          <w:rFonts w:cs="TH SarabunPSK" w:ascii="TH SarabunPSK" w:hAnsi="TH SarabunPSK"/>
          <w:sz w:val="32"/>
          <w:szCs w:val="32"/>
        </w:rPr>
        <w:t xml:space="preserve">C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การดำเนินพิธีการ </w:t>
      </w:r>
      <w:r>
        <w:rPr>
          <w:rFonts w:cs="TH SarabunPSK" w:ascii="TH SarabunPSK" w:hAnsi="TH SarabunPSK"/>
          <w:sz w:val="32"/>
          <w:szCs w:val="32"/>
        </w:rPr>
        <w:t xml:space="preserve">SS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W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จุดผ่านแดนมุกดาหาร –สะหวันนะเขต ให้เริ่มดำเนินการภายใน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ดำเนินการดังกล่าวอยู่ในอำนาจของรัฐมนตรีว่าการกระทรวงคมนาคมโดยความเห็นชอบของคณะรัฐมนต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ข้อตกลงร่วม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echnical Assistance of Sewage Technology in Collaboration with Pubile and Private Sectors in Thailan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องค์การจัดการน้ำเสียกับหน่วยงานระบายน้ำของประเทศญี่ปุ่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ข้อตกลงร่วมโครงการ</w:t>
      </w:r>
      <w:r>
        <w:rPr>
          <w:rFonts w:cs="TH SarabunPSK" w:ascii="TH SarabunPSK" w:hAnsi="TH SarabunPSK"/>
          <w:sz w:val="32"/>
          <w:szCs w:val="32"/>
        </w:rPr>
        <w:t xml:space="preserve">Technical Assistance of Sewage Technology in Collaboration with Pubile and Private Sectors in Thaila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องค์การจัดการน้ำ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จ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Saitama Prefectural Government Bureau of Public Sewerage works (SAITAM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โครงการความร่วมมือขององค์การความร่วมมือระหว่างประเทศของญี่ปุ่น </w:t>
      </w:r>
      <w:r>
        <w:rPr>
          <w:rFonts w:cs="TH SarabunPSK" w:ascii="TH SarabunPSK" w:hAnsi="TH SarabunPSK"/>
          <w:sz w:val="32"/>
          <w:szCs w:val="32"/>
        </w:rPr>
        <w:t xml:space="preserve">(Japan International Cooperation Agency : JIC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ผู้แทน องค์การจัดการจัดน้ำ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จ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ลงนามในร่างข้อตกลงร่วมฯ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้อตกลงร่วม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echnical Assistance of Sewage Technology in Collaboration with Pubile and Private Sectors in Thailan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สาระสำคัญ ได้แก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เทศ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ภาค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ด้านน้ำเสียและการบำบัดน้ำเสียในประเทศไทยจะพัฒนาและได้รับการเผยแพร่ออกไปอย่างกว้างขวา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ำเนิน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ญี่ปุ่น </w:t>
      </w:r>
      <w:r>
        <w:rPr>
          <w:rFonts w:cs="TH SarabunPSK" w:ascii="TH SarabunPSK" w:hAnsi="TH SarabunPSK"/>
          <w:sz w:val="32"/>
          <w:szCs w:val="32"/>
        </w:rPr>
        <w:t xml:space="preserve">SAITAMA </w:t>
      </w:r>
      <w:r>
        <w:rPr>
          <w:rFonts w:ascii="TH SarabunPSK" w:hAnsi="TH SarabunPSK" w:cs="TH SarabunPSK"/>
          <w:sz w:val="32"/>
          <w:sz w:val="32"/>
          <w:szCs w:val="32"/>
        </w:rPr>
        <w:t>และฝ่ายไทย อจ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โครงการ ได้แก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SAITAMA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ฝึกสอนด้านเทคนิคของศูนย์การอบรมด้านการ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SAITAMA </w:t>
      </w:r>
      <w:r>
        <w:rPr>
          <w:rFonts w:ascii="TH SarabunPSK" w:hAnsi="TH SarabunPSK" w:cs="TH SarabunPSK"/>
          <w:sz w:val="32"/>
          <w:sz w:val="32"/>
          <w:szCs w:val="32"/>
        </w:rPr>
        <w:t>พัฒนาทักษะด้านการเดินระบบ และบำรุงรักษาระบบบำบัดน้ำเสียให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ฝึกสอนด้านเทคนิคของ อจ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จ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ัมมนาด้านน้ำเสียให้แก่ส่วนราชการ 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ชุมชนในประเทศ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SAITA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งานด้านน้ำเสียแบบใหม่ให้กับ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ไทย โดยความร่วมมือกับคณะที่ปรึกษาที่ญี่ปุ่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SAITAMA </w:t>
      </w:r>
      <w:r>
        <w:rPr>
          <w:rFonts w:ascii="TH SarabunPSK" w:hAnsi="TH SarabunPSK" w:cs="TH SarabunPSK"/>
          <w:sz w:val="32"/>
          <w:sz w:val="32"/>
          <w:szCs w:val="32"/>
        </w:rPr>
        <w:t>เสนอเทคโนโลยีขั้นสูงของการบำบัดน้ำเสียให้กับส่วนราชการ และ อปท</w:t>
      </w:r>
      <w:r>
        <w:rPr>
          <w:rFonts w:cs="TH SarabunPSK" w:ascii="TH SarabunPSK" w:hAnsi="TH SarabunPSK"/>
          <w:sz w:val="32"/>
          <w:szCs w:val="32"/>
        </w:rPr>
        <w:t xml:space="preserve">. 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ไทย โดยความร่วมมือกับคณะที่ปรึกษาญี่ปุ่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ข้อร่างตกลงร่วมฯ จะมีผลบังคับใช้นับจากวันที่ลงนามและจะมีผลเป็นเวล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ยงานผลการเจรจาการบินระหว่างไทย – อินโดนีเซี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ได้แก่ 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ของบันทึกความเข้าใจระหว่างไทย – อินโดนีเซีย  และร่างหนังสื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กเปลี่ยนทางการทูตของไทยและอินโดนีเซีย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กเปลี่ยนหนังสือทางการทูตยืนยันการม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ใช้บังคับของบันทึกความเข้าใจดังกล่าวต่อไป  โดย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รับถ้อยคำตามความเหมาะสมที่ไม่กระทบกับสาระสำคัญ </w:t>
      </w:r>
    </w:p>
    <w:p>
      <w:pPr>
        <w:pStyle w:val="Normal"/>
        <w:spacing w:lineRule="exact" w:line="320"/>
        <w:ind w:left="1440" w:right="-46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บันทึกความเข้าใจระหว่างไทย – อินโดนีเซีย  ฉบับลงนาม 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 ได้แก่ </w:t>
      </w:r>
    </w:p>
    <w:tbl>
      <w:tblPr>
        <w:tblW w:w="9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5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ร่างความตกลงว่าด้วยบริการเดินอากาศ  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ใหม่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องฝ่ายตกลงที่จะหารือเพ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ดทำร่างความตกลงฯ  ฉบับให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ทันสมัยและสอดคล้องกับร่างมาตรฐานขององค์การการบินพลเรือนระหว่างประเทศและกฎหมายภายในของทั้งสองฝ่ายในการเจรจาครั้งต่อไป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จุความถี่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องฝ่ายตกลงให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ยายสิทธิความจุความถี่สำหรับเที่ยวบิน ผู้โดยสารผสมสิน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สิทธิรับขนการจราจรเสรี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หลักในอินโดนีเซีย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 จาการ์ตา เดนปาซาร์ สุราบายา เมดาน มากัสชาร์ 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หลักในไท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แก่ กรุงเทพฯ เชียงใหม่ เชียงราย ภูเก็ต หาดใหญ่ โดยสายการบินที่กำหนดของทั้งสองฝ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มารถทำการบินได้โดยไม่มีข้อจำก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จุความถี่ และแบบอากาศยาน ส่วนจุดรองอื่น ๆ ในอินโดนีเซียและไทย  สายการบินที่กำหนดของแต่ละฝ่ายสามารถทำการบินได้อี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ี่ยวต่อสัปดาห์ ในแต่ละช่วงเส้นทางด้วยอากาศยานแบบใด ๆ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รับขนการจราจร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องฝ่ายตกลงให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จำนวนความจุความถ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สิทธิรับขนการจราจรเสรี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ว้เหมือนเดิม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ต่อสัปดาห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ชื่อเที่ยวบินร่วมกัน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องฝ่ายตกล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ิ่มข้อบทเกี่ยวกับการใช้ชื่อเที่ยวบินร่วมกันกับประเทศที่สา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เปิดโอกาสให้สายการบินสามารถเพิ่มบริการระหว่างกันและสามารถร่วมมือกับสายการบินของประเทศอื่นในการทำการบินโดยใช้ชื่อเที่ยวบินร่วมกันได้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อื่น ๆ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องฝ่ายได้ตกลงให้บันทึกความเข้าใจที่จะจัดทำและลงนามร่วมกันนั้น 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ใช้บังคับเมื่อได้แลกเปลี่ยนหนังสือทางการทูตระหว่างกัน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ลงนามความตกลงทางการค้าระหว่างรัฐบาลแห่งสาธารณรัฐอิสลามแห่งอิหร่านกับรัฐบาลแห่งราชอาณาจักร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rade Agreement between the Government of  the Islamic Republic of Iran and the Government of the Kingdom of Thailand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ความตกลงทางการค้ะรหว่างรัฐบาลแห่งสาธารณรัฐอิสลามแห่งอิหร่านกับรัฐบาล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 xml:space="preserve">(Trade Agreement between the Government of  the Islamic Republic of Iran and the Government of the Kingdom of Thailand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พาณิชย์หรือผู้ที่ได้รับมอบหมายลงนามใน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ความตกลงทางการค้าระหว่างรัฐบาลแห่งสาธารณรัฐอิสลามแห่งอิหร่านกับรัฐบาลแห่งราชอาณาจักรไทยฉบับภาษาไทย ภาษาอังกฤษ และภาษาฟาร์ซี  โดยหากมีการแก้ไขถ้อย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>ที่มิใช่สาระสำคัญและไม่ขัดต่อผลประโยชน์ของไทยของเอกสารทั้งสามฉบับดังกล่าว ให้คณะรัฐมนตรีมอบหมายให้ผู้ลงนามเป็นผู้ใช้ดุลยพินิจในเรื่องนั้น ๆ โดยไม่ต้องนำเสนอคณะรัฐมนตรีเพื่อพิจารณาอีก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ฐมนตรีว่าการกระทรวงพาณิชย์หรือผู้แทน สำหรับการลงนามดังกล่าว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ความตกลงฯ สรุป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 อำนวยความสะดวก และพัฒนาความร่วมมือทางเศรษฐกิจและการค้าระหว่างสองประเทศ โดยให้เป็นไปตามกฎหมายและกฎระเบียบของแต่ละประเทศ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ภาคีคู่สัญญาจะอำนวยความสะดวกทางการค้าในเรื่องต่าง ๆ ให้แก่กัน อาทิ  การเข้าร่วมงานแสดงสินค้า  การจัดตั้งสำนักงานการค้าหรือศูนย์เพื่อการค้าความร่วมมือระหว่างสภาหอการค้าและการแลกเปลี่ยนผู้แทนกาค้า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ีคู่สัญญาตกลงที่จะจัดตั้งคณะกรรมการร่วมทางการค้า </w:t>
      </w:r>
      <w:r>
        <w:rPr>
          <w:rFonts w:cs="TH SarabunPSK" w:ascii="TH SarabunPSK" w:hAnsi="TH SarabunPSK"/>
          <w:sz w:val="32"/>
          <w:szCs w:val="32"/>
        </w:rPr>
        <w:t xml:space="preserve">(Joint Trade Committee)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ผู้แทนของหน่วยงานที่เกี่ยวข้องต่าง ๆ ของทั้งสองประเทศ เพื่อติดตามและทบทวนการปฏิบัติตามความตกลงฯ และวิเคราะห์โอกาสและแนวทางในการขยายความสัมพันธ์ทางการค้าระหว่างกั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ความตกลงฯ จะไม่จำกัดสิทธิของภาคีคู่สัญญาในการกำหนดมาตรการสั่งห้ามหรือตั้งข้อจำกัดใด ๆ เพื่อการปกป้องศีลธรรมอันดีของประชาชน การปกป้องชีวิตและสุขภาพของมนุษย์ สัตว์ หรือพืช  การปกป้องสาธารณะสมบัติของชาติ  แล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ป้องกันโรคและศัตรูพ</w:t>
      </w:r>
      <w:r>
        <w:rPr>
          <w:rFonts w:ascii="TH SarabunPSK" w:hAnsi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cs="TH SarabunPSK"/>
          <w:sz w:val="32"/>
          <w:sz w:val="32"/>
          <w:szCs w:val="32"/>
        </w:rPr>
        <w:t>ชหรือสัตว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ระงับข้อพิพาทจะกระทำผ่านการปรึกษาหารือและการเจรจากันระหว่างภาคีคู่สัญญา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ลงนามบันทึกความเข้าใจระหว่างกระทรวงสาธารณสุขแห่งราชอาณาจักรไทยกับกระทรวงสาธารณสุขแห่งรัฐสุลต่านโอมานว่าด้วยความร่วมมือด้านสาธารณสุข</w:t>
      </w:r>
    </w:p>
    <w:p>
      <w:pPr>
        <w:pStyle w:val="Style17"/>
        <w:shd w:fill="FFFFFF" w:val="clear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่อบันทึกความเข้าใจระหว่างกระทรวงสาธารณสุขแห่งราชอาณาจักรไทยกับกระทรวงสาธารณสุขแห่งรัฐสุลต่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โอมานว่าด้วยความร่วมมือด้านสาธารณสุข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การต่างประเทศ หรือผู้ที่ได้รับมอบหมายเป็นผู้ลงนามในบันทึกความเข้าใจฯ ทั้งนี้ หากมีการแก้ไขถ้อยคำหรือประเด็นที่มิใช่สาระสำคัญของบันทึกความเข้าใจดังกล่าว ให้มอบหมายให้ผู้ลงนามเป็นผู้ใช้ดุลย</w:t>
      </w:r>
      <w:r>
        <w:rPr>
          <w:rFonts w:ascii="TH SarabunPSK" w:hAnsi="TH SarabunPSK" w:cs="TH SarabunPSK"/>
          <w:sz w:val="32"/>
          <w:sz w:val="32"/>
          <w:szCs w:val="32"/>
        </w:rPr>
        <w:t>พ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จในเรื่องนั้น ๆ  โดยไม่ต้องนำเสนอคณะรัฐมนตรีเพื่อพิจารณาอีก </w:t>
      </w:r>
    </w:p>
    <w:p>
      <w:pPr>
        <w:pStyle w:val="Style17"/>
        <w:shd w:fill="FFFFFF" w:val="clear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เข้าใจฯ มี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พัฒนาความร่วมมือด้านสาธารณสุขในสาขาต่างๆ  เช่น การดูแลสุขภาพขั้นปฐมภูมิ  การพัฒนาทรัพยากรมนุษย์ ระเบียบเกี่ยวกับยา  การพัฒนาการวิจัยด้านการแพทย์และสาธารณสุข  การเฝ้าระวังโรค การดูแลอนามัยช่องปาก การดูแลไตการแพทย์ฉุกเฉินและการจัดการภัยพิบัติ  การท่องเที่ยวเชิงสุขภาพ  เป็นต้น  และแลกเปลี่ยนทางวิชาการระหว่างไทยกับโอมาน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แลกเปลี่ยนหลักส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การฝึกอบรมและการเยือนของผู้เชี่ยวชาญ รวมทั้งการดำเนินการวิจัยทางวิทยาศาสตร์ในสาขาความร่วมมือ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ด้านการเงินที่ครอบคลุมค่าใช้จ่ายสำหรับกิจกรรมความร่วมมือที่อยู่ภายใต้กรอบของบันทึกความเข้าใจนี้ จะพิจารณาร่วมกันโดยคู่ภาคีเป็นรายกรณี บนพื้นฐานความสามารถในการจัดหาเงินทุนและทรัพยาก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บันทึกความเข้าใจนี้จะไม่มีผลกระทบต่อข้อผูกพันที่เป็นผลมาจากข้อตกลงทวิภาคีต่าง ๆ ซึ่งรวมถึงระหว่างสองประเทศ คู่ภาคีจะดำเนินการตามบันทึกความเข้าใจนี้ที่สอดคล้องกับกฎหมายและระเบียบที่บังคับใช้ในทั้งสองประเทศ  และจะยุติข้อพิพาทจากการดำเนินการหรือการตีความข้อกำหนดใด ๆ  ของบันทึกความเข้าใจนี้อย่างฉันท์มิตรโดยการปรึกษาหารือผ่านช่องทางการทูต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ผู้ประสานงานคณะรัฐมนตรีและรัฐสภ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ำนักงาน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                 ตำรวจแห่งชาติ และสำนักงานสภาที่ปรึกษาเศรษฐกิจและสังคมแห่งชาต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ติรับทราบการแต่งตั้งผู้ประสานงานคณะรัฐมนตรีและรัฐสภ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ของ               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านสภาที่ปรึกษา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เลขาธิการ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ล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ได้แก่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 ป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กิตติยา คัมภีร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การพัฒนาระบบราชการ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ตำรวจแห่งชาต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ลตำรวจโท จิตติ รอดบางยาง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ญชาการประจำสำนักงานผู้บัญชาการตำรวจแห่งชาติ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สภาที่ปรึกษาเศรษฐกิจและสังคมแห่งชาติ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าวกนกวลี ชูชัยย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ธิการสภาที่ปรึกษาเศรษฐกิจและสังคมแห่งชาติ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สาธารณสุขเสนอ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งวรรณี ลิ่มปิติกุล 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กุมารเวชกรร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กุมารเวชกรรม โรงพยาบาลสงขลา สำนักงานสาธารณสุขจังหวัดสงขลา  สำนักงานปลัดกระทรวง ให้ดำรงตำแหน่ง นายแพทย์ทรงคุณวุฒ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กุมารเวช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กุมารเวชกรรม โรงพยาบาลสงขลา  สำนักงานสาธารณสุขจังหวัดสงขลา  สำนักงานปลัดกระทรวง กระทรวงสาธารณสุข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ท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ระกรุณาโปรดเกล้าฯ แต่งตั้ง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สาธารณรัฐออสเตรียขอปรับเขตกงสุลของสถานกงสุลกิตติมศักดิ์สาธารณรัฐออสเตรีย ประจำจังหวัดภูเก็ต และขอเปิดสถานกงสุลกิตติมศักดิ์สาธารณรัฐออสเตรียประจำอำเภอเกาะสมุย  พร้อมขอแต่งตั้งกงสุลกิตติมศักดิ์สาธารณรัฐออสเตรียประจำอำเภอเกาะสมุ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การต่างประเทศ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บทว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นุมัติแต่งตั้ง นางวนิดา หงส์หยก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งสุลกิตติมศักดิ์สาธารณรัฐออสเตรียประจำจังหวัดภูเก็ต โดยมีเขตกงสุลครอบคลุมจังหวัดภูเก็ต เป็น โดยมีเขตกงสุลครอบคลุมจังหวัดกระบี่ ตรัง นครศรีธรรมราช นราธิวาส ปัตตานี พังงา พัทลุง ภูเก็ต ยะลา สงขลา  สตูล และสุราษฎร์ธานี ยกเว้นอำเภอเกาะสมุยและอำเภอเกาะพงัน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สถานกงสุลกิตติมศักดิ์สาธารณรัฐออสเตรียประจำอำเภอเกาะสมุย จังหวัดสุราษฎร์ธาน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ขตกงสุลครอบคลุมอำเภอเกาะสมุยและอำเภอเกาะพงัน 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 นายเรืองนาม ใจกว้าง เป็นกงสุลกิตติมศักดิ์สาธารณรัฐออสเตรีย ประจำอำเภ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าะสมุย  จังหวัดสุราษฎร์ธาน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โฆษกกระทรว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ตามที่สำนักเลขาธิการคณะรัฐมนตรีเสนอรายชื่อโฆษกกระทร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 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เสขวรรณเมธี อธิบดีกรมสารนิเทศ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 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สุรพล จารุพงศ์ ผู้ตรวจราชการกระทรวงเกษตรและสหกรณ์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 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ดรุณ แสงฉาย รองปลัดกระทรวงคมน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รพงศ์ ไพฑูรย์พงษ์ หัวหน้าสำนักงานรัฐมนตร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รวงเทคโนโลยีสารสนเทศและการสื่อสาร โฆษ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ฉัตรชัย คุณปิติลักษณ์ รองผู้อำนวยการสำนักงานส่งเสริมอุตสาหกรรมซอฟแวร์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 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ทวารัฐ สูตะบุตร ผู้อำนวยการสำนักงานนโยบายและแผนพลัง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สราวุธ แก้วตาทิพย์ ผู้อำนวยการสำนักนโยบายและยุทธศาสตร์ สำนักงานปลัดกระทรวงพลังงา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 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วิมลลักษณ์ ชูชาติ รองปลัดกระทรวงวัฒนธ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วิโรจน์ ใจอารีรอบ ผู้ช่วยปลัดกระทรวงวัฒนธรร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 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สมชาย หาญหิรัญ อธิบดีกรมส่งเสริมอุตสาหกรร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 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เสาวนีย์ โขมพัตร หัวหน้าผู้ตรวจราชกา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 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ธีรพล ขุนเมือง ผู้ตรวจราชการกระทรวงแรงงา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พัฒนาการเศรษฐกิจและสังคมแห่งชาติ 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ประพันธ์               มุสิกพันธ์ ที่ปรึกษาด้านนโยบายและแผนงา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สภาความมั่นคงแห่งชาติ 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งสาวชลิดา โชไชย ผู้อำนวยการสำนักยุทธศาสตร์ความมั่นคงระหว่างประเทศ ปฏิบัติราชการที่ปรึกษาด้านนโยบายและยุทธศาสตร์ความมั่นค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พระพุทธศาสนาแห่งชาติ 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สมชาย สุรชาตรี ผู้ตรวจราชการสำนักงานพระพุทธศาสนาแห่ง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ประดับ โพธิกาญจนวัตร ผู้อำนวยการสำนักงานพระพุทธศาสนาจังหวัดกาญจนบุรี นายสมบัติ พิมพ์สอน ผู้อำนวยการส่วนการศึกษาพระปริยัติธรรม กองพุทธศาสนศึกษ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ตำรวจแห่งชาติ 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ลตำรวจเอก เดชณรงค์ สุทธิชาญบัญชา ที่ปร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บ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ลตำรวจตรี สุวัฒน์ แจ้งยอดสุข รองผู้บัญชาการตำรวจนครบาล พลตำรวจตรี ปิยะพันธ์ ปิงเมือง ผู้บังคับการกองบังคับการปราบปรามการกระทำความผิดเกี่ยวกับอาชญากรรมทางเศรษฐกิจ พลตำรวจตรี ทรงพล วัธนะชัย ผู้บังคับการกองบังคับการตำรวจนครบาล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ตำรวจเอก กฤษณะพัฒนเจริญ ผู้กำกับการฝ่ายตำรวจสากลและประสานงานภูมิภาค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ารต่างประเทศ พันตำรวจโท ปองพล เอี่ยมวิจารณ์ รองผู้กำกับการฝ่ายกิจการการฝึกอบรมวิทยาลัยการตำรวจ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ยุติธรรม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ทยา สุริยะว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ราชทัณฑ์ ให้ดำรงตำแหน่ง รองปลัดกระทรวง สำนักงานปลัดกระทรวง กระทรวงยุติธรรม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ประธานกรรมการและกรรมการผู้ทรงคุณวุฒิในคณะกรรมการติดตามและประเมินผลการสนับสนุนการวิจัยชุดใหม่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งานกองทุนสนับสนุ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ประธานกรรมการและกรรมการผู้ทรงคุณวุฒิในคณะกรรมการติดตามและประเมินผลการสนับสนุนการวิจัยชุดใหม่ แทนชุดเดิมที่ครบวาระ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องทุนสนับสนุนการ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ว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าจารย์ยงยุทธยุทธ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าจารย์สุทัศน์ ยกส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ด้าน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ุญชู ปโกฏิประ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ด้าน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าสตราจารย์สุทธิพร จิตต์มิตร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ด้านวิทยาศาสตร์และเทคโนโลยี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าจารย์ประสิทธิ์ ผลิตผลการ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ด้าน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ัมพันธ์ ศิลปนา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ด้าน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าจารย์โมไนย ไกรฤ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ด้าน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ิยะบุตร ชลวิจ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ด้านสังคมศาสตร์ 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ศรี งามวิทยาพ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ด้านสังคมศาสตร์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ริตตา เฉลิมเผ่า กออนันต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ด้านมนุษยศาสตร์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ทรงคุณวุฒิในคณะกรรมการบริหารสำนักงานพัฒนาเศรษฐกิจจากฐานชีวภาพ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ทรัพยากรธรรมชาติและสิ่งแวดล้อมเสนอแต่งตั้ง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ลธิศ สุรัสว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กรรมการผู้ทรงคุณวุฒิในคณะกรรมการบริหารสำนักงานพัฒนาเศรษฐกิจจากฐานชีวภาพ แทน นายบุญชอบ สุทธมนัสวงษ์ ที่ขอลาออก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อื่นในคณะกรรมการองค์การคลังสินค้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งรบ ด่านอำไ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กรรมการอื่นในคณะกรรมการองค์การคลังสิ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ในตำแหน่งที่ว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กรรมการผู้ทรงคุณวุฒิในคณะกรรมการองค์การพิพิธภัณฑ์วิทยาศาสตร์แห่งชาติเพิ่มเติ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วิทยาศาสตร์และเทคโนโลยีเสนอแต่งตั้งกรรมการผู้ทรงคุณวุฒิในคณะกรรมการองค์การพิพิธภัณฑ์วิทยาศาสตร์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พ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แก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ุวรรณี คำมั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กำจร ตติยกว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ดุสิต เขมะศักดิ์ช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ภกร บัว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กรรมการผู้ทรงคุณวุฒิที่แต่งตั้งในครั้งนี้อยู่ในตำแหน่งได้เพียงเท่าที่วาระของกรรมการผู้ทรงคุณวุฒิชุดเดิมที่ได้รับแต่งตั้งไว้แล้ว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แต่งตั้งกรรมการบริหารและกรรมการสภาวิจัยแห่งชาติ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่อมหลวงปนัดดา ดิศ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แต่งตั้งผู้ทรงคุณวุฒิเป็นกรรมการบริหารและกรรมการสภาวิจัยแห่งชาติ และกรรมการสภาวิจัยแห่งชาติจากกรรมการสาขาวิชาการ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 ของสำนักงานคณะกรรมการวิจ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นื่องจากกรรมการบริหารและกรรมการสภาวิจัยแห่งชาติชุดเดิมได้ดำรงตำแหน่งครบวาระ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บริหารและกรรมการสภาวิจัยแห่งชาติ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กรสิทธิ์ตันติศิ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คุรุจิต  นาครทรรพ  นายไพรินทร์   ชูโชติถาวร 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หั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ณฑิต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ทธิพร จิตต์มิตรภาพ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สภาวิจัยแห่งชาติ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สาขา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ดั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709" w:leader="none"/>
          <w:tab w:val="left" w:pos="2410" w:leader="none"/>
        </w:tabs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ชูกิจ  ลิมปิจำนงค์  นางณัฏฐ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งสพฤกษ์   นายทวารัฐ  สูตะบุตร  นายทะนงเกียรติ เกียรติศิริโรจน์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ธนวัฒน์ จารุพงษ์สกุล  นายธนากร  โอสถจันทร์   นายบุญรักษา สุนทรธรรม  นายพิเชษฐ ลิ้มสุวรรณ                    นางยงค์วิมล เลณบุรี  นายสนอง เอกสิทธิ์  นายสมยศ พลับเที่ยง  นางสาวสุกัญญา  ธีระกูรณ์เลิศ</w:t>
      </w:r>
    </w:p>
    <w:p>
      <w:pPr>
        <w:pStyle w:val="Normal"/>
        <w:tabs>
          <w:tab w:val="clear" w:pos="720"/>
          <w:tab w:val="left" w:pos="241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 xml:space="preserve">2.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ข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ทยาศาสตร์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กียรติ  รักษ์รุ่งธรรม  นายจิตร สิทธีอมร  นายนัยพินิจ  คชภักดี  นายนิพนธ์  ฉัตรทิพากร  นายนิมิต   เตชไกรชนะ  นายบุญชัย  สมบูรณ์สุข  นายประสิทธิ์  ฟูตระกูล   นายปิยทัศน์  ทัศนาวิวัฒน์  นายพีรพล  สุทธิวิเศษศักดิ์ นายพงษ์ศักดิ์  วรรณไกรโรจน์  นายยง  ภู่วรวรรณ  นายอำนวย  ถิฐาพันธ์</w:t>
      </w:r>
    </w:p>
    <w:p>
      <w:pPr>
        <w:pStyle w:val="Normal"/>
        <w:tabs>
          <w:tab w:val="clear" w:pos="720"/>
          <w:tab w:val="left" w:pos="241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ทยาศาสตร์เคมีและเภสั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คน ได้แก่  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ตุ กรุด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ม่อมราชวงศ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ษณุสรร  สวัสดิว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ญพร  เต็งอำน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ีรยุทธ  วิไลวัล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นทร์  ชัยวิสุทธางกู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งส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ิศพิชญ์  คณาธ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วิช  ทองโร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ลิน  จุลศิ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ีระพงศ์  ปรัชชญาสิทธิ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นางส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ดา  เกียรติกำจร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นิพนธ์  ภุมมางกู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พจน์  หารหนองบัว</w:t>
      </w:r>
    </w:p>
    <w:p>
      <w:pPr>
        <w:pStyle w:val="Normal"/>
        <w:tabs>
          <w:tab w:val="clear" w:pos="720"/>
          <w:tab w:val="left" w:pos="241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กษตรศาสตร์และชีว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กล้าณรงค์  ศรีรอต  นางสาวจันทรวิภา   ธนะโสภณ นายชลอ  ลิ้มสุวรรณ นายพิพัฒน์  วีระถาวร นายพีรเดช  ทองอำไพ  นายพีระศักดิ์  ศรีนิเวศน์  นายสกล  พันธุ์ยิ้ม  นางสุนันทา  สมพงษ์  นายสุวิทย์  ชัยเกียรติยศ  นายอรรณพ  คุณาวงษ์กฤต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อัญชลี  ทัศนาขจร  นางอำไพวรรณ  ภราดร์นุวัฒน์</w:t>
      </w:r>
    </w:p>
    <w:p>
      <w:pPr>
        <w:pStyle w:val="Normal"/>
        <w:tabs>
          <w:tab w:val="clear" w:pos="720"/>
          <w:tab w:val="left" w:pos="2410" w:leader="none"/>
        </w:tabs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ศวกรรมศาสตร์และอุตสาหกรรม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แก่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ฤษณ์ธวัช  นพนาคีพงษ์  นายก่อโชค  จันทวรางกูร  นายนิลสุวรรณ  ลีลารัศมี  นายผดุงศักดิ์  รัตนเดโช</w:t>
      </w:r>
    </w:p>
    <w:p>
      <w:pPr>
        <w:pStyle w:val="Normal"/>
        <w:tabs>
          <w:tab w:val="clear" w:pos="720"/>
          <w:tab w:val="left" w:pos="241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พรชัย  ทรัพย์นิธิ  นางสาวศรีสวัสดิ์  ทรัพย์สมบูรณ์  นายสมชาติ  โสภณรณฤทธิ์  นางสาวสิรี  ชัยเสรี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ธี   อักษรกิตติ์  นายเสริมเกียรติ  จอมจันทร์ยอง  นายอนุชา   เล็กสกุลดิลก  นายเอกชัย  ภาระนันท์</w:t>
      </w:r>
    </w:p>
    <w:p>
      <w:pPr>
        <w:pStyle w:val="Normal"/>
        <w:tabs>
          <w:tab w:val="clear" w:pos="720"/>
          <w:tab w:val="left" w:pos="2410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ปรัช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หญิงกุลทรัพย์  เกษแม่นกิจ</w:t>
      </w:r>
    </w:p>
    <w:p>
      <w:pPr>
        <w:pStyle w:val="Normal"/>
        <w:tabs>
          <w:tab w:val="clear" w:pos="720"/>
          <w:tab w:val="left" w:pos="241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ณัชชา  พันธุ์เจริญ  นายนนทิวรรธน์  จันทนะผะลิน  นายบัณฑิต  จุลาสัย  นายปฐม  หงษ์สุวรรณ               นางสาวปราณี  กุลละวณิชย์  นายปรีชา  เถาทอง  นายวรรณศิลป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ีรพันธุ์  นายศักดิ์ชัย  สายสิงห์  นายสายันต์  ไพรชาญจิตร์  นางสุดาพร  ลักษณียนาวิน  นายสุรพล   วิรุฬห์รักษ์</w:t>
      </w:r>
    </w:p>
    <w:p>
      <w:pPr>
        <w:pStyle w:val="Normal"/>
        <w:tabs>
          <w:tab w:val="clear" w:pos="720"/>
          <w:tab w:val="left" w:pos="2410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นิ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ตุรนต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ิระวัฒ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จษฎ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ณะวณิก นายณ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นตาสว่าง นายนันทวัฒ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มานันท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บรรเจิด   สิงคะเนติ  นายป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ลประพันธ์  นายพงศ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นทรศัพท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พฤฒิพ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ติโพธิ์  นายวรรณช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ญบำรุง นายวัลล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คบัว  นายวิท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นตาภรณ์  นายวีระพงษ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ญโญภาส  นายอำน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งศ์บัณฑิต</w:t>
      </w:r>
    </w:p>
    <w:p>
      <w:pPr>
        <w:pStyle w:val="Style20"/>
        <w:tabs>
          <w:tab w:val="clear" w:pos="720"/>
          <w:tab w:val="left" w:pos="346" w:leader="none"/>
          <w:tab w:val="left" w:pos="2410" w:leader="none"/>
        </w:tabs>
        <w:spacing w:lineRule="exact" w:line="320"/>
        <w:ind w:left="7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</w:rPr>
        <w:tab/>
        <w:t xml:space="preserve">2.8  </w:t>
      </w:r>
      <w:r>
        <w:rPr>
          <w:rFonts w:ascii="TH SarabunPSK" w:hAnsi="TH SarabunPSK" w:cs="TH SarabunPSK"/>
          <w:b/>
          <w:b/>
          <w:bCs/>
        </w:rPr>
        <w:t>สาขารัฐศาสตร์และรัฐประศาสนศาสตร์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  <w:lang w:bidi="th-TH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  <w:lang w:bidi="th-TH"/>
        </w:rPr>
        <w:t xml:space="preserve">ได้แก่ </w:t>
      </w:r>
      <w:r>
        <w:rPr>
          <w:rFonts w:ascii="TH SarabunPSK" w:hAnsi="TH SarabunPSK" w:cs="TH SarabunPSK"/>
          <w:color w:val="000000"/>
        </w:rPr>
        <w:t>นาง</w:t>
      </w:r>
      <w:r>
        <w:rPr>
          <w:rFonts w:ascii="TH SarabunPSK" w:hAnsi="TH SarabunPSK" w:cs="TH SarabunPSK"/>
        </w:rPr>
        <w:t>สาวแก้วคำ</w:t>
      </w:r>
      <w:r>
        <w:rPr>
          <w:rFonts w:ascii="TH SarabunPSK" w:hAnsi="TH SarabunPSK" w:cs="TH SarabunPSK"/>
        </w:rPr>
        <w:t xml:space="preserve">  </w:t>
      </w:r>
    </w:p>
    <w:p>
      <w:pPr>
        <w:pStyle w:val="Style20"/>
        <w:tabs>
          <w:tab w:val="clear" w:pos="720"/>
          <w:tab w:val="left" w:pos="346" w:leader="none"/>
          <w:tab w:val="left" w:pos="2410" w:leader="none"/>
        </w:tabs>
        <w:spacing w:lineRule="exact" w:line="3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ไกรสรพงษ์</w:t>
      </w:r>
      <w:r>
        <w:rPr>
          <w:rFonts w:ascii="TH SarabunPSK" w:hAnsi="TH SarabunPSK" w:cs="TH SarabunPSK"/>
          <w:color w:val="000000"/>
        </w:rPr>
        <w:t xml:space="preserve">  นาย</w:t>
      </w:r>
      <w:r>
        <w:rPr>
          <w:rFonts w:ascii="TH SarabunPSK" w:hAnsi="TH SarabunPSK" w:cs="TH SarabunPSK"/>
        </w:rPr>
        <w:t>โกวิทย์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กังสนันท์</w:t>
      </w:r>
      <w:r>
        <w:rPr>
          <w:rFonts w:ascii="TH SarabunPSK" w:hAnsi="TH SarabunPSK" w:cs="TH SarabunPSK"/>
          <w:color w:val="000000"/>
        </w:rPr>
        <w:t xml:space="preserve">  นาย</w:t>
      </w:r>
      <w:r>
        <w:rPr>
          <w:rFonts w:ascii="TH SarabunPSK" w:hAnsi="TH SarabunPSK" w:cs="TH SarabunPSK"/>
        </w:rPr>
        <w:t>จำล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พธิ์สุข</w:t>
      </w:r>
      <w:r>
        <w:rPr>
          <w:rFonts w:ascii="TH SarabunPSK" w:hAnsi="TH SarabunPSK" w:cs="TH SarabunPSK"/>
          <w:color w:val="000000"/>
        </w:rPr>
        <w:t xml:space="preserve">  นายไชยรัตน์   เจริญสินโอฬาร</w:t>
      </w:r>
      <w:r>
        <w:rPr>
          <w:rFonts w:ascii="TH SarabunPSK" w:hAnsi="TH SarabunPSK" w:cs="TH SarabunPSK"/>
          <w:color w:val="000000"/>
          <w:lang w:bidi="th-TH"/>
        </w:rPr>
        <w:t xml:space="preserve"> </w:t>
      </w:r>
      <w:r>
        <w:rPr>
          <w:rFonts w:ascii="TH SarabunPSK" w:hAnsi="TH SarabunPSK" w:cs="TH SarabunPSK"/>
          <w:color w:val="000000"/>
        </w:rPr>
        <w:t>นาย</w:t>
      </w:r>
      <w:r>
        <w:rPr>
          <w:rFonts w:ascii="TH SarabunPSK" w:hAnsi="TH SarabunPSK" w:cs="TH SarabunPSK"/>
        </w:rPr>
        <w:t>ธานินทร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ะเอม</w:t>
      </w:r>
      <w:r>
        <w:rPr>
          <w:rFonts w:ascii="TH SarabunPSK" w:hAnsi="TH SarabunPSK" w:cs="TH SarabunPSK"/>
          <w:color w:val="000000"/>
        </w:rPr>
        <w:t xml:space="preserve">  นาย</w:t>
      </w:r>
      <w:r>
        <w:rPr>
          <w:rFonts w:ascii="TH SarabunPSK" w:hAnsi="TH SarabunPSK" w:cs="TH SarabunPSK"/>
        </w:rPr>
        <w:t>ปกรณ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ัตยวณิช</w:t>
      </w:r>
      <w:r>
        <w:rPr>
          <w:rFonts w:ascii="TH SarabunPSK" w:hAnsi="TH SarabunPSK" w:cs="TH SarabunPSK"/>
          <w:color w:val="000000"/>
        </w:rPr>
        <w:t xml:space="preserve">  นาย</w:t>
      </w:r>
      <w:r>
        <w:rPr>
          <w:rFonts w:ascii="TH SarabunPSK" w:hAnsi="TH SarabunPSK" w:cs="TH SarabunPSK"/>
        </w:rPr>
        <w:t>ปฐ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ณีโรจน์</w:t>
      </w:r>
      <w:r>
        <w:rPr>
          <w:rFonts w:ascii="TH SarabunPSK" w:hAnsi="TH SarabunPSK" w:cs="TH SarabunPSK"/>
          <w:color w:val="000000"/>
        </w:rPr>
        <w:t xml:space="preserve">  นาย</w:t>
      </w:r>
      <w:r>
        <w:rPr>
          <w:rFonts w:ascii="TH SarabunPSK" w:hAnsi="TH SarabunPSK" w:cs="TH SarabunPSK"/>
        </w:rPr>
        <w:t>วรพิทย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มาก</w:t>
      </w:r>
      <w:r>
        <w:rPr>
          <w:rFonts w:ascii="TH SarabunPSK" w:hAnsi="TH SarabunPSK" w:cs="TH SarabunPSK"/>
          <w:color w:val="000000"/>
        </w:rPr>
        <w:t xml:space="preserve">  นายวิทยา ผิวผ่อง  นาง</w:t>
      </w:r>
      <w:r>
        <w:rPr>
          <w:rFonts w:ascii="TH SarabunPSK" w:hAnsi="TH SarabunPSK" w:cs="TH SarabunPSK"/>
        </w:rPr>
        <w:t>ศุภวัฒนาก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วงศ์ธนวสุ</w:t>
      </w:r>
      <w:r>
        <w:rPr>
          <w:rFonts w:ascii="TH SarabunPSK" w:hAnsi="TH SarabunPSK" w:cs="TH SarabunPSK"/>
          <w:color w:val="000000"/>
        </w:rPr>
        <w:t xml:space="preserve">  นาย</w:t>
      </w:r>
      <w:r>
        <w:rPr>
          <w:rFonts w:ascii="TH SarabunPSK" w:hAnsi="TH SarabunPSK" w:cs="TH SarabunPSK"/>
        </w:rPr>
        <w:t>อมรศักดิ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ิจธนานันท์</w:t>
      </w:r>
      <w:r>
        <w:rPr>
          <w:rFonts w:ascii="TH SarabunPSK" w:hAnsi="TH SarabunPSK" w:cs="TH SarabunPSK"/>
          <w:color w:val="000000"/>
        </w:rPr>
        <w:t xml:space="preserve">  นายอุทัย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เลาหวิเชียร</w:t>
      </w:r>
    </w:p>
    <w:p>
      <w:pPr>
        <w:pStyle w:val="Style20"/>
        <w:tabs>
          <w:tab w:val="clear" w:pos="720"/>
          <w:tab w:val="left" w:pos="346" w:leader="none"/>
          <w:tab w:val="left" w:pos="2410" w:leader="none"/>
        </w:tabs>
        <w:spacing w:lineRule="exact" w:line="3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360" w:leader="none"/>
          <w:tab w:val="left" w:pos="2410" w:leader="none"/>
        </w:tabs>
        <w:spacing w:lineRule="exact" w:line="3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</w:rPr>
        <w:t>สาขาเศรษฐศาสตร์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  <w:lang w:bidi="th-TH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ได้แก่ </w:t>
      </w:r>
      <w:r>
        <w:rPr>
          <w:rFonts w:ascii="TH SarabunPSK" w:hAnsi="TH SarabunPSK" w:cs="TH SarabunPSK"/>
          <w:color w:val="000000"/>
        </w:rPr>
        <w:t xml:space="preserve"> นางกัลยาณี  เสนาสุ   นางกุณฑลี</w:t>
      </w:r>
      <w:r>
        <w:rPr>
          <w:rFonts w:ascii="TH SarabunPSK" w:hAnsi="TH SarabunPSK" w:cs="TH SarabunPSK"/>
          <w:color w:val="000000"/>
        </w:rPr>
        <w:t xml:space="preserve">  </w:t>
      </w:r>
    </w:p>
    <w:p>
      <w:pPr>
        <w:pStyle w:val="Style20"/>
        <w:tabs>
          <w:tab w:val="clear" w:pos="720"/>
          <w:tab w:val="left" w:pos="360" w:leader="none"/>
          <w:tab w:val="left" w:pos="2410" w:leader="none"/>
        </w:tabs>
        <w:spacing w:lineRule="exact" w:line="3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ื่นรมย์  นายชัยพัฒน์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สหัสกุล  นายดิเรก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ปัทมสิริวัฒน์  นายเทียนฉาย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กีระนันทน์  นายพรชัย</w:t>
      </w:r>
      <w:r>
        <w:rPr>
          <w:rFonts w:ascii="TH SarabunPSK" w:hAnsi="TH SarabunPSK" w:cs="TH SarabunPSK"/>
          <w:color w:val="000000"/>
        </w:rPr>
        <w:t xml:space="preserve">                     </w:t>
      </w:r>
      <w:r>
        <w:rPr>
          <w:rFonts w:ascii="TH SarabunPSK" w:hAnsi="TH SarabunPSK" w:cs="TH SarabunPSK"/>
          <w:color w:val="000000"/>
        </w:rPr>
        <w:t>ชุนหจินดา  นางมิ่งสรรพ์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ขาวสอาด  นายยงยุทธ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แฉล้มวงษ์  นายสกนธ์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วรัญญูวัฒนา  </w:t>
      </w:r>
      <w:r>
        <w:rPr>
          <w:rFonts w:ascii="TH SarabunPSK" w:hAnsi="TH SarabunPSK" w:cs="TH SarabunPSK"/>
          <w:color w:val="000000"/>
          <w:lang w:bidi="th-TH"/>
        </w:rPr>
        <w:t>นางเสาวนีย์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ไทยรุ่งโรจน์</w:t>
      </w:r>
    </w:p>
    <w:p>
      <w:pPr>
        <w:pStyle w:val="Normal"/>
        <w:tabs>
          <w:tab w:val="clear" w:pos="720"/>
          <w:tab w:val="left" w:pos="2410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นุส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รรมใจ  นายอิศ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านติศาสน์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346" w:leader="none"/>
          <w:tab w:val="left" w:pos="450" w:leader="none"/>
          <w:tab w:val="left" w:pos="2410" w:leader="none"/>
        </w:tabs>
        <w:spacing w:lineRule="exact" w:line="320"/>
        <w:jc w:val="left"/>
        <w:rPr/>
      </w:pPr>
      <w:r>
        <w:rPr>
          <w:rFonts w:ascii="TH SarabunPSK" w:hAnsi="TH SarabunPSK" w:cs="TH SarabunPSK"/>
          <w:b/>
          <w:b/>
          <w:bCs/>
        </w:rPr>
        <w:t>สาขาสังคมวิทยา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  <w:lang w:bidi="th-TH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lang w:bidi="th-TH"/>
        </w:rPr>
        <w:t>ได้แก่</w:t>
      </w:r>
      <w:r>
        <w:rPr>
          <w:rFonts w:ascii="TH SarabunPSK" w:hAnsi="TH SarabunPSK" w:eastAsia="Times New Roman" w:cs="TH SarabunPSK"/>
          <w:color w:val="000000"/>
        </w:rPr>
        <w:t xml:space="preserve">  นางดุษฎี</w:t>
      </w:r>
      <w:r>
        <w:rPr>
          <w:rFonts w:ascii="TH SarabunPSK" w:hAnsi="TH SarabunPSK" w:eastAsia="Times New Roman" w:cs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โยเหลา  นายธีระพร</w:t>
      </w:r>
      <w:r>
        <w:rPr>
          <w:rFonts w:ascii="TH SarabunPSK" w:hAnsi="TH SarabunPSK" w:eastAsia="Times New Roman" w:cs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 xml:space="preserve">           </w:t>
      </w:r>
    </w:p>
    <w:p>
      <w:pPr>
        <w:pStyle w:val="Style20"/>
        <w:tabs>
          <w:tab w:val="clear" w:pos="720"/>
          <w:tab w:val="left" w:pos="346" w:leader="none"/>
          <w:tab w:val="left" w:pos="450" w:leader="none"/>
          <w:tab w:val="left" w:pos="2410" w:leader="none"/>
        </w:tabs>
        <w:spacing w:lineRule="exact" w:line="3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อุวรรณโณ นางสาวนวพร</w:t>
      </w:r>
      <w:r>
        <w:rPr>
          <w:rFonts w:ascii="TH SarabunPSK" w:hAnsi="TH SarabunPSK" w:eastAsia="Times New Roman" w:cs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เรืองสกุล นายปรีชา</w:t>
      </w:r>
      <w:r>
        <w:rPr>
          <w:rFonts w:ascii="TH SarabunPSK" w:hAnsi="TH SarabunPSK" w:eastAsia="Times New Roman" w:cs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เรืองจันทร์ นายพงษ์สวัสดิ์</w:t>
      </w:r>
      <w:r>
        <w:rPr>
          <w:rFonts w:ascii="TH SarabunPSK" w:hAnsi="TH SarabunPSK" w:eastAsia="Times New Roman" w:cs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 xml:space="preserve">สวัสดิพงษ์  นายยศ สันตสมบัติ  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              </w:t>
      </w:r>
      <w:r>
        <w:rPr>
          <w:rFonts w:ascii="TH SarabunPSK" w:hAnsi="TH SarabunPSK" w:eastAsia="Times New Roman" w:cs="TH SarabunPSK"/>
          <w:color w:val="000000"/>
        </w:rPr>
        <w:t>นายวิศว</w:t>
      </w:r>
      <w:r>
        <w:rPr>
          <w:rFonts w:ascii="TH SarabunPSK" w:hAnsi="TH SarabunPSK" w:eastAsia="Times New Roman" w:cs="TH SarabunPSK"/>
          <w:color w:val="000000"/>
        </w:rPr>
        <w:t xml:space="preserve">   </w:t>
      </w:r>
      <w:r>
        <w:rPr>
          <w:rFonts w:ascii="TH SarabunPSK" w:hAnsi="TH SarabunPSK" w:eastAsia="Times New Roman" w:cs="TH SarabunPSK"/>
          <w:color w:val="000000"/>
        </w:rPr>
        <w:t>ศะศิสมิต นางสาวศรีสุดา</w:t>
      </w:r>
      <w:r>
        <w:rPr>
          <w:rFonts w:ascii="TH SarabunPSK" w:hAnsi="TH SarabunPSK" w:eastAsia="Times New Roman" w:cs="TH SarabunPSK"/>
          <w:color w:val="000000"/>
        </w:rPr>
        <w:t xml:space="preserve">   </w:t>
      </w:r>
      <w:r>
        <w:rPr>
          <w:rFonts w:ascii="TH SarabunPSK" w:hAnsi="TH SarabunPSK" w:eastAsia="Times New Roman" w:cs="TH SarabunPSK"/>
          <w:color w:val="000000"/>
        </w:rPr>
        <w:t>จงสิทธิผล นายสุทธิพันธ์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จิตพิมลมาศ</w:t>
      </w:r>
      <w:r>
        <w:rPr>
          <w:rFonts w:ascii="TH SarabunPSK" w:hAnsi="TH SarabunPSK" w:eastAsia="Times New Roman" w:cs="TH SarabunPSK"/>
          <w:color w:val="000000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</w:rPr>
        <w:t xml:space="preserve">นางสุภางค์  จันทวานิช   </w:t>
      </w:r>
      <w:r>
        <w:rPr>
          <w:rFonts w:ascii="TH SarabunPSK" w:hAnsi="TH SarabunPSK" w:eastAsia="Times New Roman" w:cs="TH SarabunPSK"/>
          <w:color w:val="000000"/>
          <w:lang w:bidi="th-TH"/>
        </w:rPr>
        <w:t>นายอภิชาต</w:t>
      </w:r>
      <w:r>
        <w:rPr>
          <w:rFonts w:ascii="TH SarabunPSK" w:hAnsi="TH SarabunPSK" w:eastAsia="Times New Roman" w:cs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จำรัสฤทธิรงค์  นางอลิสา</w:t>
      </w:r>
      <w:r>
        <w:rPr>
          <w:rFonts w:ascii="TH SarabunPSK" w:hAnsi="TH SarabunPSK" w:eastAsia="Times New Roman" w:cs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วัชรสินธุ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498" w:leader="none"/>
          <w:tab w:val="left" w:pos="2410" w:leader="none"/>
        </w:tabs>
        <w:spacing w:lineRule="exact" w:line="320"/>
        <w:jc w:val="left"/>
        <w:rPr>
          <w:rFonts w:ascii="TH SarabunPSK" w:hAnsi="TH SarabunPSK" w:cs="TH SarabunPSK"/>
          <w:color w:val="000000"/>
          <w:lang w:bidi="th-TH"/>
        </w:rPr>
      </w:pPr>
      <w:r>
        <w:rPr>
          <w:rFonts w:ascii="TH SarabunPSK" w:hAnsi="TH SarabunPSK" w:cs="TH SarabunPSK"/>
          <w:b/>
          <w:b/>
          <w:bCs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lang w:bidi="th-TH"/>
        </w:rPr>
        <w:t xml:space="preserve">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  <w:lang w:bidi="th-TH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  <w:lang w:bidi="th-TH"/>
        </w:rPr>
        <w:t>ได้แก่</w:t>
      </w:r>
      <w:r>
        <w:rPr>
          <w:rFonts w:ascii="TH SarabunPSK" w:hAnsi="TH SarabunPSK" w:cs="TH SarabunPSK"/>
          <w:color w:val="000000"/>
        </w:rPr>
        <w:t xml:space="preserve"> นาย</w:t>
      </w:r>
      <w:r>
        <w:rPr>
          <w:rFonts w:ascii="TH SarabunPSK" w:hAnsi="TH SarabunPSK" w:cs="TH SarabunPSK"/>
        </w:rPr>
        <w:t>ครรชิต</w:t>
      </w:r>
      <w:r>
        <w:rPr>
          <w:rFonts w:ascii="TH SarabunPSK" w:hAnsi="TH SarabunPSK" w:cs="TH SarabunPSK"/>
        </w:rPr>
        <w:t xml:space="preserve">  </w:t>
      </w:r>
    </w:p>
    <w:p>
      <w:pPr>
        <w:pStyle w:val="Style20"/>
        <w:tabs>
          <w:tab w:val="clear" w:pos="720"/>
          <w:tab w:val="left" w:pos="498" w:leader="none"/>
          <w:tab w:val="left" w:pos="2410" w:leader="none"/>
        </w:tabs>
        <w:spacing w:lineRule="exact" w:line="3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มาลัยวงศ์</w:t>
      </w:r>
      <w:r>
        <w:rPr>
          <w:rFonts w:ascii="TH SarabunPSK" w:hAnsi="TH SarabunPSK" w:cs="TH SarabunPSK"/>
          <w:color w:val="000000"/>
        </w:rPr>
        <w:t xml:space="preserve">  นาย</w:t>
      </w:r>
      <w:r>
        <w:rPr>
          <w:rFonts w:ascii="TH SarabunPSK" w:hAnsi="TH SarabunPSK" w:cs="TH SarabunPSK"/>
        </w:rPr>
        <w:t>ชิดชน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เหลือสินทรัพย์</w:t>
      </w:r>
      <w:r>
        <w:rPr>
          <w:rFonts w:ascii="TH SarabunPSK" w:hAnsi="TH SarabunPSK" w:cs="TH SarabunPSK"/>
          <w:color w:val="000000"/>
        </w:rPr>
        <w:t xml:space="preserve">  นาย</w:t>
      </w:r>
      <w:r>
        <w:rPr>
          <w:rFonts w:ascii="TH SarabunPSK" w:hAnsi="TH SarabunPSK" w:cs="TH SarabunPSK"/>
        </w:rPr>
        <w:t>ธนชาติ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ุ่มนนท์</w:t>
      </w:r>
      <w:r>
        <w:rPr>
          <w:rFonts w:ascii="TH SarabunPSK" w:hAnsi="TH SarabunPSK" w:cs="TH SarabunPSK"/>
          <w:color w:val="000000"/>
        </w:rPr>
        <w:t xml:space="preserve">  นาย</w:t>
      </w:r>
      <w:r>
        <w:rPr>
          <w:rFonts w:ascii="TH SarabunPSK" w:hAnsi="TH SarabunPSK" w:cs="TH SarabunPSK"/>
        </w:rPr>
        <w:t>ธนารักษ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ธีระมั่นคง</w:t>
      </w:r>
      <w:r>
        <w:rPr>
          <w:rFonts w:ascii="TH SarabunPSK" w:hAnsi="TH SarabunPSK" w:cs="TH SarabunPSK"/>
          <w:color w:val="000000"/>
        </w:rPr>
        <w:t xml:space="preserve"> นาย</w:t>
      </w:r>
      <w:r>
        <w:rPr>
          <w:rFonts w:ascii="TH SarabunPSK" w:hAnsi="TH SarabunPSK" w:cs="TH SarabunPSK"/>
        </w:rPr>
        <w:t>บุญรักษ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รัคคานนท์</w:t>
      </w:r>
      <w:r>
        <w:rPr>
          <w:rFonts w:ascii="TH SarabunPSK" w:hAnsi="TH SarabunPSK" w:cs="TH SarabunPSK"/>
          <w:color w:val="000000"/>
        </w:rPr>
        <w:t xml:space="preserve">  นาย</w:t>
      </w:r>
      <w:r>
        <w:rPr>
          <w:rFonts w:ascii="TH SarabunPSK" w:hAnsi="TH SarabunPSK" w:cs="TH SarabunPSK"/>
        </w:rPr>
        <w:t>ประสิทธิ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ประพิณมงคลการ</w:t>
      </w:r>
      <w:r>
        <w:rPr>
          <w:rFonts w:ascii="TH SarabunPSK" w:hAnsi="TH SarabunPSK" w:cs="TH SarabunPSK"/>
          <w:color w:val="000000"/>
        </w:rPr>
        <w:t xml:space="preserve">  นาย</w:t>
      </w:r>
      <w:r>
        <w:rPr>
          <w:rFonts w:ascii="TH SarabunPSK" w:hAnsi="TH SarabunPSK" w:cs="TH SarabunPSK"/>
        </w:rPr>
        <w:t>ปิติเขต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สู้รักษา</w:t>
      </w:r>
      <w:r>
        <w:rPr>
          <w:rFonts w:ascii="TH SarabunPSK" w:hAnsi="TH SarabunPSK" w:cs="TH SarabunPSK"/>
          <w:color w:val="000000"/>
        </w:rPr>
        <w:t xml:space="preserve">  นางสาวปาริชาต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สถาปิตานนท์ นาย</w:t>
      </w:r>
      <w:r>
        <w:rPr>
          <w:rFonts w:ascii="TH SarabunPSK" w:hAnsi="TH SarabunPSK" w:cs="TH SarabunPSK"/>
        </w:rPr>
        <w:t>ยรรย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เต็งอำนวย</w:t>
      </w:r>
      <w:r>
        <w:rPr>
          <w:rFonts w:ascii="TH SarabunPSK" w:hAnsi="TH SarabunPSK" w:cs="TH SarabunPSK"/>
          <w:color w:val="000000"/>
        </w:rPr>
        <w:t xml:space="preserve">  นาย</w:t>
      </w:r>
      <w:r>
        <w:rPr>
          <w:rFonts w:ascii="TH SarabunPSK" w:hAnsi="TH SarabunPSK" w:cs="TH SarabunPSK"/>
        </w:rPr>
        <w:t>ยื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ภู่วรวรรณ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นาง</w:t>
      </w:r>
      <w:r>
        <w:rPr>
          <w:rFonts w:ascii="TH SarabunPSK" w:hAnsi="TH SarabunPSK" w:cs="TH SarabunPSK"/>
        </w:rPr>
        <w:t>ยุบ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บ็ญจรงค์กิจ</w:t>
      </w:r>
      <w:r>
        <w:rPr>
          <w:rFonts w:ascii="TH SarabunPSK" w:hAnsi="TH SarabunPSK" w:cs="TH SarabunPSK"/>
          <w:color w:val="000000"/>
        </w:rPr>
        <w:t xml:space="preserve"> นาวาตรี</w:t>
      </w:r>
      <w:r>
        <w:rPr>
          <w:rFonts w:ascii="TH SarabunPSK" w:hAnsi="TH SarabunPSK" w:cs="TH SarabunPSK"/>
        </w:rPr>
        <w:t>วุฒิพงศ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งศ์สุวรรณ</w:t>
      </w:r>
    </w:p>
    <w:p>
      <w:pPr>
        <w:pStyle w:val="Normal"/>
        <w:tabs>
          <w:tab w:val="clear" w:pos="720"/>
          <w:tab w:val="left" w:pos="2410" w:leader="none"/>
        </w:tabs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กาญจ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งารังษี  นางสาวจินตนาภ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สภณ  นางสาวนงลักษณ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รัชช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นายนิวั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ิ่นง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นางบุญเรีย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จรศิลป์ นางเพ็ญณ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นรอท  นายวิชิต   สุรัตน์เรืองชัย  นางสมถวิ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ธนะโสภณ  นายสมพงษ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ิตระดับ นางสาวสุวิม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่องวาณิช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นายอรรณ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งษ์วา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นางอังศินันท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ินทรกำแหง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2775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5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65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7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55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3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45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20" w:hanging="1800"/>
      </w:pPr>
      <w:rPr>
        <w:b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/>
      <w:sz w:val="32"/>
      <w:szCs w:val="36"/>
    </w:rPr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Textexposedshow">
    <w:name w:val="text_exposed_show"/>
    <w:basedOn w:val="Style5"/>
    <w:qFormat/>
    <w:rPr/>
  </w:style>
  <w:style w:type="character" w:styleId="Style14">
    <w:name w:val="ข้อความธรรมดา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6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8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9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1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3">
    <w:name w:val="ข้อความธรรมดา"/>
    <w:basedOn w:val="Normal"/>
    <w:qFormat/>
    <w:pPr/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52:00Z</dcterms:created>
  <dc:creator>User</dc:creator>
  <dc:description/>
  <cp:keywords/>
  <dc:language>en-US</dc:language>
  <cp:lastModifiedBy>Chompoonuch Changkwang</cp:lastModifiedBy>
  <cp:lastPrinted>2016-01-26T17:44:00Z</cp:lastPrinted>
  <dcterms:modified xsi:type="dcterms:W3CDTF">2016-01-26T10:45:00Z</dcterms:modified>
  <cp:revision>70</cp:revision>
  <dc:subject/>
  <dc:title>คำสั่งสำนักนายกรัฐมนตรี</dc:title>
</cp:coreProperties>
</file>