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</w:rPr>
        <w:t xml:space="preserve">(2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พฤศจิกายน  </w:t>
      </w:r>
      <w:r>
        <w:rPr>
          <w:rFonts w:cs="TH SarabunPSK" w:ascii="TH SarabunPSK" w:hAnsi="TH SarabunPSK"/>
          <w:color w:val="000000"/>
          <w:sz w:val="32"/>
        </w:rPr>
        <w:t xml:space="preserve">2556)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3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             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และรัฐมนตรีว่าการกระทรวงกลาโหม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 นายธีรัตถ์  รัตนเสวี โฆษกประจำสำนักนายกรัฐมนตรี  พร้อมด้วย นายภักดีหาญส์                หิมะทองคำ ร้อยโทหญิง สุณิสา  เลิศภควัต   และ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ดำเนินการทางวิน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กฤษฎีกาเงินช่วยค่าครองชีพผู้รับเบี้ยหวัดบำน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ะเบียบกระทรวงการคลังว่าด้วยการเบิกจ่ายเงินค่าตอบแทน เงินเพิ่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องชีพชั่วคราว และเงินช่วยเหลือสมาชิกกองอาสารักษาดินแด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Ecxmsonormal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่างข้อบังคับของอัยการสูงสุดว่าด้วยการเคลื่อนย้ายภายใต้การควบคุม ตา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ระราชบัญญัติป้องกันและปราบปรามการมีส่วนร่วมในองค์กรอาชญากรรม</w:t>
      </w:r>
    </w:p>
    <w:p>
      <w:pPr>
        <w:pStyle w:val="Ecxmsonormal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ามชาติ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6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ประกาศกระทรวงทรัพยากรธรรมชาติและสิ่งแวดล้อม เรื่อง กำหนดเขตพื้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าตรการคุ้มครองสิ่งแวดล้อม บริเวณทางหลวงแผ่นดิน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ื้นที่บางส่วนในท้องที่ตำบลวัดเกต ตำบลหนองหอย อำเภอเมืองเชียงใหม่ ตำบ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องผึ้ง ตำบลยางเนิ้งและตำบลสารภี อำเภอสารภี จังหวัดเชียงใหม่ และในพื้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งส่วนในท้องที่ตำบลอุโมงค์ อำเภอเมืองลำพูน จังหวัดลำพู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กฎกระทรวงแบ่งส่วนราชการกรมธนารักษ์ กระทรวงการ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….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กฎกระทรวงแบ่งส่วนราชการกรมบัญชีกลาง กระทรวงการ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กฎกระทรวงแบ่งส่วนราชการสำนักงานคณะกรรมการนโยบายรัฐวิสาหกิ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ทรวงการ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่าเป้าหมายขั้นต่ำการจัดบริการสาธารณะขององค์การบริห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จังหวัดกรุงเทพมหานคร และเมืองพัทยา 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โครงการลงทุนภายใต้พระราชกำหนดให้อำนาจกระทรวงการคลังกู้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ินกู้เพื่อฟื้นฟ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และพัฒนาโครงสร้าง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velopment Policy Loan : DPL) 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แผนปฏิบัติการไทยเข้มแข็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ขยายระยะเวลาการกู้เงินค่าจัดกรรมสิทธิ์ที่ดินโครงการทาง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ศรีรัช – วงแหวนรอบนอกกรุงเทพมหานค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ทางพิเศษ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ู้เงิน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ารรถไฟแห่งประเทศ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lineRule="exact" w:line="340"/>
        <w:ind w:left="709" w:right="-261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สำรวจภาวะการทำงานของประชากร เดือน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985" w:leader="none"/>
          <w:tab w:val="left" w:pos="2127" w:leader="none"/>
          <w:tab w:val="left" w:pos="2835" w:leader="none"/>
          <w:tab w:val="left" w:pos="6480" w:leader="none"/>
        </w:tabs>
        <w:spacing w:lineRule="exact" w:line="340"/>
        <w:ind w:right="-1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12. </w:t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สถานการณ์นัก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หว่างเดือนมกราคม – ตุลาคม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3.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ราคาอ้อยขั้นต้นและผลตอบแทนการผลิตและจำหน่ายน้ำตาลทร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้น ฤดูการผลิต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/2557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835" w:leader="none"/>
        </w:tabs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4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ร่งด่วนรองรับสถานการณ์พายุและฝนตกหนักในพื้นที่ภาคใต้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12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ให้ความช่วยเหลือผู้ประกอบการก่อสร้างที่ได้รับผลกระทบจาก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รงงานอันเนื่องมาจากการปรับค่าจ้างขั้นต่ำ 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บันทึกความเข้าใจเรื่องความร่วมมือในการแลกเปลี่ยนข้อมูลธุรก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เงินกับหน่วยข่าวกรองทางการเงินแห่งราชอาณาจักรกัมพูช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7.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รับจัดสรรงบประมาณเพื่อช่วยเหลือคนไทยออกจากประเทศอียิปต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บริจาคข้าวเพื่อช่วยเหลือประสบภัยพิบัติจากพายุไต้ฝุ่นไห่เยี่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iy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ฟิลิปปินส์ผ่านองค์กรสำรองข้าวฉุกเฉินของอาเซียนบวกส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EAN </w:t>
        <w:tab/>
        <w:tab/>
        <w:tab/>
        <w:tab/>
        <w:tab/>
        <w:t>Plus Three Emergency Rice Reserve: APTERR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9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บันทึกความเข้าใจระหว่างรัฐบาลแห่งเติร์กเมนิสถานและรัฐบาลแห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อาณาจักรไทยว่าด้วยความร่วมมือด้านพลังงา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20.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เพิ่มเติมของความตกลงให้ความช่วยเหลือด้านการเงินโครงการกลไกการหา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ภูมิภาคระหว่างสหภาพยุโรป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ความตกลง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ร์กเมนิสถานว่าด้วยการยกเว้นการตรวจลงตราสำหรับผู้ถือหนังสือเดินทางทู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ร่างปฏิญญาลิมาว่าด้วยการพัฒนาอุตสาหกรรมที่ยั่งยืนและครอบคลุ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บันทึกความเข้าใจว่าด้วยความร่วมมือทางวิชาการ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ไทยกับรัฐบาลแห่งเติร์กเมนิสถา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กรรมการอื่นในคณะกรรมการการไฟฟ้าส่วนภูมิภาค </w:t>
      </w:r>
    </w:p>
    <w:p>
      <w:pPr>
        <w:pStyle w:val="ListParagraph"/>
        <w:spacing w:lineRule="exact" w:line="340" w:before="0" w:after="0"/>
        <w:ind w:left="324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กรรมการที่พ้นจากตำแหน่งเนื่องจากอายุ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บริบูรณ์และ</w:t>
      </w:r>
    </w:p>
    <w:p>
      <w:pPr>
        <w:pStyle w:val="ListParagraph"/>
        <w:spacing w:lineRule="exact" w:line="340" w:before="0" w:after="0"/>
        <w:ind w:left="324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ลาอ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กรรมการอื่นในคณะกรรมการการไฟฟ้านครหลวง 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ประเภทบริหาร 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กษตร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ListParagraph"/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Paragraph"/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Paragraph"/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Paragraph"/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Paragraph"/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Paragraph"/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Paragraph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ผู้ตรวจราชการกระทรวง </w:t>
      </w:r>
    </w:p>
    <w:p>
      <w:pPr>
        <w:pStyle w:val="ListParagraph"/>
        <w:spacing w:lineRule="exact" w:line="340" w:before="0" w:after="0"/>
        <w:ind w:left="324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เกษตรและสหกรณ์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0 2280-9000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268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43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่าด้วยการดำเนินการทางวินัย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>2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/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เสนอ ที่มีมติเห็นชอบร่าง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ดำเนินการทางวิน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้วให้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เกณฑ์ วิธีการ และระยะเวลาการดำเนินการทางวินัย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 และมีบทเฉพาะกาลในตอนท้าย 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การเมื่อมีการกล่าวหาหรือมีกรณีเป็นที่สงสัยว่ามีการกระทำผิดวินั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ารกล่าวหาข้าราชการพลเรือนสามัญที่มีพฤติการณ์กระทำผิดวินัย โดยผู้พบเห็นสามารถกล่าวหาเป็นหนังสือหรือกล่าวหาด้วยวาจาก็ได้ และจำแนกกรณีเป็นที่สงสัยว่าข้าราชการพลเรือนสามัญผู้ใดกระทำผิดวินัยไว้ว่าอาจเป็นกรณีที่ผู้บังคับบัญชาพบเห็นการกระทำนั้นเอง หรือมีการร้องเรียนเป็นบัตรสนเท่ห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ได้กำหนดวิธีการรายงานเรื่องร้องเรียนกล่าวหาโดยผู้บังคับบัญชาระดับต้นไว้ว่าต้องรายงานเป็นหนังสือไปยังผู้บังคับบัญชาซึ่งมีอำนาจสั่งบรรจุ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บสวนหรือพิจารณาในเบื้อ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วิธีการสืบสวนเพื่อให้ได้ข้อเท็จจริงว่ากรณีมีมูลที่ควรกล่าวหาว่ากระทำผิดวินัยหรือไม่ และหากพยานหลักฐานที่ปรากฏตามเรื่องร้องเรียนกล่าวหาชัดเจนแล้ว ก็สามารถดำเนินการทางวินัยตาม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แต่กรณีต่อไป หรือหากพิจารณาเห็นว่ากรณีไม่มีมูลที่ควรกล่าวหาก็ให้ยุติเรื่อง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การในกรณีมีมูลที่ควรกล่าวหาว่ากระทำผิดวินัยอย่างไม่ร้ายแร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รณีที่ผู้บังคับบัญชาซึ่งมีอำนาจสั่งบรรจุ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ว่า กรณีมีมูลที่ผู้บังคับบัญชาควรกล่าวหาผู้ใต้บังคับบัญชากระทำผิดวินัยอย่างไม่ร้ายแรง ผู้บังคับบัญชาอาจดำเนินการสอบสวนเองหรือแต่งตั้งคณะกรรมการสอบสวนทางวินัยก็ได้ แต่ต้องมีการแจ้งข้อกล่าวหาและสรุปพยานหลักฐานที่สนับสนุนข้อกล่าวหาให้ผู้ถูกกล่าวหาทราบ และให้โอกาสผู้ถูกกล่าวหาชี้แจงแก้ข้อกล่าวหา อีกทั้งยังได้กำหนดระยะเวลาเร่งรัดในการสอบสวน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ในกรณีมีมูลที่ควรกล่าวหาว่ากระทำผิดวินัยอย่างร้ายแ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ทางวินัยอย่างร้ายแรงตามพระราชบัญญัติระเบียบข้าราชการพลเร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ให้ต้องดำเนินการโดยแต่งตั้งคณะกรรมการสอบสวนการแจ้งข้อกล่าวหาและสรุปพยานหลักฐานให้ผู้ถูกกล่าวหาทราบและรับฟังคำชี้แจงของผู้ถูกกล่าวหา และหากผลการพิจารณาของคณะกรรมการสอบสวนหรือผู้สั่งแต่งตั้งคณะกรรมการสอบสวนเห็นว่าเป็นกรณีกระทำผิดวินัยอย่างร้ายแรงก็จะต้องส่งเรื่องให้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ัญ อันได้แก่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 หรือ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 พิจารณา โดยหลักเกณฑ์ วิธีการ และระยะเวลาการสอบสว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พิ่มเติมให้แต่งตั้งผู้ช่วยเลขานุการจากลูกจ้างประจำหรือพนักงานราชการก็ได้ เพื่อแก้ปัญหาการขาดแคลนบุคลากรด้านวินั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ะยะเวลาเร่งรัดการสอบสวนให้แล้วเสร็จ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และขยายได้ไม่เกิน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ลิกขั้นตอนการแจ้งและอธิบายข้อกล่าวห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ย่นระยะเวลาการสอบสวนให้แล้วเสร็จโดยเร็ว โดยได้นำเอาหลักการของการแจ้งและอธิบายข้อกล่าวห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 มารวมไว้ในขั้นตอนการแจ้งข้อกล่าวหาและสรุปพยานหลักฐานที่สนับสนุนข้อกล่าวห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ปากคำพยาน มีการกำหนดเพิ่มเติมในกรณีที่กรรมการสอบสวน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ึ่งหนึ่ง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็ให้กรรมการสอบสวนไม่น้อยกว่าสามคนสามารถทำการสอบปากคำพยาน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สิทธิแก่ผู้ถูกกล่าวหาในการนำที่ปรึกษาหรือทนายความเข้าร่วมใน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บสวนที่ผู้ถูกกล่าวหาจะต้องเข้าพบคณะกรรมการสอบสว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ในหมวดนี้ได้กำหนดผู้มีอำนาจสั่งแต่งตั้งคณะกรรมการสอบสวนในกรณีข้าราชการตำแหน่งต่างกัน ต่างกรม หรือต่างกระทรวงกัน ถูกกล่าวหาว่ากระทำผิดร่วมกัน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4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ความผิดที่ปรากฏชัด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รณีที่จะดำเนินการทางวินัยโดยไม่ต้องสอบสวนหรืองดการสอบสวนก็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แย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 คือ กรณีความผิดวินัยอย่างไม่ร้ายแรง และกรณีความผิดวินัยอย่างร้ายแร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ั่งยุติเรื่อง ลงโทษ หรืองดโทษ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อำนาจในการสั่งลงโทษทางวินัยของผู้บังคับบัญชาซึ่งมีอำนาจสั่งบรรจุ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ำหนดวิธีการในการสั่งยุติเรื่อง ลงโทษ หรืองดโทษ โดยกำหนดอัตราโทษตัดเงินเดือนได้ครั้งหนึ่ง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งินเดือนผู้ถูกลงโทษ 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หรือลดเงินเดือนได้ครั้งหนึ่ง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งินเดือนผู้ถูกลงโทษ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ได้กำหนดวิธีการแจ้งคำสั่งให้ผู้ถูกกล่าวหาหรือผู้ถูกลงโทษรับทราบคำสั่ง ตลอดจนการแจ้งสิทธิในการอุทธรณ์คำสั่งลงโทษต่อ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มีคำสั่งใหม่กรณีมีการเพิ่มโทษ ลดโทษ งดโทษ หรือยก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ในหมวดนี้ เป็นการสั่งตามมติหรือวินิจฉัยของ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องค์กรตามกฎหมายอื่น แล้วแต่กรณี ที่มีมติหรือมีคำวินิจฉัยให้เพิ่มโทษ ลดโทษ งดโทษ หรือยกโทษ โดยปรับหลักการใหม่ในส่วนที่ผู้สั่งต้องมีคำสั่งใหม่ และในคำสั่งดังกล่าวให้สั่งยกเลิกคำสั่งลงโทษเดิม พร้อมทั้งระบุวิธีการดำเนินการเกี่ยวกับโทษที่ได้รับไปแล้ว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ั่งพักราชการและให้ออกจากราชการไว้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ลักเกณฑ์และวิธีการเกี่ยวกับเหตุแห่งการสั่ง วิธีการสั่ง วันที่คำสั่งมีผล การร้องทุกข์ และการสั่งให้กลับเข้าปฏิบัติหน้าที่หรือกลับเข้ารับ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นับระยะเวลาการดำเนินการตาม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ให้สอดคล้องกับกฎหมายว่าด้วยวิธีปฏิบัติราชการทางปกคร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เบ็ดเตล็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ทางแก้ไขกรณีมีปัญหาที่ไม่อาจนำหลักเกณฑ์ วิธีการ และระยะเวลาตาม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มาใช้บังคับได้ ให้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ำนาจพิจารณาและกำหนดการปฏิบัติในเรื่องดังกล่าว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เฉพาะ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ณีการดำเนินการทางวินัยที่ยังไม่แล้วเสร็จ และ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ประกาศใช้บังคับแล้ว โดยให้ดำเนินการตามกฎหมายนั้นต่อไปจนแล้วเสร็จ ส่วนกระบวนการพิจารณาในขั้นตอนต่อไป ให้ปฏิบัติตามกฎ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เงินช่วยค่าครองชีพผู้รับเบี้ยหวัดบำนาญ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เงินช่วยค่าครองชีพผู้รับเบี้ยหวัดบำน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ี่รัฐบาลได้ให้ความช่วยเหลือการครองชีพข้าราชการระดับต้นและลูกจ้างประจำ ด้วยการปรับเงินเดือนแรกบรรจุตามคุณวุฒิการศึกษาทำให้ผู้มีคุณวุฒิระดับปริญญาตรีได้รับเงินเดือนแรกบรรจุรวมกับเงินเพิ่มการครองชีพชั่วคราวแล้วมีรายได้ไม่น้อยกว่า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ประกอบกับได้มีการปรับเพิ่มอัตราค่าจ้างขั้นต่ำทั่วประเทศเป็นวั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กาศคณะกรรมการค่าจ้าง เรื่อง อัตราค่าจ้างขั้นต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กาศคณะกรรมการค่าจ้าง เรื่อง อัตราค่าจ้างขั้นต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นถึงปัจจุบันยังไม่ได้มีการปรับเพิ่มค่าครองชีพให้แก่ผู้รับเบี้ยหวัดบำนาญ ทำให้ผู้รับเบี้ยหวัดบำนาญผู้มีรายได้น้อยได้มีหนังสือร้องเรียนเพื่อขอให้รัฐบาลให้ความช่วยเหลือโดยการปรับเพิ่มให้สูงขึ้นเพื่อเป็นการบรรเทาความเดือดร้อนด้านการครองชีพให้แก่ผู้รับเบี้ยหวัดบำนาญ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เพิ่ม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ผู้รับเบี้ยหวัดบำนาญ ซึ่งได้รับเบี้ยหวัดบำนาญรายเดือนต่ำกว่า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ให้มีรายได้ต่อเดือนในจำนวนที่เหมาะสม จะต้องใช้งบประมาณรายจ่ายงบกลางเพิ่มขึ้นประมาณ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6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ซึ่งจะสามารถให้ความช่วยเหลือด้านการครองชีพแก่ผู้รับเบี้ยหวัดบำนาญได้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,1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ได้รับหรือมีสิทธิได้รับเบี้ยหวัดตามข้อบังคับกระทรวงกลาโหม ผู้ได้รับหรือมีสิทธิได้รับบำนาญปกติ บำนาญพิเศษเพราะเหตุทุพพลภาพ บำนาญพิเศษ หรือบำนาญตกทอดในฐานะทายาทหรือผู้อุปการะหรือผู้อยู่ในอุปการะ ตามกฎหมายว่าด้วยบำเหน็จบำนาญข้าราชการ ถ้าได้รับเบี้ยหวัดหรือบำนาญรวมกันทุกประเภทซึ่งรวมกับ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มีจำนวนต่ำกว่าเดือนละเก้าพันบาท ให้ได้รับ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อีก ในอัตราเดือนละเท่ากับส่วนต่างของจำนวนเงินเก้าพันบาทหักด้วยจำนวนรวมของเบี้ยหวัดหรือบำนาญทุกประเภทและ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รับหรือมีสิทธิได้ร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ระเบียบกระทรวงการคลังว่าด้วยการเบิกจ่ายเงินค่าตอบแทน เงินเพิ่มการครองชีพชั่วคราว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ช่วยเหลือสมาชิกกองอาสารักษาดินแดน กระทรวงมหาด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นหลักการร่างระเบียบกระทรวงการคลังว่าด้วยการเบิกจ่ายเงินค่าตอบแทน เงินเพิ่มการครองชีพชั่วคราว และเงินช่วยเหลือสมาชิกกองอาสารักษาดินแดน 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ส่งคณะกรรมการตรวจสอบร่างกฎหมา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ระเบียบกระทรวงการคลังว่าด้วยการเบิกจ่ายเงินค่าตอบแทนเงินเพิ่มการครองชีพชั่วคราวและเงินช่วยเหลือสมาชิกกองอาสารักษาดินแดน 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กำหนดให้สมาชิกกองอาสารักษาดินแดนได้รับเงินค่าตอบแทนและเงินเพิ่มการครองชีพชั่วคราว โดยได้รับเงินค่าตอบแท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 อัตรา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630-8,0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ามบัญชีเงินค่าตอบแทนสมาชิกกองอาสารักษาดินแดน 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รับเงินเพิ่มการครองชีพชั่วคราว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กรณีได้รับเงินค่าตอบแทนไม่ถึง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7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ต่เมื่อรวมกับเงินเดือนหรือค่าจ้างแล้ว ต้องไม่เกิน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7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กรณีจำนวนเงินที่ได้รับดังกล่าวรวมกันแล้วไม่ถึง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ให้ได้รับเงินเพิ่มการครองชีพชั่วคราวเพิ่มขึ้นจากเงินค่าตอบแทนอีกจนถึง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ป็นไปตามมติคณะรัฐมนตรี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ปรับปรุงระเบียบ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บิกจ่ายจากเงินงบประมาณของกรมการปกครอง 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ค่าตอบแทน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-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1,79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เพิ่มการครองชีพชั่วคราว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-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,713,3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อัตราขั้นสู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่ำของการจ่ายเงินเพิ่มการครองชีพชั่วคราว ดังนี้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</w:tblGrid>
      <w:tr>
        <w:trPr>
          <w:trHeight w:val="2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ขั้นสู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่ำ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ม่</w:t>
            </w:r>
          </w:p>
        </w:tc>
      </w:tr>
      <w:tr>
        <w:trPr>
          <w:trHeight w:val="1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54-3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5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ขั้นต่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,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ขั้น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,7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,6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,2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็นต้นไ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ขั้นต่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,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ขั้น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,7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,28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สมาชิกกองอาสารักษาดินแดนได้รับเงินค่าตอบแทนตามบัญชีท้ายระเบียบนี้ โดยได้รับเงินค่าตอบแท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 อัตรา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870-8,4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เรื่อง ร่างข้อบังคับของอัยการสูงสุดว่าด้วยการเคลื่อนย้ายภายใต้การควบคุม ตามพระราชบัญญัติป้องกันและปราบปรามการมีส่วนร่วมในองค์กรอาชญากรรมข้าม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2556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มาตร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คณะรัฐมนตรีมีมติเห็นชอบในหลักการร่างข้อบังคับของอัยการสูงสุดว่าด้วยการเคลื่อนย้ายภายใต้การควบคุม ตามพระราชบัญญัติป้องกันและปราบปรามการมีส่วนร่วมในองค์กรอาชญากรรมข้ามชาติ 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25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มาต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2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. 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ตามที่สำนักงานอัยการสูงสุด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ความเห็นของสำนักงานคณะกรรมการกฤษฎีกาไปประกอบการพิจารณาด้วย และ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สาระสำคัญของร่างข้อบังคั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ำหนดบทนิยามคำ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“ผู้มีอำนาจอนุญาต”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กำหนดให้พนักงานสอบสวนหรือพนักงานเจ้าหน้าที่ผู้จะขออนุญาตเพื่อมีอำนาจให้มีการเคลื่อนย้ายภายใต้การควบคุมจากอัยการสูงสุดหรือผู้ซึ่งได้รับมอบหมายต้องเป็นข้าราชการอัยการช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ขึ้นไป หรือข้าราชการพลเรือนสามัญตำแหน่งประเภทบริหาร ตำแหน่งประเภทอำนวยการ ตำแหน่งประเภทวิชาการ ระดับชำนาญการขึ้นไป หรือตำแหน่งประเภททั่วไประดับอาวุโสขึ้นไป หรือข้าราชการตำรวจตำแหน่งตั้งแต่สารวัตรหรือเทียบเท่าขึ้นไปหรือข้าราชการทหารตำแหน่งตั้งแต่ผู้บังคับกองร้อยหรือเทียบเท่าขึ้นไ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ำหนดให้การขออนุญาตเป็นผู้มีอำนาจให้มีการเคลื่อนย้ายภายใต้การควบคุมให้ผู้ขออนุญาตทำเป็นหนังสือต่อผู้มีอำนาจอนุญาต โดยระบุเหตุผลความจำเป็นเพื่อการสืบสวนสอบสวนรายการ และแผนการหรือวิธีการ รวมทั้งระยะเวลาในการดำเนินการพร้อมรายละเอียดอื่น ๆ ที่เกี่ยวข้องที่ผ่านการรับรองของผู้บังคับบัญชา และแนบเอกสารหรือหลักฐานตามที่กำหนดในข้อบังคั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ำหนดให้ผู้มีอำนาจอนุญาตพิจารณาการขออนุญาต แล้วส่งหนังสืออนุญาตหรือแจ้งคำสั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ไม่อนุญาต ไปยังผู้ขออนุญาตโดยเร็ว หนังสืออนุญาตให้เป็นไปตามแบบที่อัยการสูงสุดกำหนด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ำหนดให้ผู้ได้รับอนุญาตเป็นผู้กำหนดให้มีการเคลื่อนย้ายภายใต้การควบคุมบันทึกรายละเอียดทั้งหลายและถ่ายภาพของผิดกฎหมายหรือของต้องสงสัยที่จะได้มีการเคลื่อนย้ายภายใต้การควบคุมในโอกาสแรกที่สามารถจะทำได้ ในการเคลื่อนย้ายภายใต้การควบคุมหากจำเป็นต้องมีเอกสารหรือหลักฐานของหน่วยงานที่เกี่ยวข้อง ให้ผู้มีอำนาจอนุญาตมีหนังสือแจ้งหน่วยงานที่เกี่ยวข้อง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ำหนดให้ในกรณีที่เป็นการเคลื่อนย้ายภายใต้การควบคุมผ่านเข้ามาในราชอาณาจักร หรือการผ่านออกไปนอกราชกอาณาจักร ให้ผู้บังคับบัญชาของผู้ได้รับอนุญาตมีหนังสือจากหน่วยงานในสังกัดพร้อมทั้งทำสำเนาหนังสืออนุญาตถึงอธิบดีกรมศุลกากร เพื่อขอให้อำนวยความสะดวกในการนำเข้าหรือส่งออก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ำหนดให้ในกรณีผู้ได้รับอนุญาตหรือผู้ดำเนินการตามที่ได้รับอนุญาตจะต้องถูกตรวจสอบหรือตรวจค้นโดยผู้ซึ่งมีหน้าที่ตรวจสอบหรือตรวจค้น ให้ผู้ได้รับอนุญาตประสานงานล่วงหน้าไปยังหน่วยงานของผู้ซึ่งมีหน้าที่ตรวจสอบหรือตรวจค้น เพื่อขอให้อำนวยความสะดวกในการดำเนินการ กรณีมีเหตุจำเป็นอย่างยิ่ง ให้ผู้ได้รับอนุญาตแสดงหนังสืออนุญาต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ำหนดวิธีการให้ผู้ได้รับอนุญาตปฏิบัติเมื่อดำเนินการเคลื่อนย้ายภายใต้การควบคุมเสร็จแล้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บริเวณทางหลวงแผ่นดินหมายเลข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06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นพื้นที่บางส่วนในท้องที่ตำบลวัดเกต ตำบลหนองหอย อำเภอเมืองเชียงใหม่ ตำบลหนองผึ้ง ตำบลยางเนิ้งและตำบลสารภี อำเภอสารภี จังหวัดเชียงใหม่ และในพื้นที่บางส่วนในท้องที่ตำบลอุโมงค์ อำเภอเมืองลำพูน จังหวัดลำพูน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บริเวณทางหลวงแผ่นดิน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พื้นที่บางส่วนในท้องที่ตำบลวัดเกต ตำบลหนองหอย อำเภอเมืองเชียงใหม่ ตำบลหนองผึ้ง ตำบลยางเนิ้งและตำบลสารภี อำเภอสารภี จังหวัดเชียงใหม่ และในพื้นที่บางส่วนในท้องที่ตำบลอุโมงค์ อำเภอเมืองลำพูน จังหวัดลำพู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กระทรวงทรัพยากรธรรมชาติและสิ่งแวดล้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และให้ส่งคณะกรรมการตรวจสอบร่างกฎหมายและร่างอนุบัญญ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สนอคณะรัฐมนตรี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เท็จจริ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นื่องจากพื้นที่บริเวณทางหลวงแผ่นดิน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ตำบลวัดเกต ตำบลหนองหอย อำเภอเมืองเชียงใหม่ ตำบลหนองผึ้ง ตำบลยางเนิ้ง ตำบลสารภี อำเภอสารภี จังหวัดเชียงใหม่ และตำบลอุโมงค์ อำเภอเมืองลำพูน จังหวัดลำพูน เป็นถนนสายที่มีคุณค่าและความสำคัญทางประวัติศาสตร์มาเกื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มีลักษณะที่โดดเด่น เป็นเอกลักษณ์อันเนื่องมาจากพระราชดำริของพระบาทสมเด็จพระจุลจอมเกล้าเจ้าอยู่หัวที่ทรงได้แบบอย่างมาจากยุโรป ในการปลูกต้นไม้ตามแนวถนนทั้งสองข้างทางโดยปลูกต้นยางนาในจังหวัดเชียงใหม่และต้นขี้เหล็กในจังหวัดลำพูน เพื่อเป็นสัญลักษณ์ในการเชื่อมโยงและแบ่งเขตเมือง ซึ่งในปัจจุบันมีการเปลี่ยนแปลงการใช้ประโยชน์ที่ดินเพิ่มมากขึ้นส่งผลให้ต้นยางนามีจำนวนลดลงอย่างมากจากที่เคยปลูกไว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น เหลือในปัจจุบันเพี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9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น และต้นขี้เหล็กเหลืออยู่เพี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น และในอนาคตมีแนวโน้มว่าต้นยางนาและต้นขี้เหล็กจะมีแนวโน้มลดลงอย่างเห็นได้ชัด ซึ่งหากปล่อยปัญหาเหล่านี้ไว้โดยไม่มีมาตรการคุ้มครองย่อมส่งผลกระทบต่อต้นยางนาและต้นขี้เหล็กรวมทั้งมีการใช้ประโยชน์ที่ดินโดยรอบไม่เอื้อต่อการอนุรักษ์ให้เป็นถนนสายประวัติศาสตร์และวัฒนธรรม จึงมีความจำเป็นต้องใช้มาตรการคุ้มครองสิ่งแวดล้อมเข้ามาเสริมมาตรการทางกฎหมายที่มีและใช้บังคับในพื้นที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การประชุมคณะกรรมการสิ่งแวดล้อมแห่งชาติ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/25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พิจารณาแล้วมีมติเห็นชอบร่างประกาศกระทรวงฯ ดังกล่าวและให้เสนอคณะรัฐมนตรีพิจารณาให้ความเห็นชอบ ตามที่กำหนดไว้ในพระราชบัญญัติส่งเสริมและรักษาคุณภาพสิ่งแวดล้อมแห่งชาติ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35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ประกาศกระทรวงฯ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ให้พื้นที่ภายในบริเวณที่วัดจากจุดกึ่งกลางของทางหลวงแผ่นดิน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ออกไปทั้งสองฟาก ในท้องที่ตำบลวัดเกต ตำบลหนองหอย อำเภอเมืองเชียงใหม่ ตำบลหนองผึ้ง ตำบลยางเนิ้ง และตำบลสารภี อำเภอสารภี จังหวัดเชียงใหม่และในท้องที่ตำบลอุโมงค์ อำเภอเมืองลำพูน จังหวัดลำพูน เป็นเขตพื้นที่ที่ให้ใช้มาตรการคุ้มครองสิ่งแวดล้อ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ในเขตพื้นที่ที่ให้ใช้มาตรการคุ้มครองสิ่งแวดล้อม ห้ามการกระทำหรือการประกอบกิจกรรม ได้แก่ การตัด ฟัน โค่นต้นยางนาและต้นขี้เหล็ก การกระทำอันตรายต่อระบบรากหรือลำต้นของต้นยางนาและต้นขี้เหล็ก เป็นต้น รวมทั้งการห้ามก่อสร้าง หรือดัดแปลงอาคารให้มีลักษณะบางประการหรือให้เป็นอาคารบางประเภท ตลอดจนการกำกับควบคุมการใช้ยานพาหนะและการเจร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เพื่อประโยชน์ในการสงวนรักษา การอนุรักษ์ การปกป้องและการฟื้นฟูบูรณะและการจัดการด้านทรัพยากรธรรมชาติและสิ่งแวดล้อมในเขตพื้นที่ที่ให้ใช้มาตรการคุ้มครองสิ่งแวดล้อมให้จังหวัดเชียงใหม่และจังหวัดลำพูน โดยความเห็นชอบของคณะกรรมการกำกับดูแลและติดตามผลการคุ้มครองสิ่งแวดล้อม จัดทำแผนฟื้นฟูทรัพยากรธรรมชาติและสิ่งแวดล้อ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ร่างประกาศนี้ใช้บังคับมีกำหนดระยะเวลาห้าปี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 ร่างกฎกระทรวงแบ่งส่วนราชการกรมธนารักษ์ กระทรวงการคลัง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่างกฎกระทรวงแบ่งส่วนราชการกรมบัญชีกลาง กระทรวงการคลัง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 ร่างกฎกระทรวงแบ่งส่วนราชการสำนักงานคณะกรรมการนโยบายรัฐวิสาหกิจ กระทรวงการคลัง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วม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ฉบับ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ร่างกฎกระทรวงแบ่งส่วนราชการของส่วนราชการในสังกัด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 ที่ สำนักงานคณะกรรมการกฤษฎีก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ค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รวจพิจารณแล้ว ดังนี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กฎกระทรวงแบ่งส่วนราชการกรมธนารักษ์ กระทรวงการ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…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กฎกระทรวงแบ่งส่วนราชการกรมบัญชีกลาง กระทรวงการ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กฎกระทรวงแบ่งส่วนราชการสำนักงานคณะกรรมการนโยบายรัฐวิสาหกิจ กระทรวงการคลัง              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…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ให้สำนักเลขาธิการคณะรัฐมนตรี เสนอร่างกฎกระทรวงดังกล่าว ให้รัฐมนตรีว่าการกระทรวงการคลังพิจารณาลงนาม และประกาศในราชกิจจานุเบกษา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่างกฎกระทรวงแบ่งส่วนราชการกรมธนารักษ์ กระทรวงการคลัง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….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ให้ยกเลิกกฎกระทรวงแบ่งส่วนราชการกรมธนารักษ์ กระทรวงการคลั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1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กรมธนารักษ์มีภารกิจและ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3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กรมธนารักษ์แบ่งส่วนราชการออกเป็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อง และ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ูนย์ โดยให้ส่วนราชการดังกล่าว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4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มีกลุ่มตรวจสอบภายใน และกลุ่มพัฒนาระบบบริหาร โดยให้ส่วนราชการดังกล่าว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่างกฎกระทรวงแบ่งส่วนราชการกรมบัญชีกลาง กระทรวงการคลัง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…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ยกเลิกกฎกระทรวงแบ่งส่วนราชการกรมบัญชีกลาง กระทรวงการ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กรมบัญชีกลางมีภารกิจและ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3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กรมบัญชีกลางแบ่งส่วนราชการออกเป็นราชการบริหารส่วนกลาง และราชการบริหารส่วนภูมิภาค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3.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ชการบริหารส่วนกลางแบ่งราชการออกเป็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อ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ูนย์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บัน และสำนักงานคลังเขต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– 9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 รัฐมนตรีประกาศกำหนด โดยให้ส่วนราชการดังกล่าว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3.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ชการบริหารส่วนภูมิภาคให้แบ่งส่วนราชการออกเป็นสำนักงานคลังจังหวัด โดยให้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4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มีกลุ่มงานด้านวิชาการ กลุ่มตรวจสอบภายในและกลุ่มพัฒนาระบบบริหาร โดยให้ส่วนราชการดังกล่าว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่างกฎกระทรวงแบ่งส่วนราชการสำนักงานคณะกรรมการนโยบายรัฐวิสาหกิจ กระทรวงการคลัง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….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ยกเลิกกฎกระทรวงแบ่งส่วนราชการสำนักงานคณะกรรมการนโยบายรัฐวิสาหกิจ กระทรวงการ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1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สำนักงานคณะกรรมการนโยบายรัฐวิสาหกิจมีภารกิจและ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3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สำนักงานคณะกรรมการนโยบายรัฐวิสาหกิจแบ่งส่วนราชการออกเป็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อง และ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ูนย์ โดยให้ส่วนราชการดังกล่าวมีอำนาจหน้าที่ตามที่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4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มีกลุ่มตรวจสอบภายใน และกลุ่มพัฒนาระบบบริหาร โดยให้ส่วนราชการดังกล่าวมีอำนาจหน้าที่ตามที่กำหนด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ประเมินค่าเป้าหมายขั้นต่ำการจัดบริการสาธารณะขององค์การบริหารส่วนจังหวัดกรุงเทพมหานคร และเมืองพัทยา ร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ำนักงานปลัดสำนัก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ชี้วัดและค่าเป้าหมายขั้นต่ำการจัดบริการสาธารณะขององค์การบริหารส่วน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มืองพัทยา รวมทั้งขั้นตอนและวิธีการประเมินตนเอง 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ดำเนินการ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่วนราชการที่เกี่ยวข้องกำกับดูแลและสนับสนุน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ด้านเทคนิค วิชาการ เพื่อให้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ดำเนินภารกิจที่ได้รับการถ่ายโอนจากส่วนราชการได้มาตรฐานตามเกณฑ์ชี้วัดและค่าเป้าหมายขั้นต่ำการจัดบริการสาธารณะ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ารประเมินตนเองตามเกณฑ์ชี้วัดและค่าเป้าหมายขั้นต่ำการบริการสาธารณะดังกล่าว โดยประสานงานกับ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คณะอนุกรรมการด้านการติดตามและประเมินผลในคณะกรรมการ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ทำเกณฑ์ชี้วัดและค่าเป้าหมายขั้นต่ำการจัดบริการสาธารณะของ อบ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มืองพัทยา 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ก้ไขปรับปรุงจากเกณฑ์ชี้วัดและค่าเป้าหมายขั้นต่ำการจัดบริการสาธารณะใน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อดคล้องกับการดำเนินภารกิจและศักยภาพ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ระดับ เพื่อให้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นำไปดำเนินการประเมินตนเองและ สป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ติดตามประเมินผลและวิเคราะห์เปรียบเทียบประสิทธิภาพ และประสิทธิผลในการจัดบริการสาธารณะ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การดำเนินงานใน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โดยเกณฑ์ชี้วัด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ได้แก่ 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 พาณิชยกรรมและการท่องเที่ยว ด้านการบริหารจัดการการอนุรักษ์ทรัพยากรธรรมชาติ สิ่งแวดล้อมและด้านศิลปะ วัฒนธรรม ศาสนา จารีตประเพณีและภูมิปัญญาท้องถิ่น จำแนก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ชี้วัดและค่าเป้าหมายขั้นต่ำการจัดบริการสาธารณะของ อบ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เป็น อบ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ใหญ่ กลาง และเล็ก โดยกำหนดตามภารกิจการให้บริการสาธารณะ เช่น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่อสร้างและบำรุงรักษาถนน มีเกณฑ์ชี้วัด คือ ร้อยละของจำนวนสายทางถนนคอนกรีต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ลาดยางที่ได้รับการบำรุงปกติและบำรุงตามกำหนดเวลา ซึ่งกำหนดค่าเป้าหมายของ อบ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ใหญ่ กลาง เล็ก 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โดยมีภารกิจทั้งหม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ชี้วัดและค่าเป้าหมายขั้นต่ำการจัดบริการสาธารณะของ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ตามภารกิจการให้การบริการสาธารณะ เช่น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ทำเครื่องหมายจราจร มีเกณฑ์ชี้วัด คือ ร้อยละของการจัดซ่อม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หลังจากตรวจพบหรือได้รับแจ้งเหตุชำรุด ซึ่งกำหนดค่าเป้าหมาย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โดยมีภารกิจทั้งหม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ชี้วัดและค่าเป้าหมายขั้นต่ำการจัดบริการสาธารณะของเมืองพัทยา โดยกำหนดตามภารกิจการให้การบริการสาธารณะ เช่น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ให้มีและบำรุงรักษาทางบก ทางน้ำ และทางระบายน้ำ ถนนในเขตเมืองพัทยา มีเกณฑ์ชี้วัด คือ ร้อยละของความยาวถนนสายหลักได้รับการก่อสร้างปรับปรุงเป็นผิวจราจรมาตรฐาน ซึ่งกำหนดค่าเป้าหมาย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โดยมีภารกิจทั้งหม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บริหารโครงการลงทุนภายใต้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งินกู้เพื่อฟื้นฟูเศรษฐกิจและพัฒนาโครงสร้างพื้นฐ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Development Policy Loan : DPL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ยใต้แผนปฏิบัติการไทยเข้มแข็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ละรับทราบ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ารขยายระยะเวลาการดำเนินงานและการเบิกจ่ายเงินกู้ภายใต้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ของ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ระหว่างดำเนินการและมีการผูกพันสัญญา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2.72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สำหรับรายการที่ต้องขอรับจัดสรรวงเงินเพิ่มขอให้หน่วยงานเจ้าของโครงการเร่งรัดทำความตกลงกับ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ป็นไปตามกฎหมายและระเบียบที่เกี่ยวข้อง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ของ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รายการที่มี              การผูกพันสัญญาของกรมทรัพยากรน้ำ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,423,557.97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การเรียนรู้แบบบูรณาการองค์ความรู้ด้านวิชาชีพด้วยเทคโนโลยีสารสนเทศและการสื่อสารของสำนักงานคณะกรรมการการอาชีว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9,629,280.0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ก่อสร้างอาคารศูนย์วิทย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ของ สอ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ยายระยะเวลาการเบิกจ่ายตามความเห็นของ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รายการที่ต้องมีการเปลี่ยนแปลงรายละเอียดโครงการและหรือขอรับจัดสรรเงินเพิ่มขอให้ สอ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รัดขอทำความตกลงกับ 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ป็นไปตามกฎหมายและระเบียบที่เกี่ยวข้อง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ารยกเลิกโครงการเงินกู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วงเงินกู้ดังกล่าวรวมเป็นวงเงินเหลือจ่ายในสาขาเศรษฐกิจนั้นต่อไป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ยกเลิกโครงการที่ยังไม่มีข้อผูกพันสัญญา และยังไม่ได้เริ่มการดำเนินงาน ได้แก่ โครงการอาคารพักพยา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 โรงพยาบาลนายายอ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จั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2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โครงการระบบบำบัดน้ำเสีย โรงพยาบาลยุพราชฉว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7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 สธ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ยกเลิกการดำเนินโครงการอนุรักษ์ฟื้นฟูแหล่งน้ำ รายการอนุรักษ์ฟื้นฟูแหล่งน้ำห้วยภูนก 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วยภูนก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ท่าปลา อำเภอท่าปลา จังหวัดอุตรดิตถ์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03,4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นื่องจากไม่สามารถเข้าพื้นที่ดำเนินการได้ และรายการอนุรักษ์ฟื้นฟูแหล่งน้ำหนองน้ำบางดี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่วงพรหมคร อำเภอเคียนซา จังหวัดสุราษฎร์ธานี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280,490.0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ของกรมทรัพยากรน้ำ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จัดสรรเงินสำรองจ่ายเพื่อเป็นเงินชดเชยค่างานสิ่งก่อสร้างตามสัญญาแบบปรับราคา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ชลประทาน 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119,610.0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ทางหลวง 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,185,986.0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โยธาธิการและผังเมือง 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25,311.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เปลี่ยนแปลงรายละเอียดของโครงการภายใต้แผนปฏิบัติการไทยเข้มแข็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หน่วยงานจะต้องส่งข้อมูลให้ 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เพื่อขอจัดสรรเงิน ซึ่งรวมถึงแผนการปฏิบัติงานและแผนการใช้จ่ายเงินให้แล้วเสร็จ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 และอนุมัติให้ขยายระยะเวลาการเบิกจ่ายเงินเป็น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วงเงินเหลือจ่ายของมหาวิทยาลัยเทคโนโลยีสุรนารี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884,333.0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           อนุมัติดำเนินโครงการพัฒนางานห้องผ่าตัด ห้องอุบัติเหตุฉุกเฉิน และห้องปฏิบัติการ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และ            อนุมัติจัดสรรเงินเหลือจ่ายตามวงเงินที่คงเหลือให้แก่มหาวิทยาลัยเทคโนโลยีสุรนารี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,884,300.0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ขยายระยะเวลาการกู้เงินค่าจัดกรรมสิทธิ์ที่ดินโครงการทางพิเศษสายศรีรัช – วงแหวนรอบนอกกรุงเทพมหานคร วง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,9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 ของการทางพิเศษ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ห้การทางพิเศษ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ระยะเวลาการกู้เงินค่าจัดกรรมสิทธิ์ที่ดินโครงการทางพิเศษสายศรีรัช – วงแหวนรอบนอกกรุงเทพมหานค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าก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กระทรวงการคลัง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กท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พิจารณาแหล่งเงินกู้ วิธีการกู้เงิน เงื่อนไขและรายละเอียดต่าง ๆ ของการกู้เงินที่เหมาะสม ตลอดจน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ค้ำประกันการกู้เงินและให้ 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งบประมาณเพื่อชำระคืนเงินต้น ดอกเบี้ย และค่าใช้จ่ายต่าง ๆ ที่เกี่ยวข้องกับการกู้เงิน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กู้เงิน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ารรถไฟแห่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ให้การรถไฟ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ู้เงินประจำปี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,719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การรถไฟแห่งประเทศไท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การกู้เงิน รวมทั้งพิจารณาวิธีการกู้เงิน เงื่อนไข และรายละเอียดตามความเหมาะสม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ส่วนกรณีขอยกเว้นค่าธรรมเนียมการค้ำประกันเงินกู้นั้น ให้ 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ทำความตกลงกับ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 ตามความเห็นของสำนักงบประม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ตามที่คณะรัฐมนตรีมีมติอนุมัติแผนบริหารหนี้สาธารณะ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สนอขออนุมัติกู้เงิน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 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,719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โดย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 รวมทั้งพิจารณาวิธีการกู้เงิน เงื่อนไข และรายละเอียดตามความเหมาะสมพร้อมทั้งขอยกเว้นค่าธรรมเนียมการค้ำประกัน โดยมีรายการและกรอบวงเงินแต่ละรายการ ซึ่งคณะกรรมการการรถไฟแห่งประเทศไทยได้มีมติเห็นชอบแล้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ก่อหนี้ใหม่ของรัฐบาลเพื่อให้ รฟ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ู้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,9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ะบบขนส่งมวลชนทางรางในพื้นที่กรุงเทพมหานครและปริมณฑ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สีแด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บางซ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งสิต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0.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ทางคู่ในเส้นทางรถไฟสายตะวันออกช่วงฉะเชิงเทร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องสิบเก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งคอ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321.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ทางรถไฟที่ไม่ปลอด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ท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892.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ก่อหนี้ใหม่ของ รฟ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,806.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เงินกู้เพื่อการลงทุนใ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ี้ใน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6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ือ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หารถโบกี้บรรทุกตู้สิน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หารถจักรดีเซลไฟฟ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ซ่อมบูรณะรถจักรดีเซลไฟฟ้าอัลสต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2.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จัดหารถโดยสารรุ่นใหม่ สำหรับเชิ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2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เงินกู้เพื่อดำเนินกิจการทั่วไปและ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ี้ใน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เป็นส่วนของเงินกู้เพื่อบรรเทาการขาดสภาพคล่อง รายการต่ออายุสัญญาเงินกู้ระยะสั้นเพื่อเสริมสภาพคล่อง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ปรับโครงสร้างหนี้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,989.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สัญญาเงินกู้ที่จะครบกำหนดชำระ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 และพันธบัตร รฟ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right="-261" w:hanging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สรุปผลการสำรวจภาวะการทำงานของประชากร เดือนกันยายน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right="-2" w:hanging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สรุปผลการสำรวจภาวะการทำงานของประชากร เดือนกันยาย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left="709" w:right="-2" w:hanging="709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เทคโนโลยีสารสนเทศและการสื่อสารเสนอ 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right="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สถิติแห่งชาติ ได้ทำการสำรวจภาวะการทำงานของประชากรเป็นประจำทุกเดือ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สอบถามประชากรที่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ขึ้นไป ด้วยวิธีการสุ่มตัวอย่าง ทุกจังหวัดทั่วประเทศมีครัวเรือนตกเป็น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9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วเรือนต่อเดือน สำหรับในเดือน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พรวมสถานการณ์แรงงานมีจำนวนผู้ว่างงาน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ปรียบเทียบกับช่วงเวลาเดียวกัน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ปรียบเทียบกับช่วงเดือนสิงห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ว่างงานลด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สาระสำคัญการสำรวจสรุปได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ยู่ในกำลัง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ind w:firstLine="170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อยู่ในกำลังแรงงาน 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ประกอบด้วย ผู้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ผู้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และผู้ที่รอฤดูก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 ทั้งนี้ ผู้ที่อยู่ในกำลั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ลดลงจากช่วงเวลาเดียวกันของ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9.4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9.3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9.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ล้านคน ลดลงจากช่วงเวลาเดียวกันของป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ส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ผู้ทำงานเพิ่มขึ้นและลดลงในสาขาต่างๆ ได้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ผู้ทำงาน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ได้แก่  ผู้ทำง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าขาการบริหารราชการ การป้องกันประเทศ และการประกันสังคมภาคบังคับ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.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.7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.5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พักแรมและการบริการด้าน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.6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.37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.2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การขนส่ง และสถานที่เก็บสิน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.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.9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าขาการก่อสร้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4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ภาคเกษตรกรรม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.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5.6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.6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ผู้ทำงาน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การขายส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การขายปลีก การซ่อมยานยนต์ และรถจักรยาน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6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7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าขาการผลิต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9.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กิจกรรมทางการเงิน และการ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กิจกรรมการบริการด้านอื่น ๆ เช่น กิจกรรมบริการเพื่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ร้างเสริมสุขภาพร่างกาย การดูแลสัตว์เลี้ยง การบริการซักรีด และซักแห้ง เป็นต้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.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6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กิจกรรมอสังหาริมทรัพ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ว่า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งงานทั่ว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สนคน  คิดเป็นอัตราการว่างงา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ำลังแรงงานรวม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 ผู้ว่างงานที่ไม่เคยทำงานมาก่อ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 อีกส่วนหนึ่งเป็นผู้ว่างงานที่เคยทำงาน มาก่อ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โดยเป็นผู้ว่างงานที่มาจากภาคบริการและ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ื่น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5.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เกษตร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ื่น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ผู้มีการศึกษาอยู่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น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 มัธยมศึกษาตอน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ระดับประถ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และไม่มีการศึกษาและต่ำกว่าประถ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ใหญ่อยู่ในภาคตะวันออกเฉียงเหน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ื่น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ลาง </w:t>
      </w:r>
      <w:r>
        <w:rPr>
          <w:rFonts w:cs="TH SarabunPSK" w:ascii="TH SarabunPSK" w:hAnsi="TH SarabunPSK"/>
          <w:color w:val="000000"/>
          <w:sz w:val="32"/>
          <w:szCs w:val="32"/>
        </w:rPr>
        <w:t>7.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 ภาคใต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.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 กรุงเทพมหานค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มื่นคน และภาคเหนื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.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มื่นคน หาก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ภาคใต้ ภาคกลาง และกรุงเทพมหานครมีอัตราการว่างงานสูงสุด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ภาคเหนือ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6480" w:leader="none"/>
        </w:tabs>
        <w:spacing w:lineRule="exact" w:line="340"/>
        <w:ind w:right="-1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รื่อง  สรุปสถานการณ์นักท่องเที่ย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ระหว่างเดือนมกราคม – ตุลาคม 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56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  <w:tab w:val="left" w:pos="6480" w:leader="none"/>
        </w:tabs>
        <w:spacing w:lineRule="exact" w:line="340"/>
        <w:ind w:right="-1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สถานการณ์นัก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หว่างเดือนมกราคม – ตุลาคม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ท่องเที่ยวและกีฬ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ในการจัดทำและเผยแพร่สถิตินักท่องเที่ยวและรายได้ด้านการท่องเที่ยว 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ทำและประมวลผลตามมาตรฐานและกรอบแนวคิดของระบบสถิติการท่องเที่ยวสากล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ystem of International Tourism Statisti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วบรวมข้อมูลจากแหล่งข้อมูลต่าง ๆ ที่เกี่ยวข้อง เนื่องจากภาคการท่องเที่ยวสามารถนำรายได้เข้าประเทศปีละหลายแสนล้าน และเพื่อเป็นข้อมูลสำหรับรัฐบาลใช้ในการกำหนดนโยบายและวางแผนในการพัฒนาการท่องเที่ยว ซึ่งสอดคล้องกับการเร่งเพิ่มรายได้จากการท่องเที่ยวตามนโยบายของรัฐบาล ดังนั้น จึงจำเป็นต้องจัดท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ถานการณ์นักท่องเที่ย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ระหว่างเดือนมกราคม – ตุล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ื่อให้คณะรัฐมนตรีได้รับทราบสถาน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ท่องเที่ยวที่เป็นปัจจุบันของประเทศ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ถานการณ์นักท่องเที่ยว ระหว่างเดือนมกราคม – 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ดังนี้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4590" w:leader="none"/>
          <w:tab w:val="left" w:pos="648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ท่องเที่ยว เดือน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ดือน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กท่องเที่ยวเดินทางเข้ามาในประเทศ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2,065,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4,3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ากช่วงเวลาเดียวกันของปีที่ผ่านมา หรือ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เกิดจากการเพิ่มขึ้นของทุกภูมิภาค ทั้งนี้ ประเทศที่มีจำนวนนักท่องเที่ยวเดินทางเข้ามามากที่สุ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ก ได้แก่ จีน มาเลเซีย รัสเซีย ญี่ปุ่น เกาหลี ลาว ออสเตรเลีย อินเดีย สิงคโปร์ และ สหราชอาณาจักร ตามลำดับ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4590" w:leader="none"/>
          <w:tab w:val="left" w:pos="648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ท่องเที่ยว ระหว่างเดือนมกราคม – 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เดือนมกราคม – 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กท่องเที่ยวเดินทางเข้ามาประเทศ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,738,3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963,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นักท่องเที่ยวเดินทางเข้ามาท่องเที่ยวในประเทศไทยเพิ่มขึ้นอย่างต่อเนื่อง ทั้งนี้ ภูมิภาคที่มีอัตราการเพิ่มขึ้นของจำนวนนักท่องเที่ยว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ได้แก่ เอเชียตะวันออก ยุโรป และอเมริกา ตามลำดับ สำหรับประเทศที่มีจำนวนนักท่องเที่ยวเดินทางเข้ามา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 ได้แก่ จีน มาเลเซีย รัสเซีย ญี่ปุ่น เกาหลี ลาว อินเดีย ออสเตรเลีย สหราชอาณาจักร และสิงคโปร์ ตามลำดับ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4590" w:leader="none"/>
          <w:tab w:val="left" w:pos="648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ที่ทำให้นักท่องเที่ยวเดินทางเข้ามาท่องเที่ยวในประเทศไทยเพิ่มมากขึ้น </w:t>
      </w:r>
    </w:p>
    <w:p>
      <w:pPr>
        <w:pStyle w:val="13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>การขยายตัวอย่างต่อเนื่องของการเดินทางท่องเที่ยวโลก ความนิยมต่อแหล่งท่องเที่ยวในประเทศไทยที่เป็นที่รู้จักและได้รับการยอมรับจากชาวต่างชาติ ความหลากหลายของสินค้าและบริการด้าน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การท่องเที่ยวของไทย ความคุ้มค่าทางการท่องเที่ยว ความเป็นมิตรของชาวไทย และความปลอดภัยในการท่องเที่ยว ทั้งนี้ปัจจัยดังกล่าวเป็นผลจากการดำเนินงานตามแผนงานส่งเสริมและสนับสนุนด้านการท่องเที่ยวของกระทรวง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การท่องเที่ยวและกีฬา และหน่วยงาน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องค์กรด้านการท่องเที่ยว สำหรับปัญหาที่อาจส่งผลกระทบต่อจำนวนนักท่องเที่ยวโดยรวมของไทยในช่วง </w:t>
      </w:r>
      <w:r>
        <w:rPr>
          <w:rFonts w:cs="TH SarabunPSK" w:ascii="TH SarabunPSK" w:hAnsi="TH SarabunPSK"/>
          <w:color w:val="000000"/>
          <w:szCs w:val="32"/>
        </w:rPr>
        <w:t xml:space="preserve">2 </w:t>
      </w:r>
      <w:r>
        <w:rPr>
          <w:rFonts w:ascii="TH SarabunPSK" w:hAnsi="TH SarabunPSK" w:cs="TH SarabunPSK"/>
          <w:color w:val="000000"/>
          <w:szCs w:val="32"/>
        </w:rPr>
        <w:t>เดือนสุดท้ายของปีได้แก่ ผลกระทบจากการบังคับใช้กฎหมายด้าน</w:t>
      </w:r>
      <w:r>
        <w:rPr>
          <w:rFonts w:cs="TH SarabunPSK" w:ascii="TH SarabunPSK" w:hAnsi="TH SarabunPSK"/>
          <w:color w:val="000000"/>
          <w:szCs w:val="32"/>
        </w:rPr>
        <w:br/>
      </w:r>
      <w:r>
        <w:rPr>
          <w:rFonts w:ascii="TH SarabunPSK" w:hAnsi="TH SarabunPSK" w:cs="TH SarabunPSK"/>
          <w:color w:val="000000"/>
          <w:szCs w:val="32"/>
        </w:rPr>
        <w:t>การท่องเที่ยวของจีน สถานการณ์การเมืองภายในประเทศ และปัญหาด้านความปลอดภัย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อาชญากรรมต่อนักท่องเที่ยว</w:t>
      </w:r>
      <w:r>
        <w:rPr>
          <w:rFonts w:cs="TH SarabunPSK" w:ascii="TH SarabunPSK" w:hAnsi="TH SarabunPSK"/>
          <w:color w:val="000000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โน้มจำนวนนักท่องเที่ยว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127" w:leader="none"/>
          <w:tab w:val="left" w:pos="4590" w:leader="none"/>
          <w:tab w:val="left" w:pos="6480" w:leader="none"/>
        </w:tabs>
        <w:spacing w:lineRule="exact" w:line="3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การท่องเที่ยว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WT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แนวโน้มการเดินทางท่องเที่ยวโล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ขยายตัวต่อเนื่องประมาณ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-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ีที่ผ่านมา สำหรับประเทศไทยนั้น จากการวิเคราะห์สถิติการเดินทางเข้ามาท่องเที่ยวของนักท่องเที่ยวใน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นวโน้มสถานการณ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เดินทางของนักท่องเที่ยว การจัดตั้งศาลแผนกคดีท่องเที่ยว แผนงานและมาตรการด้านการพัฒนาแหล่งท่องเที่ยว การประชาสัมพันธ์ และการกระตุ้นตลาดของกระทรวงการท่องเที่ยวและกีฬาและหน่วยงานทุกภาค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ี่ยวข้อง จึงคาดว่าจำนวนนักท่องเที่ยวของไท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ขยายตัวไม่ต่ำกว่าเป้าหมายที่วางไว้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4590" w:leader="none"/>
          <w:tab w:val="left" w:pos="6480" w:leader="none"/>
        </w:tabs>
        <w:spacing w:lineRule="exact" w:line="3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ดินทางชาวไทยเดินทางออกไปต่างประเทศ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ดือนมกราคม – 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เดินทางชาวไทยเดินทางออกไป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่างประเทศ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,842,3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เพิ่มขึ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6,94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9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ช่วงเวลา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ี่ผ่านมา โดยผู้เดินทางชาวไทยนิยมเดินทางไปท่องเที่ยวในภูมิภาคเอเชียตะวันออกเป็นหลัก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แนวโน้มเพิ่มขึ้นอย่างต่อเนื่อ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กำหนดราคาอ้อยขั้นต้นและผลตอบแทนการผลิตและจำหน่ายน้ำตาลทรายขั้นต้น ฤดูการผลิต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6/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อุตสาหกรรมเสนอดังนี้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าคาอ้อยขั้นต้นฤดูการผลิต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่อตันอ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วามหว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ท่ากับ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มาณการราคาอ้อยเฉลี่ยทั่ว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5.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ตัน และกำหนดอัตรา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ของราคาอ้อ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 ซ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ส ต่อเมตริกตัน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ตอบแทนการผลิตแล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่ายน้ำตาลทรายขั้นต้น ฤดูการผลิต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85.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ตันอ้อ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มาตรการเร่งด่วนรองรับสถานการณ์พายุและฝนตกหนักในพื้นที่ภาคใต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มาตรการเร่งด่วนรองรับสถานการณ์พายุและฝนตกหนักในพื้นที่ภาคใต้ ตามที่นายปลอดประสพ สุรัสวดี รองนายกรัฐมนตรี เสนอ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มอุตุนิยมวิทยาขยายการประกาศเตือนภัยล่วงหน้าเป็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7-1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ศูนย์เตือนภัยพิบัติแห่งชาติเพิ่มประเภทการเตือนภัยขึ้นอีกหนึ่งระดับ คือ ประกาศเตือน เพื่อเตรียมพร้อมรับมือสถานการณ์ โดยเน้นให้สื่อสารมวลชนทุกแขนงทราบ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มป้องกันและบรรเทาสาธารณภัยเพิ่มประกาศเตือนขึ้นอีกหนึ่งระดับ คือ ประกาศเตือนประชาชนเพื่อรับทราบข้อมูลข่าวสารและสถานการณ์เพื่อเตรียมความพร้อม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ภาคปฏิบัติในการเผชิญเหตุ สามารถตัดสินใจออกปฏิบัติงานในพื้นที่ทันทีโดยไม่ต้องรอการสั่งกา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ังหวัดฯ และหน่วยงานที่เกี่ยวข้องดำเนินการอพยพประชาชนล่วงหน้า ในกรณีที่มั่นใจว่าจะเกิดเหตุซึ่งก่อให้เกิดความเสียหายอย่างรุนแร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ังหวัดฯ และหน่วยงานราชการที่เกี่ยวข้องจัดส่งเจ้าหน้าที่เข้าประจำพื้นที่เสี่ยงภัยดินโคลนถล่ม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สื่อของรัฐทุกแขนง เช่น กรมประชาสัมพันธ์ ให้ข่าวสารการเตือนภัยอย่างต่อเนื่อง และให้แถลงในโอกาสแรกก่อนข่าวประเภท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ข่าวในพระราชสำนัก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กลาโหมสั่งการเตรียมความพร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nd b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พลในช่วงระหว่าง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56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จัดตั้งศูนย์บัญชาการส่วนหน้าระดับ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rward Comma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ภาคใต้ตอนล่าง ณ จังหวัดสงขลา โดยให้ผู้ตรวจราชการ สำนักงานปลัดสำนักนายกรัฐมนตรีเป็นหัวหน้าและให้มีเจ้าหน้าที่ของหน่วยงานราชการที่เกี่ยวข้องในพื้นที่เข้าประจำกา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  การพิจารณาให้ความช่วยเหลือผู้ประกอบการก่อสร้างที่ได้รับผลกระทบจากการขาดแคลนแรงงานอันเนื่องมาจากการปรับค่าจ้างขั้นต่ำ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Ecxmsonormal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ให้ความช่วยเหลือผู้ประกอบการก่อสร้างตามหลักเกณฑ์และเงื่อนไข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ือปฏิบัติในแนวทางเดียวกัน  และให้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นำมาตรการนี้ไปใช้บังคับในการจัดจ้างขององค์กรปกครองส่วนท้องถิ่นด้วย โดยอนุโลม 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Ecxmsonormal"/>
        <w:shd w:fill="FFFFFF" w:val="clear"/>
        <w:spacing w:before="0" w:after="0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1. 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ผู้ประกอบการก่อสร้างเท่านั้น</w:t>
      </w:r>
    </w:p>
    <w:p>
      <w:pPr>
        <w:pStyle w:val="Ecxmsonormal"/>
        <w:shd w:fill="FFFFFF" w:val="clear"/>
        <w:spacing w:before="0" w:after="0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2.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ระยะเวลา</w:t>
      </w:r>
    </w:p>
    <w:p>
      <w:pPr>
        <w:pStyle w:val="Ecxmsonormal"/>
        <w:shd w:fill="FFFFFF" w:val="clear"/>
        <w:spacing w:before="0" w:after="0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1) 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ก่อสร้างที่มีสิทธิได้รับการพิจารณาขยายระยะเวลาก่อสร้าง ต้องเป็นคู่สัญ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ที่ได้ลงนามทำสัญญาจ้างก่อสร้างกับส่วนราชการ รัฐวิสาหกิจ  และหน่วยงานอื่นของรัฐ โดยบังคับใช้กับสัญ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้างก่อสร้างที่ได้ลงนามไว้กับหน่วยงาน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ญญาจ้างก่อสร้างที่ได้ลงนามไว้กับหน่วยงา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ัญญาดังกล่าว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นิติสัมพันธ์อยู่และยังมิได้มีการส่งมอบงานงวดสุดท้าย หรือสัญญาดังกล่าวยังมีนิติสัมพันธ์อยู่ แต่ได้มีการส่งมอบงานงวดสุดท้ายในช่วง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ช่วงระยะเวลาที่ให้ความช่วยเหลือฯ ยกเว้นสัญญาที่หน่วยงานได้พิจารณา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้วว่า จะบอกเลิกสัญญา เนื่องจากคู่สัญญาปฏิบัติผิดสัญญา กรณีสัญญาดังกล่าวไม่เข้าเกณฑ์ที่จะได้รับความช่วยเหลือตามมติคณะรัฐมนตรี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ก่อสร้างที่อยู่ในหลักเกณฑ์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ขยายระยะเวลาออกไปอีก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กรณีอายุสัญญาจ้างก่อสร้าง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วัน ก็ให้ขยายระยะเวลาได้เท่ากับอายุสัญญา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ก่อสร้างที่ได้รับการขยายระยะเวลาออกไปตามข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ัญญาจ้างก่อสร้างได้ดำเนินการล่วงเลยกำหนดระยะเวลาแล้วเสร็จตามสัญญา และได้ถูกปรับไว้ในช่วงก่อนหน้า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ยังคงเป็นหน้าที่ของผู้ประกอบการที่ต้องรับผิดชอบในส่วนของค่าปรับในช่วงก่อนหน้าที่จะได้รับการช่วยเหลือฯ แต่จะได้รับการลดหรืองดค่าปรับเฉพาะในช่วงระยะเวลาที่ได้รับการช่วยเหลือตามมาตรการนี้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.2) </w:t>
      </w:r>
      <w:r>
        <w:rPr>
          <w:rFonts w:ascii="TH SarabunPSK" w:hAnsi="TH SarabunPSK" w:cs="TH SarabunPSK"/>
          <w:sz w:val="32"/>
          <w:sz w:val="32"/>
          <w:szCs w:val="32"/>
        </w:rPr>
        <w:t>กรณีสัญญาจ้างก่อสร้างที่ยังอยู่ภายในระยะเวลาตามสัญญา ให้ขยายระยะเวลา โดยนับจากวันสิ้นสุดระยะเวลาตามสัญญา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รณีสัญญาจ้างก่อสร้างที่เข้าหลักเกณฑ์ที่จะได้รับความช่วยเหลือฯ หากการขยายระยะเวลาออกไป มีผลทำให้ผู้รับจ้างไม่ถูกปรับ ก็ให้งดลดค่าปรับ หรือคืนเงินค่าปรับ ตามความเป็นจริง 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รณีสัญญาจ้างก่อสร้างที่ได้รับความช่วยเหลือหากสัญญาจ้างก่อสร้างดังกล่าวมีการจ้างเอกชนควบคุมงาน ค่าจ้างควบคุมงานและหรือค่าจ้างที่ปรึกษา ให้ผู้รับจ้างเป็นผู้รับภาระค่าจ้างควบคุมงาน และหรือค่าจ้างที่ปรึกษาสำหรับระยะเวลาที่ได้ขยายออกไป เนื่องจากผู้รับจ้างได้รับประโยชน์จากการได้รับการขยายระยะเวลาดังกล่าว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ก่อสร้างที่ประสงค์จะขอรับความช่วยเหลือจะต้องยื่นคำร้องขอต่อหน่วยงานคู่สัญญา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คณะรัฐมนตรีมีม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รณีคู่สัญญาใดเห็นว่า การได้รับความช่วยเหลือตามหลักเกณฑ์ข้างต้น ยังไม่สามารถปฏิบัติตามสัญญาได้และมีเหตุผลอันสมควร ให้หน่วยงานพิจารณาและหากเห็นสมควรขยายระยะเวลา ก็ให้เสนอต่อคณะกรรมการว่าด้วยการพัสดุเพื่อพิจารณาเป็นกรณีๆ 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ไม่ลงโทษ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นกรณีที่หน่วยงานได้มีการบอกเลิกสัญญาจ้างก่อสร้างไปแล้ว สืบเนื่องจากผู้รับจ้างได้รับผลกระทบจากการขาดแคลนแรงงาน อันเนื่องมาจากการปรับค่าจ้างขั้นต่ำ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ได้บอกเลิกสัญญาในช่วง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ไม่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ว่าด้วยการพัสดุ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มีอำนาจหน้าที่ในการพิจารณาตีความและวินิจฉัยปัญหาเกี่ยวกับการปฏิบัติในการพิจารณาให้ความช่วยเหลือฯ 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ป็นธรรมในการพิจารณาให้ความช่วยเหลือแก่ผู้ประกอบการก่อสร้างของหน่วยงานภาครัฐในภาพรวม จึงเห็นควรนำเสนอคณะรัฐมนตรีเพื่อพิจารณา และมีมติแจ้งเวียนให้ส่วนราชการ รัฐวิสาหกิจ และหน่วยงานอื่นของรัฐถือปฏิบัติในแนวทาง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อบให้กระทรวงมหาดไทยนำ</w:t>
      </w:r>
      <w:r>
        <w:rPr>
          <w:rFonts w:ascii="TH SarabunPSK" w:hAnsi="TH SarabunPSK" w:cs="TH SarabunPSK"/>
          <w:sz w:val="32"/>
          <w:sz w:val="32"/>
          <w:szCs w:val="32"/>
        </w:rPr>
        <w:t>มาตร</w:t>
      </w:r>
      <w:r>
        <w:rPr>
          <w:rFonts w:ascii="TH SarabunPSK" w:hAnsi="TH SarabunPSK" w:cs="TH SarabunPSK"/>
          <w:sz w:val="32"/>
          <w:sz w:val="32"/>
          <w:szCs w:val="32"/>
        </w:rPr>
        <w:t>การนี้ไปใช้บังคับในการจัดจ้างก่อสร้างขององค์กรปกครองส่วนท้องถิ่นด้วย โดยอนุโล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เด็นการขอใช้ค่าปรับรายวันในอัตราต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พัสดุที่ยังไม่ได้รับมอบ และการขอประกันผลงานของตนเอง เมื่อผลงานก่อสร้างนั้นก่อสร้างแล้วเสร็จไปแล้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ไม่ต้องใช้หนังสือค้ำประกันจากธนาคารนั้นเป็นประเด็นเรื่องหลักประกันการปฏิบัติตามสัญญาที่ผู้รับจ้างจะต้องนำหลักประกันสัญญามาวางในขณะทำสัญญาตามอัตราที่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กำหนด และผู้ว่าจ้างจะคืนให้แก่ผู้รับจ้างเมื่อพ้นจากข้อผูกพันตามสัญญา โดยสัญญาดังกล่าวจะต้องประกันความชำรุดบกพร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ตามหนังสือสำนักเลขาธิการคณะรัฐมนตรี ที่ นร </w:t>
      </w:r>
      <w:r>
        <w:rPr>
          <w:rFonts w:cs="TH SarabunPSK" w:ascii="TH SarabunPSK" w:hAnsi="TH SarabunPSK"/>
          <w:sz w:val="32"/>
          <w:szCs w:val="32"/>
        </w:rPr>
        <w:t xml:space="preserve">0202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การป้องกันหรือลดโอกาสในการสมยอมกันในการเสนอราคา คณะกรรมการว่าด้วยการพัสดุเห็นว่า เนื่อง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ดังกล่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มีข้อมูลไม่ชัดเจนเพียงพอ จึงเห็นควรให้ 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คณะกรรมการว่าด้วยการพัสดุ ศึกษารายละเอียดและความเหมาะสมเพื่อปรับปรุงแก้ไขในส่วนที่เกี่ยวข้องต่อไป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จัดทำบันทึกความเข้าใจเรื่องความร่วมมือในการแลกเปลี่ยนข้อมูลธุรกรรมทางการเงินกับหน่วยข่าวกรองทางการเงินแห่งราชอาณาจักรกัมพูช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ป้องกันและปราบปรามการฟอกเง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วามตกลงกับหน่วยข่าวกรองทางการเงินแห่งราชอาณาจักรกัมพูชา </w:t>
      </w:r>
      <w:r>
        <w:rPr>
          <w:rFonts w:cs="TH SarabunPSK" w:ascii="TH SarabunPSK" w:hAnsi="TH SarabunPSK"/>
          <w:color w:val="000000"/>
          <w:sz w:val="32"/>
          <w:szCs w:val="32"/>
        </w:rPr>
        <w:t>(The National Bank of Cambodia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ลขาธิการคณะกรรมการป้องกันและปราบปรามการฟอกเงินเป็นผู้ลงนามบันทึกความเข้าใจเรื่องความร่วมมือในการแลกเปลี่ยนข้อมูลธุรกรรมทางการเงินกับหน่วยข่าวกรองทางการเงินแห่งราชอาณาจักรกัมพูชาฝ่าย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ุลยพินิจแก้ไขได้โดยมิต้องขอความเห็นชอบจากคณะรัฐมนตรีอีก หากเป็นการแก้ไขเพียงเล็กน้อยที่ไม่กระทบต่อสารัตถะของร่าง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บันทึกความเข้าใจ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แลกเปลี่ยนข้อมูลธุรกรรมทางการเงินกับคู่ภาคีที่จะมีการลงนามกันต่อไป และไม่มีประเด็นเกี่ยวข้อง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ของรัฐธรรมนูญแห่งราชอาณาจักรไท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ขอรับจัดสรรงบประมาณเพื่อช่วยเหลือคนไทยออกจากประเทศอียิปต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เห็นชอบในหลักการให้กระทรวงการต่างประเทศใช้จ่ายจากงบประมาณรายจ่าย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6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บกลาง รายการเงินสำรองจ่ายเพื่อกรณีฉุกเฉินหรือจำเป็น ที่ได้รับอนุมัติจากกระทรวงการคลังให้กันเงินไว้เบิกเหลื่อมปีแล้ว ภายในกรอบวงเงิ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40,000,000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 สำหรับอพยพและช่วยเหลือคนไทยออกจากอียิปต์ ตามที่กระทรวงการต่างประเทศเสนอ ทั้งนี้ ให้กระทรวงการต่างประเทศขอทำความตกลงในรายละเอียดกับสำนักงบประมาณตามขั้นตอนต่อไป 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บริจาคข้าวเพื่อช่วยเหล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สบภัยพิบัติจากพายุไต้ฝุ่นไห่เยี่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Haiya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ประเทศฟิลิปปินส์ผ่านองค์กรสำรองข้าวฉุกเฉินของอาเซียนบวกสา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SEAN Plus Three Emergency Rice Reserve: APTERR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และอนุมัติ ตามที่กระทรวงเกษตรและสหกรณ์ 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บริจาคข้าวข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อร์เซ็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 เพื่อช่วยเหลือประเทศฟิลิปปินส์ผ่านแอปเทอร์ รวมค่าข้าวและค่าดำเนินการ เป็น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จากราค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I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วข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อร์เซ็นต์ ตั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ลลาร์สหรัฐ รวม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ดอลลาร์สหรัฐ โดยคิดที่อัตราแลกเปลี่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ลลาร์สหรัฐ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56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ากเงินงบกลาง รายการเงินสำรองจ่ายเพื่อกรณีฉุกเฉินหรือจำเป็น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องค์การตลาดเพื่อเกษตรกรเป็นผู้ดำเนินการจัดซื้อข้าวข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 พร้อมบรรจุถุง และส่งมอบข้าวไปถึงท่าเรือประเทศฟิลิปปิน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สำนักงานเศรษฐกิจการเกษตร กระทรวงเกษตรและสหกรณ์ ซึ่งเป็นผู้แทนประเทศไทยในคณะมนตรีแอปเทอร์ ประสานงานกับสำนักเลขานุการแอปเทอร์ นำข้าวที่บริจาคนี้ไปดำเนินการงานตามขั้นตอนการช่วยเหลือของแอปเทอร์ และเมื่อเสร็จสิ้นกระบวนการให้รายงานผลการดำเนินงานต่อคณะรัฐมนตรี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บันทึกความเข้าใจระหว่างรัฐบาลแห่งเติร์กเมนิสถานและรัฐบาลแห่งราชอาณาจักรไทยว่าด้วยความร่วมมือด้านพลังงา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และอนุมัติตามที่กระทรวงพลังงาน เสนอ 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และอนุมัติให้มีการลงนามในร่างบันทึกความเข้าใจระหว่างรัฐบาลแห่งเติร์กเมนิสถานและรัฐบาลแห่งราชอาณาจักรไทยว่าด้วยความร่วมมือด้านพลังงา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ลงนามในร่างบันทึกความเข้าใจฯ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กระทรวงการต่างประเทศจัดทำหนังสือมอบอำนาจเต็มให้แก่ผู้ลงนามในข้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ฯ ในส่วนที่มิใช่สาระสำคัญ เพื่อให้สอดคล้องกับผลประโยชน์และนโยบายของไทย ให้กระทรวงพลังงาน หารือร่วมกับกรมสนธิสัญญาและกฎหมาย กระทรวงการต่างประเทศ 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บันทึกความเข้าใจฯ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ถึงความร่วมมือด้านพลังงานในสาขาต่าง ๆ ได้แก่ น้ำมัน ก๊าซธรรมชาติ ไฟฟ้า การใช้พลังงานอย่างมีประสิทธิภาพ และความร่วมมืออื่น ๆ ที่เกี่ยวข้องโดยการแลกเปลี่ยนข้อมูลทางด้านนโยบาย ด้านโอกาสการลงทุน ตลอดจนการพัฒนาบุคคลากรด้านพลังงานของทั้งสองประเทศ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ความเข้าใจฯ จะมีผลบังคับใช้เป็นระยะเวล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นับตั้งแต่วันที่มีการลงนามและจะต่ออายุโดยอัตโนมัติเป็นระยะเวลาเดียวกัน เว้นแต่ว่าคู่สัญญาฝ่ายใดฝ่ายหนึ่งจะแจ้งให้คู่สัญญาอีกฝ่ายหนึ่งทราบถึงความตั้งใจที่จะไม่ขอต่ออายุบันทึกความเข้าใจฯ การสิ้นสุดบันทึกความเข้าใจที่จะไม่มีผลต่อกิจกรรมและโครงการความร่วมมือต่าง ๆ ที่เกิดขึ้น หรือที่กำลังดำเนินการอยู่ตามบันทึกความเข้าใจนี้ จนกว่ากิจกรรมและโครงการนั้น ๆ จะเสร็จสิ้น หรือแล้วแต่ที่คู่สัญญาทั้งสองฝ่ายจะตกลงกันเป็นอย่างอื่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20.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บทเพิ่มเติมของความตกลงให้ความช่วยเหลือด้านการเงินโครงการกลไกการหารือระดับภูมิภาคระหว่างสหภาพยุโร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เซีย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ต่อบทเพิ่มเติมของความตกลงให้ความช่วยเหลือด้านการเงินโครงการกลไกการหารือระดับภูมิภาคระหว่างสหภาพยุโรป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 และหากมีความจำเป็นต้องแก้ไขร่างเอกสาร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เลขาธิการอาเซียนหรือผู้แทนเป็นผู้ลงนามในบทเพิ่มเติมของความตกลงฯ และให้ ก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เรื่องการเห็นชอบให้เลขาธิการอาเซียนหรือผู้แทนลงนามในเอกสารดังกล่าว ผ่านคณะผู้แทนถาวรไทยประจำอาเซียน ณ กรุงจาการ์ต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จัดทำความตกลงระหว่างรัฐบาลแห่งราชอาณาจักรไทยกับรัฐบาลแห่งเติร์กเมนิสถานว่าด้วยการยกเว้นการตรวจลงตราสำหรับผู้ถือหนังสือเดินทางทู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ความตกลงระหว่างรัฐบาลแห่งราชอาณาจักรไทยกับรัฐบาลแห่งเติร์กเมนิสถานว่าด้วยการยกเว้นการตรวจลงตราสำหรับผู้ถือหนังสือเดินทางทู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เป็นผู้ลงนามความตกลง 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ความตกลงฯ ในส่วนที่ไม่ใช่สาระสำคัญ เพื่อให้สอดคล้องกับผลประโยชน์และนโยบาย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โดยไม่ต้องขอความเห็นชอบจากคณะรัฐมนตรี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กลงดังกล่าว มีสาระสำคัญสรุปได้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ฉบับนี้จะยกเว้นการตรวจลงตราสำหรับการเดิน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เดินทางผ่าน และพำนักอาศัย สำหรับผู้ถือหนังสือเดินทางทูตของประเทศคู่ภาคี โดยผู้ถือหนังสือเดินทางดังกล่าวสามารถพำนักในประเทศผู้รับ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ที่เดินทางเข้ามา อย่างไรก็ตาม ประเทศคู่ภาคีสามารถสงวนสิทธิ์ที่จะปฏิเสธการยกเว้นการตรวจลงตราได้ด้วยเหตุผลด้านความมั่นคงแห่งชาติ ผลประโยชน์แห่งชาติ ความสงบเรียบร้อยและศีลธรรมอันดีของประชาชน และสาธารณสุข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นี้จะไม่ยกเว้นคนชาติของภาคีคู่สัญญาแต่ละฝ่ายจากการปฏิบัติตามกฎหมายและระเบียบข้อบังคับในดินแดนของภาคีคู่สัญญาอีกฝ่ายหนึ่ง ภาคีคู่สัญญาแต่ละฝ่ายสามารถสงวนสิทธิ์ในการปฏิเสธการเดินทางเข้า หรือยกเลิกการพำนักในดินแดนของคนชาติของรัฐภาคีคู่สัญญาอีกฝ่ายหนึ่ง ซึ่งถือหนังสือเดินทางทูตและเป็นผู้ซึ่งอาจถูกถือว่าเป็นบุคคลไม่พึงปรารถน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าติของรัฐของภาคีคู่สัญญาฝ่ายหนึ่ง ในกรณีที่หนังสือเดินทางตามที่กำหนดในความตกลงฉบับนี้ สูญหายหรือได้รับความเสียหาย ในระหว่างที่พำนักอยู่ในดินแดนของรัฐของภาคีคู่สัญญาอีกฝ่ายหนึ่ง สามารถเดินทางออกจากดินแดนของรัฐเจ้าบ้านเพื่อไปยังรัฐที่ตนมีสัญชาติอยู่บนพื้นฐานของการใช้เอกสารเดินทางชั่วคราวที่ระบุรูปพรรณสัณฐานและการอนุญาตให้ข้ามแดน ซึ่งออกโดยคณะผู้แทนทางการทูตหรือทางกงสุลของรัฐที่ตนมีสัญชาติ โดยเป็นไปตามกฎหมายของประเทศของบุคคล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นี้อาจได้รับการแก้ไขได้เมื่อภาคีคู่สัญญาทั้งสองฝ่ายยินยอมร่วมกันเป็นลายลักษณ์อักษร การแก้ไขจะมีผลใช้บังคับโดยเป็นไปตามขั้นตอนที่ทั้งสองฝ่ายได้ตกลงกันไว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ระหว่างภาคีคู่สัญญาที่เกิดขึ้นจากการตีความ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ปฏิบัติตามบทบัญญัติของความตกลงนี้ จะได้รับการระงับโดยฉันมิตรผ่านการปรึกษาหารือ หรือการเจรจาร่วมกันระหว่างภาคีคู่สัญญาโดยผ่านช่องทางการทู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รองร่างปฏิญญาลิมาว่าด้วยการพัฒนาอุตสาหกรรมที่ยั่งยืนและครอบคลุ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อุตสาหกรรม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ปฏิญญาลิมาว่าด้วยการพัฒนาอุตสาหกรรมที่ยั่งยืนและครอบคลุ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หัวหน้าคณะผู้แทนไทยหรือผู้แทน ที่เข้าร่วมการประชุมสมัยสามัญ ครั้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พัฒนาอุตสาหก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Industrial Development Organization- UNID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รับรองร่างปฏิญญาลิมาว่าด้วยการพัฒนาอุตสาหกรรมที่ยั่งยืนและครอบคลุ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ปรับเปลี่ยนถ้อยคำของร่างปฏิญญาลิมาว่าด้วยการพัฒนาอุตสาหกรรมที่ยั่งยืนและครอบคลุม ที่ไม่ส่งผลกระทบต่อสาระสำคัญหรือที่ไม่ขัดต่อผลประโยชน์ของประเทศ ก่อนที่จะมีการรับรองเอกสารดังกล่าว ให้คณะผู้แทนไทย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ลิมาว่าด้วยการพัฒนาอุตสาหกรรมที่ยั่งยืนและครอบคลุม มีสาระสำคัญ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การรับรองปฏิญญาลิมา </w:t>
      </w:r>
      <w:r>
        <w:rPr>
          <w:rFonts w:cs="TH SarabunPSK" w:ascii="TH SarabunPSK" w:hAnsi="TH SarabunPSK"/>
          <w:sz w:val="32"/>
          <w:szCs w:val="32"/>
        </w:rPr>
        <w:t xml:space="preserve">(Lima Declaration) </w:t>
      </w:r>
      <w:r>
        <w:rPr>
          <w:rFonts w:ascii="TH SarabunPSK" w:hAnsi="TH SarabunPSK" w:cs="TH SarabunPSK"/>
          <w:sz w:val="32"/>
          <w:sz w:val="32"/>
          <w:szCs w:val="32"/>
        </w:rPr>
        <w:t>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หลักการว่า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Industria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ขับเคลื่อนให้เกิดการพัฒนา เพิ่มผลิตภาพ สร้างงานและรายได้ ซึ่งนำไปสู่การขจัดความยากจนและสร้างโอกาสในการเข้าร่วมทางสังคม ต่อมาได้มีการกำหนดเป้าหมายการพัฒนาแห่งสหัสวรรษ </w:t>
      </w:r>
      <w:r>
        <w:rPr>
          <w:rFonts w:cs="TH SarabunPSK" w:ascii="TH SarabunPSK" w:hAnsi="TH SarabunPSK"/>
          <w:sz w:val="32"/>
          <w:szCs w:val="32"/>
        </w:rPr>
        <w:t xml:space="preserve">(MD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UNI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การสนับสนุนการดำเนินการของประเทศสมาชิกเพื่อให้บรรลุเป้าหมาย </w:t>
      </w:r>
      <w:r>
        <w:rPr>
          <w:rFonts w:cs="TH SarabunPSK" w:ascii="TH SarabunPSK" w:hAnsi="TH SarabunPSK"/>
          <w:sz w:val="32"/>
          <w:szCs w:val="32"/>
        </w:rPr>
        <w:t xml:space="preserve">MDGs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และได้ก่อให้เกิดความก้าวหน้าอย่างเห็นได้ชัด สำหรับวาระการพัฒนา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(Post 2015 Development Agen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ประชาคมโลกควรให้คำมั่นที่จะสนับสนุนการขจัดความยากจนและการพัฒนาอย่างยั่งยื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UNIDO </w:t>
      </w:r>
      <w:r>
        <w:rPr>
          <w:rFonts w:ascii="TH SarabunPSK" w:hAnsi="TH SarabunPSK" w:cs="TH SarabunPSK"/>
          <w:sz w:val="32"/>
          <w:sz w:val="32"/>
          <w:szCs w:val="32"/>
        </w:rPr>
        <w:t>จะส่งเสริมให้มีการจัดทำเป้าหมายสากลในการพัฒนาอุตสาหกรรมอย่างยั่งยืนและครอบคลุม เพื่อเป็นฐานในการพัฒนาเศรษฐกิจอย่างยั่งยืนในวาระการพัฒนา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(Post 2015 Development Agen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ส่งเสริมให้ </w:t>
      </w:r>
      <w:r>
        <w:rPr>
          <w:rFonts w:cs="TH SarabunPSK" w:ascii="TH SarabunPSK" w:hAnsi="TH SarabunPSK"/>
          <w:sz w:val="32"/>
          <w:szCs w:val="32"/>
        </w:rPr>
        <w:t xml:space="preserve">UNIDO </w:t>
      </w:r>
      <w:r>
        <w:rPr>
          <w:rFonts w:ascii="TH SarabunPSK" w:hAnsi="TH SarabunPSK" w:cs="TH SarabunPSK"/>
          <w:sz w:val="32"/>
          <w:sz w:val="32"/>
          <w:szCs w:val="32"/>
        </w:rPr>
        <w:t>เข้าไปมีบทบาทร่วมในการจัดทำวาระการพัฒนา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ประชาชาติ เพื่อให้มั่นใจว่าจะมีการบรรจุประเด็นการพัฒนาอุตสาหกรรมที่ยั่งยืนและครอบคลุมไว้ในวาระการพัฒนา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UNI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บาทในการสนับสนุนการพัฒนาอุตสาหกรรมที่ยั่งยืนและครอบคลุม โดยการให้ความช่วยเหลือทางเทคนิค การฝึกอบรม การเสนอแนะนโยบายและข้อแนะนำ ตลอดจนการแลกเปลี่ยนความรู้และการปฏิบัติการที่เป็นเลิศให้แก่บรรดาประเทศสมาชิก เพื่อให้สามารถบรรลุเป้าหมายการพัฒนาอุตสาหกรรมที่ยั่งยืนและครอบคลุม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ประเทศเพื่อการพัฒนาอุตสาหกรรมยังคงเป็นหัวใจสำคัญในการบรรลุผลในการพัฒนาอุตสาหกรรม การประกาศปฏิญญาลิมา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ร้างกลไกการให้คำปรึกษาระดับโลกในระหว่างภาคอุตสาหกรรมกับประเทศต่าง ๆ ขณะนี้จึงเป็นเวลาที่จะสร้างความเข้มแข็งให้แก่ความร่วมมือระหว่างประเทศเพื่อการพัฒนาอุตสาหกรรม ไม่ว่าจะเป็นการแลกเปลี่ยนความรู้ เทคโนโลยี และสร้างหุ้นส่วนใหม่ที่มีความหลากหล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้องให้ประเทศสมาชิกให้ความมั่นใจว่า </w:t>
      </w:r>
      <w:r>
        <w:rPr>
          <w:rFonts w:cs="TH SarabunPSK" w:ascii="TH SarabunPSK" w:hAnsi="TH SarabunPSK"/>
          <w:sz w:val="32"/>
          <w:szCs w:val="32"/>
        </w:rPr>
        <w:t xml:space="preserve">UNI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งบประมาณเพียงพอสำหรับการดำเนินงาน โดยขอให้ประเทศสมาชิกชำระค่าบำรุงองค์การฯ ทั้งหมดและตามกำหนดเวลา รวมทั้งพิจารณาบริจาคเงินโดยสมัครใจให้กับ </w:t>
      </w:r>
      <w:r>
        <w:rPr>
          <w:rFonts w:cs="TH SarabunPSK" w:ascii="TH SarabunPSK" w:hAnsi="TH SarabunPSK"/>
          <w:sz w:val="32"/>
          <w:szCs w:val="32"/>
        </w:rPr>
        <w:t xml:space="preserve">UNI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มดุลกับขีดความสามารถและการปฏิบัติงานของ </w:t>
      </w:r>
      <w:r>
        <w:rPr>
          <w:rFonts w:cs="TH SarabunPSK" w:ascii="TH SarabunPSK" w:hAnsi="TH SarabunPSK"/>
          <w:sz w:val="32"/>
          <w:szCs w:val="32"/>
        </w:rPr>
        <w:t xml:space="preserve">UNI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ิ่มขึ้น โดยพิจารณาจากความต้องการของประเทศผู้ให้ความช่วยเหลือและประเทศผู้รับความช่วยเหลือเป็นสำคัญ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จัดทำบันทึกความเข้าใจว่าด้วยความร่วมมือทางวิชาการระหว่างรัฐบาลแห่งราชอาณาจักรไทยกับรัฐบาลแห่งเติร์กเมนิสถ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ความเข้าใจว่าด้วยความร่วมมือทางวิชาการระหว่างรัฐบาลแห่งราชอาณาจักรไทยกับรัฐบาลแห่งเติร์กเมนิสถ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ลงนามในบันทึกความเข้าใจ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บันทึกความเข้าใจฯ ในส่วนที่ไม่ใช่เนื้อหาสาระสำคัญของบันทึกความเข้าใจฯ เพื่อให้สอดคล้องกับผลประโยชน์และนโยบายของไทย ให้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ว่าด้วยความร่วมมือทางวิชาการระหว่างรัฐบาลแห่งราชอาณาจักรไทยกับรัฐบาลแห่งเติร์กเมนิสถานมีวัตถุประสงค์เพื่อส่งเสริมความร่วมมือทางวิชาการในรูปแบบต่าง ๆ อาทิ การส่งคณะผู้แทนไทยไปศึกษา ติดตามและประเมินผลโครงการพัฒนา การแลกเปลี่ยนการไปปฏิบัติงานของผู้เชี่ยวชาญ นักวิชาการ อาสาสมัคร และอำนวยความสะดวกในการฝึกอบรม ส่งเสริมการศึกษา รวมทั้งจัดทำโครงการที่ก่อให้เกิดการพัฒนาทางเศรษฐกิจและสังคม การให้ความช่วยเหลือในโครงการเฉพาะต่าง ๆ ในสาขาที่มีความสำคัญตามนโยบายของแต่ละฝ่าย และในสาขาที่เป็นความสนใจร่วมกัน รวมถึงความช่วยเหลือในรูปแบบอื่นที่ตกลงร่วมกั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นางพจมาน พงษ์ไพบูลย์ ผู้อำนวยการสำนักพัฒนานวัตกรรมการจัดการศึกษา สำนักงานคณะกรรมการการศึกษาขั้นพื้นฐาน ให้ดำรงตำแหน่ง ที่ปรึกษาด้านการศึกษาพิเศษและผู้ด้อยโอกาส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ศึกษาธิการ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นายกิตติ พิทักษ์นิตินันท์ เภสัชกรเชี่ยวช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ภสัช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เทคนิคบริการ สำนักบริหารการสาธารณสุข สำนักงานปลัดกระทรวง ให้ดำรงตำแหน่งนักวิชาการอาหารและยา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อาหารและ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ปรึกษาระดับกระทรวง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ต่งตั้งกรรมการอื่นในคณะกรรมการการไฟฟ้าส่วนภูมิภา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ทนกรรมการที่พ้นจากตำแหน่งเนื่องจากอายุคร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บริบูรณ์และขอลาออ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กรรมการอื่นในคณะกรรมการการไฟฟ้าส่วนภูมิภาค แทนผู้ที่พ้นจากตำแหน่งด้วยอายุ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ขอลาออก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ามที่กระทรวงมหาดไทย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ศาสตราจารย์ จักรกฤษณ์ ศุทธากรณ์ เป็นกรรมการอื่นในคณะกรรมการการไฟฟ้าส่วนภูมิภาค แทนนายชัยฤกษ์ ดิษฐอำนา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ัลลภ พริ้งพงษ์ เป็นกรรมการอื่นในคณะกรรมการการไฟฟ้าส่วนภูมิภาค แทนนายบัณฑิต โสตถิพลาฤทธิ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ในบัญชีรายชื่อกรรมการรัฐวิสาหกิจตามประกาศ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ดนุชา พิชยนันท์ เป็นกรรมการอื่นในคณะกรรมการการไฟฟ้าส่วนภูมิภาค แทนนายชัยธวัช เสาวพ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ในบัญชีรายชื่อกรรมการรัฐวิสาหกิจตามประกาศ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ต่งตั้งกรรมการอื่นในคณะกรรมการการไฟฟ้านครหล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กรรมการอื่นในคณะกรรมการการไฟฟ้านครหลวง แทนผู้ที่พ้นจากตำแหน่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ตามที่กระทรวงมหาดไทยเสนอ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ิบูลย์ สงวนพงศ์ ปลัด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ในบัญชีรายชื่อกรรมการรัฐวิสาหกิจตามประกาศ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ขวัญชัย วงศ์นิติกร อธิบดีกรมการพัฒนา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ในบัญชีรายชื่อกรรมการรัฐวิสาหกิจตามประกาศ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ำรวจตรี อดุลย์ ณรงค์ศักดิ์ รองผู้บัญชาการตำรวจนครบาล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ชัย สัจจพงษ์ ผู้อำนวยการสำนักงานเศรษฐกิจ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ำรวจตรี พีรพันธุ์ เปรมภูติ ข้าราชการบำนาญ ที่ปรึกษานายกรัฐมนตรี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ิรัญ พรหมมา ข้าราชการบำนาญ ที่ปรึกษานายกรัฐมนตรีฝ่ายข้าราชการประจำ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ิทูร จงเจริญพรชัย อดีตรองผู้ว่าการการไฟฟ้านครหล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องค์กรและสังคมการไฟฟ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นริศ ศรีนวล อดีตรองผู้ว่าการการไฟฟ้าส่ว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ในบัญชีรายชื่อกรรมการรัฐวิสาหกิจตามประกาศ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ยธวัช เสาวพนธ์ ข้าราชการบำนาญ รองคณบดีคณะวิศวกรรมศาสตร์ มหาวิทยาลัยเชียงใหม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ในบัญชีรายชื่อกรรมการรัฐวิสาหกิจตามประกาศ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กัญญารัตน์ ศรีบุญงาม ธุรกิจส่วนตัว 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ัทรลาภ ทวีวงศ์ ณ อยุธยา กรรมการบริษัท เอ็มโซลูชั่น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คลในบัญชีรายชื่อกรรมการรัฐวิสาหกิจตามประกาศ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ตำรวจโท กุลธน ประจวบเหมาะ ประธานกรรมการบริษัท เวย์บียอน จำกัด กรรมการ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ต่งตั้งข้าราชการประเภทบริหาร ระดับสู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ย้ายสับเปลี่ยนข้าราชการประเภทบริหาร ระดับสู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ามที่กระทรวงเกษตรและสหกรณ์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ชาย ชาญณรงค์กุล 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สหกรณ์ กระทรวงเกษตรและสหกรณ์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ุมพล สงวนสิน 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ให้ดำรงตำแหน่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สหกรณ์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ต่งตั้งข้าราชการให้ดำรงตำแหน่งผู้ตรวจราชการกระทรว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ามที่กระทรวงเกษตรและสหกรณ์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ิทยา อธิปอนันต์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การเกษตร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รรเสริญ อัจจุตมานัส ผู้ช่วยปลัด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ภัย สุทธิสังข์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ปศุสัตว์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ราวุธ ขันติยานันท์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ฝนหลวงและการบินเกษตร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นันทิยา อุ่นประเสริฐ รองเลข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มาตรฐานสินค้าเกษตรและอาหารแห่งชาติ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โอภาส กลั่นบุศย์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สหกรณ์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ปอง อินทร์ทอง รองเลข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การปฏิรูปที่ดินเพื่อเกษตรกรรม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วีณา พงศ์พัฒนานนท์ รองอธิบ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ชาการเกษตร ให้ดำรงตำแหน่งผู้ตรวจราชการ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เกษตรและ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Angsana New" w:hAnsi="Angsana New" w:eastAsia="Calibri" w:cs="Angsana New"/>
      <w:color w:val="auto"/>
      <w:spacing w:val="-6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4:00Z</dcterms:created>
  <dc:creator>User</dc:creator>
  <dc:description/>
  <cp:keywords/>
  <dc:language>en-US</dc:language>
  <cp:lastModifiedBy>ADMIN</cp:lastModifiedBy>
  <cp:lastPrinted>2013-11-25T13:51:00Z</cp:lastPrinted>
  <dcterms:modified xsi:type="dcterms:W3CDTF">2013-11-25T07:24:00Z</dcterms:modified>
  <cp:revision>30</cp:revision>
  <dc:subject/>
  <dc:title>คำสั่งสำนักนายกรัฐมนตรี</dc:title>
</cp:coreProperties>
</file>