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472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ที่  ๔๕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๕๘</w:t>
      </w: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๒ ตุลาคม ๒๕๕๘</w:t>
      </w:r>
    </w:p>
    <w:p>
      <w:pPr>
        <w:pStyle w:val="Normal"/>
        <w:spacing w:lineRule="auto" w:line="240" w:before="240" w:after="0"/>
        <w:ind w:right="-47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้งสุดท้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!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อนคลายหนี้สินครูและบุคลากรทางการศึกษา</w:t>
      </w:r>
    </w:p>
    <w:p>
      <w:pPr>
        <w:pStyle w:val="Normal"/>
        <w:spacing w:lineRule="auto" w:line="240" w:before="0" w:after="0"/>
        <w:ind w:right="-47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เข้มข้น แม่พิมพ์ขอ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3,3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 แจ้งเข้าโครงการ</w:t>
      </w:r>
    </w:p>
    <w:p>
      <w:pPr>
        <w:pStyle w:val="Normal"/>
        <w:spacing w:lineRule="auto" w:line="240"/>
        <w:ind w:right="-47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ปิดลงทะเบียน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  <w:r>
        <w:rPr>
          <w:rFonts w:cs="TH SarabunPSK" w:ascii="TH SarabunPSK" w:hAnsi="TH SarabunPSK"/>
          <w:b/>
          <w:bCs/>
          <w:sz w:val="36"/>
          <w:szCs w:val="36"/>
        </w:rPr>
        <w:t>!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่านั้น</w:t>
      </w:r>
    </w:p>
    <w:p>
      <w:pPr>
        <w:pStyle w:val="Normal"/>
        <w:spacing w:lineRule="auto" w:line="240" w:before="0" w:after="120"/>
        <w:ind w:left="-142" w:right="-472" w:firstLine="1134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ธนาคารออมสิน ย้ำ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มาตรการบรรเทาภาระหนี้สินครูที่เป็นลูกค้าธนาคารออมสิน ช่วยเหลือครูผู้กู้ตั้งแต่หนี้ปกติจนถึงถูกบังคับคดี ใกล้ปิดโครงการแล้ว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ี้ เผยยอด พ่อพิมพ์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แม่พิมพ์ของชาติ ลงทะเบียนเข้าโครงการ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,3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คิดเป็นยอดห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,8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120"/>
        <w:ind w:left="-142" w:right="-472"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อำนวยการธนาคารออมสิน เปิดเผยว่า ตามที่ธนาคารได้ออก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มาตรการเพื่อช่วยเหลือและแก้ไขปัญหาหนี้สินครู โดยในช่วงแรกได้กำหนดระยะเวลาการลงทะเบียนเข้าร่วมมาตร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ากนั้นได้ขยายระยะเวลาออกไปจนถึ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ึ่งตั้งแต่เริ่มเปิดรับลงทะเบียนจนถึ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ครูและบุคลากรทางการศึกษาลงทะเบียนเข้าร่วมมาตรการ เป็น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3,35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9,81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การออกมาตรการดังกล่าวธนาคารมีความตั้งใจที่จะช่วยเหลือแม่พิมพ์ของชาติ ด้วยการแบ่งเบาปัญหาภาระการชำระหนี้ที่มีอยู่ในปัจจุบัน เพื่อที่ครูและบุคลากรทางการศึกษาจะได้ทุ่มเทความรู้ความสามารถอย่างเต็มที่ในการสอนหนังสือให้แก่เยาวชนชองชาติ</w:t>
      </w:r>
    </w:p>
    <w:p>
      <w:pPr>
        <w:pStyle w:val="Normal"/>
        <w:spacing w:lineRule="auto" w:line="240" w:before="0" w:after="120"/>
        <w:ind w:left="-142" w:right="-472" w:firstLine="1276"/>
        <w:jc w:val="both"/>
        <w:rPr>
          <w:rFonts w:ascii="TH SarabunPSK" w:hAnsi="TH SarabunPSK" w:cs="TH SarabunPSK"/>
          <w:spacing w:val="2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ยังมีครูและบุคลากรทางการศึกษาอีกจำนวนหนึ่ง ที่ยังไม่ได้ยื่นขอเข้ามาตรการช่วยเหลือและแก้ไขปัญหา ซึ่งในเรื่องนี้ธนาคารออมสินได้หารือกับกระทรวงศึกษาธิการ และสำนักงานคณะกรรมการส่งเสริมสวัสดิการและสวัสดิภาพ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ส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ว่า เมื่อธนาคารฯ มีเจตนารมณ์ที่จะให้ความช่วยเหลือและได้เปิดโอกาสให้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หนี้ค้างชำระได้เข้าร่วมมาตรการเพื่อแก้ไขปัญหาหนี้สิน และได้ให้พอสมควรแล้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กครูและบุคลากรทางการศึกษาที่มี หนี้ค้างชำระ แต่ไม่ยื่นเรื่องขอเข้าร่วมมาตรการดังกล่าว ธนาคารฯ จึงมีความจำเป็นต้องดำเนินการตามขั้นตอนทางกฎหมายต่อไป</w:t>
      </w:r>
    </w:p>
    <w:p>
      <w:pPr>
        <w:pStyle w:val="Normal"/>
        <w:spacing w:lineRule="auto" w:line="240" w:before="0" w:after="120"/>
        <w:ind w:left="-142" w:right="-472"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มาตรการช่วยเหลือที่ออกมานี้ ธนาคารออมสินได้แบ่ง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</w:t>
      </w:r>
      <w:r>
        <w:rPr>
          <w:rFonts w:cs="TH SarabunPSK" w:ascii="TH SarabunPSK" w:hAnsi="TH SarabunPSK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ที่อยู่ในขั้นวิกฤ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ลูกหนี้ที่อยู่ระหว่างการถูกฟ้อง ถูกดำเนินคดี หรือถูกบังคับคดี ขาดความสามารถในการชำระหนี้จากสาเหตุที่จำเป็น หรือเป็นลูกหนี้ที่มีทรัพย์สินน้อยกว่าหนี้สิน โดยธนาคารฯ จะชะลอการฟ้องร้องดำเนินคดีหรือบังคับคดี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ฟ้องคดีเหลือไม่น้อย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ชำระดอกเบี้ย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ให้ชำระหนี้เงินต้น เมื่อคร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ให้นำดอกเบี้ยที่พักไว้เฉลี่ยจ่ายคืนรวมกับเงินงวดต่อไป</w:t>
      </w:r>
    </w:p>
    <w:p>
      <w:pPr>
        <w:pStyle w:val="Normal"/>
        <w:spacing w:lineRule="auto" w:line="240" w:before="0" w:after="120"/>
        <w:ind w:left="-142" w:right="-472"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กลุ่มที่ </w:t>
      </w:r>
      <w:r>
        <w:rPr>
          <w:rFonts w:cs="TH SarabunPSK" w:ascii="TH SarabunPSK" w:hAnsi="TH SarabunPSK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ลูกหนี้ใกล้วิกฤ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ลูกหนี้ที่มีหนี้ค้างชำระ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ติดต่อ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ธนาคารฯ จะให้พักชำระดอกเบี้ยไม่เกินครึ่งหนึ่ง 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ให้ชำระหนี้เงินต้นและดอกเบี้ยส่วนที่เหลือ หลังจากนั้นเมื่อคร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ให้นำดอกเบี้ยที่พักไว้เฉลี่ยจ่ายคืนรวมกับเงินงวด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กลุ่มลูกหนี้ที่มีหนี้ค้างชำร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วดติดต่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ปรุงโครงสร้างหนี้ตามมาตรการของธนาคารออมสิ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ูกหนี้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ลูกหนี้ที่ยังไม่ได้ผิดนัดชำระ และสามารถบริหารจัดการหนี้ได้ ธนาคารฯ ให้พักชำระเงินต้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แต่ให้ชำระดอกเบี้ย</w:t>
      </w:r>
    </w:p>
    <w:p>
      <w:pPr>
        <w:pStyle w:val="Normal"/>
        <w:spacing w:before="120" w:after="200"/>
        <w:ind w:left="-180" w:right="-424" w:firstLine="1260"/>
        <w:jc w:val="both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ต้องการ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   ข้อสงสัย ต้องการรายละเอียดเพิ่มเติมจากเจ้าหน้าที่ สามารถติดต่อสอบถามได้ที่ 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2"/>
          <w:sz w:val="32"/>
          <w:szCs w:val="32"/>
        </w:rPr>
        <w:t>.111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spacing w:before="0" w:after="200"/>
      <w:ind w:left="-142" w:right="-472" w:hanging="0"/>
      <w:jc w:val="center"/>
      <w:rPr/>
    </w:pPr>
    <w:r>
      <w:rPr/>
      <w:t>หน่วยประชาสัมพันธ์ภาพลักษณ์</w:t>
    </w:r>
    <w:r>
      <w:rPr>
        <w:rFonts w:eastAsia="Arial" w:cs="Arial"/>
      </w:rPr>
      <w:t xml:space="preserve"> </w:t>
    </w:r>
    <w:r>
      <w:rPr/>
      <w:t>ส่วนประชาสัมพันธ์ภายในและภาพลักษณ์</w:t>
    </w:r>
    <w:r>
      <w:rPr>
        <w:rFonts w:eastAsia="Arial" w:cs="Arial"/>
      </w:rPr>
      <w:t xml:space="preserve"> </w:t>
    </w:r>
    <w:r>
      <w:rPr/>
      <w:t>ฝ่ายสื่อสารองค์ก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8" w:leader="none"/>
      </w:tabs>
      <w:spacing w:before="0" w:after="200"/>
      <w:ind w:left="-426" w:right="-330" w:hanging="0"/>
      <w:jc w:val="center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23145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02882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ngsana New"/>
      <w:color w:val="auto"/>
      <w:sz w:val="20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0"/>
    </w:pPr>
    <w:rPr>
      <w:rFonts w:ascii="Tahoma" w:hAnsi="Tahoma" w:eastAsia="Times New Roman" w:cs="Tahoma"/>
      <w:sz w:val="24"/>
      <w:szCs w:val="24"/>
    </w:rPr>
  </w:style>
  <w:style w:type="paragraph" w:styleId="Detail">
    <w:name w:val="detail"/>
    <w:basedOn w:val="Normal"/>
    <w:qFormat/>
    <w:pPr>
      <w:spacing w:lineRule="atLeast" w:line="312" w:before="0" w:after="0"/>
    </w:pPr>
    <w:rPr>
      <w:rFonts w:ascii="Tahoma" w:hAnsi="Tahoma" w:eastAsia="Times New Roman" w:cs="Tahoma"/>
      <w:sz w:val="24"/>
      <w:szCs w:val="24"/>
    </w:rPr>
  </w:style>
  <w:style w:type="paragraph" w:styleId="Headlast1">
    <w:name w:val="headlast1"/>
    <w:basedOn w:val="Normal"/>
    <w:qFormat/>
    <w:pPr>
      <w:spacing w:lineRule="atLeast" w:line="312" w:before="0" w:after="0"/>
    </w:pPr>
    <w:rPr>
      <w:rFonts w:ascii="Tahoma" w:hAnsi="Tahoma" w:eastAsia="Times New Roman" w:cs="Tahoma"/>
      <w:b/>
      <w:bCs/>
      <w:color w:val="EC068D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5:00Z</dcterms:created>
  <dc:creator>Thaiml</dc:creator>
  <dc:description/>
  <dc:language>en-US</dc:language>
  <cp:lastModifiedBy>Administrator</cp:lastModifiedBy>
  <cp:lastPrinted>2015-10-22T14:58:00Z</cp:lastPrinted>
  <dcterms:modified xsi:type="dcterms:W3CDTF">2015-10-26T02:35:00Z</dcterms:modified>
  <cp:revision>2</cp:revision>
  <dc:subject/>
  <dc:title/>
</cp:coreProperties>
</file>