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Angsana New" w:hAnsi="Angsana New" w:cs="Angsana New"/>
          <w:b/>
          <w:b/>
          <w:bCs/>
          <w:spacing w:val="-6"/>
          <w:sz w:val="12"/>
          <w:szCs w:val="12"/>
          <w:lang w:val="en-US" w:eastAsia="en-US" w:bidi="ar-SA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-238125</wp:posOffset>
                </wp:positionV>
                <wp:extent cx="173355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16459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8.35pt;mso-wrap-distance-left:9.05pt;mso-wrap-distance-right:9.05pt;mso-wrap-distance-top:0pt;mso-wrap-distance-bottom:0pt;margin-top:-18.75pt;mso-position-vertical-relative:text;margin-left:2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16459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-70485</wp:posOffset>
                </wp:positionV>
                <wp:extent cx="1343660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1249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9.15pt;mso-wrap-distance-left:9.05pt;mso-wrap-distance-right:9.05pt;mso-wrap-distance-top:0pt;mso-wrap-distance-bottom:0pt;margin-top:-5.5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1249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-53340</wp:posOffset>
                </wp:positionV>
                <wp:extent cx="1038225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661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6pt;mso-wrap-distance-left:9.05pt;mso-wrap-distance-right:9.05pt;mso-wrap-distance-top:0pt;mso-wrap-distance-bottom:0pt;margin-top:-4.2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661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-13335</wp:posOffset>
                </wp:positionV>
                <wp:extent cx="1318895" cy="899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8064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70.8pt;mso-wrap-distance-left:9.05pt;mso-wrap-distance-right:9.05pt;mso-wrap-distance-top:0pt;mso-wrap-distance-bottom:0pt;margin-top:-1.0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8064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  <w:p>
            <w:pPr>
              <w:pStyle w:val="Normal"/>
              <w:pBdr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</w:tbl>
    <w:p>
      <w:pPr>
        <w:pStyle w:val="Normal"/>
        <w:pBdr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8</w:t>
      </w:r>
    </w:p>
    <w:p>
      <w:pPr>
        <w:pStyle w:val="Normal"/>
        <w:pBdr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pBdr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อสเอ็มอีแบงก์ ปลื้มงานสุดยอ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MEs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ดีทั่วไทย ประสบความสำเร็จ</w:t>
      </w:r>
    </w:p>
    <w:p>
      <w:pPr>
        <w:pStyle w:val="Normal"/>
        <w:pBdr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่วยผู้ประกอบกา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MEs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ั่วไทย สร้างโอกาสต่อยอดธุรกิจเติบโต</w:t>
      </w:r>
    </w:p>
    <w:p>
      <w:pPr>
        <w:pStyle w:val="Normal"/>
        <w:pBdr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สเอ็มอีแบงก์ ยิ้มรับความสำเร็จ  กระตุ้นการจับจ่าย สร้างโอกาสและเป็นช่องทางการตลาดผลิตภัณฑ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เล็กและวิสาหกิจชุมชนคุณภาพดีทุกภูมิภาค  ในงานสุดย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ดีทั่วไทย 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– 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ตลาดคลองผดุงกรุงเกษม มีผู้เข้าชมงานรวม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สร้างรายได้จากจำหน่ายรวม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ตลอดจนมีผู้มาขอใช้บริการสินเชื่อดอกเบี้ยต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pBdr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ลเอกวิลาศ  อรุณศรี เลขาธิการนายกรัฐมนตรี กล่าวว่า </w:t>
      </w:r>
      <w:r>
        <w:rPr>
          <w:rFonts w:ascii="Angsana New" w:hAnsi="Angsana New" w:cs="Angsana New"/>
          <w:sz w:val="32"/>
          <w:sz w:val="32"/>
          <w:szCs w:val="32"/>
        </w:rPr>
        <w:t>ตลอดระยะเวลาของการจัดงาน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ดย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ดีทั่ว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ว่าเป็นกิจกรรมที่ประสบความสำเร็จอย่างมาก สำนักเลขาธิการนายกรัฐมนตรีและเอสเอ็มอีแบงก์ รวมทั้งองค์กรพันธมิตร ภาครัฐและเอกชนได้สานต่อแนวคิดของ พลเอก ประยุทธ์  จันทร์โอชา นายกรัฐมนตรีในการจัดเวทีเพื่อสร้างโอกาสทางการค้าให้แก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ขนาดเล็กและวิสาหกิจชุมชนผู้ผลิตสินค้าในท้องถิ่นจังหวัดต่างๆ ทั่วทุกภูมิภาค มาจำหน่ายให้เกิดขึ้นอย่างเป็นรูปธรรม เพราะมีทั้งกลุ่มคนไทยนักท่องเที่ยวต่างชาติเข้าเยี่ยมชมงานอย่างต่อเนื่อง สามารถสร้างรายได้เปิดตลาดการค้าใหม่ๆ  นอกจากนี้ ยังได้รับประสบการณ์ในการจำหน่ายสินค้าและกิจกรรมสร้างองค์ความรู้ การส่งเสริมการตลาด การให้คำปรึกษาทางธุรกิจ ซึ่งสามารถนำไปใช้ในการพัฒนาต่อยอดด้านการตลาดของผลิตภัณฑ์อย่างต่อเนื่อง อันจะก่อให้เกิดประโยชน์ต่อเศรษฐกิจไทยในระยะยาวต่อไป</w:t>
      </w:r>
    </w:p>
    <w:p>
      <w:pPr>
        <w:pStyle w:val="Normal"/>
        <w:pBdr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สาลินี  วังตาล ประธานกรรมการ เอสเอ็มอีแบงก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เพิ่มเติมว่าการจัด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สุดย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ดีทั่วไท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ตลาดคลองผดุงกรุงเกษมแห่งนี้ มีผู้เข้าชมงานทั้งชาวไทยและต่างชาติกว่า </w:t>
      </w:r>
      <w:r>
        <w:rPr>
          <w:rFonts w:cs="Angsana New" w:ascii="Angsana New" w:hAnsi="Angsana New"/>
          <w:sz w:val="32"/>
          <w:szCs w:val="32"/>
        </w:rPr>
        <w:t>65,0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สินค้าคุณภาพจากทั่วภูมิภาคมาจำหน่ายสินค้า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 w:cs="Angsana New"/>
          <w:sz w:val="32"/>
          <w:sz w:val="32"/>
          <w:szCs w:val="32"/>
        </w:rPr>
        <w:t>ร้านค้า และมีร้านค้าสวัสดิการมาจำหน่ายสินค้าในราคาพิเศษ ร้านค้าจากโครงการคืนคนดีสู่สังคม ซึ่งกระตุ้นให้เกิดการหมุนเวียนของเม็ดเงินจับจ่ายใช้สอยภายในงานเป็นเงิน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ซึ่งจำนวนเงินอาจไม่สูง เนื่องจากเป็นสินค้าจาก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สาหกิจชุมชนขนาดเล็ก  แต่สิ่งสำคัญที่ผู้ประกอบการจะได้รับจากการเข้าร่วมงาน คือ การได้เปิดโลกทัศน์ในการค้าขาย สามารถต่อยอดธุรกิจเปิดตลาดการค้าใหม่ๆ อันจะเป็นประโยชน์ต่อกิจการตัวเองในอนาคต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 ภายในงาน ยังมีกิจกรรมเติมเต็มองค์ความรู้ให้คำปรึกษาแนะนำด้านธุรกิจ ซึ่งมีผู้มารับบริการปรึกษาด้านการเขียนแผนธุรกิจกว่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รับบริการขึ้นทะเบียน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จาก ส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27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ตรวจเครดิตบูโรฟรีกว่า </w:t>
      </w:r>
      <w:r>
        <w:rPr>
          <w:rFonts w:cs="Angsana New" w:ascii="Angsana New" w:hAnsi="Angsana New"/>
          <w:sz w:val="32"/>
          <w:szCs w:val="32"/>
        </w:rPr>
        <w:t xml:space="preserve">631 </w:t>
      </w:r>
      <w:r>
        <w:rPr>
          <w:rFonts w:ascii="Angsana New" w:hAnsi="Angsana New" w:cs="Angsana New"/>
          <w:sz w:val="32"/>
          <w:sz w:val="32"/>
          <w:szCs w:val="32"/>
        </w:rPr>
        <w:t>ราย  ปรึกษาเชิงธุรกิจจากกระทรวงพาณิชย์กว่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ละรับคำแนะนำทำบัญชีครัวเรือนจากกรมตรวจบัญชีสหกรณ์กว่า </w:t>
      </w:r>
      <w:r>
        <w:rPr>
          <w:rFonts w:cs="Angsana New" w:ascii="Angsana New" w:hAnsi="Angsana New"/>
          <w:sz w:val="32"/>
          <w:szCs w:val="32"/>
        </w:rPr>
        <w:t xml:space="preserve">36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นอกจากนี้ยังมีผู้สนใจเข้ารับคำปรึกษาแนะนำและยื่นขอสินเชื่อดอกเบี้ยต่ำ </w:t>
      </w:r>
      <w:r>
        <w:rPr>
          <w:rFonts w:cs="Angsana New" w:ascii="Angsana New" w:hAnsi="Angsana New"/>
          <w:sz w:val="32"/>
          <w:szCs w:val="32"/>
        </w:rPr>
        <w:t xml:space="preserve">4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จากเอสเอ็มอีแบงก์จำนวนกว่า </w:t>
      </w:r>
      <w:r>
        <w:rPr>
          <w:rFonts w:cs="Angsana New" w:ascii="Angsana New" w:hAnsi="Angsana New"/>
          <w:sz w:val="32"/>
          <w:szCs w:val="32"/>
        </w:rPr>
        <w:t xml:space="preserve">19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เป็นวงเงินกว่า </w:t>
      </w:r>
      <w:r>
        <w:rPr>
          <w:rFonts w:cs="Angsana New" w:ascii="Angsana New" w:hAnsi="Angsana New"/>
          <w:sz w:val="32"/>
          <w:szCs w:val="32"/>
        </w:rPr>
        <w:t xml:space="preserve">45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มีนักเรียนนักศึกษาที่มีไอเดียสร้างสรรค์ต้องการเริ่มต้นธุรกิจจากสถาบันการศึกษาทุกภูมิภาคได้สมัครเข้าร่วมโครงการปั้นธุรกิจพิชิตเงินแสนจากเอสเอ็มอีแบงก์ เสนอโครงการเข้ามาจำนวนมากถึง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อเดียธุรกิจ เพื่อรับเงินสนับสนุนเงินทุนแบบให้เปล่า และธนาคารจะให้การดูแลเป็นพี่เลี้ยงอย่างใกล้ชิดต่อไป จึงนับว่างานนี้ได้รวบรวมทุกสิ่งไว้ภายในงานเดียวเพื่อให้บริการประชาชน ทั้งสินค้าบริการ เงินทุน องค์ความรู้เชิงธุรกิจ และสินค้าสวัสดิการราคาพิเศษ ที่นำมาจำหน่ายราคาถูกเพื่อช่วย   แบ่งเบาภาระค่าครองชีพ จึงนับว่างานสุดยอด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ีทั่วไทยประสบความสำเร็จด้วยดี และยังช่วยตอบโจทย์การมีส่วนช่วยกระตุ้นเศรษฐกิจของประเทศได้อีกทางหนึ่ง  และเป็นต้นแบบหนึ่งที่จะสานต่อให้งานตลาดคลองผดุงกรุงเกษมเดินหน้าอย่างต่อเนื่องต่อไป เพื่อสร้างความสุขให้ประชาชน ทั้งผู้มาเยี่ยมชมงาน และผู้ประกอบการที่มาจำหน่ายสินค้า สร้างโอกาส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สร้างรายได้ เปิดตลาดการค้าขายและเรียนรู้วงจรธุรกิจรูปแบบใหม่เพื่อนำไปพัฒนาต่อยอด สร้างความยั่งยืนในธุรกิจต่อไป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pBdr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*********************************************************************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ฝ่ายสื่อสารองค์กรและกิจกรรมเพื่อสังคม เอสเอ็มอีแบงก์ โทร</w:t>
      </w:r>
      <w:r>
        <w:rPr>
          <w:rFonts w:cs="Angsana New" w:ascii="Angsana New" w:hAnsi="Angsana New"/>
          <w:spacing w:val="-4"/>
          <w:sz w:val="32"/>
          <w:szCs w:val="32"/>
        </w:rPr>
        <w:t>. 02-265-4565-75</w:t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Angsana New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ord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3Char">
    <w:name w:val="Heading 3 Char"/>
    <w:qFormat/>
    <w:rPr>
      <w:rFonts w:ascii="Tahoma" w:hAnsi="Tahoma" w:cs="Tahom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val="en-US" w:eastAsia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US" w:eastAsia="en-US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แบบอักษรของย่อหน้าเริ่มต้น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11">
    <w:name w:val="ไม่มีรายการ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0:00Z</dcterms:created>
  <dc:creator>test</dc:creator>
  <dc:description/>
  <dc:language>en-US</dc:language>
  <cp:lastModifiedBy>Administrator</cp:lastModifiedBy>
  <cp:lastPrinted>2015-10-25T13:07:00Z</cp:lastPrinted>
  <dcterms:modified xsi:type="dcterms:W3CDTF">2015-10-26T02:30:00Z</dcterms:modified>
  <cp:revision>2</cp:revision>
  <dc:subject/>
  <dc:title>ถึงแล้ว</dc:title>
</cp:coreProperties>
</file>