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2970</wp:posOffset>
            </wp:positionH>
            <wp:positionV relativeFrom="paragraph">
              <wp:posOffset>94615</wp:posOffset>
            </wp:positionV>
            <wp:extent cx="1133475" cy="5429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5995</wp:posOffset>
            </wp:positionH>
            <wp:positionV relativeFrom="paragraph">
              <wp:posOffset>94615</wp:posOffset>
            </wp:positionV>
            <wp:extent cx="542925" cy="54292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163830</wp:posOffset>
            </wp:positionV>
            <wp:extent cx="1638300" cy="4857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8545</wp:posOffset>
            </wp:positionH>
            <wp:positionV relativeFrom="paragraph">
              <wp:posOffset>104140</wp:posOffset>
            </wp:positionV>
            <wp:extent cx="933450" cy="514350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  <w:lang w:val="en-US" w:eastAsia="en-US" w:bidi="th-TH"/>
        </w:rPr>
        <w:t xml:space="preserve">  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b/>
          <w:b/>
          <w:bCs/>
          <w:sz w:val="20"/>
          <w:szCs w:val="20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20"/>
          <w:szCs w:val="20"/>
          <w:lang w:bidi="th-TH"/>
        </w:rPr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กรุงไทย</w:t>
      </w:r>
      <w:r>
        <w:rPr>
          <w:b/>
          <w:b/>
          <w:bCs/>
          <w:color w:val="000000"/>
          <w:sz w:val="36"/>
          <w:sz w:val="36"/>
          <w:szCs w:val="36"/>
        </w:rPr>
        <w:t>ผนึกกำลัง</w:t>
      </w:r>
      <w:r>
        <w:rPr>
          <w:b/>
          <w:b/>
          <w:bCs/>
          <w:color w:val="000000"/>
          <w:sz w:val="36"/>
          <w:sz w:val="36"/>
          <w:szCs w:val="36"/>
        </w:rPr>
        <w:t>ตลาดหลักทรัพย์ฯ และสวทช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ตั้งกองทรัสต์สนับสนุน </w:t>
      </w:r>
      <w:r>
        <w:rPr>
          <w:b/>
          <w:bCs/>
          <w:color w:val="000000"/>
          <w:sz w:val="36"/>
          <w:szCs w:val="36"/>
        </w:rPr>
        <w:t>SMEs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ธนาคารกรุงไทยจับมือตลาดหลักทรัพย์แห่งประเทศไทย สำนักงานพัฒนาวิทยาศาสตร์และเทคโนโลยีแห่งชาติ จัดตั้งกองทรัสต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รูปแบบกองทุ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ลงทุน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>2,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ช่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ประกอบก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Startup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้าถึงแหล่งเงินทุ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ร้อ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ปรึกษาด้านการเงิน การลงทุ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ตรียมพร้อมเข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ดทะเบียนในตลาดหลักทรัพย์ฯ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          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ายทรงพล ชีวะปัญญาโรจน์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องกรรมการผู้จัดการใหญ่ สายงานบริหารจัดการทางการเงินเพื่อธุรกิจธนาคารกรุงไทย เปิดเผยว่า ธนาคารได้ร่วมลงนามกับตลาดหลักทรัพย์แห่งประเทศไทย สำนักงานพัฒนาวิทยาศาสตร์และเทคโนโลยีแห่งชาติ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ทช</w:t>
      </w:r>
      <w:r>
        <w:rPr>
          <w:rFonts w:cs="Cordia New" w:ascii="Cordia New" w:hAnsi="Cordia New"/>
          <w:sz w:val="32"/>
          <w:szCs w:val="32"/>
          <w:lang w:bidi="th-TH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ตั้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กองทรัสต์เพื่อกิจการเงินร่วมลงทุนสำหรับธุรกิจเอสเอ็มอีก้าวไกลไปด้วย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ตามมติของคณะรัฐมนต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งเงินรว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,3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้านบาท ในรูปแบบกองทุนรวมลงทุนในกิจการ </w:t>
      </w:r>
      <w:r>
        <w:rPr>
          <w:rFonts w:cs="Cordia New" w:ascii="Cordia New" w:hAnsi="Cordia New"/>
          <w:sz w:val="32"/>
          <w:szCs w:val="32"/>
          <w:lang w:bidi="th-TH"/>
        </w:rPr>
        <w:t>(SMEs Private Equity Trust Fund</w:t>
      </w:r>
      <w:r>
        <w:rPr>
          <w:rFonts w:cs="Cordia New" w:ascii="Cordia New" w:hAnsi="Cordia New"/>
          <w:sz w:val="32"/>
          <w:szCs w:val="32"/>
        </w:rPr>
        <w:t>) 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ธนาคารกรุงไทยสนับสนุ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งเง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ู้ประกอบการจะได้รับเงินทุ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นับสนุ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ำปรึกษาด้านการเง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งค์ความรู้ในการลงทุน และการบริหารสำหรับกิจการที่มีแผนจะเข้าจดทะเบียนในตลาดหลักทรัพย์ฯ โดยมีเป้าหมายร่วมลงทุนกั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ุ่ม ได้แก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ยะเริ่มต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Startup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มีศักยภาพสูง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ศักยภาพในการเติบโต และใช้เทคโนโลยีเป็นฐานการผลิตหรือบริการหรือด้านนวัตก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วมทั้ง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ประโยชน์ต่อการขยายตัวทางเศรษฐกิจของประเท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Supplie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ธุรกิจภาครัฐและภาคเอกชนขนาดใหญ่ เป็นสมาชิกของสภาหอการค้าไทย หรือหน่วยงานภาครัฐ ทั้งนี้ ธนาคารได้แต่งตั้งให้ 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ักทรัพย์จัดการกองทุ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ุงไทย บริหารจัดการจัดการลงทุนและ บล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รรณ ดูแลผลประโยชน์ของกองทรัสต์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างเกศรา มัญชุศ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รรมการและผู้จัดการ ตลาดหลักทรัพย์แห่งประเทศไทย กล่าว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ตลาดหลักทรัพย์ฯ มีเป้าหมายที่จะเห็น “ตลาดหุ้นไทยเติบโตอย่างมีคุณภาพควบคู่กับการพัฒนาเศรษฐกิจไทย” ดังนั้น จึงให้ความสำคัญกับการพัฒนาคุณภาพบริษัทจดทะเบียน  ในขณะเดียวกันก็ต้องสร้างความเข้มแข็งให้บริษัทก่อนที่จะจดทะเบียนควบคู่กันไป  ทั้งยังมอง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SMEs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กลุ่มธุรกิจที่มีศักยภาพที่จะเข้ามาจดทะเบียนในตลาดหลักทรัพย์ฯ ในอนาคต หรืออาจเป็นธุรกิจที่มีส่วนสนับสนุนหรือเป็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Supply Chain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กับบริษัทจดทะเบียน จึงกำหนดเรื่อง การสร้างความแข็งแกร่งให้ </w:t>
      </w:r>
      <w:r>
        <w:rPr>
          <w:rFonts w:cs="Cordia New" w:ascii="Cordia New" w:hAnsi="Cordia New"/>
          <w:sz w:val="32"/>
          <w:szCs w:val="32"/>
          <w:lang w:bidi="th-TH"/>
        </w:rPr>
        <w:t>SMEs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หนึ่งในภารกิจหลัก  โดยงานส่วนหนึ่ง คือ การให้ความสนับสนุนด้านเงินทุนแก่ธุรกิจ </w:t>
      </w:r>
      <w:r>
        <w:rPr>
          <w:rFonts w:cs="Cordia New" w:ascii="Cordia New" w:hAnsi="Cordia New"/>
          <w:sz w:val="32"/>
          <w:szCs w:val="32"/>
          <w:lang w:bidi="th-TH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มีศักยภาพ ผ่านการร่วมลงทุน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Private Equity Trust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ตลาดหลักทรัพย์ฯ จะร่วมลงทุนกับกองทรัสต์ที่ตั้งขึ้นนี้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 พร้อมทั้งสนับสนุนในด้านอื่นๆ เพื่อให้การดำเนินงานของกองทรัสต์สำเร็จตามวัตถุประสงค์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ด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ณรงค์ ศิริเลิศวรกุ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รองผู้อำนวย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ักงานพัฒนาวิทยาศาสตร์และเทคโนโลยีแห่งชาติ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ทช</w:t>
      </w:r>
      <w:r>
        <w:rPr>
          <w:rFonts w:cs="Cordia New" w:ascii="Cordia New" w:hAnsi="Cordia New"/>
          <w:sz w:val="32"/>
          <w:szCs w:val="32"/>
          <w:lang w:bidi="th-TH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 สวทช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ทรวงวิทยาศาสต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ทคโนโลย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ป็นหน่วยงานด้านการวิจัยและพัฒนาที่พร้อมจะนำนวัตกรรมจากการวิจัยและพัฒนามาใช้ประโยชน์ในเชิงพาณิชย์ ซึ่งการร่วมจัดตั้งกองทรัสต์เพื่อกิจการเงินร่วมลงทุนสำหรับธุรกิจเอสเอ็มอีก้าวไกลไปด้วยกันนี้ สวทช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นโยบายมุ่งเน้นที่จะใช้เทคโนโลยีฐานในการผลิตและบริ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นี้ สวทช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ังมีผู้เชี่ยวชาญด้านการลงทุนที่พร้อมจะให้คำปรึกษาในการดำเนินธุรกิจและนำเทคโนโลยีไปใช้อีกด้ว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ใช้เทคโนโลยีสำหรับธุรกิจเอสเอ็มอีนี้ สนับสนุนให้ผู้ประกอบการเพิ่มศักยภาพในการแข่งขันและเติบโตอย่างรวดเร็วและก้าวกระโดด ทั้งนี้ สวทช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สนับสนุนวงเงินลงทุ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อกเหนือจากการร่วมลงทุน </w:t>
      </w:r>
      <w:bookmarkStart w:id="0" w:name="_GoBack"/>
      <w:bookmarkEnd w:id="0"/>
      <w:r>
        <w:rPr>
          <w:rFonts w:ascii="Cordia New" w:hAnsi="Cordia New" w:cs="Cordia New"/>
          <w:sz w:val="32"/>
          <w:sz w:val="32"/>
          <w:szCs w:val="32"/>
          <w:lang w:bidi="th-TH"/>
        </w:rPr>
        <w:t>สวทช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ังมีมาตรการอื่นๆ สนับสนุนผู้ประกอบการในด้านเทคโนโลยี เช่น การรับรองโครงการวิจัยและพัฒนา การรับรองธุรกิจเทคโนโลยี เพื่อยกเว้นภาษีเงินได้ เป็นต้น โดยผู้ประกอบการที่สนใจ สามารถติดต่อได้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02 564 7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ฝ่ายบริการพัฒนาธุรกิจเทคโนโลยี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างชวินดา หาญรัตนก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รรมการผู้จัดการ บม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ักทรัพย์จัดการกองทุน กรุงไทย กล่าวว่า รู้สึกเป็นเกียรติอย่างยิ่งที่ได้รับเลือกเป็นผู้จัดการกองทรัสต์ โดยบริษัทเล็งเห็นถึงความสำคัญในการสนับสนุนผู้ประกอบก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Startup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มีศักยภาพให้เข้าถึงแหล่งเงินทุน และได้รับคำปรึกษาด้านการเงินอย่างมืออาชีพ โดยคุณสมบัติของผู้ประกอบการเป้าหมายในเบื้องต้นนั้น จะต้องเป็นกิจการที่มีศักยภาพสูง ใช้เทคโนโลยีและนวัตกรรมเป็นฐานการผลิตหรือบริการ และมีผลประกอบการย้อนหลังอย่างน้อ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 นอกจากนี้ บริษัทจะพิจารณาถึงทีมบริหาร กลยุทธ์การตลาด การต่อยอดในเชิงพาณิชย์ ฯลฯ ซึ่งสนับสนุนวิสาหกิจเหล่านี้จะเป็นประโยชน์ในการเพิ่มศักยภาพการแข่งขันของผู้ประกอบการ และสร้างมูลเพิ่มทางเศรษฐกิจแก่ประเทศได้ในระยะยาว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ฝ่ายสื่อสารองค์กรและภาพลักษณ์                     </w:t>
      </w:r>
      <w:r>
        <w:rPr>
          <w:rFonts w:ascii="Cordia New" w:hAnsi="Cordia New" w:eastAsia="Arial Unicode MS" w:cs="Cordia New"/>
          <w:sz w:val="32"/>
          <w:sz w:val="32"/>
          <w:szCs w:val="32"/>
          <w:lang w:bidi="th-TH"/>
        </w:rPr>
        <w:t>ฝ่ายประชาสัมพันธ์และสื่อสารองค์กร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rial Unicode MS" w:cs="Cordia New"/>
          <w:sz w:val="32"/>
          <w:sz w:val="32"/>
          <w:szCs w:val="32"/>
          <w:lang w:bidi="th-TH"/>
        </w:rPr>
        <w:t>สวทช</w:t>
      </w:r>
      <w:r>
        <w:rPr>
          <w:rFonts w:eastAsia="Arial Unicode MS" w:cs="Cordia New" w:ascii="Cordia New" w:hAnsi="Cordia New"/>
          <w:sz w:val="32"/>
          <w:szCs w:val="32"/>
        </w:rPr>
        <w:t>.</w:t>
      </w:r>
    </w:p>
    <w:p>
      <w:pPr>
        <w:pStyle w:val="Default"/>
        <w:jc w:val="left"/>
        <w:rPr/>
      </w:pPr>
      <w:r>
        <w:rPr>
          <w:color w:val="000000"/>
          <w:sz w:val="32"/>
          <w:sz w:val="32"/>
          <w:szCs w:val="32"/>
        </w:rPr>
        <w:t>ธนาคารกรุงไทย</w:t>
      </w:r>
      <w:r>
        <w:rPr>
          <w:color w:val="000000"/>
          <w:sz w:val="32"/>
          <w:szCs w:val="32"/>
        </w:rPr>
        <w:tab/>
        <w:tab/>
        <w:tab/>
        <w:tab/>
        <w:t xml:space="preserve">         </w:t>
      </w:r>
      <w:r>
        <w:rPr>
          <w:rFonts w:eastAsia="Arial Unicode MS"/>
          <w:color w:val="000000"/>
          <w:sz w:val="32"/>
          <w:sz w:val="32"/>
          <w:szCs w:val="32"/>
        </w:rPr>
        <w:t>โทร</w:t>
      </w:r>
      <w:r>
        <w:rPr>
          <w:rFonts w:eastAsia="Arial Unicode MS"/>
          <w:color w:val="000000"/>
          <w:sz w:val="32"/>
          <w:szCs w:val="32"/>
        </w:rPr>
        <w:t xml:space="preserve">. 0 2564 7000 </w:t>
      </w:r>
      <w:r>
        <w:rPr>
          <w:rFonts w:eastAsia="Arial Unicode MS"/>
          <w:color w:val="000000"/>
          <w:sz w:val="32"/>
          <w:sz w:val="32"/>
          <w:szCs w:val="32"/>
        </w:rPr>
        <w:t xml:space="preserve">ต่อ </w:t>
      </w:r>
      <w:r>
        <w:rPr>
          <w:rFonts w:eastAsia="Arial Unicode MS"/>
          <w:color w:val="000000"/>
          <w:sz w:val="32"/>
          <w:szCs w:val="32"/>
        </w:rPr>
        <w:t xml:space="preserve">1162 </w:t>
      </w:r>
      <w:r>
        <w:rPr>
          <w:rFonts w:eastAsia="Arial Unicode MS"/>
          <w:color w:val="000000"/>
          <w:sz w:val="32"/>
          <w:sz w:val="32"/>
          <w:szCs w:val="32"/>
        </w:rPr>
        <w:t xml:space="preserve">ลัญจนา </w:t>
      </w:r>
      <w:r>
        <w:rPr>
          <w:rFonts w:eastAsia="Arial Unicode MS"/>
          <w:color w:val="000000"/>
          <w:sz w:val="32"/>
          <w:szCs w:val="32"/>
        </w:rPr>
        <w:t>(089 128 5004)</w:t>
      </w:r>
    </w:p>
    <w:p>
      <w:pPr>
        <w:pStyle w:val="Default"/>
        <w:jc w:val="left"/>
        <w:rPr>
          <w:rFonts w:eastAsia="Arial Unicode MS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โทร</w:t>
      </w:r>
      <w:r>
        <w:rPr>
          <w:color w:val="000000"/>
          <w:sz w:val="32"/>
          <w:szCs w:val="32"/>
        </w:rPr>
        <w:t xml:space="preserve">. 0-2208-4174-7                                       </w:t>
      </w:r>
      <w:r>
        <w:rPr>
          <w:rFonts w:eastAsia="Arial Unicode MS"/>
          <w:color w:val="000000"/>
          <w:sz w:val="32"/>
          <w:szCs w:val="32"/>
        </w:rPr>
        <w:t xml:space="preserve">Email : </w:t>
      </w:r>
      <w:hyperlink r:id="rId6">
        <w:r>
          <w:rPr>
            <w:rStyle w:val="InternetLink"/>
            <w:rFonts w:eastAsia="Arial Unicode MS"/>
            <w:color w:val="000000"/>
            <w:sz w:val="32"/>
            <w:szCs w:val="32"/>
            <w:u w:val="none"/>
          </w:rPr>
          <w:t>pr@nstda.or.th</w:t>
        </w:r>
      </w:hyperlink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 xml:space="preserve">25 </w:t>
      </w:r>
      <w:r>
        <w:rPr>
          <w:color w:val="000000"/>
          <w:sz w:val="32"/>
          <w:sz w:val="32"/>
          <w:szCs w:val="32"/>
        </w:rPr>
        <w:t xml:space="preserve">กรกฎาคม </w:t>
      </w:r>
      <w:r>
        <w:rPr>
          <w:color w:val="000000"/>
          <w:sz w:val="32"/>
          <w:szCs w:val="32"/>
        </w:rPr>
        <w:t>2559</w:t>
      </w:r>
    </w:p>
    <w:sectPr>
      <w:type w:val="nextPage"/>
      <w:pgSz w:w="11906" w:h="16838"/>
      <w:pgMar w:left="1418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  <w:lang w:bidi="th-TH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@nstda.or.t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58:00Z</dcterms:created>
  <dc:creator>490552</dc:creator>
  <dc:description/>
  <dc:language>en-US</dc:language>
  <cp:lastModifiedBy>Administrator</cp:lastModifiedBy>
  <cp:lastPrinted>2016-07-22T18:13:00Z</cp:lastPrinted>
  <dcterms:modified xsi:type="dcterms:W3CDTF">2016-07-25T06:58:00Z</dcterms:modified>
  <cp:revision>2</cp:revision>
  <dc:subject/>
  <dc:title/>
</cp:coreProperties>
</file>