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2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ร้อยโทหญิง สุณิสา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พระราชกฤษฎีกากำหนดบริเวณที่ดินป่าดงใหญ่ ในท้องที่ตำบลโคกมะม่ว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หูทำน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ปะคำ ตำบลโนนดินแดง และตำบลลำนางรอง อำเภอโน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ินแดง จังหวัดบุรีรัมย์ ให้เป็นเขตรักษาพันธุ์สัตว์ป่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รักษาพันธุ์สัตว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่าดงใหญ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ที่ดิ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ไข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เติมมาตร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วิ แห่งประมวลกฎหมายที่ดิ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ค่าธรรมเนียมตามกฎหมายว่าด้วย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กฎกระทรวงยกเว้นค่าธรรมเนียมการโอนทะเบียนรถจากการคว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ิจการของสถาบันการเงินตามแผนพัฒนาระบบสถาบันการเงิน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ละร่างประกาศสำนักนายกรัฐมนตรีออกตามความในกฎหมาย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้องกันและปราบปรามการฟอกเงิน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6.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ประกาศกระทรวงการคลัง เรื่อง ลดอัตราภาษีสรรพสาม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 </w:t>
      </w:r>
      <w:r>
        <w:rPr>
          <w:rFonts w:eastAsia="Times New Roman" w:cs="TH SarabunPSK" w:ascii="TH SarabunPSK" w:hAnsi="TH SarabunPSK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บทวนแหล่งเงินกู้สำหรับโครงการรถไฟฟ้าสายสีม่ว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ใหญ่ – บางซ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ขอเพิ่มงบประมาณรายจ่ายในการพิจารณาของคณะกรรมาธิการวิสาม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การลงทุนหลัก โครงการเพื่อการพัฒนา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- 25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ารประปาส่ว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ูมิภาค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ลงทุนหลักเพื่อพัฒนาระบบประปา การประปาส่วนภูมิภาค สา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ปี </w:t>
      </w:r>
      <w:r>
        <w:rPr>
          <w:rFonts w:cs="TH SarabunPSK" w:ascii="TH SarabunPSK" w:hAnsi="TH SarabunPSK"/>
          <w:sz w:val="32"/>
          <w:szCs w:val="32"/>
        </w:rPr>
        <w:t>2556 – 2570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ดำเนินการ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ำเภ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โครงการลงทุนภายใต้พระราชกำหนดให้อำนาจกระทรวงการคลังกู้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่อหนี้ผูกพันข้ามปี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การรถไฟแห่งประเทศไทย</w:t>
      </w:r>
    </w:p>
    <w:p>
      <w:pPr>
        <w:pStyle w:val="Normal"/>
        <w:tabs>
          <w:tab w:val="left" w:pos="720" w:leader="none"/>
          <w:tab w:val="left" w:pos="1418" w:leader="none"/>
          <w:tab w:val="left" w:pos="2268" w:leader="none"/>
          <w:tab w:val="left" w:pos="2835" w:leader="none"/>
          <w:tab w:val="left" w:pos="4590" w:leader="none"/>
          <w:tab w:val="left" w:pos="6480" w:leader="none"/>
        </w:tabs>
        <w:spacing w:lineRule="exact" w:line="340"/>
        <w:ind w:left="720" w:hanging="720"/>
        <w:rPr>
          <w:rFonts w:ascii="TH SarabunIT๙;TH SarabunPSK" w:hAnsi="TH SarabunIT๙;TH SarabunPSK" w:eastAsia="Times New Roman" w:cs="TH SarabunIT๙;TH SarabunPSK"/>
          <w:spacing w:val="-8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</w:rPr>
        <w:tab/>
        <w:tab/>
        <w:t xml:space="preserve">15. </w:t>
        <w:tab/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</w:rPr>
        <w:t xml:space="preserve">เรื่อง 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</w:rPr>
        <w:t>การปรับปรุงแนวทางการขยายความคุ้มครองประกันสังคมแรงงานนอกระบบ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มัครรับเลือกตั้งตำแหน่งสมาชิกสภาบริหารของสหภาพโทรคมนาคม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(ITU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และให้สัตยาบันสนธิสัญญาระหว่างรัฐบาลแห่งราชอาณาจักร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ัฐบาลแห่งสาธารณรัฐตุรกีว่าด้วยการโอนตัวผู้ต้องคำพิพา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ธิส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ตัวนักโท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สารเพิ่มจำนวนภาคีสนธิสัญญามิตรภาพและความร่วมมือในเอเชีย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ฉียงใต้โดยราชอาณาจักรนอร์เวย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ถ้อยแถลงการประชุมรัฐมนตรีต่างประเทศลุ่มน้ำโขง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หุ้นส่วนเพื่อ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ี่ปุ่น สาธารณรัฐเกาหลี สหรัฐอเมริก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ร่างถ้อยแถลงร่วมของการเยือนไทยอย่างเป็นทางการของเลขาธ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คคอมมิวนิสต์เวียดน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ปฏิบัติการร่วมระหว่างรัฐบาลแห่งราชอาณาจักรไทยกับรัฐบา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สาธารณรัฐตุรกี ฉบั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-2561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ว่าด้วยโครงการพัฒนาโรงพยาบาลเมืองโพนโฮ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ความเข้าใจเรื่องความร่วมมือระหว่างกระทรวงเศรษฐกิ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สาธารณรัฐโปแลนด์กับกระทรวงพาณิชย์แห่งราชอาณาจักรไท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งสุลใหญ่ญี่ปุ่นประจำจังหวัดเชียงใหม่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หภาพยุโรปเสนอขอแต่งตั้งเอกอัครราชทูตประจำประเทศไทย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ฐานะกงสุลกิตติมศักดิ์ราชรัฐโมนาโก และการยกฐา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งสุลราชรัฐโมนาโก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ธนาคารอาคารสงเคราะห์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ผู้ทรงคุณวุฒิในคณะกรรม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และเทคโนโลยีแห่งชาติ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969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ในคณะกรรมการองค์การเภสัชกรรม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บริเวณที่ดินป่าดงใหญ่ ในท้องที่ตำบลโคกมะม่วง ตำบลหูทำนบ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ำเภอปะคำ ตำบลโนนดินแดง และตำบลลำนางรอง อำเภอโนนดินแดง จังหวัดบุรีรัมย์ ให้เป็นเขตรักษาพันธุ์สัตว์ป่า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ขตรักษาพันธุ์สัตว์ป่าดงใหญ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กำหนดบริเวณที่ดินป่าดงใหญ่ ในท้องที่ตำบลโคกมะม่วง ตำบลหูทำนบ อำเภอปะคำ ตำบลโนนดินแดง และตำบลลำนางรอง อำเภอโนนดินแดง จังหวัดบุรีรัมย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เขตรักษาพันธุ์สัตว์ป่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รักษาพันธุ์สัตว์ป่าดงใหญ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ขยายเขตรักษาพันธุ์สัตว์ป่า ตามที่กำหนดไว้โดยพระราชกฤษฎีกากำหนดบริเวณที่ด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่าดงใหญ่ ในท้องที่ตำบลโคกมะม่วง ตำบลหูทำนบ อำเภอปะคำ ตำบลโนนดินแดง และตำบลลำนางรอง กิ่งอำเภอโนนดินแดง อำเภอละหานทราย จังหวัดบุรีรัมย์ ให้เป็นเขตรักษาพันธุ์สัตว์ป่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ไปในท้องที่ตำบลโคกมะม่วง ตำบลหูทำนบ อำเภอปะคำ ตำบลโนนดินแดง และตำบลลำนางรอง อำเภอโนนดินแดง จังหวัดบุรีรัมย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นแนวเขตตามแผนที่ท้ายพระราชกฤษฎีกานี้ เป็นเขตรักษาพันธุ์สัตว์ป่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สัตว์เพื่องานทางวิทยาศาสตร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สำนักงานคณะกรรมการวิจัยแห่งชาติเสนอ  และให้ส่งสำนักงานคณะกรรมการกฤษฎีกาตรวจพิจารณาอีกครั้งหนึ่ง แล้วส่งให้คณะกรรมการประสานงานสภาผู้แทนราษฎรพิจารณา ก่อนเสนอสภาผู้แทนราษฎรพิจารณาต่อไป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ฎหมายว่าด้วยสัตว์เพื่องานทางวิทยาศาสตร์ สรุปสาระสำคัญ ดังนี้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ใช้บังคับได้เมื่อพ้นหนึ่งร้อยแปดสิบวันนับแต่วันประกาศในราชกิจจานุเบกษ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บทนิยามคำว่า “สัตว์เพื่องานทางวิทยาศาสตร์” “สัตว์” “งานวิทยาศาสตร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่อสัตว์เพื่องานทางวิทยาศาสตร์”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ายกรัฐมนตรีรักษาการตามพระราชบัญญัตินี้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กำกับและส่งเสริมการดำเนินการต่อสัตว์เพื่องานทาง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หน้าที่กำหนดนโยบายในการกำกับดูแลและการส่งเสริมดำเนินการต่อสัตว์เพื่องานทางวิทยาศาสตร์ให้เป็นไปตามมาตรฐานอันเป็นที่ยอมรับในระดับสากลพิจารณาเสนอความเห็นต่อรัฐมนตรีเกี่ยวกับการออกกฎกระทรวงหรือประกาศเพื่อปฏิบัติการให้เป็นไปตามพระราชบัญญัตินี้ กำหนดหลักเกณฑ์และรับรองมาตรฐานของสถานที่ดำเนินการตามพระราชบัญญัตินี้   กำหนดจรรยาบรรณการดำเนินการต่อสัตว์  กำหนดนโยบายและวิธีปฏิบัติในการเผยแพร่ข้อมูลข่าวสารที่เกี่ยวกับนโยบายและแผนการดำเนินงานเกี่ยวกับการพัฒนาและส่งเสริมการดำเนินการต่อสัตว์ ตีความและวินิจฉัยปัญหา พิจารณาวินิจฉัยอุทธรณ์คำสั่งของผู้อนุญาตและคณะกรรมการจรรยาบรรณตามพระราชบัญญัตินี้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ตั้งสถาบันพัฒนาการดำเนินการต่อสัตว์เพื่องานทางวิทยาศาสตร์ขึ้นในสำนักงาน มีหน้าที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เกี่ยวกับงานวิชาการและงานธุรการ สำรวจ ศึกษา และวิเคราะห์ทางวิชาการด้านต่าง ๆ  เพื่อเป็นข้อมูลพื้นฐานในการกำหนดเป้าหมาย นโยบายและจัดทำแผนงาน โครงการ และมาตรการต่าง ๆ  เพื่อพัฒนาการดำเนินการต่อสัตว์เพื่องานทางวิทยาศาสตร์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จรรยาบรรณ  มีหน้าที่ในการตรวจสอบข้อเท็จจริง ออกหนังสือเรีย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สถานที่ดำเนินการ ผู้กำกับดูแลสถานที่ดำเนินการผู้รับใบอนุญาตหรือบุคคลที่เกี่ยวข้องกับการไม่ปฏิบัติตามจรรยาบรรณ มาให้ถ้อยคำหรือส่งเอกสารหรือหลักฐานเพื่อประโยชน์แก่การพิจารณาของคณะกรรมการ พิจารณาวินิจฉัยชี้ขาดและลงโทษผู้กระทำผิดจรรยาบรรณที่คณะกรรมการกำหนดโดยประกาศในราชกิจจานุเบกษา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ควบคุมสถานที่ดำเนินการต่อสัตว์เพื่องานทางวิทยาศาสตร์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และวิธีการในการดำเนินการต่อสัตว์และซากของสัตว์เพื่องานทา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หน้าที่ของพนักงานเจ้าหน้าที่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การทางปกครอง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บทกำหนดโทษสำหรับผู้ไม่ปฏิบัติตามพระราชบัญญัตินี้ รวมทั้งประกาศและหนังสื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กของคณะกรรมการกำกับและส่งเสริมการดำเนินการต่อสัตว์ เพื่องานทางวิทยาศาสตร์ที่ประกาศในราชกิจจานุเบกษา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แก้ไขเพิ่มเติมประมวลกฎหมายที่ดิ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ก้ไขเพิ่มเติมมาตร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วิ แห่งประมวลกฎหมายที่ด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แก้ไขเพิ่มเติมประมวลกฎหมายที่ดิ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วิ แห่งประมวลกฎหมายที่ดิ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มหาดไทยเสนอ และให้ส่งคณะกรรมการประสานงานสภาผู้แทนราษฎรพิจารณา ก่อนเสนอสภาผู้แทนราษฎรพิจารณาต่อไป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แก้ไขเพิ่มเติมประมวลกฎหมายที่ดิน เพื่อปรับปรุงหลักเกณฑ์และวิธีการออกโฉนดที่ดินหรือหนังสือรับรองการทำประโยชน์เป็นการเฉพาะรายให้แก่ผู้ซึ่งครอบครองและทำประโยชน์ในที่ดินอยู่ก่อนและภายหลังวันที่ประมวลกฎหมายที่ดินใช้บังคับ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ค่าธรรมเนียมตามกฎหมายว่าด้วยรถยนต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กฎกระทรวงยกเว้นค่าธรรมเนียมการโอนทะเบียนรถจากการควบรวมกิจการของสถาบันการเงินตามแผนพัฒนาระบบสถาบันการเงิน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ค่าธรรมเนียมตามกฎหมายว่าด้วยรถย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กฎกระทรวงยกเว้นค่าธรรมเนียมการโอนทะเบียนรถจากการควบรวมกิจการของสถาบันการเงินตามแผนพัฒนาระบบสถาบันการเงิน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โดยที่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มาตรการทางภาษีและค่าธรรมเนียมเพื่อสนับสนุนการควบรวมกิจการตามแผนพัฒนาระบบสถาบันการเงิน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ยายระยะเวลาของมาตรการทางภาษีและค่าธรรมเนียมจากการควบรวมกิจการดังกล่าวต่อ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เป็นตามมติคณะรัฐมนตรีดังกล่าว สมควรกำหนดค่าธรรมเนียมการโอนทะเบียนรถที่อยู่ในระหว่างการให้ลูกหนี้เช่าซื้อสำหรับสถาบันการเงินที่ควบรวมกิจการ และยกเว้นค่าธรรมเนียมการโอนทะเบียนรถที่อยู่ในระหว่างการให้ลูกหนี้เช่าซื้อสำหรับสถาบันการเงินที่ควบรวมกิจ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ค่าธรรมเนียมตามกฎหมายว่าด้วย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ฎกระทรวงกำหนดค่าธรรมเนียมตามกฎหมายว่าด้วย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กฎกระทรวงกำหนดค่าธรรมเนียมตามกฎหมายว่าด้วย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อัตราค่าธรรมเนียมการโอนทะเบียนรถจากการควบรวมกิจการของสถาบันการเงินตามแผนพัฒนาระบบสถาบันการเงิน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โอนทะเบียนรถที่อยู่ในระหว่างการให้ลูกหนี้เช่าซื้อ สำหรับสถาบันการเงิ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รวมกิจการตามแผนพัฒนาระบบสถาบันการเงิน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ณะรัฐมนตรีได้มีมติเห็นชอ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ฉพาะสถาบันการเงินที่ควบรวมกิจการ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ดำเนินการโอนทะเบียนรถที่อยู่ในระหว่างการให้ลูกหนี้เช่าซื้อ 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ทะเบียนรถนอกจากข้อ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ยกเว้นค่าธรรมเนียมการโอนทะเบียนรถจากการควบรวมกิจการของสถาบันการเงินตามแผนพัฒนาระบบสถาบันการเงิน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ว้นค่าธรรมเนียมการโอนทะเบียนรถจากการควบรวมกิจการของสถาบันการเงินตามแผนพัฒนาระบบสถาบันการเงิน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ณะรัฐมนตรีได้มีมติเห็นชอ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ฉพาะสถาบันการเงินที่ควบรวมกิจการ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ดำเนินการโอนทะเบียนรถที่อยู่ในระหว่างการให้ลูกหนี้เช่าซื้อ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และร่างประกาศสำนักนายกรัฐมนตรีออกตามความในกฎหมายว่าด้วยการป้องกันและปราบปรามการฟอกเงิน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กฎกระทรวงการตรวจสอบเพื่อทราบข้อเท็จจริงเกี่ยวกับลูก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ประกาศสำนักนายกรัฐมนตรี เรื่อง วิธีการแสดงตนของลูกค้าสถาบันการเงินและ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 สำนักงานคณะกรรมการกฎ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 โดยได้แก้ไขเพิ่มเติมตามข้อเสนอแนะของคณะผู้ประเมินคณะทำงานเฉพาะกิจเพื่อดำเนินมาตรการทางการเงินเกี่ยวกับการฟอกเงิน </w:t>
      </w:r>
      <w:r>
        <w:rPr>
          <w:rFonts w:cs="TH SarabunPSK" w:ascii="TH SarabunPSK" w:hAnsi="TH SarabunPSK"/>
          <w:sz w:val="32"/>
          <w:szCs w:val="32"/>
        </w:rPr>
        <w:t xml:space="preserve">(Financial Action Task Force on Money Laundering, FA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เข้ามาตรวจประเมินประเทศไทยเมื่อวันที่                   </w:t>
      </w:r>
      <w:r>
        <w:rPr>
          <w:rFonts w:cs="TH SarabunPSK" w:ascii="TH SarabunPSK" w:hAnsi="TH SarabunPSK"/>
          <w:sz w:val="32"/>
          <w:szCs w:val="32"/>
        </w:rPr>
        <w:t xml:space="preserve">7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มาตรฐานสากล ตามที่ สำนักงานคณะกรรมการกฎษฎีกา 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และร่างประกาศ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ฏกระทรวงกำหนดหลักเกณฑ์และวิธี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ำหนดนิยามคำว่า “ลูกค้า” “บุคคลที่มีการตกลงกันทางกฎหมาย” “ผู้ได้รับผลประโยชน์ที่แท้จริง”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เกี่ยวกับการบริหารความเสี่ยงด้านการฟอกเงินและการสนับสนุนทางการเงินแก่การก่อการร้าย การบริหารความเสี่ยงและการตรวจสอบเพื่อทราบข้อเท็จจริงเกี่ยวกับลูกค้าสำหรับลูกค้าความเสี่ยงสูงและลูกค้าความเสี่ยงต่ำ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สำนักนายกรัฐมนตรี เรื่อง วิธีการแสดงตนของลูกค้าสถาบันการเงิ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อบอาชีพ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ประกาศสำนักนายกรัฐมนตรี เรื่อง วิธีการแสดงตนของลูกค้าสถาบันการเงินและ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ำหนดนิยามคำว่า “ลูกค้า” และ “ผู้ที่ทำธุรกรรมเป็นครั้งคราว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ำหนดข้อมูลที่ใช้ประกอบการแสดงตนสำหรับลูกค้าที่เป็นบุคคลธรรมด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การคลัง เรื่อง ลดอัตราภาษีสรรพสาม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ที่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)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ร่างประกาศกระทรวงการคลัง เรื่อง ลดอัตราภาษีสรรพสามิต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การคล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และให้ดำเนินการต่อไปได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ว่า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บาลได้มีมาตรการปรับลดอัตราภาษีน้ำมันดีเซลที่มีปริมาณกำมะถันไม่เกินร้อยละ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น้ำหนัก ลดลงเหลือ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 และน้ำมันดีเซลที่มีไบโอดีเซลประเภทเมทิลเอสเตอร์ของกรดไขมันผสมอยู่ไม่น้อยกว่าร้อยละ </w:t>
      </w:r>
      <w:r>
        <w:rPr>
          <w:rFonts w:eastAsia="Times New Roman"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ดลงเหลือ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ต่อไปได้ตามมติคณะรัฐมนตร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56) 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มาตรการของรัฐบาลในการปรับลดอัตราภาษีน้ำมันดีเซลจะสิ้นสุดลงในวันที่ </w:t>
      </w:r>
      <w:r>
        <w:rPr>
          <w:rFonts w:eastAsia="Times New Roman" w:cs="TH SarabunPSK" w:ascii="TH SarabunPSK" w:hAnsi="TH SarabunPSK"/>
          <w:sz w:val="32"/>
          <w:szCs w:val="32"/>
        </w:rPr>
        <w:t>3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ถุนายน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โดยที่ขณะนี้ราคาน้ำมันในตลาดโลกยังมีราคาสูงซึ่งหากมีการปรับเพิ่มอัตราภาษีน้ำมันดีเซลในระยะนี้จะทำให้ประชาชนมีภาระค่าใช้จ่ายเพิ่มสูงขึ้นอีก ดังนั้น เพื่อเป็นการบรรเทาภาระค่าครองชีพของประชาชน จึงควรขยายเวลาการปรับลดอัตราภาษีสรรพสามิตน้ำมันดีเซลที่มีปริมาณกำมะถันไม่เกินร้อยละ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น้ำหนักใน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 และน้ำมันดีเซลที่มีไบโอดีเซลประเภทเมทิลเอสเตอร์ของกรดไขมันผสมอยู่ไม่น้อยกว่าร้อยละ </w:t>
      </w:r>
      <w:r>
        <w:rPr>
          <w:rFonts w:eastAsia="Times New Roman"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 ออกไปอีก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คือ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กฎาคม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 </w:t>
      </w:r>
      <w:r>
        <w:rPr>
          <w:rFonts w:eastAsia="Times New Roman" w:cs="TH SarabunPSK" w:ascii="TH SarabunPSK" w:hAnsi="TH SarabunPSK"/>
          <w:sz w:val="32"/>
          <w:szCs w:val="32"/>
        </w:rPr>
        <w:t>3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กฎาคม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ขยายเวลาการปรับลดอัตราภาษีสรรพสามิตน้ำมันดีเซลที่มีปริมาณกำมะถันไม่เกิน</w:t>
      </w:r>
    </w:p>
    <w:p>
      <w:pPr>
        <w:pStyle w:val="Normal"/>
        <w:shd w:fill="FFFFFF" w:val="clear"/>
        <w:spacing w:lineRule="exact" w:line="34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ยละ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น้ำหนัก ใน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 และน้ำมันดีเซลที่มีไบโอดีเซลประเภทเมทิลเอสเตอร์ของกรดไขมันผสมอยู่ไม่น้อยกว่าร้อยละ </w:t>
      </w:r>
      <w:r>
        <w:rPr>
          <w:rFonts w:eastAsia="Times New Roman"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 ออกไปอีก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คือ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กฎาคม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 </w:t>
      </w:r>
      <w:r>
        <w:rPr>
          <w:rFonts w:eastAsia="Times New Roman" w:cs="TH SarabunPSK" w:ascii="TH SarabunPSK" w:hAnsi="TH SarabunPSK"/>
          <w:sz w:val="32"/>
          <w:szCs w:val="32"/>
        </w:rPr>
        <w:t>3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กฎาคม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การทบทวนแหล่งเงินกู้สำหรับโครงการรถไฟฟ้าสายสีม่ว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งใหญ่ – บางซื่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5"/>
          <w:szCs w:val="15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ในการใช้แหล่งเงินกู้ในประเทศสำหรับโครงการรถไฟฟ้าสายสีม่ว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ใหญ่ – บางซ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ยะที่ 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นการกู้เงินจากรัฐบาลญี่ปุ่นผ่านองค์การความร่วมมือระหว่างประเทศของญี่ปุ่น </w:t>
      </w:r>
      <w:r>
        <w:rPr>
          <w:rFonts w:eastAsia="Times New Roman" w:cs="TH SarabunPSK" w:ascii="TH SarabunPSK" w:hAnsi="TH SarabunPSK"/>
          <w:sz w:val="32"/>
          <w:szCs w:val="32"/>
        </w:rPr>
        <w:t>(JIC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โดยให้ 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พิจารณาจัดหาแหล่งเงินที่เหมาะสมตามความจำเป็น และให้นำเสนอรัฐสภาเพื่อรับทราบการเปลี่ยนแปลงแหล่งเงินต่อไป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สนอขอเพิ่มงบประมาณรายจ่ายในการพิจารณาของคณะกรรมาธิการวิสามัญพิจารณา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นวทาง หลักเกณฑ์ และขั้นตอนการเสนอขอเพิ่ม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สำนักงบประมาณ เสนอ ดังนี้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แนวทางและหลักเกณฑ์การเสนอขอเพิ่มงบ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 2557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 เสนอคำขอเพิ่ม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การที่มีความจำเป็นเร่งด่วนอย่างแท้จริง และสอดคล้องกับสถานการณ์ของประเทศ โดยมีแนวทางและหลักเกณฑ์ ดังต่อไปนี้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ยุทธศาสตร์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จ่ายที่สอดคล้องกับยุทธศาสตร์ประเทศ </w:t>
      </w:r>
      <w:r>
        <w:rPr>
          <w:rFonts w:cs="TH SarabunPSK" w:ascii="TH SarabunPSK" w:hAnsi="TH SarabunPSK"/>
          <w:sz w:val="32"/>
          <w:szCs w:val="32"/>
        </w:rPr>
        <w:t xml:space="preserve">(Country Strate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เข้าสู่ประชาคมอาเซีย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สำคัญเร่งด่วนของรัฐบา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จ่ายที่ส่งผลตต่อการกระตุ้นเศรษฐกิจให้เกิดการใช้จ่ายในประเทศ 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ให้เกิดการจ้างงานและกระจายรายได้ หรือเป็นรายจ่ายลงทุนสำคัญที่ก่อให้เกิดผลในการแก้ไขปัญห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ี่ยั่งยืนหรือเป็นรายจ่ายที่ประชาชนได้รับประโยชน์โดยตร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ทำให้เกิดภาระรายจ่ายประจำเพิ่มขึ้นอย่างต่อเนื่อง ยกเว้น เป็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นัยข้อ </w:t>
      </w:r>
      <w:r>
        <w:rPr>
          <w:rFonts w:cs="TH SarabunPSK" w:ascii="TH SarabunPSK" w:hAnsi="TH SarabunPSK"/>
          <w:sz w:val="32"/>
          <w:szCs w:val="32"/>
        </w:rPr>
        <w:t xml:space="preserve">1.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ควรผูกพันงบประมาณรายจ่ายข้ามปีในปีต่อ ๆ 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รัฐวิสาหกิจ และหน่วยงานอื่น มีศักยภาพที่จะดำเนินงานและมีความพร้อมที่จะดำเนินการได้ทันท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รัฐวิสาหกิจ และหน่วยงานอื่น ต้องเสนอ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การภายใต้ขอบเขตอำนาจหน้าที่ตามกฎหมายของหน่วยงานนั้น ๆ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เสนอขอเพิ่ม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รัฐวิสาหกิจ และหน่วยงานอื่น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 จัดทำคำขอเพิ่ม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ีการตรวจสอบและรับรองข้อมูลแล้วว่าการดำเนินการนั้นไม่ขัดหรือแย้งกับบทบัญญัติของรัฐธรรมนูญแห่งราชอาณาจักรไทย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หรือระเบียบอื่น ๆ ที่เกี่ยวข้อง และให้เสนอขอรับความเห็นชอบต่อนายกรัฐมนตรีหรือรองนายกรัฐมนตรีที่กำกับ หรือรัฐมนตรีเจ้าสังกัด รวมทั้งรวบรวมจัดส่งให้สำนักงบประมาณ ภายใน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หน่วยงานของรัฐสภา หน่วยงานของศาล และหน่วยงานขององค์กรตามรัฐธรรมนูญและหน่วยงานอิสระตามรัฐธรรมนูญ ให้ปฏิบัติตามบทบัญญัติตาม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cs="TH SarabunPSK"/>
          <w:sz w:val="32"/>
          <w:sz w:val="32"/>
          <w:szCs w:val="32"/>
        </w:rPr>
        <w:t>วรรคเก้า ที่กำหนดว่า “หากหน่วยงานดังกล่าวเห็นว่างบประมาณรายจ่ายที่ได้รับ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สรรให้นั้นไม่เพียงพอ ให้สามารถเสนอคำขอแปรญัตติต่อคณะกรรมาธิการได้โดยตรง”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หากหน่วยงานดังกล่าวพิจารณาแล้วจะเสนอขอเพิ่มงบประมาณก็เห็นสมควรดำเนินการตามขั้นตอนที่กำหนดไว้ในรัฐธรรมนูญแห่งราชอาณาจักรไทย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cs="TH SarabunPSK"/>
          <w:sz w:val="32"/>
          <w:sz w:val="32"/>
          <w:szCs w:val="32"/>
        </w:rPr>
        <w:t>วรรคเก้า โดยให้ยื่นคำขอแปรญัตติต่อประธาน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ง ภายใน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สำนักงบประมาณจะได้สามารถประมวลผลภาพรวมการขอเพิ่ม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บประมาณพิจารณาคำขอเพิ่มงบประมาณรายจ่ายประจำปีงบประมาณ 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สนอผลการพิจารณาต่อคณะรัฐมนตรีใน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คณะกรรมาธิการวิสามัญฯ 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แผนการลงทุนหลัก โครงการเพื่อการพัฒนา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56 - 255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การประปาส่วนภูมิภาค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และอนุมัติ ตามที่กระทรวงมหาด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ดังนี้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ในหลักการกรอบแผนการลงทุนหลัก โครงการเพื่อการพัฒนา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– 2559 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ง ก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ส่วนที่เป็นโครงการใหม่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วงเงินลงทุน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2,402.90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ให้ ก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โครงการเพื่อการพัฒนา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ส่วนของโครงการใหม่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วงเงินลงทุน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315.0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รว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VA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ที่ขอรับเงินงบประมาณประจำปีจากภาครัฐ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งินรายได้สมทบ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วงเงินลงทุน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086.0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 ได้แก่ ก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สีคิ้ว วงเงินลงทุ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87.4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สาขาระยอง วงเงินลงทุ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12.1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สาขาลำปาง วงเงินลงทุ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22.18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และสาขา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รีราชา วงเงินลงทุ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4.27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ที่ใช้เงินกู้ภายในประเทศ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วงเงินลงทุน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228.96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 ได้แก่ ก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อุบลราชธานี วงเงินลงทุ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73.49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สาขาสุรินทร์ วงเงินลงทุ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94.674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สาขาพัทย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บยางพร – ปลวกแด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งเงินลงทุ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0.79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 โดยให้ ก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ู้เงินภายใน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นธบัต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ลงทุนโครงการโดยมีกระทรวงการคลังเป็นผู้ค้ำประกัน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ผนการลงทุนหลักเพื่อพัฒนาระบบประปา การประปาส่วนภูมิภาค สาขาเชียงใหม่ ปี </w:t>
      </w:r>
      <w:r>
        <w:rPr>
          <w:rFonts w:cs="TH SarabunPSK" w:ascii="TH SarabunPSK" w:hAnsi="TH SarabunPSK"/>
          <w:b/>
          <w:bCs/>
          <w:sz w:val="32"/>
          <w:szCs w:val="32"/>
        </w:rPr>
        <w:t>2556 – 257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และอนุมัติ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แผนการลงทุนหลักเพื่อพัฒนาระบบประปา 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ชียงใหม่ ปี </w:t>
      </w:r>
      <w:r>
        <w:rPr>
          <w:rFonts w:cs="TH SarabunPSK" w:ascii="TH SarabunPSK" w:hAnsi="TH SarabunPSK"/>
          <w:sz w:val="32"/>
          <w:szCs w:val="32"/>
        </w:rPr>
        <w:t xml:space="preserve">2556–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ลงทุนรวม </w:t>
      </w:r>
      <w:r>
        <w:rPr>
          <w:rFonts w:cs="TH SarabunPSK" w:ascii="TH SarabunPSK" w:hAnsi="TH SarabunPSK"/>
          <w:sz w:val="32"/>
          <w:szCs w:val="32"/>
        </w:rPr>
        <w:t xml:space="preserve">2,257.32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ช้จากเงินกู้ภายในประเทศ ทั้งนี้การลงทุนโครงการแต่ละระยะภายใต้แผนการลงทุนหลักดังกล่าว 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แต่ละระยะให้คณะรัฐมนตรีพิจารณาตามขั้นตอน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ปรับปรุงขยาย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ชียงใหม่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ลงทุน </w:t>
      </w:r>
      <w:r>
        <w:rPr>
          <w:rFonts w:cs="TH SarabunPSK" w:ascii="TH SarabunPSK" w:hAnsi="TH SarabunPSK"/>
          <w:sz w:val="32"/>
          <w:szCs w:val="32"/>
        </w:rPr>
        <w:t xml:space="preserve">1,390.6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โดยมี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้ำประกันเงินกู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คณะกรรมการการประปาส่วนภูมิภาคได้มีมติ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ผนการลงทุนหลักเพื่อพัฒนาระบบประปา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ชียงใหม่ ปี </w:t>
      </w:r>
      <w:r>
        <w:rPr>
          <w:rFonts w:cs="TH SarabunPSK" w:ascii="TH SarabunPSK" w:hAnsi="TH SarabunPSK"/>
          <w:sz w:val="32"/>
          <w:szCs w:val="32"/>
        </w:rPr>
        <w:t xml:space="preserve">2556 – 2557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ของระบบผลิต ระบบส่งน้ำ และระบบจ่ายน้ำประปาในพื้นที่เทศบาลเมืองเชียงใหม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และชุมชนรอบนอ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งด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สะเก็ต ชุมชนป่าแดง 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คี่ยน ให้สามารถบริการน้ำประปาแก่ประชาชนได้เพิ่มขึ้นในอีก </w:t>
      </w:r>
      <w:r>
        <w:rPr>
          <w:rFonts w:cs="TH SarabunPSK" w:ascii="TH SarabunPSK" w:hAnsi="TH SarabunPSK"/>
          <w:sz w:val="32"/>
          <w:szCs w:val="32"/>
        </w:rPr>
        <w:t xml:space="preserve">10 – 12 </w:t>
      </w:r>
      <w:r>
        <w:rPr>
          <w:rFonts w:ascii="TH SarabunPSK" w:hAnsi="TH SarabunPSK" w:cs="TH SarabunPSK"/>
          <w:sz w:val="32"/>
          <w:sz w:val="32"/>
          <w:szCs w:val="32"/>
        </w:rPr>
        <w:t>ปีข้างหน้าอย่างพอเพีย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จายความเจริญไปสู่พื้นที่ให้บริการ โดยเฉพาะศูนย์กลางความเจริญของท้องถิ่นและส่งเสริมสาธารณูปโภคขั้นพื้นฐานของประชาชนให้ดียิ่งขึ้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ในโครงการตามแผนการลงทุนหลักเพื่อพัฒนาระบบประปา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ชียงใหม่ ปี </w:t>
      </w:r>
      <w:r>
        <w:rPr>
          <w:rFonts w:cs="TH SarabunPSK" w:ascii="TH SarabunPSK" w:hAnsi="TH SarabunPSK"/>
          <w:sz w:val="32"/>
          <w:szCs w:val="32"/>
        </w:rPr>
        <w:t xml:space="preserve">2556 –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่อสร้างโครงการแล้วเสร็จ จะมีกำลังการผลิตเพิ่มขึ้น อีก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สามารถให้บริการผู้ใช้น้ำเพิ่มขึ้นอีก </w:t>
      </w:r>
      <w:r>
        <w:rPr>
          <w:rFonts w:cs="TH SarabunPSK" w:ascii="TH SarabunPSK" w:hAnsi="TH SarabunPSK"/>
          <w:sz w:val="32"/>
          <w:szCs w:val="32"/>
        </w:rPr>
        <w:t xml:space="preserve">64,000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ลงทุนโครงการ จะมีการก่อสร้างวางท่อส่งน้ำ ท่อจ่ายน้ำและท่อบริการขนาดต่าง ๆ  เพื่อเปลี่ยนทดแทนท่อเก่า และวางท่อใหม่ในเขตจ่ายน้ำต่าง ๆ และพื้นที่ข้างเคียง รวมความยาวทั้งสิ้นประมาณ </w:t>
      </w:r>
      <w:r>
        <w:rPr>
          <w:rFonts w:cs="TH SarabunPSK" w:ascii="TH SarabunPSK" w:hAnsi="TH SarabunPSK"/>
          <w:sz w:val="32"/>
          <w:szCs w:val="32"/>
        </w:rPr>
        <w:t xml:space="preserve">215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ผลิตน้ำประปาที่เพิ่มขึ้นอีก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วัน ประกอบด้วย การก่อสร้างระบบสูบน้ำแรงต่ำ–แรงสูง โรงกรองน้ำ ระบบจ่ายสารเคมี ถังน้ำใสและหอถังสูง รวมทั้งมีการก่อสร้างระบบชักน้ำดิบ และขุดสระระบายตะกอนเพิ่ม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ชียงใหม่มีกำลังผลิตน้ำประปารวม </w:t>
      </w:r>
      <w:r>
        <w:rPr>
          <w:rFonts w:cs="TH SarabunPSK" w:ascii="TH SarabunPSK" w:hAnsi="TH SarabunPSK"/>
          <w:sz w:val="32"/>
          <w:szCs w:val="32"/>
        </w:rPr>
        <w:t xml:space="preserve">114,0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ห้บริการในพื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อำเภอเมือง สันทราย สารภี ดอยสะเก็ต หางดง และสันป่าตอง ประกอบด้วยเทศบาลเมื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ทศบาลตำบล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ชุมชนรอบนอกเขตเทศบาลและชุมชนหมู่บ้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ปัจจุบันประสบปัญหากำลังการผลิตไม่เพียงพอ เนื่องจากความต้องการใช้น้ำประปาที่เพิ่มสูงขึ้นอย่างรวดเร็วตามการเจริญเติบโตของเศรษฐกิจ และการขยายตัวของชุมชนทั้งในเขตพื้นที่จำหน่ายน้ำเดิมและการขยายตัวของพื้นที่ใกล้เคีย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ปรับปรุงขยายระบบประปา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ชียงใหม่ แต่ละช่วงใช้เวลาดำเนินการก่อสร้าง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และเนื่องจากโครงการปรับปรุงขยาย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ชียงใหม่เป็นโครงการที่มีศักยภาพสูงมีความคุ้มค่ากับการลงทุนทั้งทางการเงินและทางเศรษฐศาสตร์ </w:t>
      </w:r>
      <w:r>
        <w:rPr>
          <w:rFonts w:cs="TH SarabunPSK" w:ascii="TH SarabunPSK" w:hAnsi="TH SarabunPSK"/>
          <w:sz w:val="32"/>
          <w:szCs w:val="32"/>
        </w:rPr>
        <w:t xml:space="preserve">(B/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เศรษฐศาสตร์ </w:t>
      </w:r>
      <w:r>
        <w:rPr>
          <w:rFonts w:cs="TH SarabunPSK" w:ascii="TH SarabunPSK" w:hAnsi="TH SarabunPSK"/>
          <w:sz w:val="32"/>
          <w:szCs w:val="32"/>
        </w:rPr>
        <w:t xml:space="preserve">= 1.39)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ยังเป็นโครงการที่มีความจำเป็นเร่งด่วน เพราะกำลังผลิตน้ำประปาที่มีอยู่ปัจจุบันไม่พอเพียงต่อความต้องการใช้น้ำแล้ว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สนอขออนุมัติลงทุนโครงการในช่วง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,390.67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เงินกู้พันธบัตร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ระทรวงการคลังเป็นผู้ค้ำประกันเงินกู้ เพื่อให้การลงทุนโครงการใน ช่ว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รวดเร็วขึ้น โดยไม่ต้องรอกระบวนการจัดสรรงบประมาณประจำปี อีกทั้งเป็นการประหยัดงบประมาณอุดหนุนอีกด้วย ซึ่งห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กำลังผลิตเพื่อรองรับความต้องการใช้น้ำได้อย่างพอเพียงและทันเวลา จะเป็นการป้องกันปัญหาการขาดแคลนน้ำประปาที่อาจส่งผลกระทบต่อประชาชนและเศรษฐกิจในพื้นที่ได้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ประโยชน์ที่คาดว่าจะได้รับ </w:t>
      </w:r>
      <w:r>
        <w:rPr>
          <w:rFonts w:ascii="TH SarabunPSK" w:hAnsi="TH SarabunPSK" w:cs="TH SarabunPSK"/>
          <w:sz w:val="32"/>
          <w:sz w:val="32"/>
          <w:szCs w:val="32"/>
        </w:rPr>
        <w:t>เมื่อโครงการได้รับงบประมาณก่อสร้างแล้วเสร็จ จะช่วยให้ประชาชนที่อยู่ในเขตเทศบาลเมือง เทศบาลตำบล และชุมชนโดยรอบในพื้นที่เขตจำหน่ายน้ำของโครงการ ได้รับบริการน้ำสะอาดที่มีคุณภาพและปริมาณเพียงพอสำหรับใช้เพื่อการอุปโภคบริโภค ช่วยยกระดับคุณภาพชีวิตของประชาชนผู้ใช้น้ำให้มีมาตรฐานความเป็นอยู่ที่ดีขึ้น ส่งเสริมการพัฒนาเศรษฐกิจในท้องถิ่น รวมถึงการเสริมสร้างสุขภาพอนามัยของประชาชนให้ดีขึ้น ปลอดจากโรคภัยที่เกิดจากน้ำที่ไม่สะอาด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ายงานผลการดำเนินการ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ุ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รายงานผลการดำเนินการ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ำเภ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ุน ตามที่กระทรวงศึกษาธิ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ำเภ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น เป็นนโยบายที่รัฐบาลได้มอบหมายให้ ศ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ร่วมกับหน่วยงานต่าง ๆ โดยมีวัตถุประสงค์ให้นักเรียนระดับมัธยมศึกษาตอนปลายหรือเทียบเท่าสายสามัญและสายอาชีพที่เรียนดีในทุกอำเภอ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 ได้มีโอกาสศึกษาต่อระดับปริญญาตรีทั้งในประเทศและต่างประเทศ ในสาขาวิชาที่สอดคล้องกับความต้องการของตนเองและทิศทางการพัฒนาประเทศ เพื่อพัฒนาศักยภาพของเยาวชนในประเทศและพัฒนาการเรียนรู้ของคนในสังคมทุกระดับ ซึ่งถือเป็นการลงทุนด้านทรัพยากรมนุษย์ที่จะส่งผลต่อการเจริญเติบโตทางเศรษฐกิจและสังคมของประเทศในระยะยาวและยั่งยื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ำเภ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ุน รุ่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เมื่อ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ผู้รับทุ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รุ่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เมื่อ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ผู้รับทุน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รุ่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ผู้รับทุน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8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รวมจำนวนผู้รับทุนทั้งสามรุ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5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ซึ่งขณะนี้มีนักเรียนทุนสำเร็จการศึกษาแล้วทั้งในประเทศไทยและต่างประเทศ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34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ักเรียนทุนรุ่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ร็จการศึกษาจากต่างประเทศและในประเทศไทยแล้ว รวม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บ่งเป็นในประเทศไทย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8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ต่างประเทศ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7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มีผู้ที่พ้นสภาพการเป็นนักเรียนทุ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กำลังศึกษาด้วยทุนส่วนตัว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เนื่องจากการดำเนินโครงการฯ รุ่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้นสุดระยะเวลาการให้ทุนแล้ว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ักเรียนทุนรุ่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ร็จการศึกษาจากต่างประเทศและในประเทศไทยแล้ว รวม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8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บ่งเป็นประเทศไทย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ต่างประเทศ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กำลังศึกษาอยู่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บ่งเป็นในประเทศไทย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ต่างประเทศ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ทั้งนี้ มีผู้ที่พ้นสภาพการเป็นนักเรียนทุ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ักเรียนทุนรุ่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ทั้งหม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8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กำลังศึกษาในต่างประเทศ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ในประเทศไทย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ำหรับการดำเนิน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ุน รุ่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ดำเนินการไปแล้ว มีผู้สมัครสอบจากทั่วประ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 จำนวน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,38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จำแนกเป็น ทุนประเภท </w:t>
      </w:r>
      <w:r>
        <w:rPr>
          <w:rFonts w:eastAsia="Times New Roman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ผู้ที่มีผลการเรียนดี ครอบครัวมีรายได้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ป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>5,05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ทุนประเภท </w:t>
      </w:r>
      <w:r>
        <w:rPr>
          <w:rFonts w:eastAsia="Times New Roman"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ผู้ที่มีผลการเรียนดี ไม่จำกัดรายได้ครอบครั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,32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มีผู้ผ่านการคัดเลือกและมีสิทธิรับทุน จำนวน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จำแนกเป็น ทุนประเภ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ทุนประเภ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ต่อมามีผู้ขอสละสิทธ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จากอำเภอบางพลี จังหวัดสมุทรปราการ คงเหลือผู้มีสิทธิรับทุนประเภ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มีจำนวนผู้มีสิทธิรับทุน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ซึ่ง 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จัดเตรียมความพร้อมให้แก่ผู้มีสิทธิรับทุน โดยอบรมภาษา วัฒนธรรม ชีวิตความเป็นอยู่ของประเทศที่ผู้รับทุนเลือกไปศึกษา จัดสอบภาษาอังกฤษและดำเนินการเกี่ยวกับเอกสารสำหรับการเดินทางไปศึกษาในต่างประเทศ 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</w:rPr>
        <w:t>2556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ผู้รับทุน รุ่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เริ่มเดินทางไปต่างประเทศตั้งแต่เดือน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ดำเนินการ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ุน รุ่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ใช้เกณฑ์การคัดเลือกแนวทางเดียวกับรอบแรก เพื่อให้เป็นมาตรฐานเท่าเทียมกัน โดยมีกรอบระยะเวลาดำเนินการ ดังนี้ ประชาสัมพันธ์โครงการฯ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ษภาคม – 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สมั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รายชื่อผู้มีสิทธิส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อบข้อเข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รายชื่อผู้สอบผ่านข้อเข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อบสัมภาษณ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รายชื่อผู้มีสิทธิได้รับทุ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56),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ตั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6 - 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ฐมนิเทศผู้มีสิทธิได้รับทุ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ตรียมความพร้อมผู้รับทุนด้านภาษาและ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ผู้รับทุนเริ่มเดินทางไป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7)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บริหารโครงการลงทุนภายใต้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อนุมัติตามที่กระทรวงการคลังเสนอ ดังนี้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การขยายระยะเวลาการดำเนินงานและการเบิกจ่ายเงินกู้ภายใต้พระราชกำหนดให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ผนปฏิบัติการไทยเข้มแข็ง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586.54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การขยายระยะเวลาการดำเนินงานและการเบิกจ่ายเงินกู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มู่บ้านและชุมชนเมืองวงเงิน </w:t>
      </w:r>
      <w:r>
        <w:rPr>
          <w:rFonts w:cs="TH SarabunPSK" w:ascii="TH SarabunPSK" w:hAnsi="TH SarabunPSK"/>
          <w:sz w:val="32"/>
          <w:szCs w:val="32"/>
        </w:rPr>
        <w:t xml:space="preserve">1,36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นกว่าโครงการจะแล้วเสร็จแต่ต้องไม่เกินปีงบประมาณ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ใช้เงินเหลือจ่ายวงเงิน </w:t>
      </w:r>
      <w:r>
        <w:rPr>
          <w:rFonts w:cs="TH SarabunPSK" w:ascii="TH SarabunPSK" w:hAnsi="TH SarabunPSK"/>
          <w:sz w:val="32"/>
          <w:szCs w:val="32"/>
        </w:rPr>
        <w:t xml:space="preserve">979.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เป็นทุนในการดำเนินงานของกองทุ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และชุมชนเมืองที่จัดตั้งใหม่ และรับทราบการขยายระยะเวลาการดำเนินงานและการเบิกจ่ายเงินกู้โครงการดังกล่าวจนกว่าโครงการจะแล้วเสร็จแต่ต้องไม่เกินปีงบประมาณ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เปลี่ยนแปลงวงเงินของโครงการพัฒนาระบบบริการระดับทุติยภูมิ ค่าก่อสร้างราย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อาคารผู้ป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ตียง เป็นอาคาร ศสล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ของโรงพยาบาลสมเด็จพระยุพราชฉวาง  จังหวัดนครศรีธรรมราช  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งเงิน </w:t>
      </w:r>
      <w:r>
        <w:rPr>
          <w:rFonts w:cs="TH SarabunPSK" w:ascii="TH SarabunPSK" w:hAnsi="TH SarabunPSK"/>
          <w:sz w:val="32"/>
          <w:szCs w:val="32"/>
        </w:rPr>
        <w:t xml:space="preserve">17,959.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1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สมทบของโรงพยาบาล </w:t>
      </w:r>
      <w:r>
        <w:rPr>
          <w:rFonts w:cs="TH SarabunPSK" w:ascii="TH SarabunPSK" w:hAnsi="TH SarabunPSK"/>
          <w:sz w:val="32"/>
          <w:szCs w:val="32"/>
        </w:rPr>
        <w:t xml:space="preserve">5,959,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บำรุงสมทบของโรงยาบาล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3,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ช้เงินบำรุงสมทบของโรงพยาบาลเพิ่มขึ้นจากวงเงินที่คณะรัฐมนตรีอนุมัติไว้  จำนวน </w:t>
      </w:r>
      <w:r>
        <w:rPr>
          <w:rFonts w:cs="TH SarabunPSK" w:ascii="TH SarabunPSK" w:hAnsi="TH SarabunPSK"/>
          <w:sz w:val="32"/>
          <w:szCs w:val="32"/>
        </w:rPr>
        <w:t xml:space="preserve">2,559,04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มัติให้ขยายระยะเวลาการเบิกจ่ายโครงการภายในเดือนตุล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เปลี่ยนแปลงวงเงินของโครงการศูนย์ครูใต้จังหวัดยะลา เป็นวงเงิน </w:t>
      </w:r>
      <w:r>
        <w:rPr>
          <w:rFonts w:cs="TH SarabunPSK" w:ascii="TH SarabunPSK" w:hAnsi="TH SarabunPSK"/>
          <w:sz w:val="32"/>
          <w:szCs w:val="32"/>
        </w:rPr>
        <w:t xml:space="preserve">149.76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งินกู้ภายใต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62.08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ใช้เงินงบประมาณ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ทบ วงเงิน </w:t>
      </w:r>
      <w:r>
        <w:rPr>
          <w:rFonts w:cs="TH SarabunPSK" w:ascii="TH SarabunPSK" w:hAnsi="TH SarabunPSK"/>
          <w:sz w:val="32"/>
          <w:szCs w:val="32"/>
        </w:rPr>
        <w:t xml:space="preserve">7.683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ั้งนี้ ให้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ตกลงกับ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มัติให้ขยายระยะเวลาการเบิกจ่ายโครงการศูนย์ครูใต้จังหวัดยะลาและจังหวัดนราธิวาส วงเงินรวม </w:t>
      </w:r>
      <w:r>
        <w:rPr>
          <w:rFonts w:cs="TH SarabunPSK" w:ascii="TH SarabunPSK" w:hAnsi="TH SarabunPSK"/>
          <w:sz w:val="32"/>
          <w:szCs w:val="32"/>
        </w:rPr>
        <w:t xml:space="preserve">254.73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สามารถดำเนินโครงการและเบิกจ่ายเงินให้แล้วเสร็จ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จัดสรรเงินสำรองจ่ายภายใต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แก่ โครงการพัฒนาครูทั้งระบบ ค่าก่อสร้างโร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 – หอประชุม แบบ </w:t>
      </w:r>
      <w:r>
        <w:rPr>
          <w:rFonts w:cs="TH SarabunPSK" w:ascii="TH SarabunPSK" w:hAnsi="TH SarabunPSK"/>
          <w:sz w:val="32"/>
          <w:szCs w:val="32"/>
        </w:rPr>
        <w:t>101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/27 </w:t>
      </w:r>
      <w:r>
        <w:rPr>
          <w:rFonts w:ascii="TH SarabunPSK" w:hAnsi="TH SarabunPSK" w:cs="TH SarabunPSK"/>
          <w:sz w:val="32"/>
          <w:sz w:val="32"/>
          <w:szCs w:val="32"/>
        </w:rPr>
        <w:t>พิเศษ ของโรงเรียนมัธยมวานรนิวาส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1,269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อนุมัติขยายระยะเวลาการเบิกจ่ายจนถึงเดือน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จัดสรรเงินสำรองจ่าย วงเงิน </w:t>
      </w:r>
      <w:r>
        <w:rPr>
          <w:rFonts w:cs="TH SarabunPSK" w:ascii="TH SarabunPSK" w:hAnsi="TH SarabunPSK"/>
          <w:sz w:val="32"/>
          <w:szCs w:val="32"/>
        </w:rPr>
        <w:t xml:space="preserve">332,439,541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ังนี้ 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ชดเชยค่างานสิ่งก่อสร้าง ตามสัญญาแบบปรับราคา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5,326,063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ำหรับ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  วงเงิน </w:t>
      </w:r>
      <w:r>
        <w:rPr>
          <w:rFonts w:cs="TH SarabunPSK" w:ascii="TH SarabunPSK" w:hAnsi="TH SarabunPSK"/>
          <w:sz w:val="32"/>
          <w:szCs w:val="32"/>
        </w:rPr>
        <w:t xml:space="preserve">307.686.4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ชนบท วงเงิน </w:t>
      </w:r>
      <w:r>
        <w:rPr>
          <w:rFonts w:cs="TH SarabunPSK" w:ascii="TH SarabunPSK" w:hAnsi="TH SarabunPSK"/>
          <w:sz w:val="32"/>
          <w:szCs w:val="32"/>
        </w:rPr>
        <w:t xml:space="preserve">2,635,62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ุราษฎร์ธานี วงเงิน </w:t>
      </w:r>
      <w:r>
        <w:rPr>
          <w:rFonts w:cs="TH SarabunPSK" w:ascii="TH SarabunPSK" w:hAnsi="TH SarabunPSK"/>
          <w:sz w:val="32"/>
          <w:szCs w:val="32"/>
        </w:rPr>
        <w:t xml:space="preserve">630,586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พระจอมเกล้าธนบุรี วงเงิน </w:t>
      </w:r>
      <w:r>
        <w:rPr>
          <w:rFonts w:cs="TH SarabunPSK" w:ascii="TH SarabunPSK" w:hAnsi="TH SarabunPSK"/>
          <w:sz w:val="32"/>
          <w:szCs w:val="32"/>
        </w:rPr>
        <w:t xml:space="preserve">2,020,081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สาธารณสุข วงเงิน </w:t>
      </w:r>
      <w:r>
        <w:rPr>
          <w:rFonts w:cs="TH SarabunPSK" w:ascii="TH SarabunPSK" w:hAnsi="TH SarabunPSK"/>
          <w:sz w:val="32"/>
          <w:szCs w:val="32"/>
        </w:rPr>
        <w:t xml:space="preserve">2,157,4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แพทย์ </w:t>
      </w:r>
      <w:r>
        <w:rPr>
          <w:rFonts w:cs="TH SarabunPSK" w:ascii="TH SarabunPSK" w:hAnsi="TH SarabunPSK"/>
          <w:sz w:val="32"/>
          <w:szCs w:val="32"/>
        </w:rPr>
        <w:t xml:space="preserve">1,038,9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นครปฐม </w:t>
      </w:r>
      <w:r>
        <w:rPr>
          <w:rFonts w:cs="TH SarabunPSK" w:ascii="TH SarabunPSK" w:hAnsi="TH SarabunPSK"/>
          <w:sz w:val="32"/>
          <w:szCs w:val="32"/>
        </w:rPr>
        <w:t xml:space="preserve">1,176,865.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ขนส่งทางบก </w:t>
      </w:r>
      <w:r>
        <w:rPr>
          <w:rFonts w:cs="TH SarabunPSK" w:ascii="TH SarabunPSK" w:hAnsi="TH SarabunPSK"/>
          <w:sz w:val="32"/>
          <w:szCs w:val="32"/>
        </w:rPr>
        <w:t xml:space="preserve">767,4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โยธาธิการและผังเมือง </w:t>
      </w:r>
      <w:r>
        <w:rPr>
          <w:rFonts w:cs="TH SarabunPSK" w:ascii="TH SarabunPSK" w:hAnsi="TH SarabunPSK"/>
          <w:sz w:val="32"/>
          <w:szCs w:val="32"/>
        </w:rPr>
        <w:t xml:space="preserve">7,212,626.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ืนเงินค่าปรับให้แก่ผู้ประกอบการก่อสร้าง วงเงิน </w:t>
      </w:r>
      <w:r>
        <w:rPr>
          <w:rFonts w:cs="TH SarabunPSK" w:ascii="TH SarabunPSK" w:hAnsi="TH SarabunPSK"/>
          <w:sz w:val="32"/>
          <w:szCs w:val="32"/>
        </w:rPr>
        <w:t xml:space="preserve">609,774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ำหรับ </w:t>
      </w:r>
    </w:p>
    <w:p>
      <w:pPr>
        <w:pStyle w:val="Normal"/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ิงห์บุรี </w:t>
      </w:r>
      <w:r>
        <w:rPr>
          <w:rFonts w:cs="TH SarabunPSK" w:ascii="TH SarabunPSK" w:hAnsi="TH SarabunPSK"/>
          <w:sz w:val="32"/>
          <w:szCs w:val="32"/>
        </w:rPr>
        <w:t xml:space="preserve">374,7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าด </w:t>
      </w:r>
      <w:r>
        <w:rPr>
          <w:rFonts w:cs="TH SarabunPSK" w:ascii="TH SarabunPSK" w:hAnsi="TH SarabunPSK"/>
          <w:sz w:val="32"/>
          <w:szCs w:val="32"/>
        </w:rPr>
        <w:t xml:space="preserve">234,999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ที่มีปริมาณงานเพิ่มขึ้น วงเงิน </w:t>
      </w:r>
      <w:r>
        <w:rPr>
          <w:rFonts w:cs="TH SarabunPSK" w:ascii="TH SarabunPSK" w:hAnsi="TH SarabunPSK"/>
          <w:sz w:val="32"/>
          <w:szCs w:val="32"/>
        </w:rPr>
        <w:t xml:space="preserve">6,503,702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ำหรับกรมชลประทาน </w:t>
      </w:r>
      <w:r>
        <w:rPr>
          <w:rFonts w:cs="TH SarabunPSK" w:ascii="TH SarabunPSK" w:hAnsi="TH SarabunPSK"/>
          <w:sz w:val="32"/>
          <w:szCs w:val="32"/>
        </w:rPr>
        <w:t xml:space="preserve">6,503,702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ลงนามในสัญญาภายหลั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ัตยาบันการลงนามในสัญญาของวิทยาลัยการอาชีพ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ที่ได้ลงนามสัญ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แล้วและอนุมัติยกเลิกการดำเนินโครงการก่อสร้างอาคารศูนย์วิทยบริการที่ยังไม่มีผลการจัดซื้อจัดจ้า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วงเงิน </w:t>
      </w:r>
      <w:r>
        <w:rPr>
          <w:rFonts w:cs="TH SarabunPSK" w:ascii="TH SarabunPSK" w:hAnsi="TH SarabunPSK"/>
          <w:sz w:val="32"/>
          <w:szCs w:val="32"/>
        </w:rPr>
        <w:t xml:space="preserve">54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ของ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มอบหมาย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ไปพิจารณาดำเนินการร่วมกับ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 สำนักงานคณะกรรมการพัฒนาการเศรษฐกิจและสังคมแห่งชาติ และหน่วยงานที่เกี่ยวข้อง เพื่อประเมินผลการดำเนินโครงการลงทุนภายใต้พระราช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ไทยเข้มแข็ง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ให้แล้วเสร็จโดยเร็ว และให้เสนอคณะรัฐมนตรี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และอนุมัติตามที่รัฐมนตรีว่าการกระทรวงการคลัง ประธานกรรมการนโยบายและกำกับการบริหารหนี้สาธารณะ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วงเงินปรับลดลง </w:t>
      </w:r>
      <w:r>
        <w:rPr>
          <w:rFonts w:cs="TH SarabunPSK" w:ascii="TH SarabunPSK" w:hAnsi="TH SarabunPSK"/>
          <w:sz w:val="32"/>
          <w:szCs w:val="32"/>
        </w:rPr>
        <w:t xml:space="preserve">12,231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เดิม </w:t>
      </w:r>
      <w:r>
        <w:rPr>
          <w:rFonts w:cs="TH SarabunPSK" w:ascii="TH SarabunPSK" w:hAnsi="TH SarabunPSK"/>
          <w:sz w:val="32"/>
          <w:szCs w:val="32"/>
        </w:rPr>
        <w:t xml:space="preserve">1,948,211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z w:val="32"/>
          <w:szCs w:val="32"/>
        </w:rPr>
        <w:t xml:space="preserve">1,935,980.2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ับปรุงแผนบริหารหนี้ของรัฐวิสาหกิจที่ไม่ต้องขออนุมัติคณะรัฐมนตรีภายใต้กรอบ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วงเงินปรับเพิ่มขึ้น </w:t>
      </w:r>
      <w:r>
        <w:rPr>
          <w:rFonts w:cs="TH SarabunPSK" w:ascii="TH SarabunPSK" w:hAnsi="TH SarabunPSK"/>
          <w:sz w:val="32"/>
          <w:szCs w:val="32"/>
        </w:rPr>
        <w:t xml:space="preserve">15,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เดิม </w:t>
      </w:r>
      <w:r>
        <w:rPr>
          <w:rFonts w:cs="TH SarabunPSK" w:ascii="TH SarabunPSK" w:hAnsi="TH SarabunPSK"/>
          <w:sz w:val="32"/>
          <w:szCs w:val="32"/>
        </w:rPr>
        <w:t xml:space="preserve">121,70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z w:val="32"/>
          <w:szCs w:val="32"/>
        </w:rPr>
        <w:t xml:space="preserve">137,233.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กู้เงินของรัฐบาลเพื่อการก่อหนี้ใหม่และการปรับโครงสร้างหนี้และการค้ำประกันเงินกู้ให้กับรัฐวิสาหกิจภายใต้กรอบวงเงินของแผนการบริหารหนี้สาธารณะ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พิจารณาการกู้เงิน วิธีการกู้เงิน เงื่อนไข และรายละเอียดต่าง ๆ ของการกู้เงินและการค้ำประกันในแต่ละครั้งได้ตามความเหมาะสมและจำเป็นภายใต้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รัฐวิสาหกิจสามารถดำเนินการกู้เงินได้เอง ก็ให้สามารถดำเนินการได้ตามความเหมาะสมและจำเป็นของรัฐวิสาหกิจนั้น ๆ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เพิ่มกรอบวงเงินโครงการเงินกู้เพื่อฟื้นฟูเศรษฐกิจและพัฒนา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(DPL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ส่วนของภาษีมูลค่าเพิ่ม และให้ 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บาทแทนการกู้เงินจากธนาคารโลกในวงเงินรวมไม่เกิน </w:t>
      </w:r>
      <w:r>
        <w:rPr>
          <w:rFonts w:cs="TH SarabunPSK" w:ascii="TH SarabunPSK" w:hAnsi="TH SarabunPSK"/>
          <w:sz w:val="32"/>
          <w:szCs w:val="32"/>
        </w:rPr>
        <w:t xml:space="preserve">16,54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รวมทั้งให้ 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งินที่ได้ลงนามในสัญญาเงินกู้กับธนาคารโลกไปให้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ู้ยืมต่อจาก 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้านดอลลาร์สหรัฐ โดยให้เป็นไปตามมติคณะรัฐมนตรี กฎ ระเบียบ หลักเกณฑ์ วิธีการ และเงื่อนไขของ 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ตกลงกับ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่อหนี้ผูกพันข้ามปี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รถไฟแห่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หนี้ผูกพันข้ามปีงบประมาณสำหรับรายการงานเสริมความมั่นคงโครงสร้างทาง </w:t>
      </w:r>
      <w:r>
        <w:rPr>
          <w:rFonts w:cs="TH SarabunPSK" w:ascii="TH SarabunPSK" w:hAnsi="TH SarabunPSK"/>
          <w:sz w:val="32"/>
          <w:szCs w:val="32"/>
        </w:rPr>
        <w:t>(Track Strengthen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สถานีชุมทางคลองสิบเก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สุดสะพานคลองลึก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,811.30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ตามที่คณะรัฐมนตรีได้มีมติ </w:t>
      </w:r>
      <w:r>
        <w:rPr>
          <w:rFonts w:cs="TH SarabunPSK" w:ascii="TH SarabunPSK" w:hAnsi="TH SarabunPSK"/>
          <w:sz w:val="32"/>
          <w:szCs w:val="32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5) </w:t>
      </w:r>
      <w:r>
        <w:rPr>
          <w:rFonts w:ascii="TH SarabunPSK" w:hAnsi="TH SarabunPSK" w:cs="TH SarabunPSK"/>
          <w:sz w:val="32"/>
          <w:sz w:val="32"/>
          <w:szCs w:val="32"/>
        </w:rPr>
        <w:t>นั้น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หาผู้รับเหมาดำเนินการงานดังกล่าวแล้ว โดยผู้เสนอราคาต่ำสุดได้เสนอราคาค่าจ้างดำเนินการ 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2,808.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สิ่งของที่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ให้ผู้รับเหมาคิดเป็นเงิน </w:t>
      </w:r>
      <w:r>
        <w:rPr>
          <w:rFonts w:cs="TH SarabunPSK" w:ascii="TH SarabunPSK" w:hAnsi="TH SarabunPSK"/>
          <w:sz w:val="32"/>
          <w:szCs w:val="32"/>
        </w:rPr>
        <w:t xml:space="preserve">3.30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2,811.308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มีความพร้อมที่จะลงนามในสัญญาจ้างเมื่อคณะรัฐมนตรีได้มีมติอนุมัติให้ก่อหนี้ผูกพันข้ามปีงบประมาณ และ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ครบถ้วนตามระเบียบการก่อหนี้ผูกพันข้าม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แล้ว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40"/>
        <w:ind w:left="720" w:hanging="720"/>
        <w:rPr>
          <w:rFonts w:ascii="TH SarabunIT๙;TH SarabunPSK" w:hAnsi="TH SarabunIT๙;TH SarabunPSK" w:eastAsia="Times New Roman" w:cs="TH SarabunIT๙;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4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ปรับปรุงแนวทางการขยายความคุ้มครอ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ประกันสังคมแรงงานนอกระบบ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tabs>
          <w:tab w:val="clear" w:pos="720"/>
          <w:tab w:val="left" w:pos="709" w:leader="none"/>
          <w:tab w:val="left" w:pos="1256" w:leader="none"/>
          <w:tab w:val="left" w:pos="1442" w:leader="none"/>
          <w:tab w:val="left" w:pos="1792" w:leader="none"/>
          <w:tab w:val="left" w:pos="2250" w:leader="none"/>
          <w:tab w:val="left" w:pos="2552" w:leader="none"/>
          <w:tab w:val="left" w:pos="342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นุมัติหลักการร่างพระราชกฤษฎีกากำหนดหลักเกณฑ์และอัตราการจ่ายเงินสมทบประเภทของประโยชน์ทดแทน ตลอดจนหลักเกณฑ์และเงื่อนไขแห่งสิทธิในการรับประโยชน์ทดแทนของบุคคลซึ่งสมัครเป็นผู้ประกันต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709" w:leader="none"/>
          <w:tab w:val="left" w:pos="1256" w:leader="none"/>
          <w:tab w:val="left" w:pos="1442" w:leader="none"/>
          <w:tab w:val="left" w:pos="1792" w:leader="none"/>
          <w:tab w:val="left" w:pos="2250" w:leader="none"/>
          <w:tab w:val="left" w:pos="2552" w:leader="none"/>
          <w:tab w:val="left" w:pos="3420" w:leader="none"/>
        </w:tabs>
        <w:spacing w:lineRule="exact" w:line="34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ห้กระทรวงการคลัง กระทรวงมหาดไทย กระทรวงเกษตรและสหกรณ์ และกระทรวงการพัฒนาสังคมและความมั่นคงของมนุษย์ สนับสนุนการดำเนินงานตามข้อเสนอของกระทรวงแรงงาน</w:t>
      </w:r>
    </w:p>
    <w:p>
      <w:pPr>
        <w:pStyle w:val="Normal"/>
        <w:tabs>
          <w:tab w:val="clear" w:pos="720"/>
          <w:tab w:val="left" w:pos="709" w:leader="none"/>
          <w:tab w:val="left" w:pos="1256" w:leader="none"/>
          <w:tab w:val="left" w:pos="1442" w:leader="none"/>
          <w:tab w:val="left" w:pos="1792" w:leader="none"/>
          <w:tab w:val="left" w:pos="2250" w:leader="none"/>
          <w:tab w:val="left" w:pos="2552" w:leader="none"/>
          <w:tab w:val="left" w:pos="342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3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ให้กระทรวงแรงงาน  โดยสำนักงานประกันสังคม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ปส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ตกลงกับธนาคารในกำกับของกระทรวงการคลัง ในการจ่ายค่าธรรมเนียมอัตราพิเศษ สำหรับการรับเงินสมทบ และการโอนเงินสิทธิประโยชน์ของผู้ประกันตน</w:t>
      </w:r>
    </w:p>
    <w:p>
      <w:pPr>
        <w:pStyle w:val="Normal"/>
        <w:tabs>
          <w:tab w:val="clear" w:pos="720"/>
          <w:tab w:val="left" w:pos="709" w:leader="none"/>
          <w:tab w:val="left" w:pos="1256" w:leader="none"/>
          <w:tab w:val="left" w:pos="1442" w:leader="none"/>
          <w:tab w:val="left" w:pos="1792" w:leader="none"/>
          <w:tab w:val="left" w:pos="2250" w:leader="none"/>
          <w:tab w:val="left" w:pos="2552" w:leader="none"/>
          <w:tab w:val="left" w:pos="3420" w:leader="none"/>
        </w:tabs>
        <w:spacing w:lineRule="exact" w:line="34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หลักการให้กระทรวงแรงงาน โดยสำนักงานประกันสังคมใช้เกณฑ์เงินสดในการจ่ายเงินสิทธิ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โยชน์กรณีบำนาญชราภาพให้แก่ผู้ประกันตน</w:t>
      </w:r>
    </w:p>
    <w:p>
      <w:pPr>
        <w:pStyle w:val="Normal"/>
        <w:tabs>
          <w:tab w:val="clear" w:pos="720"/>
          <w:tab w:val="left" w:pos="709" w:leader="none"/>
          <w:tab w:val="left" w:pos="1256" w:leader="none"/>
          <w:tab w:val="left" w:pos="1442" w:leader="none"/>
          <w:tab w:val="left" w:pos="1792" w:leader="none"/>
          <w:tab w:val="left" w:pos="2250" w:leader="none"/>
          <w:tab w:val="left" w:pos="2552" w:leader="none"/>
          <w:tab w:val="left" w:pos="3420" w:leader="none"/>
        </w:tabs>
        <w:spacing w:lineRule="exact" w:line="34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5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นุมัติหลักการให้เพิ่มกรอบอัตรากำลังจำนว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9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ัตรา ให้แก่สำนักงานประกันสังคม กระทรวงแรงงาน เพื่อการปฏิบัติงานตามนโยบายของรัฐบาล และอนุมัติหลักการกำหนดตำแหน่งหัวหน้าส่วนราชการประจำจังหวัด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ประกันสังคม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ป็น ตำแหน่งประเภทอำนวยการระดับสูง </w:t>
      </w:r>
    </w:p>
    <w:p>
      <w:pPr>
        <w:pStyle w:val="Normal"/>
        <w:tabs>
          <w:tab w:val="clear" w:pos="720"/>
          <w:tab w:val="left" w:pos="709" w:leader="none"/>
          <w:tab w:val="left" w:pos="1256" w:leader="none"/>
          <w:tab w:val="left" w:pos="1442" w:leader="none"/>
          <w:tab w:val="left" w:pos="1792" w:leader="none"/>
          <w:tab w:val="left" w:pos="2250" w:leader="none"/>
          <w:tab w:val="left" w:pos="2552" w:leader="none"/>
          <w:tab w:val="left" w:pos="342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นุมัติหลักการสนับสนุนงบประมาณรายจ่ายประจำปี เพื่อช่วยเหลือบรรเทาภาระค่าใช้จ่ายของประชาชนผู้ประกันตน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พระราชบัญญัติประกันสัง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3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างเลือก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างเลือก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ทางเลือก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เนื่องไปจนกว่าร่างพระราชบัญญัติประกันสัง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มีผลใช้บังคับ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56" w:leader="none"/>
          <w:tab w:val="left" w:pos="1442" w:leader="none"/>
          <w:tab w:val="left" w:pos="1792" w:leader="none"/>
          <w:tab w:val="left" w:pos="2250" w:leader="none"/>
          <w:tab w:val="left" w:pos="2552" w:leader="none"/>
          <w:tab w:val="left" w:pos="3420" w:leader="none"/>
        </w:tabs>
        <w:spacing w:lineRule="exact" w:line="34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หลักการเงิน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กลาง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รายการเงินสำรองจ่ายเพื่อกรณีฉุกเฉินหรือจำเป็น ในวงเงิน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165,000,000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หนึ่งร้อยหกสิบห้าล้าน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ตรียมการรองรับ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ดำเนินงาน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  สป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ดำเนินการประกันสังค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พระราชบัญญัติประกันสัง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3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ดือนพฤษภ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เปิดโอกาสให้ประชาชนแรงงานนอกระบบที่สมัครใจเข้าเป็นผู้ประกันตน สามารถเลือกส่งเงินสมทบ เพื่อให้ได้รับสิทธิประโยชน์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เลือก จากนโยบายของรัฐบาลที่ประสงค์จะให้ประชาชนแรงงานนอกระบบมีการออม  เพื่อเป็นหลักประกันรายได้เมื่อสูงอายุ ประกอบกับบทบัญญัติตามพระราชบัญญัติประกันสัง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3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ให้มีสิทธิเงินบำเหน็จและบำนาญชราภาพแก่ผู้ประกันตนในระบบประกันสังคม ซึ่งผู้ประกันตนภาคบังคับที่เป็นลูกจ้างในสถานประกอบการจะเริ่มได้สิทธิ ในเดือนธันว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ผู้ประกันตนซึ่งเป็นแรงงานนอกระบบได้รับสิทธิเงินบำเหน็จชราภาพตามทางเลือก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ียงกรณีเดียว ดังนั้น เพื่อมิให้เกิดความเหลื่อมล้ำในระหว่างผู้ประกันตนในระบบประกันสังคม จึงเห็นสมควรให้มีการแก้ไขเพิ่มเติมพระราชกฤษฎีกาฯ ให้สิทธิเงินบำนาญชราภาพ ตามความเหมาะสม แก่ผู้ประกันตนซึ่งเป็นแรงงานนอกระบบ และเป็นไปตามข้อเสนอของประชาช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แรงงานนอกระบบ โดยการปรับปรุงสิทธิประโยชน์เดิม และเพิ่มทางเลือกที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นระบบประกันสังคมมา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มีหลักการจัดเก็บเงินสมทบจ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ฝ่าย ได้แก่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ผู้ประกันตนและรัฐบาลในอัตราเดือนละ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200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ผู้ประกัน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ต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จ่าย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เดือน และรัฐบาลสมทบ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1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ได้รับสิทธิเงินบำนาญชราภาพ ซึ่งจะส่งผลให้มีหลักประกันความมั่นคงในชีวิต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สนอแนวทาง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ำหนดให้ประชาชนทั่วไป เช่น เกษตรกร ผู้ขับรถรับจ้าง ค้าขาย หาบเร่ แผ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อย ฯลฯ ซึ่งมีอายุตั้งแต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-60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ปีบริบูรณ์ สามารถสมัครเข้าเป็นผู้ประกันตนตามมาตรา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ละมีบทเฉพาะกาลภายในหนึ่งปีนับแต่วันที่พระราชกฤษฎีกาฯ มีผลใช้บังคับ หากในวันที่ประชาชนสมัครเข้า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กันตน ผู้ใดมี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อายุเกิน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ปี ให้มีสิทธิเป็นผู้ประกันตนได้ และสามารถจ่ายเงินสมทบย้อนหลังได้ตั้งแต่วันที่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พฤษภาคม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2555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เพื่อเป็นของขวัญให้แก่แรงงาน ซึ่งขาดโอกาสในการสมัครเข้าเป็นผู้ประกันตนในช่วงที่ประเทศประสบอุทกภัย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สามารถสมัครเข้าเป็นผู้ประกันตนมาตรา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20" w:leader="none"/>
          <w:tab w:val="left" w:pos="2970" w:leader="none"/>
          <w:tab w:val="left" w:pos="3261" w:leader="none"/>
        </w:tabs>
        <w:spacing w:lineRule="exact" w:line="34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สิทธิประโยชน์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มีการปรับปรุงเป็น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ทางเลือก และเพิ่มสิทธิประโยชน์ทางเลือกที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และทางเลือกที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ในปัจจุบัน ดังนี้  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20" w:leader="none"/>
          <w:tab w:val="left" w:pos="2835" w:leader="none"/>
          <w:tab w:val="left" w:pos="3261" w:leader="none"/>
        </w:tabs>
        <w:spacing w:lineRule="exact" w:line="34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พิ่มทางเลือก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ณีชรา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ผู้ประกันตนมีสิทธิเงินบำนาญชราภาพ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20" w:leader="none"/>
          <w:tab w:val="left" w:pos="2835" w:leader="none"/>
          <w:tab w:val="left" w:pos="3261" w:leader="none"/>
        </w:tabs>
        <w:spacing w:lineRule="exact" w:line="34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จ่ายเงินทดแทนการขาดรายได้ กรณีเป็นผู้ป่วยในโรงพยาบา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จากเด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ั้งแต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ขึ้นไป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แรกที่เป็นผู้ป่วยใน และเพิ่มระยะเวลาการจ่ายเงิ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จากเด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ต่อป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ต่อปี 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ณีต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สิทธิกรณีผู้ประกันตนถึงแก่ความตายเพียงจ่ายเงินสมทบ คร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ผู้จัดการศพหรือทายาทจะได้รับเงินค่าจัดการศพทันที 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80"/>
        <w:gridCol w:w="2031"/>
        <w:gridCol w:w="4912"/>
      </w:tblGrid>
      <w:tr>
        <w:trPr>
          <w:trHeight w:val="4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ทางเลือ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เงินสมทบ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น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เดือ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สิทธิประโยชน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รายละเอียด</w:t>
            </w:r>
          </w:p>
        </w:tc>
      </w:tr>
      <w:tr>
        <w:trPr>
          <w:trHeight w:val="10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 xml:space="preserve">100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บาท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สมทบจากผู้ประกันตน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70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บาทและจากรัฐบาล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30 </w:t>
            </w:r>
            <w:r>
              <w:rPr>
                <w:rFonts w:ascii="TH SarabunIT๙;TH SarabunPSK" w:hAnsi="TH SarabunIT๙;TH SarabunPSK" w:eastAsia="Calibri" w:cs="TH SarabunIT๙;TH SarabunPSK"/>
              </w:rPr>
              <w:t>บาท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กรณีเจ็บป่วย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เงินทดแทนการขาดรายได้กรณีเป็นผู้ป่วยในโรงพยาบาล ตั้งแต่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วันขึ้นไป วันละ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200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บาท   ปีหนึ่งไม่เกิน </w:t>
            </w:r>
            <w:r>
              <w:rPr>
                <w:rFonts w:eastAsia="Calibri" w:cs="TH SarabunIT๙;TH SarabunPSK" w:ascii="TH SarabunIT๙;TH SarabunPSK" w:hAnsi="TH SarabunIT๙;TH SarabunPSK"/>
              </w:rPr>
              <w:t>3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0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วัน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บริการทางการแพทย์ใช้สิทธิสำนักงานหลักประกันสุขภาพแห่งชาติ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                                                                          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กรณีทุพพลภา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เงินทดแทนการขาดรายได้ระหว่างเดือนละ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500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บาท ถึง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1,000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บาท เป็นระยะเวลา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15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ปี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ขึ้นอยู่กับระยะเวลาส่งเงินสมทบ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กรณีตาย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เงินค่าทำศพ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20,000 </w:t>
            </w:r>
            <w:r>
              <w:rPr>
                <w:rFonts w:ascii="TH SarabunIT๙;TH SarabunPSK" w:hAnsi="TH SarabunIT๙;TH SarabunPSK" w:eastAsia="Calibri" w:cs="TH SarabunIT๙;TH SarabunPSK"/>
              </w:rPr>
              <w:t>บาท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รณีถึงแก่ความตายจ่ายเงินสมทบเพียง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</w:rPr>
              <w:t>เดือน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 xml:space="preserve">150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บาท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สมทบจากผู้ประกันตน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100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บาท และจากรัฐบาล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50 </w:t>
            </w:r>
            <w:r>
              <w:rPr>
                <w:rFonts w:ascii="TH SarabunIT๙;TH SarabunPSK" w:hAnsi="TH SarabunIT๙;TH SarabunPSK" w:eastAsia="Calibri" w:cs="TH SarabunIT๙;TH SarabunPSK"/>
              </w:rPr>
              <w:t>บาท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340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เช่นเดียวทางเลือกที่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</w:rPr>
              <w:t>และเพิ่มเงินบำเหน็จกรณีชราภา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340"/>
              <w:jc w:val="left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จ่ายเงินบำเหน็จชราภาพ ประกอบด้วยเงินสมทบที่ผู้ประกันตนจ่าย และผลประโยชน์ตอบแทนรายปี คืนให้แก่ผู้ประกันตน เมื่ออายุครบ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60 </w:t>
            </w:r>
            <w:r>
              <w:rPr>
                <w:rFonts w:ascii="TH SarabunIT๙;TH SarabunPSK" w:hAnsi="TH SarabunIT๙;TH SarabunPSK" w:eastAsia="Calibri" w:cs="TH SarabunIT๙;TH SarabunPSK"/>
              </w:rPr>
              <w:t>ปีบริบูรณ์และลาออกจากการเป็นผู้ประกันตน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 xml:space="preserve">200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บาท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สมทบจากผู้ประกันตน   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100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บาทและจากรัฐบาล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100 </w:t>
            </w:r>
            <w:r>
              <w:rPr>
                <w:rFonts w:ascii="TH SarabunIT๙;TH SarabunPSK" w:hAnsi="TH SarabunIT๙;TH SarabunPSK" w:eastAsia="Calibri" w:cs="TH SarabunIT๙;TH SarabunPSK"/>
              </w:rPr>
              <w:t>บาท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ห้ความคุ้มครองเฉพาะกรณีชราภาพเท่านั้น</w:t>
            </w:r>
          </w:p>
          <w:p>
            <w:pPr>
              <w:pStyle w:val="ListParagraph"/>
              <w:spacing w:lineRule="exact" w:line="340" w:before="0" w:after="0"/>
              <w:ind w:left="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hanging="0"/>
              <w:jc w:val="left"/>
              <w:rPr>
                <w:rFonts w:ascii="TH SarabunIT๙;TH SarabunPSK" w:hAnsi="TH SarabunIT๙;TH SarabunPSK" w:cs="TH SarabunIT๙;TH SarabunPSK"/>
                <w:spacing w:val="-4"/>
              </w:rPr>
            </w:pPr>
            <w:r>
              <w:rPr>
                <w:rFonts w:cs="TH SarabunIT๙;TH SarabunPSK" w:ascii="TH SarabunIT๙;TH SarabunPSK" w:hAnsi="TH SarabunIT๙;TH SarabunPSK"/>
                <w:spacing w:val="-1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pacing w:val="-14"/>
              </w:rPr>
              <w:t xml:space="preserve">ผู้สมัครต้องมีอายุ </w:t>
            </w:r>
            <w:r>
              <w:rPr>
                <w:rFonts w:cs="TH SarabunIT๙;TH SarabunPSK" w:ascii="TH SarabunIT๙;TH SarabunPSK" w:hAnsi="TH SarabunIT๙;TH SarabunPSK"/>
                <w:spacing w:val="-14"/>
              </w:rPr>
              <w:t xml:space="preserve">15-60 </w:t>
            </w:r>
            <w:r>
              <w:rPr>
                <w:rFonts w:ascii="TH SarabunIT๙;TH SarabunPSK" w:hAnsi="TH SarabunIT๙;TH SarabunPSK" w:cs="TH SarabunIT๙;TH SarabunPSK"/>
                <w:spacing w:val="-14"/>
              </w:rPr>
              <w:t>ปีบริบูรณ์</w:t>
            </w:r>
            <w:r>
              <w:rPr>
                <w:rFonts w:ascii="TH SarabunIT๙;TH SarabunPSK" w:hAnsi="TH SarabunIT๙;TH SarabunPSK" w:cs="TH SarabunIT๙;TH SarabunPSK"/>
                <w:spacing w:val="-1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4"/>
              </w:rPr>
              <w:t>มีบทเฉพาะกาล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 xml:space="preserve">ในปีแรก ผู้อายุเกิน </w:t>
            </w:r>
            <w:r>
              <w:rPr>
                <w:rFonts w:cs="TH SarabunIT๙;TH SarabunPSK" w:ascii="TH SarabunIT๙;TH SarabunPSK" w:hAnsi="TH SarabunIT๙;TH SarabunPSK"/>
                <w:spacing w:val="-8"/>
              </w:rPr>
              <w:t xml:space="preserve">60 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ปี ขึ้นไป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มีสิทธิสมัครและจ่ายเงินสมทบย้อนหลังได้</w:t>
            </w:r>
            <w:r>
              <w:rPr>
                <w:rFonts w:cs="TH SarabunIT๙;TH SarabunPSK" w:ascii="TH SarabunIT๙;TH SarabunPSK" w:hAnsi="TH SarabunIT๙;TH SarabunPSK"/>
                <w:spacing w:val="-8"/>
              </w:rPr>
              <w:t>)</w:t>
            </w:r>
          </w:p>
          <w:p>
            <w:pPr>
              <w:pStyle w:val="ListParagraph"/>
              <w:spacing w:lineRule="exact" w:line="340" w:before="0" w:after="0"/>
              <w:ind w:left="0" w:hanging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 xml:space="preserve">ประโยชน์ทดแทน </w:t>
            </w:r>
            <w:r>
              <w:rPr>
                <w:rFonts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</w:rPr>
              <w:t>กรณี คือ กรณีชราภาพ โดยผู้ประกันตนจะได้รับบำเหน็จหรือบำนาญ</w:t>
            </w:r>
            <w:r>
              <w:rPr>
                <w:rFonts w:ascii="TH SarabunIT๙;TH SarabunPSK" w:hAnsi="TH SarabunIT๙;TH SarabunPSK" w:cs="TH SarabunIT๙;TH SarabunPSK"/>
              </w:rPr>
              <w:t xml:space="preserve">ตามเงื่อนไขการเกิดสิทธิ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มื่ออายุครบ </w:t>
            </w:r>
            <w:r>
              <w:rPr>
                <w:rFonts w:cs="TH SarabunIT๙;TH SarabunPSK" w:ascii="TH SarabunIT๙;TH SarabunPSK" w:hAnsi="TH SarabunIT๙;TH SarabunPSK"/>
              </w:rPr>
              <w:t xml:space="preserve">60 </w:t>
            </w:r>
            <w:r>
              <w:rPr>
                <w:rFonts w:ascii="TH SarabunIT๙;TH SarabunPSK" w:hAnsi="TH SarabunIT๙;TH SarabunPSK" w:cs="TH SarabunIT๙;TH SarabunPSK"/>
              </w:rPr>
              <w:t>ปีบริบูรณ์ และแจ้งสิ้นสุดการเป็นผู้ประกันต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เปิดโอกาสให้ผู้ประกันตนมีทางเลือก ได้แก่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เลือกชุดที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หรือ ชุดที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หรือ ชุดที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อย่างใดอย่างหนึ่ง  เลือกชุดที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หรือเลือกชุดที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3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ับขึ้นทะเบียน สำนักงานประกันสังคมเป็นหน่วยงานหลักในการรับขึ้นทะเบียนผู้ประกันตน โดยขอความร่วมมือให้หน่วยงานช่วยดำเนินการรับสมัครสมาชิก ดังนี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นาคารในกำกับของกระทรวงการคลัง รับสมัครลูกค้าของธนาคารและประชาชนทั่วไป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ทรวงมหาดไทย โดย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สมัครประชาชนทั่วไป และสมาชิกของกองทุนภายใต้กำ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ทั้งขอความร่วมมือมอบหมายให้เป็นภารกิจของกำนันผู้ใหญ่บ้านด้ว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  <w:t>-</w:t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ระทรวงเกษตรและสหกรณ์  รับสมัครสมาชิกกลุ่มต่าง ๆ ในคว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ูแ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รวงการพัฒนาสังคมและความมั่นคงของมนุษย์ รับสมัครจากสมาชิกกองทุนสวัสดิการชุมช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261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รับเงินสมทบจะใช้ช่องทางของสำนักงานประกันสังคมเป็นหลัก และเครือข่ายบริการประกันสังค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ก่ ธนาคารออมสิน ธนาคารเพื่อการเกษตรและสหกรณ์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การเกษตร ธนาคารกสิกรไทย จำกัด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มหาชน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ธนาคารไทยพาณิชย์ จำกัด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มหาชน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บริษัท เคาน์เตอร์เซอร์วิ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กัด ห้างเทสโก้โลตัส และธนาคารพาณิชย์อื่น ๆ ที่สนใจจะเข้าร่วมดำเนินงาน โดยกระทรวงแรงงานขอความ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่วมม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รวงมหาดไทยพิจารณาให้องค์กรปกครองส่วนท้องถิ่น กำนัน ผู้ใหญ่บ้าน เข้ามามีส่วนร่วมในการรับเงินสมทบจากประชาชนและนำส่งสำนักงานประกันสังคม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261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รับสิทธิประโยชน์ ประชาชนผู้ประกันตน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ช่องทาง ยื่นขอรับสิทธิประโยชน์โดยตรง ณ สำนักงานประกันสังคม และขอความร่วมมือธนาคารในกำกับดูแลของกระทรวงการคลัง องค์กรปกครองส่วนท้องถิ่น กำนัน ผู้ใหญ่บ้านดำเนินการตามภารกิจนี้ด้วย ทั้งนี้ สำนักงานประกันสังคมจะเป็นผู้ดำเนินการวินิจฉัยสิทธิประโยชน์ ตามที่กฎหมายกำหนด และโอนเงินให้แก่ผู้ประกันตนผ่านบัญชีเงินฝากธนาคาร</w:t>
      </w:r>
    </w:p>
    <w:p>
      <w:pPr>
        <w:pStyle w:val="Normal"/>
        <w:tabs>
          <w:tab w:val="clear" w:pos="720"/>
          <w:tab w:val="left" w:pos="709" w:leader="none"/>
          <w:tab w:val="left" w:pos="1256" w:leader="none"/>
          <w:tab w:val="left" w:pos="1442" w:leader="none"/>
          <w:tab w:val="left" w:pos="1792" w:leader="none"/>
          <w:tab w:val="left" w:pos="1843" w:leader="none"/>
          <w:tab w:val="left" w:pos="2250" w:leader="none"/>
          <w:tab w:val="left" w:pos="2552" w:leader="none"/>
          <w:tab w:val="left" w:pos="342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ความพร้อมที่จะเริ่มดำเนินการรับสมัครประชาชนแรงงานน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บเข้าเป็นผู้ประกันตน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างเลือก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นับแต่วันที่ร่างพระราชกฤษฎีก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หลักเกณฑ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อัตราการจ่ายเงินสมทบ ประเภทของผลประโยชน์ทดแทน ตลอดจนหลักเกณฑ์และเงื่อนไขแห่งสิทธิในการรับประโยชน์ทดแทนของบุคคลซึ่งเป็นผู้ประกันต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ใช้บังคับ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นิยามคำว่า “เงินบำเหน็จชราภาพ” และ “เงินบำนาญชราภาพ”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ิ่มเติมการจ่ายเงินสมทบเพื่อประโยชน์ทดแทนกรณีชราภาพ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ผู้ประกันตนมีสิทธิเลือกจ่ายเงินเพื่อรับประโยชน์ทดแทน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เพิ่มเติมให้ผู้ประกันตนหรือบุคคลอื่นใดที่มีสิทธิได้รับประโยชน์ทดแทนตา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/1 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รับประโยชน์ทดแทนได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ไขเพิ่มเติมทดแทนขาดรายได้กรณีประสบอันตรายหรือเจ็บป่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ไขเพิ่มเติมการจ่ายเงินสมทบเพื่อประโยชน์ทดแทนกรณีต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ิ่มเติมให้ผู้ประกันตนที่เลือกสิทธิประโยชน์ตา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/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ประโยชน์ทดแทนกรณี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ราภาพ เป็นเงินบำนาญชรา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เพิ่มเติมให้ผู้ประกันตนตา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/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บำนาญตลอดชีวิตและการคำนวณเงิน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ำนาญชราภาพให้เป็นไปตามหลักเกณฑ์ วิธีการ เงื่อนไขและอัตราที่กำหนดในกฎกระทรว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ไขเพิ่มเติมโดยกำหนดอัตราเงินสมทบระยะเริ่มแรกที่ผู้ประกันตนที่มีสิทธิประโยชน์ตาม</w:t>
      </w:r>
    </w:p>
    <w:p>
      <w:pPr>
        <w:pStyle w:val="Normal"/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/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ต้องจ่ายเงินสมทบเข้ากองทุ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2" w:leader="none"/>
          <w:tab w:val="left" w:pos="1792" w:leader="none"/>
          <w:tab w:val="left" w:pos="2250" w:leader="none"/>
        </w:tabs>
        <w:spacing w:lineRule="exact" w:line="3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ให้ผู้ที่อายุหกสิบปีบริบูรณ์ขึ้นไปสามารถสมัครเป็นผู้ประกันตน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สมัครรับเลือกตั้งตำแหน่งสมาชิกสภาบริหารของสหภาพโทรคมนาคม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ITU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ประเทศไทยสมัครรับเลือกตั้งตำแหน่งสมาชิกสภาบริหารของสหภาพโทรคมนาคมระหว่างประเทศ วาระปี </w:t>
      </w:r>
      <w:r>
        <w:rPr>
          <w:rFonts w:cs="TH SarabunPSK" w:ascii="TH SarabunPSK" w:hAnsi="TH SarabunPSK"/>
          <w:sz w:val="32"/>
          <w:szCs w:val="32"/>
        </w:rPr>
        <w:t xml:space="preserve">2558 –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ทคโนโลยี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มอบหมายให้กระทรวงการต่างประเทศดำเนินการขอเส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กเสียงสนับสนุนจากประเทศสมาชิกของสหภาพโทรคมนาคมระหว่างประเทศ ในการสมัครรับเลือกตั้งตำแหน่งสมาชิกสภาบริหารขอ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ตำแหน่งสมาชิกสภาบริหารของสหภาพโทรคมนาคม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Telecommunication Union : ITU)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จะเลือกตั้งในที่ประชุมผู้แทนผู้มีอำนาจเต็ม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014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) </w:t>
      </w:r>
      <w:r>
        <w:rPr>
          <w:rFonts w:ascii="TH SarabunPSK" w:hAnsi="TH SarabunPSK" w:cs="TH SarabunPSK"/>
          <w:sz w:val="32"/>
          <w:sz w:val="32"/>
          <w:szCs w:val="32"/>
        </w:rPr>
        <w:t>ณ เมืองปู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 สาธารณรัฐเกาหลี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หภาพโทรคมนาคมระหว่างประเทศเป็นทบวงการชำนัญพิเศษภายใต้สหประชาชาติ จัดตั้งขึ้นที่กรุงปารีส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สร้างความร่วมมือระหว่างประเทศสมาชิกในการพัฒนาและปรับปรุงการใช้ประโยชน์จากกิจการโทรคมนาคม รวมทั้งส่งเสริมและสนับสนุนการให้ความช่วยเหลือด้านโทรคมนาคมแก่ประเทศกำลังพัฒนา ปัจจุบันมีประเทศสมาชิก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ละมีสมาชิกสาขาและสมทบมากกว่า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องค์กร โดยมีสำนักงานใหญ่ตั้งอยู่ที่นครเจนีวา สมาพันธรัฐสวิส และมีสำนักงานภูมิภาคเอเชียและแปซิฟิกตั้งอยู่ที่กรุงเทพมหานค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บริหาร </w:t>
      </w:r>
      <w:r>
        <w:rPr>
          <w:rFonts w:cs="TH SarabunPSK" w:ascii="TH SarabunPSK" w:hAnsi="TH SarabunPSK"/>
          <w:sz w:val="32"/>
          <w:szCs w:val="32"/>
        </w:rPr>
        <w:t xml:space="preserve">(Counc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กรบริหารของสหภาพฯ ทำหน้าที่ในนามที่ประชุมใหญ่ผู้แทนผู้มีอำนาจเต็ม ประกอบด้วยประเทศสมาชิกที่ได้รับการเลือกตั้งจากที่ประชุมใหญ่ฯ จำนว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ได้แก่ อเมริกา </w:t>
      </w:r>
      <w:r>
        <w:rPr>
          <w:rFonts w:cs="TH SarabunPSK" w:ascii="TH SarabunPSK" w:hAnsi="TH SarabunPSK"/>
          <w:sz w:val="32"/>
          <w:szCs w:val="32"/>
        </w:rPr>
        <w:t xml:space="preserve">(9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โรปตะวันตก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โรปตะวันออกและเอเชียเหนือ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ฟริกา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เชียและออสตราเลเชีย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าระ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สภาบริหารมีหน้าที่พิจารณากำหนดนโยบายและวางแผนงานด้านโทรคมนาคมรวมถึงการบริหารงานของสหภาพฯ ให้สอดคล้องกับความก้าวหน้าของกิจการโทรคมนาคมระหว่างประเทศ ประสานงานในการจัดกิจกรรมต่าง ๆ ของสหภาพฯ ควบคุมดูแลและบริหารการเงิน รวมทั้งทรัพยากรบุคคล จัดสรรความช่วยเหลือให้แก่ประเทศกำลังพัฒนาในการเข้าร่วมโครงการต่าง ๆ ตลอดจนอำนวยความสะดวกให้แก่ประเทศสมาชิกในการบังคับใช้ข้อกำหนดต่าง ๆ ตามที่ระบุไว้ในธรรมนูญ อนุสัญญา และระเบียบข้อบังคับต่าง ๆ ของสหภาพ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ได้รับเลือกตั้งให้เป็นสมาชิกสภาบริหารของสหภาพฯ เป็นครั้งแรก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ใหญ่ผู้แทนมีอำนาจเต็มของสหภาพฯ ซึ่งจัด ณ เมือง </w:t>
      </w:r>
      <w:r>
        <w:rPr>
          <w:rFonts w:cs="TH SarabunPSK" w:ascii="TH SarabunPSK" w:hAnsi="TH SarabunPSK"/>
          <w:sz w:val="32"/>
          <w:szCs w:val="32"/>
        </w:rPr>
        <w:t xml:space="preserve">Malaga Torremolin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เปน และได้รับการเลือกตั้งให้เป็นสมาชิกสภาบริหารติดต่อกันอี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มัย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รั้งล่าสุดได้มีการเลือกตั้งในระหว่างการประชุมใหญ่ผู้แทนผู้มีอำนาจเต็ม 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มือง </w:t>
      </w:r>
      <w:r>
        <w:rPr>
          <w:rFonts w:cs="TH SarabunPSK" w:ascii="TH SarabunPSK" w:hAnsi="TH SarabunPSK"/>
          <w:sz w:val="32"/>
          <w:szCs w:val="32"/>
        </w:rPr>
        <w:t xml:space="preserve">Guadalajar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รัฐเม็กซิโก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4 – 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ที่ประเทศไทยจะได้รับการเลือกตั้งเป็นสมาชิกสภาบริหารของสหภาพฯ นอกจากการปฏิบัติงานในบทบาทของสมาชิกสภาบริหารอย่างต่อเนื่องแล้ว ยังขึ้นอยู่กับการได้รับการสนับสนุนจากประเทศสมาชิกอื่น ๆ ด้วย จึงเห็นความจำเป็นที่ประเทศไทย โดย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ดำเนินการทางการทูตในการขอเสียงสนับสนุนจากประเทศสมาชิกต่าง ๆ ของสหภาพฯ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การที่ประเทศไทยได้เข้าเป็นสมาชิกสภาบริหารของสหภาพฯ ติดต่อกั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 ทำให้ประเทศไทยได้มีส่วนร่วมในการบริหารงานสหภาพฯ โดยตรง และมีโอกาสรับทราบและแสดงความคิดเห็นที่เกี่ยวกับนโยบายต่าง ๆ ของสหภาพฯ ตลอดจนทำหน้าที่เป็นผู้แทนของประเทศสมาชิกในภูมิภาคเอเชียและออสตราเลเชียรวมทั้งเป็นการส่งเสริมการมีส่วนร่วมของประเทศไทยในเวทีระหว่างประเทศ จึงเห็นควรเสนอให้ประเทศไทยสมัครรับเลือกตั้งตำแหน่งสมาชิกสภาบริหารของสหภาพฯ ทั้งนี้ การสมัครรับเลือกตั้งตำแหน่งสมาชิกสภาบริหารของสหภาพโทรคมนาคมระหว่างประเทศดังกล่าวไม่มีการจัดทำ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แต่อย่างใด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ลงนามและให้สัตยาบันสนธิสัญญาระหว่างรัฐบาลแห่งราชอาณาจักรไทยกับรัฐบาลแห่งสาธารณรัฐตุรกีว่าด้วยการโอนตัวผู้ต้องคำพิพา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ธิสัญญาโอนตัวนักโท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สนธิสัญญาระหว่างรัฐบาลแห่งราชอาณาจักรไทย กับรัฐบาลแห่งสาธารณรัฐตุรกีว่าด้วยการโอนตัวผู้ต้องคำพิพา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ธิสัญญาโอนตัวนักโท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หรือผู้ที่ได้รับมอบหมายลงนามสนธิสัญญาฯ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สนธิสัญญาฯ มีผลใช้บังคับในโอกาสอันเหมาะสมตามแต่จะตกลงกับฝ่ายตุรกี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สนธิสัญญาฯ ในส่วนที่ไม่ใช่สาระสำคัญก่อนมีการลงนาม 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่างสนธิสัญญาฯ มีเนื้อหาสาระและวัตถุประสงค์เช่นเดียวกับสนธิสัญญาในเรื่องเดียวกันกับที่ประเทศไทยจัดทำกับประเทศต่าง ๆ และสอดคล้องกับหลักเกณฑ์ตามพระราชบัญญัติการปฏิบัติเพื่อความร่วมมือระหว่างประเทศในการดำเนินการตามคำพิพากษาคดี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7 (</w:t>
      </w:r>
      <w:r>
        <w:rPr>
          <w:rFonts w:ascii="TH SarabunPSK" w:hAnsi="TH SarabunPSK" w:cs="TH SarabunPSK"/>
          <w:sz w:val="32"/>
          <w:sz w:val="32"/>
          <w:szCs w:val="32"/>
        </w:rPr>
        <w:t>แก้ไ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)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โดยกำหนดเงื่อนไขและขั้นตอนในการขอโอนและการรับโอนตัวผู้กระทำผิดระหว่างภาคี สรุปได้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ต้องคำพิพากษาที่ถูกพิพากษาลงโทษในดินแดนของภาคีฝ่ายหนึ่งอาจถูกโอนตัวไปยังดินแดนของภาคีอีกฝ่ายหนึ่งได้เพื่อรับโทษที่เหลืออยู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ต้องคำพิพากษาอาจถูกโอนตัวได้ถ้าถูกพิพากษาลงโทษจำคุก กักขัง หรือทำให้ปราศจากอิสรภาพในรูปแบบอื่นใ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อันเป็นมูลเหตุของการมีคำพิพากษาให้ลงโทษเป็นความผิดทางอาญาตามกฎหมายของรัฐผู้ร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ต้องคำพิพากษาที่อาจถูกโอนตัวต้องเป็นคนชาติของรัฐผู้รับและมิได้เป็นคนชาติของรัฐผู้โอ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ฐผู้โอน รัฐผู้รับ และผู้ต้องคำพิพากษาต่างเห็นพ้องให้มีการโอนตัว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ต้องคำพิพากษาซึ่งกระทำความผิดต่อความมั่นคงภายในและภายนอกของรัฐ ต่อประมุขของรัฐ หรือสมาชิกในครอบครัวโดยตรงของประมุขของรัฐ หรือต่อกฎหมายที่เกี่ยวกับการคุ้มครองสมบัติที่มีค่าทางศิลปะของชาติจะไม่ได้รับการโอนตั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หากกฎหมายของรัฐผู้โอนกำหนดระยะเวลาขั้นต่ำในการจำคุก ผู้ต้องคำพิพากษาที่อาจถูกโอนตัวจะต้องได้รับโทษในรัฐผู้โอนมาแล้วเป็นระยะเวลาขั้นต่ำตามที่กฎหมาย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ู้ต้องคำพิพากษายังคงเหลือระยะเวลาในการรับโทษตามที่กฎหมายของรัฐผู้โอน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ัฐผู้โอนยังคงไว้ซึ่งเขตอำนาจแต่ผู้เดียวเกี่ยวกับคำพิพากษาของรัฐผู้โอนรวมทั้งโทษตามคำพิพากษาที่กำหนดโดยศาลของรัฐผู้โอนในการที่จะแก้ไข เปลี่ยนแปลง หรือยกเลิกคำพิพากษาของศาลต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โทษตามคำพิพากษาต่อภายหลังการโอนตัวให้เป็นไปตามกฎหมายและขั้นตอนของรัฐผู้ร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สนธิสัญญาฉบับนี้จะเริ่มมีผลใช้บังคับในวันที่มีการแลกเปลี่ยนสัตยาบันส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สารเพิ่มจำนวนภาคีสนธิสัญญามิตรภาพและความร่วมมือในเอเชียตะวันออกเฉียงใต้โดยราชอาณาจักรนอร์เวย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สารเพิ่มจำนวนภาคีสนธิสัญญามิตรภาพและความร่วมมือในเอเชียตะวันออกเฉียงใต้ โดยราชอาณาจักรนอร์เวย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ต่างประเทศ หรือผู้ที่ได้รับมอบหมายลงนามสารเพิ่มจำนวนภาคีสนธิสัญญาฯ ร่วมกับประเทศสมาชิกอาเซียนอี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เอกสารดังกล่าวที่ไม่ใช่สาระสำคัญหรือไม่ขัดต่อ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ถ้อยแถลงการประชุมรัฐมนตรีต่างประเทศลุ่มน้ำโขงกับประเทศหุ้นส่วนเพื่อ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ี่ปุ่น สาธารณรัฐเกาหลี สหรัฐอเมริก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ของประธานการประชุมรัฐมนตรีต่างประเทศลุ่มน้ำโขงกับญี่ปุ่น ครั้งที่ </w:t>
      </w:r>
      <w:r>
        <w:rPr>
          <w:rFonts w:cs="TH SarabunPSK" w:ascii="TH SarabunPSK" w:hAnsi="TH SarabunPSK"/>
          <w:sz w:val="32"/>
          <w:szCs w:val="32"/>
        </w:rPr>
        <w:t xml:space="preserve">6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ของประธานร่วมการประชุมรัฐมนตรีต่างประเทศลุ่มน้ำโขงกับสาธารณรัฐเกาหลี ครั้งที่ </w:t>
      </w:r>
      <w:r>
        <w:rPr>
          <w:rFonts w:cs="TH SarabunPSK" w:ascii="TH SarabunPSK" w:hAnsi="TH SarabunPSK"/>
          <w:sz w:val="32"/>
          <w:szCs w:val="32"/>
        </w:rPr>
        <w:t xml:space="preserve">3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ของการประชุมรัฐมนตรีข้อริเริ่มลุ่มน้ำโขงตอนล่าง ครั้งที่ </w:t>
      </w:r>
      <w:r>
        <w:rPr>
          <w:rFonts w:cs="TH SarabunPSK" w:ascii="TH SarabunPSK" w:hAnsi="TH SarabunPSK"/>
          <w:sz w:val="32"/>
          <w:szCs w:val="32"/>
        </w:rPr>
        <w:t xml:space="preserve">6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ของการประชุมรัฐมนตรีมิตรของประเทศลุ่มน้ำโขงตอนล่าง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องนายกรัฐมนตรีและรัฐมนตรีว่าการกระทรวงการต่างประเทศหรือผู้แท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ดังกล่าวข้างต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ปรับปรุงแก้ไขเอกสารดังกล่าวที่ไม่ใช่สาระสำคัญหรือไม่ขัดต่อผลประโยชน์ของไทย ให้กระทรวงการต่างประเทศดำเนินการได้โดยไม่ต้องนำเสนอคณะรัฐมนตรีเพื่อพิจารณาอีก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ัฐมนตรีต่างประเทศลุ่มน้ำโขงกับญี่ปุ่น 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ัฐมนตรีต่างประเทศลุ่มน้ำโขงกับสาธารณรัฐเกาหลี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ัฐมนตรีข้อริเริ่มลุ่มน้ำโขงตอนล่าง 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รัฐมนตรีมิตรของประเทศลุ่มน้ำโขงตอนล่าง </w:t>
      </w:r>
      <w:r>
        <w:rPr>
          <w:rFonts w:cs="TH SarabunPSK" w:ascii="TH SarabunPSK" w:hAnsi="TH SarabunPSK"/>
          <w:sz w:val="32"/>
          <w:szCs w:val="32"/>
        </w:rPr>
        <w:t xml:space="preserve">(Friends of the Lower Meko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ประชุมระหว่างประเทศสมาชิกข้อริเริ่มลุ่มน้ำโขงตอนล่างกับประเทศหุ้นส่วนเพื่อการพัฒนาอื่น ๆ จะจัดในช่วงการประชุมรัฐมนตรี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บันดาร์เสรีเบกาวัน บรูไนดารุสซาลาม โดยจะมีการรับรองถ้อยแถลงต่าง ๆ ของการประชุมข้างต้น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ของประธานการประชุมรัฐมนตรีต่างประเทศลุ่มน้ำโขงกับญี่ปุ่น 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ยืนยันเจตนารมณ์ที่จะลดช่องว่างการพัฒนาบนพื้นฐานของยุทธศาสตร์กรุงโตเกียว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ปฏิบัติการกรอบความร่วมมือลุ่มน้ำโขงกับญี่ปุ่น รวมทั้งการขยายความสัมพันธ์ทางเศรษฐกิจและส่งเสริมการติดต่อของประชาชน  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ของประธานร่วมการประชุมรัฐมนตรีต่างประเทศลุ่มน้ำโขงกับสาธารณรัฐเกาหลี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เจตนารมณ์ที่จะขยายความเชื่อมโยงทางกายภาพ กฎระเบียบ และการติดต่อระหว่างประชาชนในภูมิภาคลุ่มน้ำโขง รับทราบความคืบหน้าของโครงการนำร่อง ส่งเสริมการติดต่อแลกเปลี่ยนของภาคเอกชนผ่านการประชุม </w:t>
      </w:r>
      <w:r>
        <w:rPr>
          <w:rFonts w:cs="TH SarabunPSK" w:ascii="TH SarabunPSK" w:hAnsi="TH SarabunPSK"/>
          <w:sz w:val="32"/>
          <w:szCs w:val="32"/>
        </w:rPr>
        <w:t xml:space="preserve">Mekong-ROK Business For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ทางวัฒนธรรม รวมทั้งแสดงความยินดีที่มีการตั้งกองทุน </w:t>
      </w:r>
      <w:r>
        <w:rPr>
          <w:rFonts w:cs="TH SarabunPSK" w:ascii="TH SarabunPSK" w:hAnsi="TH SarabunPSK"/>
          <w:sz w:val="32"/>
          <w:szCs w:val="32"/>
        </w:rPr>
        <w:t xml:space="preserve">Mekong-ROK Cooperation Fund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ของการประชุมรัฐมนตรีข้อริเริ่มลุ่มน้ำโขงตอนล่าง 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ตั้งคณะผู้ทรงคุณวุฒิและ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Eminent and Expert Persons Gro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ำแนะนำทางยุทธศาสตร์แก่ประเทศสมาชิก เน้นย้ำการประสานงานกับอาเซียน เห็นชอบโครงการในสาขาความร่วมมือต่าง ๆ เช่น การป้องกันโรคมาลาเรียข้ามแดนในภูมิภาค การสอนภาษาอังกฤษ การแลกเปลี่ยนแนวปฏิบัติที่ดีเลิศในการพัฒนาโครงสร้างพื้นฐาน รวมทั้งได้เห็นชอบร่างแผนปฏิบัติการสาขาการเกษตรและความมั่นคงทางอาหาร และสาขาความมั่นคงทางพลังง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ของการประชุมรัฐมนตรีมิตรประเทศลุ่มน้ำโขงตอนล่าง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ย้ำความสำคัญของการประสานงานระหว่างประเทศผู้ให้ความช่วยเหลือแก่ประเทศลุ่มน้ำโขงเพื่อเลี่ยงความซ้ำซ้อนและพิจารณาความเป็นไปได้ที่จะร่วมมือกัน โดยให้ความสำคัญแก่อาเซียน นอกจากนี้ ร่างถ้อยแถลงฯ ได้กล่าวถึงความร่วมมือในสาขาสิ่งแวดล้อมและทรัพยากรน้ำ ซึ่งเป็นประเด็นเร่งด่วนของภูมิภาค  โดยแนะนำให้ร่วมมือกับคณะกรรมาธิการแม่น้ำโขง </w:t>
      </w:r>
      <w:r>
        <w:rPr>
          <w:rFonts w:cs="TH SarabunPSK" w:ascii="TH SarabunPSK" w:hAnsi="TH SarabunPSK"/>
          <w:sz w:val="32"/>
          <w:szCs w:val="32"/>
        </w:rPr>
        <w:t xml:space="preserve">(Mekong River Commission: MRC)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ใน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สดงเจตนารมณ์ร่วมกันที่จะส่งเสริมและสานต่อความร่วมมือทางเศรษฐกิจและการพัฒนา และใช้วิธีรับรองโดยไม่มีการลงนาม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ร่างถ้อยแถลงร่วมของการเยือนไทยอย่างเป็นทางการของเลขาธิการพรรคคอมมิวนิสต์เวียดน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ถ้อยแถลงร่วมการเยือนไทยอย่างเป็นทางการของเลขาธิการพรรคคอมมิวนิสต์เวียดน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ถ้อยแถลงร่วมในส่วนที่ไม่ใช่สาระสำคัญก่อนมีการเผยแพร่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นายเหวียน ฝู จ่อง เลขาธิการพรรคคอมมิวนิสต์เวียดนามมีกำหนดการเดินทางเยือนไทยอย่างเป็นทางการ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5-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เชิญของนายกรัฐมนตรี ซึ่งฝ่ายไทยและเวียดนามได้เห็นชอบให้มีการประกาศถ้อยแถลงร่วม </w:t>
      </w:r>
      <w:r>
        <w:rPr>
          <w:rFonts w:cs="TH SarabunPSK" w:ascii="TH SarabunPSK" w:hAnsi="TH SarabunPSK"/>
          <w:sz w:val="32"/>
          <w:szCs w:val="32"/>
        </w:rPr>
        <w:t xml:space="preserve">(Joint Stat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ผลลัพธ์ของการเยือนดังกล่าว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ยือนไทยอย่างเป็นทางการของนายเหวียน ฝู จ่อง เลขาธิการพรรคคอมมิวนิสต์เวียดนามในครั้งนี้ เป็นการเยือนไทยอย่างเป็นทางการครั้งแรกของนายเหวียน ฝู จ่อง หลังจากได้รับการเลือกตั้ง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การเยือนไทยอย่างเป็นทางการครั้งแรกของเลขาธิการพรรคคอมมิวนิสต์เวียดนามในรอบ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ลังจากที่นายโด๋ เหมื่อย ได้เยือนไทยอย่างเป็นทางการเมื่อปี </w:t>
      </w:r>
      <w:r>
        <w:rPr>
          <w:rFonts w:cs="TH SarabunPSK" w:ascii="TH SarabunPSK" w:hAnsi="TH SarabunPSK"/>
          <w:sz w:val="32"/>
          <w:szCs w:val="32"/>
        </w:rPr>
        <w:t xml:space="preserve">2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ยือนครั้งนี้จึงมีความสำคัญในเชิงประวัติศาสตร์ 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ยือนครั้งนี้เป็นการกระชับความสัมพันธ์ระหว่างไทยกับเวียดนาม โดยผลลัพธ์ที่สำคัญที่สุดของการเยือน คือการร่วมกันประกาศการยกระดับความสัมพันธ์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ดนามขึ้นเป็นหุ้นส่วนทาง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Strategic Partn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ทางการ โดยมีถ้อยแถลงร่วม </w:t>
      </w:r>
      <w:r>
        <w:rPr>
          <w:rFonts w:cs="TH SarabunPSK" w:ascii="TH SarabunPSK" w:hAnsi="TH SarabunPSK"/>
          <w:sz w:val="32"/>
          <w:szCs w:val="32"/>
        </w:rPr>
        <w:t xml:space="preserve">(Joint Statement)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แสดงการประกาศการยกระดับความสัมพันธ์และแนวทางส่งเสริมความร่วมมือในทุกระดับและมิติ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ดน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ถ้อยแถลงร่วมมีสาระสำคัญเพื่อเป็นการยืนยันเจตนารมณ์ร่วมของไทยและเวียดนามในการกระชับความสัมพันธ์ระหว่างทั้งสองประเทศในทุก ๆ ด้าน เพื่อส่งเสริมความร่วมมือและมิตรภาพระหว่างกัน เพื่อประโยชน์ของประชาชนทั้งสองประเทศ และเพื่อสันติภาพและความมั่นคงของภูมิภาคและระหว่างประเทศโดยรวม ซึ่งเป็นการยกระดับความสัมพันธ์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ดนามเป็นหุ้นส่วนทางยุทธศาสตร์ จะเปิดโอกาสให้มีการร่วมกันแสวงหาและเพิ่มความร่วมมือในทุก ๆ ด้าน เพื่อประโยชน์ของประชาชนของทั้งสองประเทศ เพื่อการพัฒนาของภูมิภาค และส่งเสริมการเตรียมความพร้อมเพื่อก้าวสู่การเป็นประชาคมอาเซียนในสาขาความร่วมมือต่าง ๆ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มืองและการต่างประเทศ เพื่อส่งเสริมการแลกเปลี่ยนการเยือนและการหารือในระดับสูงระหว่างกันเพื่อเสริมสร้างความไว้เนื้อเชื่อใจและความเข้าใจที่ดีระหว่างกั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้องกันประเทศและความมั่นคง เพื่อกระชับความร่วมมือในการรับมือกับความท้าทายด้านความมั่นคงในรูปแบบต่าง ๆ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เพื่อเพิ่มมูลค่าการค้าและการลงทุนอย่างต่อเนื่องเพื่อผลประโยชน์ร่วมกันและการเจริญเติบโตทางเศรษฐกิจที่ยั่งยืน และส่งเสริมความเชื่อมโยงคมนาคมระหว่างกัน รวมทั้งใช้ประโยชน์จากเครือข่ายคมนาคมที่มีอยู่ในภูมิภาคให้เกิดประโยชน์สูงสุ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 วัฒนธรรม ความสัมพันธ์ระหว่างภาคประชาชนและอื่น ๆ ที่เป็นผลประโยชน์ร่วมกัน เพื่อเสริมสร้างความสัมพันธ์ด้านสังคม วัฒนธรรมระหว่างประชาชนและระหว่างท้องถิ่น โดยการแลกเปลี่ยนวัฒนธรรม ภาษา และทรัพยากรมนุษย์ รวมทั้งส่งเสริมบทบาทของสมาคมมิตรภาพ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ดน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่วมมือในระดับภูมิภาคและระหว่างประเทศ เพื่อร่วมกันสร้างประชาคมอาเซียนที่เข้มแข็งและเป็นเอกภาพ เพื่อดำรงไว้ซึ่งสันติภาพ ความร่วมมือและการพัฒนาในภูมิภาค โดยมุ่งการลดช่องว่างในการพัฒนาระหว่างประเทศในภูมิภาค รวมทั้งการทำงานร่วมกันอย่างใกล้ชิดและสนับสนุนซึ่งกันและกันในเวทีภูมิภาคและเวทีระหว่างประเทศ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ร่วมมือระหว่างไทยและเวียดนามในกรอบความร่วมมืออนุภูมิภาค ภูมิภาค และอาเซียน รวมทั้งการร่วมมือกันแก้ไขปัญหาทะเลจีนใต้โดยสันติวิธีบนพื้นฐานของกฎหมาย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ร่วมมือกันในการใช้ประโยชน์จากทรัพยากรแม่น้ำโขงอย่างยั่งยื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ทำแผนปฏิบัติการร่วมระหว่างรัฐบาลแห่งราชอาณาจักรไทยกับรัฐบาลแห่งสาธารณรัฐตุรกี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-2561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ต่อร่างแผนปฏิบัติการร่วมระหว่างรัฐบาลแห่งราชอาณาจักรไทยกับรัฐบาลแห่งสาธารณรัฐตุรกี ฉบั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-2561)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 หรือผู้ที่ได้รับมอบหมายเป็นผู้ลงนามแผนปฏิบัติการร่วม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แผนปฏิบัติการร่วมฯ ในส่วนที่ไม่ใช่สาระสำคัญและ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ร่ว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รกี ถือเป็นกรอบแนวทางการดำเนินความสัมพันธ์และความร่วมมือในมิติต่าง ๆ ที่ทั้งสองประเทศมีความสนใจร่วมกัน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ือ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6-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ทำเป็นภาษาอังกฤษเพื่อลงนามร่วมกั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ของแผนปฏิบัติการร่วมฯ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ได้แก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ความแข็งแกร่งให้กับกลไกเชื่อมโยงที่มีอยู่แล้วทั้งในภาครัฐและภาคเอกชน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ร่วมมือด้านเศรษฐกิจทวิภาคี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ร่วมมือทวิภาคีในสาขาอื่น ๆ ที่ทั้งสองฝ่ายมีความสนใจร่วมกัน ได้แก่ การท่องเที่ยวและวัฒนธรรม การสื่อสารและสารสนเทศ การศึกษาและวิชาการ การป้องกันประเทศ และการทห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ข้อคิดเห็นในประเด็น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บันทึกความเข้าใจว่าด้วยโครงการพัฒนาโรงพยาบาลเมืองโพนโฮ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บันทึกความเข้าใจว่าด้วยโครงการพัฒนาโรงพยาบาลเมืองโพนโฮงระหว่างรัฐบาลแห่งราชอาณาจักรไทยและรัฐบาลแห่ง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ผู้อำนวยการสำนักงานความร่วมมือเพื่อการพัฒนาระหว่างประเทศ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ลงนามฝ่ายไทยในบันทึกความเข้าใจว่าด้วยโครงการพัฒนาโรงพยาบาลเมืองโพนโฮ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แก้ถ้อยคำในร่างบันทึกความเข้าใจดังกล่าวในส่วนที่ไม่ใช่สาระสำคัญและ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เสนอคณะรัฐมนตรี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บาล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ได้เสนอขอให้รัฐบาลไทยสนับสนุนโครงการพัฒนาโรงพยาบาลเมืองโพนโฮง ซึ่งมีกิจกรรมโครงการประกอบด้วย การก่อสร้างศูนย์บำบัดและฟื้นฟูผู้ติดยาเสพติด และศูนย์รองรับผู้ป่วยอุบัติเหตุเบื้องต้นและส่งต่อ ณ โรงพยาบาลเมืองโพนโฮง แขวงเวียงจันทน์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ต่อมาคณะเจ้าหน้าที่จาก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ความต้องการเบื้องต้น พร้อมทั้งสำรวจพื้นที่และออกแบบการก่อสร้างอาคารตามข้อเสนอของฝ่ายล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ทยและรัฐบาล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ไม่มีข้อตกลงว่าด้วยความร่วมมือทางวิชาการเพื่อการพัฒนาระหว่างกัน ที่มีเนื้อหาระบุถึงการยกเว้นภาษี การอำนวยความสะดวกเรื่องพิธีการศุลกากร สำหรับการนำเข้าและการนำออก วัสดุอุปกรณ์และเครื่องมือต่าง ๆ ที่ฝ่ายไทยจำเป็นจะต้องนำเข้าไปใช้ดำเนินงานก่อสร้างภายใต้โครงการให้ความช่วยเหลือใน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รวมถึงการอำนวยความสะดวกและให้สิทธิพิเศษแก่ผู้เชี่ยวชาญไทยที่เข้าไปปฏิบัติงาน ดังนั้น เพื่อให้สามารถดำเนินโครงการดังกล่าวได้อย่างมีประสิทธิภาพ จึงจำเป็นต้องจัดทำบันทึกความเข้าใจฉบับนี้ โดยมีวัตถุประสงค์เพื่อเป็นการป้องกันปัญหาที่เกิดจากยาเสพติด การบำบัดและฟื้นฟูผู้ติดยาเสพติด รวมทั้งการส่งเสริมให้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ได้พัฒนาขีดความสามารถในการดูแลผู้ป่วยอุบัติเหตุเบื้องต้น เพื่อลดจำนวนของผู้ป่วยลาวที่จะทะลักเข้ามารักษาตัวในประเทศไทย จึงถือว่าเป็นโครงการที่สำคัญและมีความจำเป็นเร่งด่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ว่าด้วยโครงการพัฒนาโรงพยาบาลโพนโฮงมีเนื้อหาเกี่ยวกับการสนับสนุนการก่อสร้างศูนย์บำบัดและฟื้นฟูผู้ติดยาเสพติด และศูนย์รองรับผู้ป่วยอุบัติเหตุเบื้องต้นและส่งต่อ โดยระบุถึงการยกเว้นภาษีหรืออากรทั้งปวงที่เกี่ยวข้องกับวัสดุและอุปกรณ์ที่นำเข้าไปใน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เพื่อดำเนินกิจกรรมภายใต้บันทึกความเข้าใจโครงการฉบับนี้ ซึ่งฝ่ายลาวได้ให้ความเห็นชอบแล้ว โดยหน่วยงานที่รับผิดชอบของไทย ได้แก่ 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ัฐบาล แห่ง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ได้แก่ กรมปิ่นปัว กระทรวงสาธารณสุข และแผนกสาธารณสุขแขวงเวียงจันทน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ฐบาล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จะยกเว้นภาษีสำหรับเงินได้ กำไร ค่าจ้าง เงินตอบแทน หรือรางวัลอื่น ๆ ที่มีลักษณะเดียวกันอันเนื่องมาจากโครงการให้แก่บุคลากรไทยที่มาปฏิบัติงานรับเหมาและรับเหมาย่อยโครงการนี้ตามระเบียบกฎหมายของ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และจะยกเว้นอากรนำเข้าและส่งออกรวมทั้งภาษีและค่าธรรมเนียมต่าง ๆ ที่มีลักษณะเดียวกันตามระเบียบกฎหมายของ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สำหรับวัสดุที่ใช้ในการก่อสร้าง อุปกรณ์ และเครื่องมือต่าง ๆ ซึ่งรวมทั้งยานพาหนะและวัสดุที่เกี่ยวข้องทางเทคนิคที่นำเข้ามาในสาธารณรัฐประชาธิปไตยประชาชนลาวเพื่อใช้ในโครงการนี้ โดยมีบัญชีรายละเอียดและได้รับการรับรองจากฝ่ายลาวก่อน ซึ่งบันทึกความเข้าใจฉบับนี้อาจสามารถแก้ไขและเปลี่ยนแปลงได้ เมื่อทั้งสองฝ่ายเห็นชอบร่วมกันโดยคู่ภาคีฝ่ายใดฝ่ายหนึ่งต้องแจ้งให้คู่ภาคีอีกฝ่ายหนึ่งทราบผ่านช่องทางการทู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ดำเนินงานโครงการนี้จะเบิกจ่ายจากงบประมาณประจำปีรายการงบเงินอุดหนุนงานให้ความร่วมมือทางด้านวิชาการและเศรษฐกิจแก่ต่างประเทศของสำนักงานความร่วมมือเพื่อการพัฒนาระหว่างประเทศ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การดำเนินงานตามโครงการมี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ให้หน่วยงานผู้รับผิดชอบของทั้งสองฝ่ายจัดตั้งคณะกรรมการกำกับโครงการขึ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ประกอบด้วยผู้แทนของหน่วยงานผู้รับผิดชอบของคู่ภาคีแต่ละฝ่ายจะมอบหมายหรือแต่งตั้งฝ่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อำนวยความสะดวกในการปฏิบัติงานตามโครงการ รวมทั้งการประสานงานกับหน่วยงานที่เกี่ยวข้องของทั้งสองฝ่ายเพื่อปรึกษาหารือและแก้ไขปัญหาต่าง ๆ ที่เกี่ยวเนื่องกับโครง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บันทึกความเข้าใจเรื่องความร่วมมือระหว่างกระทรวงเศรษฐกิจแห่งสาธารณรัฐโปแลนด์กับกระทรวงพาณิชย์แห่งราชอาณาจักร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บันทึกความเข้าใจเรื่องความร่วมมือระหว่างกระทรวงเศรษฐกิจแห่งสาธารณรัฐโปแลนด์กับกระทรวงพาณิชย์แห่งราชอาณาจักร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พาณิชย์เป็นผู้ลงนามในร่างบันทึกความเข้าใจเรื่องความร่วมมือระหว่างกระทรวงเศรษฐกิจแห่งสาธารณรัฐโปแลนด์กับกระทรวงพาณิชย์แห่งราชาอาณาจักรไทย หรือหากติดภารกิจให้มอบผู้อื่นลงนามแทนต่อไป และหากมีความจำเป็นต้องปรับปรุงเอกสารที่ไม่ใช่สาระสำคัญหรือไม่ขัดต่อผลประโยชน์ของประเทศไทย 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เสนอคณะรัฐมนตรีพิจารณาอี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บันทึกความเข้าใ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เพื่อมุ่งเน้นให้เกิดการพัฒนาความร่วมมือทางเศรษฐกิจ โดยกำหนดให้ดำเนินการ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่วมมือในสาขาที่ผู้ประกอบการทั้งสองประเทศมีความสนใจร่วมก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ูปแบบการแลกเปลี่ยนข้อมูลให้ทันสมัยและสนับสนุนให้ติดต่อประสานโดยตรงระหว่างหน่วยงาน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จัดงานแสดงสินค้าระดับชาติและนานาชาติ การประชุมทางเศรษฐกิจ งานสัมมนาและการแสดง รวมถึงการสนับสนุนให้มีการแลกเปลี่ยนการปฏิบัติภารกิจทางเศรษฐกิจต่าง ๆ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ข้อมูลเกี่ยวกับสถานการณ์ด้านเศรษฐกิจระหว่างก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พบหารือในระดับรัฐมนตรีอย่างสม่ำเสมอโดยสลับกันเป็นเจ้าภาพ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ฯ ฉบับนี้ระบุชัดเจนว่าไม่ถือเป็นความตกลงที่ผูกพันภายใต้กฎหมายระหว่างประเทศ แต่เป็นการสะท้อนถึงความตั้งใจในทางการเมืองของคู่ภาคีเท่านั้น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จัดทำบันทึกความเข้าใจเรื่องความร่วมมือระหว่างกระทรวงเศรษฐกิจแห่งสาธารณรัฐโปแลนด์กับกระทรวงพาณิชย์แห่งราชอาณาจักรไทยมีเนื้อหาสาระสำคัญ เป็นการแสดงเจตนารมณ์เพื่อกระชับความร่วมมือทางเศรษฐกิจการค้าร่วมกันระหว่างของไทยและสาธารณรัฐโปแลนด์โดยทั่วไป และระบุชัดเจนว่าไม่ถือเป็นความตกลงที่ผูกพันภายใต้กฎหมายระหว่างประเทศ จึงไม่เป็นหนังสือสัญญาที่มีผลกระทบต่อความมั่นคงทางเศรษฐกิจหรือสังคมของประเทศอย่างกว้างขวาง หรือมีผลผูกพันด้านการค้า การลงทุน หรืองบประมาณของประเทศอย่างมีนัยสำคัญ จึงไม่เข้าข่าย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จึงไม่จำเป็นต้องขอความเห็นชอบจากรัฐสภา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กงสุลใหญ่ญี่ปุ่นประจำจังหวัดเชียงใหม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กระทรวงการต่างประเทศญี่ปุ่น ว่า  รัฐบาลญี่ปุ่นมีความประสงค์ขอแต่งตั้ง นายอะกิฮิโกะ  ฟุจิอ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r. Akihiko Fujii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กงสุลใหญ่ญี่ปุ่นประจำจังหวัดเชียงใหม่  โดยมีเขตกงสุลครอบคลุมจังหวัดเชียงใหม่ เชียงราย น่าน พะเยา แพร่ แม่ฮ่องสอน ลำปาง ลำพูน และอุตรดิตถ์ สืบแทนนายคะซุโอะ ชิบะตะ  ซึ่งครบวาระประจำการ ตามที่กระทรวงการต่างประเทศ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ภาพยุโรป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ำนักงานคณะผู้แทนสหภาพยุโรปประจำประเทศไทยว่า  สหภาพยุโรปมีความประสงค์ขอแต่งตั้ง นายเคซุส มีเกล ซันซ์ เอสโกรีอวยลา </w:t>
      </w:r>
      <w:r>
        <w:rPr>
          <w:rFonts w:cs="TH SarabunPSK" w:ascii="TH SarabunPSK" w:hAnsi="TH SarabunPSK"/>
          <w:sz w:val="32"/>
          <w:szCs w:val="32"/>
        </w:rPr>
        <w:t>(Mr. Jesus Miguel Sanz Escorihuela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หัวหน้าคณะผู้แทนสหภาพยุโรปประจำประเทศไทยคนใหม่ โดยมีถิ่นพำนัก ณ กรุงเทพมหานคร สืบแทน นายเดวิด ลิปแมน </w:t>
      </w:r>
      <w:r>
        <w:rPr>
          <w:rFonts w:cs="TH SarabunPSK" w:ascii="TH SarabunPSK" w:hAnsi="TH SarabunPSK"/>
          <w:sz w:val="32"/>
          <w:szCs w:val="32"/>
        </w:rPr>
        <w:t>(Mr. David Lipm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่อนฐานะกงสุลกิตติมศักดิ์ราชรัฐโมนาโก และการยกฐานะสถานกงสุลราชรัฐโมนาโ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ได้รับรายงานจากสถานเอกอัครราชทูต ณ กรุงปารีส สาธารณรัฐฝรั่งเศส ว่า รัฐบาลราชรัฐโมนาโกมีความประสงค์ ดังนี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ฐานะ นายศรีภูมิ ศุขเนตร  กงสุลกิตติมศักดิ์ราชรัฐโมนาโกประจำกรุงเทพมหานคร เป็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งสุลใหญ่กิตติมศักดิ์ราชรัฐโมนาโกประจำกรุงเทพมหานคร โดยมีเขตกงสุลครอบคลุมทั่วราชอาณาจักรไทย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ฐานะสถานกงสุลกิตติมศักดิ์ราชรัฐโมนาโกประจำกรุงเทพมหานคร เป็น สถานกงสุลใหญ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มศักดิ์ราชรัฐโมนาโกประจำกรุงเทพมหานคร โดยมีเขตกงสุลครอบคลุมทั่วราชอาณาจักร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งพุทธชาติ อรุณเวช ผู้อำนวยการสำนักทรัพย์สินมีค่าของแผ่นดิน กรมธนารักษ์ ให้ดำรงตำแหน่ง ที่ปรึกษาด้านการบริหารเหรียญกษาปณ์และทรัพย์สินมี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ธนารักษ์ กระทรวงการคลั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การคลังเสนอ ทั้งนี้ ตั้งแต่วันที่ทรงพระกรุณาโปรดเกล้าฯ แต่งตั้งเป็นต้นไป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สมชาย ณ นครพนม ภัณฑารักษ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เฉพาะด้านวิจัยและพัฒนาพิพิธ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พิธภัณฑสถานแห่งชาติ กรมศิลปากร ให้ดำรงตำแหน่ง นักโบราณคดี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เฉพาะด้านโบราณค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บราณคดีและพิพิธภัณฑ์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ิลปากร กระทรวงวัฒนธรร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วัฒนธรรมเสนอ ทั้งนี้ ตั้งแต่วันที่ทรงพระกรุณาโปรดเกล้าฯ แต่งตั้งเป็นต้นไป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งสาวสุมล ปวิตรานนท์ ผู้ทรงคุณวุฒิด้านวิจัยและพัฒนาวิทยาศาสตร์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ษวิทย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ทยาศาสตร์การแพทย์ ให้ดำรงตำแหน่ง ผู้ทรงคุณวุฒิด้านคุ้มครองผู้บริโภคด้าน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ตามที่กระทรวงสาธารณสุขเสนอ ทั้งนี้ ตั้งแต่วันที่ทรงพระกรุณาโปรดเกล้าฯ แต่งตั้งเป็นต้นไป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งเลาจนา เชาวนาดิศัย ผู้เชี่ยวชาญเฉพาะด้านกีฏวิท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การแพทย์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กีฏวิทยาทางการแพทย์ สถาบันวิจัยวิทยาศาสตร์สาธารณสุข กรมวิทยาศาสตร์การแพทย์ ให้ดำรงตำแหน่ง ผู้ทรงคุณวุฒิด้านวิจัยและพัฒนาวิทยาศาสตร์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ีววิทย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ทยาศาสตร์การแพทย์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สาธารณสุข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ลื่อนข้าราชการพลเรือนสามัญในสังกัดกระทรวงการคลังไปแต่งตั้งให้ดำรงตำแหน่งประเภทบริหารระดับสูง ที่ว่า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การคลัง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ชัย สังขมณี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ากร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าฆพ ศรีศุภอรรถ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ุลกากร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 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ธนาคารอาคารสงเคราะห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บุคคลเป็นกรรมการอื่นในคณะกรรมการธนาคารอาคารส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กรรมการอื่นที่ขอลาออก และแต่งตั้งกรรมการอื่นเพิ่มเติ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ให้คณะกรรมการ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จำนวนตามกฎหมายกำหนด ตามที่กระทรวงการคลัง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ฎา มาลีวงศ์ กรรมการอื่น แทนนายบรรพต ตั้งศัตยาภิรมย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สมบัติ อยู่เมือง กรรมการอื่น แทนนายศุภสิทธิ์ ศิริศักดิ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รวิชญ์ หล้าแหล่ง กรรมการอื่นเพิ่มเติ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นายกฤษฎา มาลีวงศ์ และผู้ช่วยศาสตราจารย์สมบัติ อยู่เมือง ให้มีผลตั้งแต่วันที่ผู้ซึ่งตนแทนลาออก คือ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ให้ผู้ที่ได้รับแต่งตั้งดำรงตำแหน่งแทนอยู่ในตำแหน่งเท่ากับวาระที่เหลืออยู่ของผู้ซึ่งตนแทน สำหรับนายนรวิชญ์ หล้าแหล่ง 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มีวาระเท่ากับระยะเวลาที่เหลืออยู่ของคณะกรรมการที่คณะรัฐมนตรีได้แต่งตั้งไว้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ณะกรรมการผู้ทรงคุณวุฒิในคณะกรรมการพัฒนาวิทยาศาสตร์และเทคโนโลยี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กรรมการผู้ทรงคุณวุฒิในคณะกรรมการพัฒนาวิทยาศาสตร์และเทคโนโลยีแห่งชาติ ตามที่กระทรวงวิทยาศาสตร์และเทคโนโลยีเสนอ ดังนี้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จากหน่วยงานของรัฐที่เกี่ยวข้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ุลสิงห์ วสันตสิงห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พน กิตติอำพน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คม เติมพิทยาไพสิฐ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รวิทย์ จำปีรัตน์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ชพร จารุจินดา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ษณุ ธรรมลิขิตกุล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ันธ์ จิตพิมลมาศ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รินทร์ ภูมิรัตน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พนธ์ โพธิพัฒนชัย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ชัย กปิลกาญจน์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วัญชัย วงศ์นิติกร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ซึ่งมิใช่ข้าราช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ยุงศักดิ์ ชาติสุทธิผล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ิสระ ว่องกุศลกิ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ิศิริ โสภณพนิช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ทวินทร์ วงศ์วานิช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มธ ตันติเวชกุล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ารณ อิศรเสนา ณ อยุธยา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านต์ ตระกูลฮุน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ชัย     เชาว์ชาญกิจ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นิตร ชาญชัยณรงค์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ศักดิ์ เปรมสุข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จสิริ เรืองรังษ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ในคณะกรรมการองค์การเภสัชกรร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ดังนี้ 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แต่งตั้งพลเอก สหชาติ พิพิธกุล เป็นกรรมการในคณะกรรมการองค์การเภสัชกรร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มีวาระเท่ากับระยะเวลาที่เหลืออยู่ของคณะกรรมการฯ ที่คณะรัฐมนตรีแต่งตั้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คณะกรรมการองค์การเภสัชกรรม มีจำนวนเกินกว่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 ตามพระราชบัญญัติ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2:00Z</dcterms:created>
  <dc:creator>User</dc:creator>
  <dc:description/>
  <cp:keywords/>
  <dc:language>en-US</dc:language>
  <cp:lastModifiedBy>ADMIN</cp:lastModifiedBy>
  <cp:lastPrinted>2013-06-25T15:28:00Z</cp:lastPrinted>
  <dcterms:modified xsi:type="dcterms:W3CDTF">2013-06-25T09:42:00Z</dcterms:modified>
  <cp:revision>28</cp:revision>
  <dc:subject/>
  <dc:title>คำสั่งสำนักนายกรัฐมนตรี</dc:title>
</cp:coreProperties>
</file>