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210820</wp:posOffset>
            </wp:positionV>
            <wp:extent cx="598551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เอสเอ็มอีแบงก์ ประกาศรับสมัคร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 ผู้ช่วยกรรมการ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ผู้จัดการ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ด้านบริหารสินทรัพย์ และ ด้าน</w:t>
      </w:r>
      <w:r>
        <w:rPr>
          <w:rFonts w:ascii="TH SarabunPSK" w:hAnsi="TH SarabunPSK" w:cs="TH SarabunPSK"/>
          <w:b/>
          <w:b/>
          <w:bCs/>
          <w:spacing w:val="-4"/>
          <w:sz w:val="42"/>
          <w:sz w:val="42"/>
          <w:szCs w:val="42"/>
        </w:rPr>
        <w:t>การตล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4"/>
          <w:sz w:val="10"/>
          <w:szCs w:val="10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สเอ็มอีแบงก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ับสมัครบุคคล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พื่อคัดเลือกเข้า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กรรมการผู้จัดการ ด้านบริหารสินทรัพย์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ช่วยกรรมการผู้จัดการ ด้านการตลา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ความเชี่ยวชาญด้านประเมินหลักประก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ตำแหน่ง กำหนดรับสมัครตั้งแต่วั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20 - 29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2559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ใบสมัครได้ที่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ฝ่ายทรัพยากรบุคคล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34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SME Bank Tower 310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ถนนพหลโยธิน แขวงสามเสนใน เขตพญาไท กรุงเทพฯ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10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0 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02-265-4053 , 02-265-4057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ามารถดูรายละเอียดพร้อมดาวน์โหลดใบสมัคร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www.smebank.co.th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ตำแหน่ง ผู้ช่วยกรรมการผู้จัดการ ด้านบริหารสินทรัพย์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ุณสมบัติ สำเร็จการศึกษาระดับปริญญาตรีขึ้นไป </w:t>
      </w:r>
      <w:r>
        <w:rPr>
          <w:rFonts w:ascii="TH SarabunPSK" w:hAnsi="TH SarabunPSK" w:cs="TH SarabunPSK"/>
          <w:sz w:val="31"/>
          <w:sz w:val="31"/>
          <w:szCs w:val="31"/>
        </w:rPr>
        <w:t>สาขาบริหารธุรกิจ สาขาเศรษฐศาสตร์ หรือ สาขาอื่นๆ 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รู้หรือประสบการณ์ ด้านสินเชื่อ หรือด้านการบริหารหนี้ด้อยคุณภาพ </w:t>
      </w:r>
      <w:r>
        <w:rPr>
          <w:rFonts w:cs="TH SarabunPSK" w:ascii="TH SarabunPSK" w:hAnsi="TH SarabunPSK"/>
          <w:sz w:val="32"/>
          <w:szCs w:val="32"/>
        </w:rPr>
        <w:t xml:space="preserve">(NP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 ด้านการวางแผน ด้านกฎหมาย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และการตัดสินใจ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และสามารถแสดงวิสัยทัศน์ในด้านกระบวนการเร่งรัดและติดตามหนี้ ด้านการปรับโครงสร้างหนี้ ด้านสังหาริมทรัพย์และอสังหาริมทรัพย์ ด้านคดีและกฎหมาย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ห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ตำแหน่ง ผู้ช่วยกรรมการ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ตลา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ความเชี่ยวชาญด้านประเมินหลักประก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ุณสมบัติ สำเร็จการศึกษาระดับปริญญาตรีขึ้นไป </w:t>
      </w:r>
      <w:r>
        <w:rPr>
          <w:rFonts w:ascii="TH SarabunPSK" w:hAnsi="TH SarabunPSK" w:cs="TH SarabunPSK"/>
          <w:sz w:val="31"/>
          <w:sz w:val="31"/>
          <w:szCs w:val="31"/>
        </w:rPr>
        <w:t>สาขาบริหารธุรกิจ สาขาเศรษฐศาสตร์ หรือ สาขาอื่นๆ 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รู้หรือประสบการณ์ ด้านการประชาสัมพันธ์ ด้านกิจกรรมเพื่อสังคม ด้านสินเชื่อ ด้านการวางแผนการตลาด ด้านการออกแบบผลิตภัณฑ์สินเชื่อ และมีความเชี่ยวชาญด้านประเมินหลักประ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 ด้านการวางแผน ด้านกฎหมาย ความสามารถในการแก้ปัญหาและการตัดสิ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ต้องมีประสบการณ์ในการบริหารจัดการองค์กร คือ เป็นหรือเคยเป็นผู้บริหารจากสถาบันการเงิน ต้องดำรงตำแหน่งไม่ต่ำกว่าผู้อำนวยการฝ่ายงาน หรือเทียบเท่า ทั้งนี้ต้องมีระยะเวลาในการดำรงตำแหน่งไม่ต่ำกว่าผู้อำนวยการฝ่ายงาน หรือเทียบเท่านั้น ต่อเนื่องกัน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ยื่นใบสมั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รับสมัครครั้งนี้ ทั้งจากบุคคลภายในและภายนอกองค์กร โดยธนาคารจะพิจารณาคัดเลือกจากบุคคลภายในก่อนจึงจะคัดเลือกจากบุคคลภายนอก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2715</wp:posOffset>
                </wp:positionV>
                <wp:extent cx="599059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45pt" to="470.15pt,10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 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2"/>
          <w:szCs w:val="32"/>
        </w:rPr>
        <w:t xml:space="preserve">.02-265-4564-5    </w:t>
      </w:r>
    </w:p>
    <w:sectPr>
      <w:type w:val="nextPage"/>
      <w:pgSz w:w="11906" w:h="16838"/>
      <w:pgMar w:left="1276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bank.c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2:00Z</dcterms:created>
  <dc:creator>sp54128</dc:creator>
  <dc:description/>
  <dc:language>en-US</dc:language>
  <cp:lastModifiedBy>Administrator</cp:lastModifiedBy>
  <cp:lastPrinted>2016-04-22T15:02:00Z</cp:lastPrinted>
  <dcterms:modified xsi:type="dcterms:W3CDTF">2016-04-25T02:42:00Z</dcterms:modified>
  <cp:revision>2</cp:revision>
  <dc:subject/>
  <dc:title/>
</cp:coreProperties>
</file>