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236855</wp:posOffset>
                </wp:positionV>
                <wp:extent cx="6016625" cy="1265555"/>
                <wp:effectExtent l="5715" t="5715" r="5080" b="496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12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ข่าว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ทุนเงินให้กู้ยืมเพื่อการศึกษา (กยศ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89 อาคารเอไอเอ แคปปิตอล เซ็นเตอร์ ชั้น 5-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ถนนรัชดาภิเษก เขตดินแดง กทม 10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. 0-2016-4888  โทรสาร 0-2016-4800  www.studentloan.or.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-18.65pt;width:473.7pt;height: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ข่าว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ทุนเงินให้กู้ยืมเพื่อการศึกษา (กยศ.)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89 อาคารเอไอเอ แคปปิตอล เซ็นเตอร์ ชั้น 5-6 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ถนนรัชดาภิเษก เขตดินแดง กทม 10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. 0-2016-4888  โทรสาร 0-2016-4800  www.studentloan.or.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421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95pt;margin-top:-6.75pt;width:92.0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6619273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ทรวงการคลังดันโครงการ 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ื่อชาติ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กรภาครัฐและเอกชนร่วมลงนา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MOU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ณรงค์ชำระหนี้ส่งต่อโอกาสรุ่นน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กองทุนเงินให้กู้ยืมเพื่อการศึกษา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กยศ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 xml:space="preserve">.)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จับ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องค์กรนายจ้าง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ร่วมลงนามบันทึกข้อตกลงความร่วมมือใ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ชาติ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รณรงค์สร้างวินัยทางการเงิน</w:t>
      </w:r>
      <w:r>
        <w:rPr>
          <w:rFonts w:ascii="TH SarabunPSK" w:hAnsi="TH SarabunPSK" w:cs="TH SarabunPSK"/>
          <w:sz w:val="32"/>
          <w:sz w:val="32"/>
          <w:szCs w:val="32"/>
        </w:rPr>
        <w:t>ให้บุคลากรที่เป็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กู้ยื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ำระเงินคืนกองทุน เพื่อส่งต่อโอกาสทางการศึกษาให้รุ่นน้อง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  <w:shd w:fill="FFFFFF" w:val="clear"/>
        </w:rPr>
        <w:t xml:space="preserve"> โดย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สมชัย สัจจพงษ์ ปลัดกระทรวงการคลัง 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ะประธานกรรมการกองทุนเงินให้กู้ยืมเพื่อการศึกษา เป็นประธานในพิธี เมื่อ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วายุภักษ์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</w:p>
    <w:p>
      <w:pPr>
        <w:pStyle w:val="Normal"/>
        <w:tabs>
          <w:tab w:val="left" w:pos="720" w:leader="none"/>
        </w:tabs>
        <w:jc w:val="left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ฯ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โอกาส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ล้านราย เป็นเงินให้กู้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pacing w:val="-4"/>
          <w:sz w:val="32"/>
          <w:szCs w:val="32"/>
        </w:rPr>
        <w:t>4.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สนล้านบาท ทั้งนี้ เงินที่นำมาให้กู้ยืมทั้งหมดมาจากเงินงบประมาณแผ่นดิน ซึ่งคือเงินภาษีอา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คนไทย</w:t>
      </w:r>
      <w:r>
        <w:rPr>
          <w:rFonts w:ascii="TH SarabunPSK" w:hAnsi="TH SarabunPSK" w:cs="TH SarabunPSK"/>
          <w:sz w:val="32"/>
          <w:sz w:val="32"/>
          <w:szCs w:val="32"/>
        </w:rPr>
        <w:t>ทั้งประเทศ แต่เนื่องจากผู้กู้ยืมบางส่วนไม่ชำระเงินคืนกอ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</w:t>
      </w:r>
      <w:r>
        <w:rPr>
          <w:rFonts w:ascii="TH SarabunPSK" w:hAnsi="TH SarabunPSK" w:cs="TH SarabunPSK"/>
          <w:sz w:val="32"/>
          <w:sz w:val="32"/>
          <w:szCs w:val="32"/>
        </w:rPr>
        <w:t>ส่งผลกระทบกับเงินที่จะนำมาหมุนเว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ให้กู้ยืมกับนักเรียน นักศึกษารุ่น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sz w:val="32"/>
          <w:sz w:val="32"/>
          <w:szCs w:val="32"/>
        </w:rPr>
        <w:t>ฯ จึงได้เชิญชวนองค์กรนายจ้างภาครัฐและภาคเอกชน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โดยได้มีกระทรวงต่างๆ ส่วนราชการในสังกัดกระทรวงการคลัง หน่วยงานราชการ 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บริษัทเอกชน จำนวน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>แห่ง ตอบรับเข้าร่วมลงนามบันทึกความร่วมมือกับกองทุนฯ ในครั้งนี้ ซึ่งเป็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แสดงถึงความร่วมมือในการส่งเสริมความซื่อสัตย์สุจริตและต่อต้านการทุจริตคอร์รัปชันตามนโยบาย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จิตสำนึกความรับผิดชอบและวินัยทางการเงินให้กับบุคลากรที่เป็นผู้กู้ยืมให้ชำระเงินคืนกองทุ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้องกันความเสี่ยงไม่ให้บุคลาก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ต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ูกฟ้องร้องดำเนินคด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ถูกยึดทรัพย์บังคับคดีในกรณ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เป็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างชำระ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ยังช่วย</w:t>
      </w:r>
      <w:r>
        <w:rPr>
          <w:rFonts w:ascii="TH SarabunPSK" w:hAnsi="TH SarabunPSK" w:cs="TH SarabunPSK"/>
          <w:sz w:val="32"/>
          <w:sz w:val="32"/>
          <w:szCs w:val="32"/>
        </w:rPr>
        <w:t>ให้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>ได้รับสิทธิประโยชน์ตามมาตรการจู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หลักเกณฑ์และเงื่อนไขที่กองทุนกำหน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จะต้องเข้าร่วมโครงการภายในวั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6"/>
          <w:sz w:val="32"/>
          <w:szCs w:val="32"/>
        </w:rPr>
        <w:t>25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่านั้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องทุนฯ จึงขอขอบคุณทุกหน่วยงานองค์กรนายจ้างที่เข้าร่วมลงนามบันทึกความร่วมมือ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โครงการ กยศ</w:t>
      </w:r>
      <w:r>
        <w:rPr>
          <w:rFonts w:cs="TH SarabunPSK" w:ascii="TH SarabunPSK" w:hAnsi="TH SarabunPSK"/>
          <w:spacing w:val="-7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กรอ</w:t>
      </w:r>
      <w:r>
        <w:rPr>
          <w:rFonts w:cs="TH SarabunPSK" w:ascii="TH SarabunPSK" w:hAnsi="TH SarabunPSK"/>
          <w:spacing w:val="-7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เพื่อชาติ ถือได้ว่าท่านเป็นองค์กรที่เห็นความสำคัญของ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การส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ร้าง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จิตสำนึก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และ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ต่อสังคม</w:t>
      </w:r>
      <w:r>
        <w:rPr>
          <w:rFonts w:ascii="TH SarabunPSK" w:hAnsi="TH SarabunPSK" w:cs="TH SarabunPSK"/>
          <w:sz w:val="32"/>
          <w:sz w:val="32"/>
          <w:szCs w:val="32"/>
        </w:rPr>
        <w:t>ในการส่งต่อโอกาสทางการศึกษาให้กับผู้กู้ยืมในรุ่น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ช่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ลดภาระงบประมาณแผ่นดินในการให้กู้ยื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ื่อการศึกษ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ีกด้ว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ั้งนี้ กองทุนฯ ยั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แผนในการขยายความร่วมมือกับหน่วยงานต่างๆ 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ขอเชิญชวนหน่วยงานองค์กรนายจ้างทุกแห่งเข้าร่วมโครงการ โดยหน่วยงานหรือผู้ที่สนใจสามารถสอบถาม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เพิ่มเติม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0-2016-48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e-mail: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mou@studentloan.or.th</w:t>
        </w:r>
      </w:hyperlink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5"/>
      <w:type w:val="nextPage"/>
      <w:pgSz w:w="11906" w:h="16838"/>
      <w:pgMar w:left="1620" w:right="1286" w:gutter="0" w:header="708" w:top="90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illeniaUPC" w:hAnsi="DilleniaUPC" w:cs="DilleniaUPC"/>
    </w:rPr>
  </w:style>
  <w:style w:type="character" w:styleId="WW8Num9z0">
    <w:name w:val="WW8Num9z0"/>
    <w:qFormat/>
    <w:rPr>
      <w:rFonts w:ascii="Symbol" w:hAnsi="Symbol" w:eastAsia="Times New Roman" w:cs="Angsana New"/>
    </w:rPr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basedOn w:val="DefaultParagraphFont"/>
    <w:qFormat/>
    <w:rPr>
      <w:color w:val="006600"/>
      <w:sz w:val="45"/>
      <w:szCs w:val="45"/>
    </w:rPr>
  </w:style>
  <w:style w:type="character" w:styleId="Style481">
    <w:name w:val="style481"/>
    <w:basedOn w:val="DefaultParagraphFont"/>
    <w:qFormat/>
    <w:rPr>
      <w:color w:val="FF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u@studentloan.or.t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01:00Z</dcterms:created>
  <dc:creator>ratchada</dc:creator>
  <dc:description/>
  <dc:language>en-US</dc:language>
  <cp:lastModifiedBy>Administrator</cp:lastModifiedBy>
  <cp:lastPrinted>2016-03-24T18:34:00Z</cp:lastPrinted>
  <dcterms:modified xsi:type="dcterms:W3CDTF">2016-03-25T05:01:00Z</dcterms:modified>
  <cp:revision>2</cp:revision>
  <dc:subject/>
  <dc:title>เอกสารแถลงข่าว</dc:title>
</cp:coreProperties>
</file>