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85875" cy="10953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งานยาสูบ ทุ่มงบฯ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 จ่ายเงินรางวัลเจ้าหน้าที่รัฐปราบปรามบุหรี่ต่างประเทศผิดกฎหมายหลังรัฐบาลประกาศปรับขึ้นราคา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หลังรัฐบาลประกาศปรับขึ้นอัตราภาษีสรรพสามิตทำให้มีการปรับราคาบุหรี่ในอัตราที่สูงขึ้น ซึ่งจะส่งผลให้บุหรี่ต่างประเทศผิดกฎหมายทะลักเข้ามาตามแนวชายแดนและขยายตัวเพิ่มขึ้น ส่งผลกระทบต่อระบบเศรษฐกิจของชาติ โรงงานยาสูบในฐานะหน่วยงานรัฐวิสาหกิจที่ผลิตและจำหน่ายบุหรี่เพื่อนำส่งรายได้ให้แก่รัฐ เล็งเห็นว่าบุหรี่ต่างประเทศผิดกฎหมายทำให้รัฐสูญเสียรายได้จากการจัดเก็บภาษีในแต่ละปีเป็นจำนวน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่าสุด โรงงานยาสูบได้ประกาศเพิ่มเงินรางวัลให้แก่เจ้าหน้าที่ภาครัฐในการปราบปรามบุหรี่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ในทุกพื้นที่ทั่วประเทศ  โดย นางสาวดาวน้อย  สุทธินิภาพันธ์ ผู้อำนวยการยาสูบ กล่าวว่า โรงงานยาสูบ พร้อมที่จะช่วยเหลือภาครัฐในการเฝ้าระวังและตรวจสอบบุหรี่ผิดกฎหมายที่มีการลักลอบนำมาขายในประเทศไทย เพื่อเป็นการสร้างแรงจูงใจ สร้างขวัญกำลังใจให้แก่เจ้าหน้าที่ภาครัฐในการปราบปราม จับกุมบุหรี่ผิด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จริงจัง โรงงานยาสูบจึงจัดสรรงบประมาณเพื่อสนับสนุนเงินรางวัลให้แก่เจ้าหน้าที่ภาครัฐ ใน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กณฑ์ในการจ่ายเงินรางวัลในการปราบปรามบุหรี่ต่างประเทศผิดกฎหมาย โรงงานยาสูบจะจ่ายให้กับเจ้าหน้า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รรพสามิต ศุลกากร ตำรวจ ทหาร ทั่วประเทศ ที่สามารถจับกุมบุหรี่ต่างประเทศผิดกฎหมาย จำนวนซองละ </w:t>
      </w:r>
      <w:r>
        <w:rPr>
          <w:rFonts w:cs="TH SarabunPSK" w:ascii="TH SarabunPSK" w:hAnsi="TH SarabunPSK"/>
          <w:spacing w:val="-2"/>
          <w:sz w:val="32"/>
          <w:szCs w:val="32"/>
        </w:rPr>
        <w:t>3.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 หรือห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1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ดยหากจับกุมได้ครบทั้งหีบ </w:t>
      </w:r>
      <w:r>
        <w:rPr>
          <w:rFonts w:cs="TH SarabunPSK" w:ascii="TH SarabunPSK" w:hAnsi="TH SarabunPSK"/>
          <w:sz w:val="32"/>
          <w:szCs w:val="32"/>
        </w:rPr>
        <w:t xml:space="preserve">(500 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่ายเงินรางวัลพิเศษเพิ่มอีก </w:t>
      </w:r>
      <w:r>
        <w:rPr>
          <w:rFonts w:cs="TH SarabunPSK" w:ascii="TH SarabunPSK" w:hAnsi="TH SarabunPSK"/>
          <w:sz w:val="32"/>
          <w:szCs w:val="32"/>
        </w:rPr>
        <w:t>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sz w:val="32"/>
          <w:szCs w:val="32"/>
        </w:rPr>
        <w:t>2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รณีที่จับกุมได้ครั้ง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ีบ </w:t>
      </w:r>
      <w:r>
        <w:rPr>
          <w:rFonts w:cs="TH SarabunPSK" w:ascii="TH SarabunPSK" w:hAnsi="TH SarabunPSK"/>
          <w:sz w:val="32"/>
          <w:szCs w:val="32"/>
        </w:rPr>
        <w:t xml:space="preserve">(25,000 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มีตัวผู้ต้องหาหรือไม่มีตัวผู้ต้องหาก็ตาม โรงงานยาสูบจะจ่ายเงินรางวัลพิเศษเพิ่มอีก </w:t>
      </w:r>
      <w:r>
        <w:rPr>
          <w:rFonts w:cs="TH SarabunPSK" w:ascii="TH SarabunPSK" w:hAnsi="TH SarabunPSK"/>
          <w:sz w:val="32"/>
          <w:szCs w:val="32"/>
        </w:rPr>
        <w:t>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/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ีบ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7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้องสามารถจับกุมได้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ีบขึ้นไป จึงจะเข้าเกณฑ์การจ่ายเงินรางวัลตามโครงการนี้ </w:t>
      </w:r>
      <w:bookmarkStart w:id="0" w:name="_GoBack"/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ยาสูบ กล่าวเพิ่มเติมว่า โครงการเพิ่มงบประมาณสนับสนุนเงินรางวัลในครั้งนี้ ได้ดำเนินการแล้วทันทีหลังจากรัฐบาลประกาศขึ้นภาษีสรรพสามิตบุหรี่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ไปจนถึงวันที่</w:t>
      </w:r>
      <w:r>
        <w:rPr>
          <w:rFonts w:cs="TH SarabunPSK" w:ascii="TH SarabunPSK" w:hAnsi="TH SarabunPSK"/>
          <w:sz w:val="32"/>
          <w:szCs w:val="32"/>
        </w:rPr>
        <w:br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หากสามารถปราบปรามบุหรี่ต่างประเทศผิด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ดลงได้อย่างต่อเนื่อง ก็อาจจะขยายโครงการนี้ต่อไปในอนาคต  โดยคาดหวังว่าจะทำให้จำนวนบุหรี่ผิดกฎหมายในประเทศมีปริมาณลดลง และช่วยภาครัฐไม่ให้สูญเสียรายได้ในระยะยาวต่อไป </w:t>
      </w:r>
    </w:p>
    <w:p>
      <w:pPr>
        <w:pStyle w:val="Normal"/>
        <w:pBdr>
          <w:bottom w:val="thickThinMediumGap" w:sz="18" w:space="1" w:color="000000"/>
        </w:pBdr>
        <w:spacing w:lineRule="atLeast" w:line="20" w:before="120" w:after="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alibri" w:cs="TH SarabunPSK"/>
          <w:color w:val="000000"/>
          <w:sz w:val="28"/>
        </w:rPr>
      </w:pP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กองสื่อสารองค์กร ฝ่ายอำนวยการและสื่อสารองค์กร โทรศัพท์ </w:t>
      </w:r>
      <w:r>
        <w:rPr>
          <w:rFonts w:eastAsia="Calibri" w:cs="TH SarabunPSK" w:ascii="TH SarabunPSK" w:hAnsi="TH SarabunPSK"/>
          <w:color w:val="000000"/>
          <w:sz w:val="28"/>
        </w:rPr>
        <w:t xml:space="preserve">:  02-229-1000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ต่อ </w:t>
      </w:r>
      <w:r>
        <w:rPr>
          <w:rFonts w:eastAsia="Calibri" w:cs="TH SarabunPSK" w:ascii="TH SarabunPSK" w:hAnsi="TH SarabunPSK"/>
          <w:color w:val="000000"/>
          <w:sz w:val="28"/>
        </w:rPr>
        <w:t xml:space="preserve">2250 , 2251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โทรสาร </w:t>
      </w:r>
      <w:r>
        <w:rPr>
          <w:rFonts w:eastAsia="Calibri" w:cs="TH SarabunPSK" w:ascii="TH SarabunPSK" w:hAnsi="TH SarabunPSK"/>
          <w:color w:val="000000"/>
          <w:sz w:val="28"/>
        </w:rPr>
        <w:t>:  02-252-2233</w:t>
      </w:r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5763b5"/>
    <w:rPr>
      <w:rFonts w:ascii="Tahoma" w:hAnsi="Tahoma" w:cs="Angsana New"/>
      <w:sz w:val="16"/>
      <w:szCs w:val="20"/>
    </w:rPr>
  </w:style>
  <w:style w:type="character" w:styleId="Style15" w:customStyle="1">
    <w:name w:val="เนื้อความ อักขระ"/>
    <w:basedOn w:val="DefaultParagraphFont"/>
    <w:qFormat/>
    <w:rsid w:val="00ad180b"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d180b"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63b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uiPriority w:val="1"/>
    <w:qFormat/>
    <w:rsid w:val="0010062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09582-EA04-4D8B-A090-ECF5BE8B1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8:00Z</dcterms:created>
  <dc:creator>admin</dc:creator>
  <dc:description/>
  <dc:language>en-US</dc:language>
  <cp:lastModifiedBy>admin</cp:lastModifiedBy>
  <cp:lastPrinted>2016-02-15T07:23:00Z</cp:lastPrinted>
  <dcterms:modified xsi:type="dcterms:W3CDTF">2016-02-23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