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209675</wp:posOffset>
            </wp:positionV>
            <wp:extent cx="7550785" cy="1068705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ิ่มแล้ว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อกาสทองส่งท้ายปีของผู้ที่ต้องการวงเงินกู้ซื้อบ้านสูงขึ้น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ับงาน“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กรรมที่อยู่อาศัย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ินเชื่อเพื่อประชาชน จ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นแก่น”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่าสุดยอดอนุมัติในมาตรการเพื่อส่งเสริมการให้สินเชื่อฯ เกินหมื่นล้านบาทแล้ว</w:t>
      </w:r>
      <w:r>
        <w:rPr>
          <w:rFonts w:cs="Cordia New" w:ascii="Cordia New" w:hAnsi="Cordia New"/>
          <w:b/>
          <w:bCs/>
          <w:sz w:val="40"/>
          <w:szCs w:val="40"/>
        </w:rPr>
        <w:t>!!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10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16"/>
          <w:szCs w:val="16"/>
        </w:rPr>
        <w:tab/>
        <w:tab/>
      </w:r>
      <w:r>
        <w:rPr>
          <w:rFonts w:cs="Cordia New" w:ascii="Cordia New" w:hAnsi="Cordia New"/>
          <w:b/>
          <w:bCs/>
          <w:sz w:val="20"/>
          <w:szCs w:val="20"/>
        </w:rPr>
        <w:t xml:space="preserve">  </w:t>
      </w:r>
    </w:p>
    <w:p>
      <w:pPr>
        <w:pStyle w:val="Normal"/>
        <w:spacing w:before="0" w:after="2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หน้าสนับสนุนมาตรการกระตุ้นเศรษฐกิจผ่านภาคอสังหาริมทรัพย์ตามนโยบายรัฐบาล เปิดงาน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ดิมภาคตะวันออกเฉียงเหนือที่จังหวัดขอนแก่นเป็นที่แรก มุ่งเพิ่มช่องทางให้ประชาชนเข้า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มาตรการเพื่อส่งเสริมการให้สินเชื่อที่อยู่อาศัยแก่ผู้มีรายได้น้อยและปานกลาง” สุดยอดผลิตภัณฑ์สินเชื่อที่ลูกค้าให้การตอบรับดีต่อเนื่อง ซึ่ง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หลังรับคำขอยื่นกู้ ยอดอนุมัติ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58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แล้ว พร้อมประกาศขยายกรอบวงเงินเพิ่ม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ทันที เพื่อช่วยให้คนไทย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ได้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รับ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วงเงินกู้สูงขึ้นเพียงพอต่อการซื้อบ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สำหรับลูกค้าที่จองซื้อบ้านและขอสินเชื่อภายใ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ะ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>1,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้อมจับมือผู้ประกอบการอสังหาริมทรัพย์นำที่อยู่อาศัยคุณภาพดี มาเปิดจำหน่ายในราคาโดนใจ และรับสิทธิตรวจสอบข้อมูลเครดิต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ุรชัย ดนัยตั้งตระกูล ประธานกรรมการธนาคารอาคารสงเครา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ภายหลังเป็นประธานในพิธีเปิด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ที่อยู่อาศัย – สินเชื่อเพื่อประชาช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ว่า จากนโยบายรัฐบาลที่ต้องการช่วยเหลือและสร้างโอกาสให้ประชาชนโดยเฉพาะกลุ่มรายได้น้อยและปานกลางให้สามารถมีที่อยู่อาศัยเป็นของตนเองได้ง่ายยิ่งขึ้น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ฐานะสถาบันการเงินเฉพาะกิจของรัฐ จึงได้ร่วมกับกระทรวงการคลัง ศูนย์ข้อมูล</w:t>
      </w:r>
      <w:r>
        <w:rPr>
          <w:rFonts w:ascii="Cordia New" w:hAnsi="Cordia New" w:cs="Cordia New"/>
          <w:sz w:val="32"/>
          <w:sz w:val="32"/>
          <w:szCs w:val="32"/>
        </w:rPr>
        <w:t>อสังหาริมทรัพย์ศูนย์ข้อมูลเครดิต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อสังหาริมทรัพย์ จัดงา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เป็นมหกรรมที่อยู่อาศัยครบวงจรแห่งปี ซึ่งจัดขึ้นที่จังหวัดขอนแก่นเป็นที่แรก นำโดยบูธธนาคารอาคารสงเคราะห์ที่จัดทีมงานที่มีความพร้อมและเชี่ยวชาญสินเชื่อเพื่อที่อยู่อาศัยมากว่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อยให้คำแนะนำปรึกษาเตรียมความพร้อมก่อนการมีบ้าน รวมถึงวิเคราะห์วงเงินกู้เบื้องต้นจากเอกสารรายได้ที่ลูกค้านำมาแสดง และยื่นสินเชื่อบ้านได้ภายในงาน นำโด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ถือเป็นผลิตภัณฑ์สินเชื่อที่ลูกค้าประชาชนให้ความสนใจเป็นอย่างมาก เห็นได้จากนับตั้งแต่เปิดรับคำขอยื่นกู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23​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ูกค้าได้รับการอนุมัติเงินกู้แล้ว </w:t>
      </w:r>
      <w:r>
        <w:rPr>
          <w:rFonts w:cs="Cordia New" w:ascii="Cordia New" w:hAnsi="Cordia New"/>
          <w:sz w:val="32"/>
          <w:szCs w:val="32"/>
        </w:rPr>
        <w:t>10,</w:t>
      </w:r>
      <w:r>
        <w:rPr>
          <w:rFonts w:cs="Cordia New" w:ascii="Cordia New" w:hAnsi="Cordia New"/>
          <w:sz w:val="32"/>
          <w:szCs w:val="32"/>
        </w:rPr>
        <w:t>5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>7,</w:t>
      </w:r>
      <w:r>
        <w:rPr>
          <w:rFonts w:cs="Cordia New" w:ascii="Cordia New" w:hAnsi="Cordia New"/>
          <w:sz w:val="32"/>
          <w:szCs w:val="32"/>
        </w:rPr>
        <w:t>24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สูงกว่ากรอบวงเงินของมาตรการที่กำหนดไว้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เรียบร้อยแล้ว ซึ่งสาเหตุสำคัญที่ทำให้ลูกค้าให้การตอบรับดีอย่างต่อเนื่อง</w:t>
      </w:r>
      <w:bookmarkStart w:id="0" w:name="_GoBack"/>
      <w:bookmarkEnd w:id="0"/>
      <w:r>
        <w:rPr>
          <w:rFonts w:ascii="Cordia New" w:hAnsi="Cordia New" w:cs="Cordia New"/>
          <w:sz w:val="32"/>
          <w:sz w:val="32"/>
          <w:szCs w:val="32"/>
        </w:rPr>
        <w:t>เพราะเป็นมาตรการที่ช่วย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รายได้น้อยและปานกลางได้มีโอกาสเข้าถึงสินเชื่อเพื่อที่อยู่อาศัยได้ในวงเงินกู้ที่สูงขึ้นเพียงพอต่อการซื้อบ้าน </w:t>
      </w:r>
      <w:r>
        <w:rPr>
          <w:rFonts w:ascii="Cordia New" w:hAnsi="Cordia New" w:cs="Cordia New"/>
          <w:sz w:val="32"/>
          <w:sz w:val="32"/>
          <w:szCs w:val="32"/>
        </w:rPr>
        <w:t>เนื่องจากธนาคารจะใช้เงื่อนไขผ่อนปรนในการพิจารณาสัดส่วนความสามารถชำระหนี้ต่อ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bt Service Ratio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S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40-5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สุทธิต่อเดือน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ล่าสุด​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ขยายกรอบวงเงินของสินเช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าตรการเพื่อส่งเสริมการให้สินเชื่อที่อยู่อาศัยแก่ผู้มีรายได้น้อยและปานกล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ิ่มอีก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ต้เงื่อนไขเดิม คือ ให้กู้สำหรับผู้ที่มีรายได้สุทธิไม่เกิ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หรือ 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ธนาคารจะใช้เงื่อนไขผ่อนปรนในการพิจารณาสัดส่วนความสามารถชำระหนี้ต่อรายได้เป็น </w:t>
      </w:r>
      <w:r>
        <w:rPr>
          <w:rFonts w:cs="Cordia New" w:ascii="Cordia New" w:hAnsi="Cordia New"/>
          <w:sz w:val="32"/>
          <w:szCs w:val="32"/>
        </w:rPr>
        <w:t xml:space="preserve">40-5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สุทธิต่อเดือน อัตราดอกเบี้ยปีแรกเท่ากับ </w:t>
      </w:r>
      <w:r>
        <w:rPr>
          <w:rFonts w:cs="Cordia New" w:ascii="Cordia New" w:hAnsi="Cordia New"/>
          <w:sz w:val="32"/>
          <w:szCs w:val="32"/>
        </w:rPr>
        <w:t xml:space="preserve">3.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ิดรับคำขอยื่นกู้และต้อง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 w:cs="Cordia New"/>
          <w:sz w:val="32"/>
          <w:sz w:val="32"/>
          <w:szCs w:val="32"/>
        </w:rPr>
        <w:t>หรือ ภายใต้กรอบวงเงินที่ธนาคารกำหนด และ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ซื้อบ้านในโครงการที่ร่วมงานหรือลูกค้าที่ขอสินเชื่อภายใน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ได้รั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ด้วย”นายสุรชัยกล่าว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กรรมการ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เชิญชวนให้ประชาชนในจังหวัดขอนแก่น และจังหวัดใกล้เคียงในภาคตะวันออกเฉียงเหนือมาเข้าร่วมง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มหกรรมที่อยู่อาศัย – สินเชื่อเพื่อประชาชน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จ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ัดขึ้นจนถึง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ลานโปรโมชั่น 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การค้าเซ็นทรัลพลาซา ขอนแก่น </w:t>
      </w:r>
      <w:r>
        <w:rPr>
          <w:rFonts w:ascii="Cordia New" w:hAnsi="Cordia New" w:cs="Cordia New"/>
          <w:sz w:val="32"/>
          <w:sz w:val="32"/>
          <w:szCs w:val="32"/>
        </w:rPr>
        <w:t>โดยภายในงานนอกจากจะได้พบกับผลิตภัณฑ์สินเชื่อ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้ว ยังมีบรรดาผู้ประกอบการอสังหาริมทรัพย์ นำที่อยู่อาศัยคุณภาพดี หลากหลายระดับราคามาเปิดจำหน่ายพร้อมด้วยเงื่อนไขและราคาสุดพิเศษ ขณะที่ 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ูนย์ข้อมูลเครดิตแห่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รดิต</w:t>
      </w:r>
      <w:r>
        <w:rPr>
          <w:rFonts w:ascii="Cordia New" w:hAnsi="Cordia New" w:cs="Cordia New"/>
          <w:sz w:val="32"/>
          <w:sz w:val="32"/>
          <w:szCs w:val="32"/>
        </w:rPr>
        <w:t>บู</w:t>
      </w:r>
      <w:r>
        <w:rPr>
          <w:rFonts w:ascii="Cordia New" w:hAnsi="Cordia New" w:cs="Cordia New"/>
          <w:sz w:val="32"/>
          <w:sz w:val="32"/>
          <w:szCs w:val="32"/>
        </w:rPr>
        <w:t>โ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ังมาร่วมเปิดบูธให้บริการตรวจสอบข้อมูลเครดิตฟรี อีกทั้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ังได้</w:t>
      </w:r>
      <w:r>
        <w:rPr>
          <w:rFonts w:ascii="Cordia New" w:hAnsi="Cordia New" w:cs="Cordia New"/>
          <w:sz w:val="32"/>
          <w:sz w:val="32"/>
          <w:szCs w:val="32"/>
        </w:rPr>
        <w:t>คัดบ้านมือ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)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sz w:val="32"/>
          <w:sz w:val="32"/>
          <w:szCs w:val="32"/>
        </w:rPr>
        <w:t>มาจำหน่ายพร้อมส่วนลดสุดพิเศษส่งท้าย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หาก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วงเงินให้กู้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>ไม่เสียค่าประเมินราคาทรัพย์สิน ผ่อนนานสูงสุด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หกรรมที่อยู่อาศัย – สินเชื่อเพื่อประชาชน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ั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หัวเมือง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ขอนแก่น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ศูนย์การค้าเซ็นทรัลพลา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งขลา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8-10 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เซ็นทรัลเฟสติวัล 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ชียงใหม่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5-1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เซ็นทรัลพลาซา เชียงใหม่ แอร์พอร์ต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พัทยา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ชลบุรี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9 – 31 </w:t>
      </w:r>
      <w:r>
        <w:rPr>
          <w:rFonts w:ascii="Cordia New" w:hAnsi="Cordia New" w:cs="Cordia New"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บิ๊กซี</w:t>
      </w:r>
      <w:r>
        <w:rPr>
          <w:rFonts w:ascii="Cordia New" w:hAnsi="Cordia New" w:cs="Cordia New"/>
          <w:sz w:val="32"/>
          <w:sz w:val="32"/>
          <w:szCs w:val="32"/>
        </w:rPr>
        <w:t xml:space="preserve">พัทยาเหนือ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ind w:left="79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left="79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เชื่อมโยงหลายมิติ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8:00Z</dcterms:created>
  <dc:creator>username</dc:creator>
  <dc:description/>
  <dc:language>en-US</dc:language>
  <cp:lastModifiedBy>Administrator</cp:lastModifiedBy>
  <cp:lastPrinted>2015-12-22T08:28:00Z</cp:lastPrinted>
  <dcterms:modified xsi:type="dcterms:W3CDTF">2015-12-24T04:48:00Z</dcterms:modified>
  <cp:revision>2</cp:revision>
  <dc:subject/>
  <dc:title>¸ÍÊ</dc:title>
</cp:coreProperties>
</file>