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/2559</w:t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484" w:leader="none"/>
          <w:tab w:val="center" w:pos="4873" w:leader="none"/>
        </w:tabs>
        <w:spacing w:lineRule="auto" w:line="240" w:before="280" w:after="28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ญชีกลางพัฒนาระบบงานความรับผิดทางละเมิดและแพ่ง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บัญชีกลางเร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ินหน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ปรับปรุงระบบงานความรับผิดทางละเมิดและแพ่ง เพื่อติดตามความเสียหาย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ิดขึ้นกับหน่วยงานของรัฐ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่วยให้ส่วนราชการได้รับชดใช้ค่าเสียหายจนครบถ้วน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มนัส แจ่มเวหา อธิบดีกรมบัญชีกลาง เปิดเผยว่า กรมบัญชีกลางในฐานะที่มีหน้าที่พิจารณาวินิจฉัยสำ</w:t>
      </w:r>
      <w:r>
        <w:rPr>
          <w:rFonts w:ascii="TH SarabunPSK" w:hAnsi="TH SarabunPSK" w:cs="TH SarabunPSK"/>
          <w:sz w:val="30"/>
          <w:sz w:val="30"/>
          <w:szCs w:val="30"/>
        </w:rPr>
        <w:t>นวน</w:t>
      </w:r>
      <w:r>
        <w:rPr>
          <w:rFonts w:ascii="TH SarabunPSK" w:hAnsi="TH SarabunPSK" w:cs="TH SarabunPSK"/>
          <w:sz w:val="30"/>
          <w:sz w:val="30"/>
          <w:szCs w:val="30"/>
        </w:rPr>
        <w:t>และแจ้งให้ส่วนราชการเรียกให้ผู้กระทำละเมิดชดใช้ค่าเสียหายให้แก่ทาง</w:t>
      </w:r>
      <w:r>
        <w:rPr>
          <w:rFonts w:ascii="TH SarabunPSK" w:hAnsi="TH SarabunPSK" w:cs="TH SarabunPSK"/>
          <w:sz w:val="30"/>
          <w:sz w:val="30"/>
          <w:szCs w:val="30"/>
        </w:rPr>
        <w:t>ราชการ โดย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งานความรับผิดทางละเมิดและแพ่ง </w:t>
      </w:r>
      <w:r>
        <w:rPr>
          <w:rFonts w:ascii="TH SarabunPSK" w:hAnsi="TH SarabunPSK" w:cs="TH SarabunPSK"/>
          <w:sz w:val="30"/>
          <w:sz w:val="30"/>
          <w:szCs w:val="30"/>
        </w:rPr>
        <w:t>เป็นเครื่องมือช่วย</w:t>
      </w:r>
      <w:r>
        <w:rPr>
          <w:rFonts w:ascii="TH SarabunPSK" w:hAnsi="TH SarabunPSK" w:cs="TH SarabunPSK"/>
          <w:sz w:val="30"/>
          <w:sz w:val="30"/>
          <w:szCs w:val="30"/>
        </w:rPr>
        <w:t>ติดตามการดำเนินการเมื่อเกิดความเสียหายแก่เงินของแผ่นดิน หรือเยียวยาความเสียหายอย่างถูกต้องครบถ้วน รวมทั้งยังมีฐานข้อมูลลูกหนี้ตามคำพิพากษาและลูกหนี้ในคดีปกครองของหน่วยงานภาครัฐที่ครบถ้วนและเป็น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จากการติดตามการบันทึกข้อมูลในระบบ พบว่า มีหน่วยงานใช้งานระบบจำนวน </w:t>
      </w:r>
      <w:r>
        <w:rPr>
          <w:rFonts w:cs="TH SarabunPSK" w:ascii="TH SarabunPSK" w:hAnsi="TH SarabunPSK"/>
          <w:sz w:val="30"/>
          <w:szCs w:val="30"/>
        </w:rPr>
        <w:t xml:space="preserve">39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คิดเป็น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หน่วยงานภาครัฐทั้งหมด เพื่อให้หน่วยงา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ใช้งานระบบมากขึ้นจนถึง </w:t>
      </w:r>
      <w:r>
        <w:rPr>
          <w:rFonts w:cs="TH SarabunPSK" w:ascii="TH SarabunPSK" w:hAnsi="TH SarabunPSK"/>
          <w:spacing w:val="-4"/>
          <w:sz w:val="30"/>
          <w:szCs w:val="30"/>
        </w:rPr>
        <w:t>100</w:t>
      </w:r>
      <w:r>
        <w:rPr>
          <w:rFonts w:cs="TH SarabunPSK" w:ascii="TH SarabunPSK" w:hAnsi="TH SarabunPSK"/>
          <w:spacing w:val="-4"/>
          <w:sz w:val="30"/>
          <w:szCs w:val="30"/>
        </w:rPr>
        <w:t>%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งหน่วยงานทั้งหม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บัญชีกลางโดยสำนักกำกับและพัฒนาการตรวจสอบภาครัฐ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พต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ได้กำชับผู้ตรวจสอบภายในเร่งรัดเจ้าหน้าที่ทุกหน่วยงานบันทึกข้อมูลในระบบให้ครบถ้วนและเป็นปัจจุบัน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ณะนี้ </w:t>
      </w:r>
      <w:r>
        <w:rPr>
          <w:rFonts w:ascii="TH SarabunPSK" w:hAnsi="TH SarabunPSK" w:cs="TH SarabunPSK"/>
          <w:sz w:val="30"/>
          <w:sz w:val="30"/>
          <w:szCs w:val="30"/>
        </w:rPr>
        <w:t>กรมบัญชีกลาง</w:t>
      </w:r>
      <w:r>
        <w:rPr>
          <w:rFonts w:ascii="TH SarabunPSK" w:hAnsi="TH SarabunPSK" w:cs="TH SarabunPSK"/>
          <w:sz w:val="30"/>
          <w:sz w:val="30"/>
          <w:szCs w:val="30"/>
        </w:rPr>
        <w:t>ได้รับงบประมาณใ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ปรับปรุงระบบงานความรับผิดทางละเมิดและแพ่ง </w:t>
      </w:r>
      <w:r>
        <w:rPr>
          <w:rFonts w:ascii="TH SarabunPSK" w:hAnsi="TH SarabunPSK" w:cs="TH SarabunPSK"/>
          <w:sz w:val="30"/>
          <w:sz w:val="30"/>
          <w:szCs w:val="30"/>
        </w:rPr>
        <w:t>เพื่อเพิ่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ฟังค์ชั่นต่าง ๆ เพื่อให้สอดคล้องกั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ผนขับเคลื่อนตามแผนยุทธศาสตร์ </w:t>
      </w:r>
      <w:r>
        <w:rPr>
          <w:rFonts w:cs="TH SarabunPSK" w:ascii="TH SarabunPSK" w:hAnsi="TH SarabunPSK"/>
          <w:spacing w:val="-4"/>
          <w:sz w:val="30"/>
          <w:szCs w:val="30"/>
        </w:rPr>
        <w:t>(National e-Payment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โดยให้สามารถใช้งานระบบได้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ินเทอร์เน็ตหลากหลายเบราเซอร์ ทั้ง </w:t>
      </w:r>
      <w:r>
        <w:rPr>
          <w:rFonts w:cs="TH SarabunPSK" w:ascii="TH SarabunPSK" w:hAnsi="TH SarabunPSK"/>
          <w:sz w:val="30"/>
          <w:szCs w:val="30"/>
        </w:rPr>
        <w:t xml:space="preserve">explorer firefox chrom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ร์ทโฟน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แท็บเล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จะช่วยให้เจ้าหน้าที่ของแต่ละหน่วยงานที่รับผิดชอบในเรื่องนั้นๆ สามารถบันทึกข้อมูลในระบบได้ทันที และหน่วยงานสามารถเรียกดูข้อมูลความเสียหาย หรือ สถิติคดีในรูปแบบกราฟข้อมูล </w:t>
      </w:r>
      <w:r>
        <w:rPr>
          <w:rFonts w:ascii="TH SarabunPSK" w:hAnsi="TH SarabunPSK" w:cs="TH SarabunPSK"/>
          <w:sz w:val="30"/>
          <w:sz w:val="30"/>
          <w:szCs w:val="30"/>
        </w:rPr>
        <w:t>รวมถึงลดขั้นต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บันทึกข้อมูลที่มีความซับซ้อน ยุ่งยาก และเพิ่มประสิทธิภาพในการใช้งาน เพื่อให้เจ้าหน้าที่สามารถใช้งานได้ง่าย และรวดเร็ว 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อนาคตจะทำให้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การคลัง</w:t>
      </w:r>
      <w:r>
        <w:rPr>
          <w:rFonts w:ascii="TH SarabunPSK" w:hAnsi="TH SarabunPSK" w:cs="TH SarabunPSK"/>
          <w:sz w:val="30"/>
          <w:sz w:val="30"/>
          <w:szCs w:val="30"/>
        </w:rPr>
        <w:t>และหน่วยงานภาค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ตรวจสอบการเร่งรัดหนี้ได้โดยตรงและรวดเร็ว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ทำให้ทางราชการได้รับชดใช้ค่าเสียหายจากลูกหนี้ทุกประเภทได้ในจำนวนที่เพิ่มมากขึ้นจนครบถ้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หากหน่วยงานภายนอก เช่น 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ป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ตง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รือคณะกรรมาธิการฯ ต้องการข้อมูล กรมบัญชีกลางพร้อมที่จะเปิดเผยข้อมูล เพื่อสนับสนุนการดำเนินการตามอำนาจหน้าที่ของหน่วยงานดังกล่าว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มเชื่อว่าระบบงานความรับผิดทางละเมิดและแพ่ง </w:t>
      </w:r>
      <w:r>
        <w:rPr>
          <w:rFonts w:ascii="TH SarabunPSK" w:hAnsi="TH SarabunPSK" w:cs="TH SarabunPSK"/>
          <w:sz w:val="30"/>
          <w:sz w:val="30"/>
          <w:szCs w:val="30"/>
        </w:rPr>
        <w:t>จะใช้เป็นเครื่องมือที่ช่วยตรวจสอบอายุความ เพื่อให้ดำเนินการฟ้องคดีหรือออกคำสั่งเรียกให้ชดใช้เงินได้</w:t>
      </w:r>
      <w:r>
        <w:rPr>
          <w:rFonts w:ascii="TH SarabunPSK" w:hAnsi="TH SarabunPSK" w:cs="TH SarabunPSK"/>
          <w:sz w:val="30"/>
          <w:sz w:val="30"/>
          <w:szCs w:val="30"/>
        </w:rPr>
        <w:t>ภายใน</w:t>
      </w:r>
      <w:r>
        <w:rPr>
          <w:rFonts w:ascii="TH SarabunPSK" w:hAnsi="TH SarabunPSK" w:cs="TH SarabunPSK"/>
          <w:sz w:val="30"/>
          <w:sz w:val="30"/>
          <w:szCs w:val="30"/>
        </w:rPr>
        <w:t>กำหนดไม่ให้ขาดอายุความ รวมทั้ง ควบคุมตรวจสอบการติดตามสืบ</w:t>
      </w:r>
      <w:r>
        <w:rPr>
          <w:rFonts w:ascii="TH SarabunPSK" w:hAnsi="TH SarabunPSK" w:cs="TH SarabunPSK"/>
          <w:sz w:val="30"/>
          <w:sz w:val="30"/>
          <w:szCs w:val="30"/>
        </w:rPr>
        <w:t>หา</w:t>
      </w:r>
      <w:r>
        <w:rPr>
          <w:rFonts w:ascii="TH SarabunPSK" w:hAnsi="TH SarabunPSK" w:cs="TH SarabunPSK"/>
          <w:sz w:val="30"/>
          <w:sz w:val="30"/>
          <w:szCs w:val="30"/>
        </w:rPr>
        <w:t>ทรัพย์สิน การบังคับชำระหนี้ และใช้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>ระบบคำนวณกลางช่วยคำนวณเงินที่ต้องชดใช้กรณีผิดสัญญารับทุนหรือผิดสัญญา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ลาศึกษา และคำนวณเงินที่เจ้าหน้าที่หรือผู้ต้องรับผิดขอผ่อนชำระหนี้ 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ที่พัฒนาปรับปรุงใหม่จะแสดงข้อมูลสถิติ เช่น ความเสียหายทางละเมิด คดีพิพาทของส่วนราชการทุกคดี และจำนวนลูกหนี้ภาครัฐ เป็นต้น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พื่อผู้บริหารใช้ตัดสินใจใน</w:t>
      </w:r>
      <w:r>
        <w:rPr>
          <w:rFonts w:cs="TH SarabunPSK" w:ascii="TH SarabunPSK" w:hAnsi="TH SarabunPSK"/>
          <w:spacing w:val="-6"/>
          <w:sz w:val="30"/>
          <w:szCs w:val="30"/>
        </w:rPr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ารกำหนดนโยบายการบริห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ารติดตามเร่งรัดหนี้ และการดำเนินการที่เกี่ยวข้อง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มีความรวดเร็วทันต่อสถานการ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นายมนัส กล่าว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28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</w:t>
      </w:r>
    </w:p>
    <w:p>
      <w:pPr>
        <w:pStyle w:val="Normal"/>
        <w:spacing w:lineRule="auto" w:line="228" w:before="0" w:after="20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0:00Z</dcterms:created>
  <dc:creator>YUPAPORN_K</dc:creator>
  <dc:description/>
  <dc:language>en-US</dc:language>
  <cp:lastModifiedBy>Administrator</cp:lastModifiedBy>
  <cp:lastPrinted>2016-06-24T09:49:00Z</cp:lastPrinted>
  <dcterms:modified xsi:type="dcterms:W3CDTF">2016-06-24T02:50:00Z</dcterms:modified>
  <cp:revision>2</cp:revision>
  <dc:subject/>
  <dc:title/>
</cp:coreProperties>
</file>