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่าวประชาสัมพันธ์ </w:t>
      </w:r>
    </w:p>
    <w:p>
      <w:pPr>
        <w:pStyle w:val="Normal"/>
        <w:shd w:fill="FFFFFF" w:val="clear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  <w:t xml:space="preserve">24 </w:t>
      </w:r>
      <w:r>
        <w:rPr>
          <w:rFonts w:ascii="Cordia New" w:hAnsi="Cordia New" w:eastAsia="Times New Roman" w:cs="Cordia New"/>
          <w:color w:val="222222"/>
          <w:sz w:val="28"/>
          <w:sz w:val="28"/>
        </w:rPr>
        <w:t xml:space="preserve">กุมภาพันธ์ </w:t>
      </w:r>
      <w:r>
        <w:rPr>
          <w:rFonts w:eastAsia="Times New Roman" w:cs="Cordia New" w:ascii="Cordia New" w:hAnsi="Cordia New"/>
          <w:color w:val="222222"/>
          <w:sz w:val="28"/>
        </w:rPr>
        <w:t xml:space="preserve">2559 </w:t>
        <w:tab/>
      </w:r>
    </w:p>
    <w:p>
      <w:pPr>
        <w:pStyle w:val="Normal"/>
        <w:shd w:fill="FFFFFF" w:val="clear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</w:r>
    </w:p>
    <w:p>
      <w:pPr>
        <w:pStyle w:val="Normal"/>
        <w:shd w:fill="FFFFFF" w:val="clear"/>
        <w:jc w:val="center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ผู้ประกอบการไมโคร</w:t>
      </w:r>
      <w:r>
        <w:rPr>
          <w:rFonts w:ascii="Cordia New" w:hAnsi="Cordia New" w:eastAsia="Times New Roman" w:cs="Cordia New"/>
          <w:b/>
          <w:b/>
          <w:bCs/>
          <w:color w:val="222222"/>
          <w:szCs w:val="32"/>
        </w:rPr>
        <w:t> 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SMEs</w:t>
      </w:r>
      <w:r>
        <w:rPr>
          <w:rFonts w:eastAsia="Times New Roman" w:cs="Cordia New" w:ascii="Cordia New" w:hAnsi="Cordia New"/>
          <w:b/>
          <w:bCs/>
          <w:color w:val="222222"/>
          <w:sz w:val="32"/>
        </w:rPr>
        <w:t> 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ตีปีก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Times New Roman" w:cs="Tahoma"/>
          <w:color w:val="222222"/>
          <w:sz w:val="19"/>
          <w:szCs w:val="19"/>
        </w:rPr>
      </w:pP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รัฐบาลอนุมัติ</w:t>
      </w:r>
      <w:r>
        <w:rPr>
          <w:rFonts w:ascii="Cordia New" w:hAnsi="Cordia New" w:eastAsia="Times New Roman" w:cs="Cordia New"/>
          <w:b/>
          <w:b/>
          <w:bCs/>
          <w:color w:val="222222"/>
          <w:szCs w:val="32"/>
        </w:rPr>
        <w:t> 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ค้ำประกันสินเชื่อ ไมโคร”ระยะ</w:t>
      </w:r>
      <w:r>
        <w:rPr>
          <w:rFonts w:ascii="Cordia New" w:hAnsi="Cordia New" w:eastAsia="Times New Roman" w:cs="Cordia New"/>
          <w:b/>
          <w:b/>
          <w:bCs/>
          <w:color w:val="222222"/>
          <w:szCs w:val="32"/>
        </w:rPr>
        <w:t> 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2 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วงเงิน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</w:rPr>
        <w:t> 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13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,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500</w:t>
      </w:r>
      <w:r>
        <w:rPr>
          <w:rFonts w:eastAsia="Times New Roman" w:cs="Cordia New" w:ascii="Cordia New" w:hAnsi="Cordia New"/>
          <w:b/>
          <w:bCs/>
          <w:color w:val="222222"/>
          <w:sz w:val="32"/>
        </w:rPr>
        <w:t> 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พร้อมลุย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 xml:space="preserve">ปรับลด “สินทรัพย์ถาวร” เพิ่มโอกาส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รายจิ๋ว กู้เงินได้เพิ่มขึ้น</w:t>
      </w:r>
    </w:p>
    <w:p>
      <w:pPr>
        <w:pStyle w:val="Normal"/>
        <w:shd w:fill="FFFFFF" w:val="clear"/>
        <w:spacing w:lineRule="auto" w:line="240"/>
        <w:jc w:val="both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นายวิเชษฐ วรกุล รองผู้จัดการทั่วไป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 xml:space="preserve">สายงานธุรกิจ 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(</w:t>
      </w:r>
      <w:r>
        <w:rPr>
          <w:rFonts w:ascii="Cordia New" w:hAnsi="Cordia New" w:eastAsia="Times New Roman" w:cs="Cordia New"/>
          <w:b/>
          <w:b/>
          <w:bCs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.)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เปิดเผยว่า ขณะนี้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พร้อมดำเนินโครงการค้ำประกันสินเชื่อ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ผู้ประกอบรายย่อย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หลังจากคณะรัฐมนตรี มีมติเห็นชอบโครงการค้ำประกันสินเชื่อเพื่อ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ะยะ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 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3,5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ล้านบาท เมื่อวันที่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3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กุมภาพันธ์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59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เพื่อช่วย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ผู้ประกอบการรายย่อยที่ไ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ด้รับผลกระทบจากเศรษฐกิจชะลอตัว ช่วยแก้ไขปัญหาการกู้ยืมเงินนอกระบบให้ลดลง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ละช่วยเพิ่มโอกาส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ายจิ๋ว กู้เงินได้เพิ่มขึ้น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สำหรับจุดเด่นของโครงการค้ำประกันสินเชื่อเพื่อ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ะยะ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 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3,5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ล้านบาท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จะให้ความ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ช่วยเหลือผู้ประกอบการ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ที่มีทรัพย์สินถาว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ไม่รวมที่ดิน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ล้านบาท 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เพื่อเพิ่มโอกาส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ใ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ห้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SMEs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ราย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จิ๋ว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สามารถเข้าถึงแหล่งเงินทุนได้มากขึ้น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ทั้งนี้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จะรับค้ำประกันต่อรายสูงสุดไม่เก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00,0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บาท ระยะเวลาการค้ำประกัน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สูงสุดถึง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ปี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มี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ความรับผิดชอบการจ่าย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ค่าประกันชดเชย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ตลอดโครงการ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สูงถึง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30% – 50%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โดยรัฐบาลเป็นผู้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จ่ายค่าธรรมเนียม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ค้ำประกัน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แทนผู้ประกอบการในปีแรก มีระยะเวลาการขอรับการค้ำประกันสินเชื่อ ได้จนถึง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1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ธันว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0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โดย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คาดว่าจะสามารถ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ช่วย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SME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รายย่อย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ได้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35,0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าย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อนึ่ง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โครงการค้ำประกันสินเชื่อเพื่อ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ะยะ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ป็นโครงการค้ำประกันสินเชื่อในลักษณะ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Package Guarantee Scheme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สำหรับ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s 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ริ่มขึ้นเมื่อเดือนมิถุนาย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57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ตามมติคณะรักษาความสงบแห่งชาติ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คสช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)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พื่อช่วยเหลือ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ใน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,0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ล้านบาท และสิ้นสุดเมื่อ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1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ธันวาค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58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โดย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ได้อนุมัติค้ำประกันสินเชื่อเต็มวงเงิ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,00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ล้านบาท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ช่วยเหลือ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ผู้ประกอบ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Micro Entrepreneurs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เป็นจำนวน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49,95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ราย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lineRule="auto" w:line="240"/>
        <w:jc w:val="center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>********************************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lineRule="auto" w:line="24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ฝ่ายประชาสัมพันธ์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/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ชนิญญา สันสมภาค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081 860 7477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HP</dc:creator>
  <dc:description/>
  <dc:language>en-US</dc:language>
  <cp:lastModifiedBy>Administrator</cp:lastModifiedBy>
  <cp:lastPrinted>2016-02-24T14:08:00Z</cp:lastPrinted>
  <dcterms:modified xsi:type="dcterms:W3CDTF">2016-02-24T07:09:00Z</dcterms:modified>
  <cp:revision>2</cp:revision>
  <dc:subject/>
  <dc:title>ข่าวประชาสัมพันธ์</dc:title>
</cp:coreProperties>
</file>