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9/2559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24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อมสิน เปิ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 ท้าทายเด็กเก่ง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ล้าทั่วประเทศ ในโลก </w:t>
      </w:r>
      <w:r>
        <w:rPr>
          <w:rFonts w:cs="TH SarabunPSK" w:ascii="TH SarabunPSK" w:hAnsi="TH SarabunPSK"/>
          <w:b/>
          <w:bCs/>
          <w:sz w:val="40"/>
          <w:szCs w:val="40"/>
        </w:rPr>
        <w:t>GSBGEN.COM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นาคารออมสิน เปิดตั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ท้าทายความสามารถทุกทักษะของเด็กที่มีอย่างหลากหลาย ซึ่งเข้ามาท่องโลกอินเตอร์เน็ตและเป็นสมาชิกช่องทางสื่อสารของเด็กผ่านเว็บไซต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GSBGEN.co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ลกกว้างของเด็กและเยาวชน ที่จะได้อวดความถนัดของตนตามจินตนาการในโลกความจริ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ในฐานะ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อมมุ่งมั่นทำหน้าที่ส่งเสริมการออม สนับสนุนภาคการออมให้เกิดขึ้นอย่างเป็นรูปธรรมและยั่งยืน ด้วยวิธีการและกิจกรรมมากมายที่มีการพัฒนาอย่างต่อเนื่อง ให้เข้ากับยุคสมัยในแต่ละช่วงเวลาเพื่อสร้างจิตสำนึกให้ภาคก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ข็งแกร่งอย่างยั่งยืน โดยเฉพาะการปลูกฝังกลุ่มเด็กและเยาวชน อีกทั้งการที่ธนาคารออมสิน ได้เดินหน้ามุ่งส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ออมสินยุคใหม่” หรือ </w:t>
      </w:r>
      <w:r>
        <w:rPr>
          <w:rFonts w:cs="TH SarabunPSK" w:ascii="TH SarabunPSK" w:hAnsi="TH SarabunPSK"/>
          <w:sz w:val="32"/>
          <w:szCs w:val="32"/>
        </w:rPr>
        <w:t xml:space="preserve">GSB New Er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ธนาคารฯ มุ่งมั่นปรับปรุงผลิตภัณฑ์และกิจกรรมต่างๆ เพื่อให้ทันสมัย โดยเมื่อ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ิดช่องทางการสื่อสารร่วมกันในกลุ่มนี้ ผ่านเว็บไซต์ </w:t>
      </w:r>
      <w:r>
        <w:rPr>
          <w:rFonts w:cs="TH SarabunPSK" w:ascii="TH SarabunPSK" w:hAnsi="TH SarabunPSK"/>
          <w:sz w:val="32"/>
          <w:szCs w:val="32"/>
        </w:rPr>
        <w:t xml:space="preserve">GSB GEN.com </w:t>
      </w:r>
      <w:r>
        <w:rPr>
          <w:rFonts w:ascii="TH SarabunPSK" w:hAnsi="TH SarabunPSK" w:cs="TH SarabunPSK"/>
          <w:sz w:val="32"/>
          <w:sz w:val="32"/>
          <w:szCs w:val="32"/>
        </w:rPr>
        <w:t>จนประสบความสำเร็จ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ี้ ได้เดินหน้าเพื่อให้ระบบเครือข่ายการสื่อสารช่องทางนี้เป็นที่รู้จักและแพร่หลายในวงกว้างมากขึ้น จึงได้เปิดตัวโครงกา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วยกัน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ิจกรรมที่ธนาคารฯ ได้สร้างสรรค์ขึ้นม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 ประกอบด้ว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GSB GEN Campus Sta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โครงการประกวดคัดเลือกหนุ่มสาว เพื่อเป็นตัวแทนของคนรุ่นใหม่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คุณสมบัติทั้งบุคลิกภาพ ความรู้ ความสามารถ ปฏิภาณไหวพริบและเป็นแบบอย่างที่ดีในสังคม โดยกำหนดจั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นเมืองใหญ่ตามภูมิภาคได้แก่ เชียงใหม่ ขอนแก่น นนทบุรี และหาดใหญ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GSB GEN Art Contest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ประกวดวาดภาพภายใต้แนวคิด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“ออมศิลป์ ถิ่นไทย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ศิลปกรรมประเภทจิตรกรรม ร่วมอนุรักษ์ศิลปวัฒนธรรม เพื่อเทิดพระเกียรติพระบาทสมเด็จพระมงกุฎเกล้าเจ้าอยู่หัว เปิดกว้างให้ทั้งประชาชนทั่วไปและเยาวชนส่งผลงานเข้าประกวดโดยจะมีการตัดสิ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ลาง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แสดงผลงานในเดือนมิถุนายน – 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หอศิล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ฒนธรรม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(BACC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GSB GEN Family Bikes 2559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ัดขึ้นภายใต้แนวคิด 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2"/>
          <w:sz w:val="32"/>
          <w:szCs w:val="32"/>
        </w:rPr>
        <w:t>“ความรักมั่นคง ครอบครัวมั่นค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สุขภาพมั่นคง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นุกกับกิจกรรมปั่นจักรยานแบบคอรบครัว สะสมสติ๊กเกอร์หรือคะแนนเพื่อแลกรับของรางวัล          ชุดนักป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GSB GEN Shocking Pink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ร้างเอกลักษณ์ใหม่ของวัฒนธรรมทางการเงินสำหร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GE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Y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รงจูงใจให้เด็กและเยาวชนเห็นการออมเป็นเรื่องชีวิตประจำวันที่น่าตื่นเต้นน่าสนใจ อาท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GSB Youth bran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Popup Branch </w:t>
      </w:r>
      <w:r>
        <w:rPr>
          <w:rFonts w:ascii="TH SarabunPSK" w:hAnsi="TH SarabunPSK" w:cs="TH SarabunPSK"/>
          <w:sz w:val="32"/>
          <w:sz w:val="32"/>
          <w:szCs w:val="32"/>
        </w:rPr>
        <w:t>พร้อมบัญชีรูปแบบใหม่เพื่อคนวัยที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GSB Youth AT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ู้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วัยรุ่นที่ไม่ใช่แค่ กด ถอน โอน จ่าย แต่ให้ถ่ายภาพและแชร์อวดผ่านสังคมออนไลน์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GSB Youth Card </w:t>
      </w:r>
      <w:r>
        <w:rPr>
          <w:rFonts w:ascii="TH SarabunPSK" w:hAnsi="TH SarabunPSK" w:cs="TH SarabunPSK"/>
          <w:sz w:val="32"/>
          <w:sz w:val="32"/>
          <w:szCs w:val="32"/>
        </w:rPr>
        <w:t>เป็นบัตร ที่รวมสิทธิพิเศษมากมายสำหรับวัยที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GSB Youth Account </w:t>
      </w:r>
      <w:r>
        <w:rPr>
          <w:rFonts w:ascii="TH SarabunPSK" w:hAnsi="TH SarabunPSK" w:cs="TH SarabunPSK"/>
          <w:sz w:val="32"/>
          <w:sz w:val="32"/>
          <w:szCs w:val="32"/>
        </w:rPr>
        <w:t>เป็นบัญชีเงินออมเพื่อสร้างวัฒนธรรมการออม สร้างฝันให้เป็นจริง ด้วยการเริ่มออมด้วยตนเอง และภูมิใจที่ซื้อของในฝันด้วยเงินออมของตนเอง และปฏิเสธการเป็นห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ind w:left="0" w:hanging="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ที่รู้กันดีว่า การสื่อสารในโลกปัจจุบันเป็นไปอย่างกว้างขวาง รวดเร็ว การเรียนรู้ เสริมทักษะ 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ป็นเรื่องที่สำคัญยิ่งที่จะต้องนำเข้ามาชี้แนะเพื่อให้เกิดความเข้าใจอย่างถูกต้อง ธนาคารออมสินให้ความสำคัญกับเรื่อ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สร้างสรรค์กิจกรรมเพื่อการเรียนรู้และเพิ่มทักษะให้แก่เด็กและเยาวชน ผ่านช่องทางใหม่ๆ เน้นการสร้างความสัมพันธ์ระหว่างธนาคารออมสินกับเด็กและเยาวชน ผ่าน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GSBGEN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หมาะกับ </w:t>
      </w:r>
      <w:r>
        <w:rPr>
          <w:rFonts w:cs="TH SarabunPSK" w:ascii="TH SarabunPSK" w:hAnsi="TH SarabunPSK"/>
          <w:sz w:val="32"/>
          <w:szCs w:val="32"/>
        </w:rPr>
        <w:t xml:space="preserve">Life Style </w:t>
      </w:r>
      <w:r>
        <w:rPr>
          <w:rFonts w:ascii="TH SarabunPSK" w:hAnsi="TH SarabunPSK" w:cs="TH SarabunPSK"/>
          <w:sz w:val="32"/>
          <w:sz w:val="32"/>
          <w:szCs w:val="32"/>
        </w:rPr>
        <w:t>ของเด็กและเยาวชนในปัจจุบัน” นายชาติชาย กล่าว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ว็บไซต์ดังกล่าวนี้ ได้จัดให้เหมาะกับกลุ่มเป้าหมาย 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บ ได้แก่ </w:t>
      </w:r>
      <w:r>
        <w:rPr>
          <w:rFonts w:cs="TH SarabunPSK" w:ascii="TH SarabunPSK" w:hAnsi="TH SarabunPSK"/>
          <w:sz w:val="32"/>
          <w:szCs w:val="32"/>
          <w:u w:val="single"/>
        </w:rPr>
        <w:t>Kid Clu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็บเด็กสนุกได้ </w:t>
      </w:r>
      <w:r>
        <w:rPr>
          <w:rFonts w:cs="TH SarabunPSK" w:ascii="TH SarabunPSK" w:hAnsi="TH SarabunPSK"/>
          <w:sz w:val="32"/>
          <w:szCs w:val="32"/>
          <w:u w:val="single"/>
        </w:rPr>
        <w:t>Teen Clu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ัยรุ่น เว็บเด็กมัธยม และ </w:t>
      </w:r>
      <w:r>
        <w:rPr>
          <w:rFonts w:cs="TH SarabunPSK" w:ascii="TH SarabunPSK" w:hAnsi="TH SarabunPSK"/>
          <w:sz w:val="32"/>
          <w:szCs w:val="32"/>
          <w:u w:val="single"/>
        </w:rPr>
        <w:t>Youth Clu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รุ่นใหม่ รวมเรื่องท้าฝันจากทุกแวดวงของเด็กมหาวิทยาลัย ซึ่งจะเป็นกลยุทธ์หนึ่งในโครงการส่งเสริมการออมและสร้างวินัยทางการเงินกลุ่มเด็ก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ยาวชน เพื่อสร้างฐานลูกค้าใหม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New gener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แก่ธนาคารฯ มุ่งเน้นการสร้างทัศนคติ และค่านิยมที่ดี ซึ่ง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นี้จะให้ความสำคัญกับลูกค้าเด็กและเยาวชน เสริมสร้างให้เกิดความสัมพันธ์ที่ต่อเนื่องและยั่งยืน ทำให้เด็กและเยาวชนเกิดความรักความผูกพันกับธนาคารออมสิน พร้อมทั้งเชื่อมโยงมิติการสร้างวินัยทางการออม เพื่อให้สอดคล้องกับบทบาทหน้าที่หลักของธนาคารออมสิน ให้เป็นสถาบันการเงินที่ส่งเสริมการออมทรัพย์ให้แก่ประชาชนตั้งแต่วัยเด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10" w:footer="21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720"/>
        <w:tab w:val="center" w:pos="4819" w:leader="none"/>
        <w:tab w:val="left" w:pos="6600" w:leader="none"/>
      </w:tabs>
      <w:rPr>
        <w:sz w:val="32"/>
        <w:szCs w:val="32"/>
      </w:rPr>
    </w:pPr>
    <w:r>
      <w:rPr>
        <w:sz w:val="32"/>
        <w:szCs w:val="3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70180</wp:posOffset>
          </wp:positionV>
          <wp:extent cx="2073910" cy="381635"/>
          <wp:effectExtent l="0" t="0" r="0" b="0"/>
          <wp:wrapTight wrapText="bothSides">
            <wp:wrapPolygon edited="0">
              <wp:start x="-36936" y="2047"/>
              <wp:lineTo x="-38728" y="10562"/>
              <wp:lineTo x="-39325" y="24715"/>
              <wp:lineTo x="19841" y="24715"/>
              <wp:lineTo x="21040" y="6281"/>
              <wp:lineTo x="19841" y="4855"/>
              <wp:lineTo x="9673" y="2047"/>
              <wp:lineTo x="-36936" y="2047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4850</wp:posOffset>
          </wp:positionH>
          <wp:positionV relativeFrom="margin">
            <wp:posOffset>-735965</wp:posOffset>
          </wp:positionV>
          <wp:extent cx="1618615" cy="65214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0:00Z</dcterms:created>
  <dc:creator>OEM</dc:creator>
  <dc:description/>
  <dc:language>en-US</dc:language>
  <cp:lastModifiedBy>Administrator</cp:lastModifiedBy>
  <cp:lastPrinted>2016-02-23T19:51:00Z</cp:lastPrinted>
  <dcterms:modified xsi:type="dcterms:W3CDTF">2016-02-24T10:20:00Z</dcterms:modified>
  <cp:revision>2</cp:revision>
  <dc:subject/>
  <dc:title>“ออมสิน”</dc:title>
</cp:coreProperties>
</file>