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              พลเอก ประยุทธ์  จันทร์โอชา 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ประธา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ชุมร่วมระหว่างคณะรักษาความสงบแห่งชาติ และคณะรัฐมนตรี </w:t>
      </w:r>
    </w:p>
    <w:p>
      <w:pPr>
        <w:pStyle w:val="Style15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องทุนสำรองเลี้ย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ราจร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ชำระค่าป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โ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 เป็นทางน้ำชลประทานที่จะเรี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ค่าชลประท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ชื่อยาเสพติดตามกฎหมายว่าด้วยมาตรการ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เพื่อสร้าง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057 </w:t>
      </w:r>
      <w:r>
        <w:rPr>
          <w:rFonts w:ascii="TH SarabunPSK" w:hAnsi="TH SarabunPSK" w:cs="TH SarabunPSK"/>
          <w:sz w:val="32"/>
          <w:sz w:val="32"/>
          <w:szCs w:val="32"/>
        </w:rPr>
        <w:t>สายตากใบ – บูเก๊ะตา ตอนทางเลี่ยงเมืองแว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เขตที่ดิน ในท้องที่ตำบลบางบ่อ อำเภอเมืองนราธิวา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 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กฤษฎีกา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ี่ดินในท้องที่ตำบลปากพลี อำเภอปากพลี และตำบลบางสมบูรณ์ 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ลูกเสือ อำเภอองครักษ์ จังหวัดนครนายก ให้เป็นเขตปฏิรูปที่ดิน 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 ในท้อง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ทุ่งพญาไท เขตราชเทวี  และแขวงสามเสนใน เขตพญาไท  กรุงเทพมหานค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</w:t>
        <w:tab/>
        <w:tab/>
        <w:tab/>
        <w:tab/>
        <w:t xml:space="preserve">Rail Link)  </w:t>
      </w:r>
      <w:r>
        <w:rPr>
          <w:rFonts w:ascii="TH SarabunPSK" w:hAnsi="TH SarabunPSK" w:cs="TH SarabunPSK"/>
          <w:sz w:val="32"/>
          <w:sz w:val="32"/>
          <w:szCs w:val="32"/>
        </w:rPr>
        <w:t>ส่วนต่อขยาย ช่วงดอนเมือง – บางซื่อ – พญาไ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ชนิดหรือบางประเภท ในพื้นที่บางส่วนในท้องที่จังหวัดนครนาย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กรม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ศูนย์มานุษยวิทยาสิรินธ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ผลิตภัณฑ์อุตสาหกรรมกระจกนิรภัยสำหรับ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ยนต์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รถยนต์รับจ้างบรรทุกคนโดยสารไม่เกินเจ็ดคนที่จ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ในจังหวัดอื่นนอกจาก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รถยนต์รับจ้างบรรทุกคนโดยสารไม่เกินเจ็ดคนที่จดทะเบียนใน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พิจารณาเห็นชอบการขยายผลการรับเด็กนักเรียน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ยแดนภาคใต้เข้าเป็นนักศึกษาโครงการเพชรในต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ดำเนินการตามมาตรการเพิ่มประสิทธิภาพในการจัดซื้อ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วชภัณฑ์ของกระทรวงสาธารณสุข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การป้องกันโรคและการเสริมสร้างสุขภาพเป็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โครงสร้างการผลิตและความมั่นคงทางอาหารด้านการปศุสัตว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บูรณาการการจัดการแก้ไขปัญหา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และแก้ไขปัญหาหมอกควันภาคเหนื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ยุทธศาสตร์ชาติว่าด้วยการป้องกันและปราบปรามการทุจริต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บทเรียนจากการดำเนินการป้องกันและลดอุบัติเหตุทางถนนช่วงเทศก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หม่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การขับเคลื่อนงานด้านความปลอดภัยทางถน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ินเชื่อเพื่อเพิ่มประสิทธิภาพการผลิตอ้อยอย่างครบวงจ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และแผนปฏิบัติงานการขับเคลื่อนเพื่อให้ประเทศไทยเป็นศูนย์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วัฒนธรรมของอาเซียน</w:t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เตหะร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บทวนมติคณะรัฐมนตรีที่อนุมัติการแต่งตั้งกงสุลสาธารณรัฐอินโดนีเซีย 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ผู้อำนวยการองค์การเภสัชก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อื่นในคณะกรรมการการนิคมอุตสาหกรรม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เลขาธิการสำนักงานการปฏิรูปที่ดิน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15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4"/>
          <w:szCs w:val="34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กองทุนสำรองเลี้ยง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กองทุนสำรองเลี้ย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นิติบัญญัติแห่งชาติพิจารณา ก่อ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ะสำคัญของ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นายจ้างไม่ต้องจ่ายเงินสมทบเข้ากองทุนสำรองเลี้ยงชีพในอัตราไม่ต่ำกว่าเงินสะสมของลูกจ้าง เพื่อเปิดโอกาสให้ลูกจ้างสามารถจ่ายเงินสะสมในอัตราที่สูงขึ้นได้โดยที่นายจ้างไม่จำต้องจ่ายเงินสมทบเพิ่ม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มีอำนาจออกประกาศให้ลูกจ้างหรือนายจ้างหยุดหรือเลื่อนการส่งเงินสะสมหรือเงินสมทบเข้ากองทุนสำรองเลี้ยงชีพเป็นการชั่วคราวได้ ในกรณีที่เกิดวิกฤตเศรษฐกิจ สาธารณภัย หรือเหตุการณ์ที่ส่งผลกระทบต่อสถานการณ์ทางเศรษฐ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และวิธีการนำเงินสะสมและเงินสมทบไปลงทุนหรือหาผลประโยชน์สำหรับลูกจ้างที่ไม่ได้แสดงเจตนาเลือกนโยบายการลงทุนไว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วิธีการบันทึกรายได้ของกองทุนสำรองเลี้ยงชีพในกองทุนหลายนายจ้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ลูกจ้างที่สิ้นสมาชิกภาพเพราะออกจากงานเมื่อมีอายุไม่ต่ำกว่าห้าสิบ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สามารถขอรับเงินจากกองทุนสำรองเลี้ยงชีพเป็นงวด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กำหนดให้ลูกจ้างที่สิ้นสมาชิกภาพสามารถโอนเงินจากกองทุนสำรองเลี้ยงชีพไปยังกองทุนรวมเพื่อการเลี้ยงชีพหรือกองทุนอื่นทีมีวัตถุประสงค์เพื่อเป็นหลักประกันในกรณีการออกจาก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ชราภาพ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รณีการจ่ายเงินกองทุนให้แก่ลูกจ้างและกำหนดโทษผู้จัดการกองทุน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ฏิบัติตามที่กฎหมาย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จราจรทางบ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ช่องทางชำระค่าปร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จราจร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ชำระค่าป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ตำรวจแห่งชาติ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ำนิยามคำว่า “อธิบดี” หมายถึง “ผู้บัญชาการตำรวจแห่งชาติ”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ช่องทางในการชำระค่าปรับให้แก่ประชาชนเพื่อให้เกิดความสะดวกและมีเอ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ระบบการทำ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ผู้ขับขี่หรือเจ้าของรถไม่ชำระค่าปรับ โดยให้พนักงานสอบสวนแจ้งเป็นหนังสือไปยังนายทะเบียนให้ผู้มาติดต่อขอชำระระภาษีประจำปีสำหรับรถคันนั้น ไปรายงานตัวต่อพนักงานสอบสวนและให้นายทะเบียนงดรับชำระภาษีประจำปีสำหรับรถคันนั้นไว้เป็นการชั่วคราวจนกว่าจะได้รับแจ้งจากพนักงานสอบสวนว่าได้มีการชำระค่าปรับเรียบร้อยแล้ว เพื่อเป็นการเพิ่มประสิทธิภาพในการบังคับใช้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นื่องจากทำเลที่จะตั้งโรงงานหรือขยายโรงงานหลายแห่งมีสภาพแวดล้อมที่ไม่เหมาะสมในด้านต่าง ๆ แต่กระทรวง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กำหนดห้ามตั้งโรงงานในสภาพแวดล้อมที่ไม่เหมาะสม อีกทั้งยังไม่มีข้อกำหนดให้โรงงานบางประเภท ชนิดหรือขนาดควรที่จะต้องจัดให้มีสภาพแวดล้อมที่เหมาะสม จึงสมควรกำหนดให้รัฐมนตรีว่าการกระทรวงอุตสาหกรรมประกาศกำหนดทำเลที่มีสภาพแวดล้อมไม่เหมาะสมสำหรับตั้งโรงงานหรือขยาย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ประเภท ชนิดหรือขนาด และประกาศกำหนดให้โรงงานบางประเภทชนิดหรือขนาด ต้องจัดให้มีสภาพแวดล้อมที่เหมาะส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ัฐมนตรีประกาศกำหนดทำเลที่มีสภาพแวดล้อมไม่เหมาะสมสำหรับที่จะตั้งโรงงานหรือขยาย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างประเภท ชนิดหรือขนาด และประกาศกำหนดให้โรงงานบางประเภท ชนิดหรือขนาด ต้องจัดให้มีสภาพแวดล้อมที่เหมาะส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ให้ทางน้ำชลประทาน เป็นทางน้ำชลประทานที่จะเรียกเก็บค่าชลประท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กระทรวงกำหนดให้ทางน้ำชลประทาน เป็นทางน้ำชลประทานที่จะเรียกเก็บค่าชลประท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คลองพระปร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พระปร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ในเขตโครงการชลประทานตราด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คลองไม้ชี้ เป็นทางน้ำชลประทานที่จะเรียก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ด่านชุมพล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แม่สรวย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คลองพระปร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ทางน้ำชลประทานคลองพระปรง จา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ช่องกุ่ม อำเภอวัฒนานคร จังหวัดสระแก้ว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พระปร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ทางน้ำชลประทานอ่างเก็บน้ำพระปรง ในท้องที่ตำบลช่องกุ่ม อำเภอวัฒนานคร จังหวัดสระแก้ว และตำบลหนองหมากฝ้าย อำเภอวัฒนานคร จังหวัดสระแก้ว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ในเขตโครงการชลประทานตราด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แม่น้ำเขาสมิง จา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เขาสมิง และตำบลทุ่งนนทรี อำเภอเขาสมิง จังหวัดตราด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13.0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เทพนิมิต และตำบลวังตะเคียน อำเภอเขาสมิง จังหวัดตราด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คลองร่างหวายจาก กิโลเมตรที่ </w:t>
      </w:r>
      <w:r>
        <w:rPr>
          <w:rFonts w:cs="TH SarabunPSK" w:ascii="TH SarabunPSK" w:hAnsi="TH SarabunPSK"/>
          <w:sz w:val="32"/>
          <w:szCs w:val="32"/>
        </w:rPr>
        <w:t>0.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เขาสมิง อำเภอเขาสมิง จังหวัดตราด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15.0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ท่าโสม อำเภอเขาสมิง จังหวัดตราด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คลองไม้ชี้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ทางน้ำชลประทานคลองไม้ชี้จา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หนองโสน อำเภอเมืองตราด จังหวัดตราด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10.0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หนองเสม็ด อำเภอเมืองตราด จังหวัดตราด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ด่านชุมพล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ทางน้ำชลประทานอ่างเก็บน้ำด่านชุมพล ในท้องที่ตำบลด่านชุมพล อำเภอบ่อไร่ จังหวัดตราด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แม่สรวย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ทางน้ำชลประทานอ่างเก็บน้ำแม่สรวย ในท้องที่ตำบลวาวี และตำบลแม่สรวย อำเภอแม่สรวย จังหวัดเชียงราย เป็นทางน้ำชลประทานที่จะเรียกเก็บค่า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ชื่อยาเสพติดตามกฎหมายว่าด้วย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ชื่อยาเสพติดตามกฎหมายว่าด้วย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สืบเนื่องจากสถานการณ์การแพร่ระบาดของยาเสพติดที่มีการเปลี่ยนแปลงอยู่ตลอดเวลา ทั้งด้านการลักลอบผลิตและจำหน่าย รวมถึงวิธีการและตัวยาเสพติดที่มีการเปลี่ยนแปลงไปตามปัจจัย  ต่าง ๆ ทำให้กฎหมายที่ใช้บังคับใช้อยู่ในปัจจุบันไม่สามารถดำเนินการตรวจสอบ ยึดหรืออายัดทรัพย์สินของผู้กระทำความผิดเกี่ยวกับยาเสพติดหรือวัตถุออกฤทธิ์บางชนิด ส่งผลให้มาตรการริบทรัพย์สินผู้กระทำความผิ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ขาดประสิทธิภาพ จึงจำเป็นต้องมีการแก้ไขเพิ่มเติม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ระบุชื่อยาเสพติดและวัตถุออกฤทธิ์ชนิดที่มีความต้องการใช้หรือมีการแพร่ระบาดสูงในกลุ่มผู้เสพหรือผู้ติดยาเสพติดหรือกลุ่มผู้ผลิตที่ต้องการนำไปใช้เป็นสารตั้งต้นในการผลิตยาเสพติดชนิด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ฎกระทรว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โดยการระบุชื่อยาเสพติดตามกฎหมายว่าด้วยยาเสพติดให้โทษและกฎหมายว่าด้วยการป้องกันและปราบปรามยาเสพติดชนิดที่มีการแพร่ระบาดสูงหรือสามารถนำไปใช้เป็นสารตั้งต้นในการผลิตยาเสพติดชนิดอื่น ๆ เป็น “ยาเสพติด” ตามพระราชบัญญัติมาตรการในการปราบปรามผู้กระทำความผิดเกี่ยวกับ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4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ซาฟรอล ไดเมทิลแอมเฟตามี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ตราซีแพม ไนเมตาซีแพม ฟีนาซีแพม เฟนนิลโพรพาโนลามีน เมทิลีนไดออกซิไพโรวาเลโรน เมทิโลน เมฟีโดรนและไอโซซาฟรอ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ตากใบ – บูเก๊ะตา ตอนทางเลี่ยงเมืองแว้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057 </w:t>
      </w:r>
      <w:r>
        <w:rPr>
          <w:rFonts w:ascii="TH SarabunPSK" w:hAnsi="TH SarabunPSK" w:cs="TH SarabunPSK"/>
          <w:sz w:val="32"/>
          <w:sz w:val="32"/>
          <w:szCs w:val="32"/>
        </w:rPr>
        <w:t>สายตากใบ – บูเก๊ะตา ตอนทางเลี่ยงเมืองแว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0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ตากใบ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ูเก๊ะตา ตอนทางเลี่ยงเมืองแว้ง ในท้องที่อำเภอแว้ง จังหวัดนราธิวาส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ขตที่ดิน ในท้องที่ตำบลบางบ่อ อำเภอเมืองนราธิวาส จังหวัดนราธิวาส ให้เป็นเขตปฏิรูปที่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พระราชกฤษฎีกากำหนดเขตที่ดินในท้องที่ตำบลปากพลี อำเภอปากพลี และตำบลบางสมบูรณ์ ตำบลบางลูกเสือ อำเภอองครักษ์ จังหวัดนครนายก ให้เป็นเขตปฏิรูปที่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 ในท้องที่ตำบลบางบ่อ อำเภอเมืองนราธิวาส จังหวัดนราธิวาส 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พระราชกฤษฎีกากำหนดเขตที่ดิน ในท้องที่ตำบลปากพลี อำเภอปากพลี และตำบลบางสมบูรณ์ ตำบลบางลูกเสือ อำเภอองครักษ์ จังหวัดนครนายก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 ในท้องที่ตำบลบางบ่อ อำเภอเมืองนราธิวาส จังหวัดนราธิวาส 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 ในท้องที่ตำบลบางบ่อ อำเภอเมืองนราธิวาส จังหวัดนราธิวาส ให้เป็นเขตปฏิรูปที่ดิน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 ในท้องที่ตำบลปากพลี อำเภอปากพลี และตำบลบางสมบูรณ์ ตำบลบางลูกเสือ อำเภอองครักษ์ จังหวัดนครนายก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 ในท้องที่ตำบลปากพลี อำเภอปากพลี และตำบลบางสมบูรณ์ ตำบลบางลูกเสือ อำเภอองครักษ์ จังหวัดนครนายกให้เป็นเขตปฏิรูปที่ดิน</w:t>
      </w:r>
    </w:p>
    <w:p>
      <w:pPr>
        <w:pStyle w:val="Ecxmsonormal"/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 ในท้องที่แขวงทุ่งพญาไท เขตราชเทวี  และแขวงสามเสนใน เขตพญาไท 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โครงการระบบรถไฟเชื่อมท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กาศยานสุวรรณ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irport Rail Link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่อขยาย ช่วงดอนเมือง – บางซื่อ – พญาไ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เขตที่ดินในบริเวณที่ที่จะเวนคื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แขวงทุ่งพญาไท เขตราชเทวี  และแขวงสามเสนใน เขตพญาไท 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Rail Link)  </w:t>
      </w:r>
      <w:r>
        <w:rPr>
          <w:rFonts w:ascii="TH SarabunPSK" w:hAnsi="TH SarabunPSK" w:cs="TH SarabunPSK"/>
          <w:sz w:val="32"/>
          <w:sz w:val="32"/>
          <w:szCs w:val="32"/>
        </w:rPr>
        <w:t>ส่วนต่อขยาย ช่วงดอนเมือง – บางซื่อ – พญาไ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เส้นทางและลักษณะ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Rail Lin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่อขยาย ช่วงดอนเมือง – บางซื่อ – พญาไท   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ได้แก่ สถานีราชวิถี  สถานีบางซื่อ และสถานีดอนเมือง  เพื่อขจัดปัญหาจุดตัดของทางรถไฟกับถนนตามแนวเส้นทาง  ซึ่งงานโครงสร้างทางวิ่ง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ลัก ๆ คือ  โครงสร้างทางวิ่งยกระดับ </w:t>
      </w:r>
      <w:r>
        <w:rPr>
          <w:rFonts w:cs="TH SarabunPSK" w:ascii="TH SarabunPSK" w:hAnsi="TH SarabunPSK"/>
          <w:sz w:val="32"/>
          <w:szCs w:val="32"/>
        </w:rPr>
        <w:t xml:space="preserve">(Elevate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พญาไท – 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ประดิพัทธ์ – ดอนเมือง ระยะทาง </w:t>
      </w:r>
      <w:r>
        <w:rPr>
          <w:rFonts w:cs="TH SarabunPSK" w:ascii="TH SarabunPSK" w:hAnsi="TH SarabunPSK"/>
          <w:sz w:val="32"/>
          <w:szCs w:val="32"/>
        </w:rPr>
        <w:t xml:space="preserve">1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และโครงสร้างทางวิ่งแบบคลองแห้ง </w:t>
      </w:r>
      <w:r>
        <w:rPr>
          <w:rFonts w:cs="TH SarabunPSK" w:ascii="TH SarabunPSK" w:hAnsi="TH SarabunPSK"/>
          <w:sz w:val="32"/>
          <w:szCs w:val="32"/>
        </w:rPr>
        <w:t xml:space="preserve">(Open Trench and Cut &amp; Cover Tunne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น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ซึ่งขอบเขตของงานก่อสร้างโดยสังเขปประกอบด้วยงานก่อสร้างโครงสร้างทางวิ่งยกระดับ  และโครงสร้างทางวิ่งแบบคลองแห้ง  งานก่อสร้างอาคารสถานี งานติดตั้งระบบไฟฟ้าและเครื่องกล  และงานจัดซื้อตู้รถไฟฟ้า มีที่ดินที่จะต้องจัดกรรมสิทธิ์ในเส้นทางประมาณ </w:t>
      </w:r>
      <w:r>
        <w:rPr>
          <w:rFonts w:cs="TH SarabunPSK" w:ascii="TH SarabunPSK" w:hAnsi="TH SarabunPSK"/>
          <w:sz w:val="32"/>
          <w:szCs w:val="32"/>
        </w:rPr>
        <w:t xml:space="preserve">7-1-41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ละมีสิ่งปลูกสร้างที่จะต้องรื้อถอน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ะต้องดำเนินการเวนคืนที่ดินตามโครงการ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บี่ยงแนวเส้นทางหลบฐานรากของโครงการของทางพิเศษศรีรัชบริเวณ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ี่ยงแนวเส้นทางหลบโครงสร้างใต้ดินของโครงการระบบรถไฟชานเมืองสายสีแดงอ่อนช่วงบางซื่อ – พญาไท – มักกะสัน – หัวหมาก  และสายสีแดงเข้ม  ช่วงบางซื่อ – หัวลำโพง  บริเวณระหว่างราชวิถี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เสน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ต้องได้มาซึ่งอสังหาริมทรัพย์โดยการเวนคืนตามพระราชบัญญัติว่าด้วยการเวนคืนอสังหาริม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Rail Link)  </w:t>
      </w:r>
      <w:r>
        <w:rPr>
          <w:rFonts w:ascii="TH SarabunPSK" w:hAnsi="TH SarabunPSK" w:cs="TH SarabunPSK"/>
          <w:sz w:val="32"/>
          <w:sz w:val="32"/>
          <w:szCs w:val="32"/>
        </w:rPr>
        <w:t>ส่วนต่อขยาย  ช่วงดอนเมือง – บางซื่อ – พญาไท  เพื่ออำนวยความสะดวกและรวดเร็วแก่การจราจรและการขนส่งอันเป็นกิจการสาธารณูปโภค  จึงจำเป็นต้องตราร่างพระราชกฤษฎีกากำหนดเขตที่ดินในบริเวณที่ที่จะเวนคืนในท้องที่แขวงทุ่งพญาไท  เขตราชเทวี  และแขวงสามเสนใน เขตพญาไท 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Rail Link)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่อขยาย ช่วงดอนเมือง – บางซื่อ – พญาไ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ให้มีการรับฟังความคิดเห็นของประชาชนผู้มีส่วนได้ส่วนเสียกับโครงการ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เขตที่ดินในบริเวณที่ที่จะเวนคืน  ในท้องที่                          แขวงทุ่งพญาไท เขตราชเทวี  และแขวงสามเสนใน เขตพญาไท  กรุงเทพมหานคร ตามโครงการระบบรถไฟเชื่อมท่าอากาศยานสุวรรณภูมิ </w:t>
      </w:r>
      <w:r>
        <w:rPr>
          <w:rFonts w:cs="TH SarabunPSK" w:ascii="TH SarabunPSK" w:hAnsi="TH SarabunPSK"/>
          <w:sz w:val="32"/>
          <w:szCs w:val="32"/>
        </w:rPr>
        <w:t xml:space="preserve">(Airport Rail Lin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่อขยาย ช่วงดอนเมือง – บางซื่อ – พญาไ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นครนาย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นครนาย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อีกครั้งหนึ่งเป็นเรื่องด่วน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คำนวณพื้นที่ใช้สอยอาคารพาณิชยกรรมประเภทค้าปลีกค้าส่งให้คำนวณเฉพาะพื้นที่อาคารที่ใช้ประโยชน์เพื่อประกอบกิจการพาณิชย์กรรมประเภทค้าปลีกค้าส่งเท่านั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้องที่จังหวัดนครนายก เว้นแต่พื้นที่ตาม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พรหมณี ตำบลบ้านใหญ่ ตำบลท่าช้าง ตำบลนครนายก และตำบลวังกระโจม อำเภอเมืองนครนายก จังหวัดนครนาย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เป็นบริเวณห้ามก่อสร้างอาคารพาณิชยกรรม ประเภทค้าปลีกค้าส่ง โดยห้ามบุคคลใดก่อสร้างอาคารพาณิชยกรรม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ปลีกค้าส่งที่มีพื้นที่ใช้สอยอาคารรวมกัน เพื่อประกอบกิจการในอาคารหลังเดียวกันหรือหลายหลังตั้งแต่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ขึ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ตั้งแต่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้ามมิให้ดัดแปลงหรือเปลี่ยนการใช้อาคารใด ๆ ให้เป็นอาคารชนิดหรือประเภทที่มีลักษณะต้องห้ามตาม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บริเวณพื้นที่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.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วันที่กฎกระทรวงนี้ใช้บังคับให้ได้รับการยกเว้นไม่ต้องปฏิบัติตามกฎกระทรวงนี้ แต่ห้ามดัดแปลง หรือเปลี่ยนการใช้อาคารดังกล่าวให้เป็นอาคารชนิดหรือประเภทที่มีลักษณะต้องห้าม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คารที่ได้รับใบอนุญาตหรือใบรับแจ้งการก่อสร้าง ดัดแปลง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ก่อนวันที่กฎกระทรวงนี้ใช้บัง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สำนักนายกรัฐมนตรีว่าด้วยเครื่องแบบพิเศษสำหรับข้าราชการกรมวิชาการเกษ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สำนักนายกรัฐมนตรีว่าด้วยเครื่องแบบพิเศษสำหรับข้าราชการกรมวิชาการ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มวิชาการเกษตรมีข้าราชการในสังกัดได้รับแต่งตั้งให้เป็นพนักงานเจ้าหน้าที่ตามกฎหมายว่าด้วยกักพืช กฎหมายว่าด้วยปุ๋ย กฎหมายว่าด้วยพันธุ์พืช กฎหมายว่าด้วยวัตถุอันตราย และกฎหมายว่าด้วยควบคุมยาง ซึ่งการปฏิบัติภารกิจตามกฎหมายฉบับดังกล่าวมีลักษณะงานที่พิเศษภายในพื้นที่ปฏิบัติการ ประกอบกับ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ระบบตำแหน่งของข้าราชการพลเรือนสามัญ จากเดิมที่จำแนกตำแหน่งตามระดับมาตรฐา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เป็นให้จำแนกตามกลุ่มลักษณะ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ส่งผลกระทบต่อการประดับเครื่องหมายแสดงระดับที่ใช้กับเครื่องแบบพิเศษสำหรับข้าราชการกรมวิชาการเกษตร สมควรกำหนดเครื่องแบบพิเศษและเครื่องหมายตำแหน่งบนอินทรธนูสำหรับข้าราชการกรมวิชาการเกษตรที่ได้รับแต่งตั้งให้เป็นพนักงานเจ้าหน้าที่ตามกฎหมายว่าด้วยกักพืช กฎหมายว่าด้วยปุ๋ย กฎหมายว่าด้วยพันธุ์พืช กฎหมายว่าด้วยวัตถุอันตราย และกฎหมายว่าด้วยควบคุมยาง เสียใหม่ เพื่อให้สอดคล้องกับภารกิจและ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คณะกรรมการกลั่นกรองการกำหนดเครื่องแบบพิเศษของส่วนราชการ สำนักงานปลัดสำนักนายกรัฐมนตรี ครั้งที่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กฎสำนักนายกรัฐมนตรีดังกล่าวแล้ว และมีการเพิ่มเติมให้เหมาะสมยิ่งขึ้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กฎสำนักนายกรัฐมนตรี ฉบับที่ </w:t>
      </w:r>
      <w:r>
        <w:rPr>
          <w:rFonts w:cs="TH SarabunPSK" w:ascii="TH SarabunPSK" w:hAnsi="TH SarabunPSK"/>
          <w:sz w:val="32"/>
          <w:szCs w:val="32"/>
        </w:rPr>
        <w:t>5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เครื่องแบบข้าราชการฝ่ายพลเรือ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กเลิกกฎสำนักนายกรัฐมนตรี ฉบับที่ </w:t>
      </w:r>
      <w:r>
        <w:rPr>
          <w:rFonts w:cs="TH SarabunPSK" w:ascii="TH SarabunPSK" w:hAnsi="TH SarabunPSK"/>
          <w:sz w:val="32"/>
          <w:szCs w:val="32"/>
        </w:rPr>
        <w:t>7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เครื่องแบบข้าราชการฝ่ายพลเรือน พุทธศักราช </w:t>
      </w:r>
      <w:r>
        <w:rPr>
          <w:rFonts w:cs="TH SarabunPSK" w:ascii="TH SarabunPSK" w:hAnsi="TH SarabunPSK"/>
          <w:sz w:val="32"/>
          <w:szCs w:val="32"/>
        </w:rPr>
        <w:t>247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ข้าราชการกรมวิชาการเกษตรซึ่งเป็นพนักงานเจ้าหน้าที่ตามกฎหมายว่าด้วยกักพืช กฎหมายว่าด้วยปุ๋ย กฎหมายว่าด้วยพันธุ์พืช กฎหมายว่าด้วยวัตถุอันตราย และกฎหมายว่าด้วยควบคุมยางมีสิทธิแต่งเครื่องแบบพิเศษตามกฎหมาย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เครื่องแบบปกติและเครื่องแบบทำงาน แล้วกำหนดเครื่องแบบขึ้นใหม่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 เครื่องแบบปฏิบัติงานสีกากี เครื่องแบบปฏิบัติงานสีขาว เครื่องแบบปฏิบัติงานสีกรมท่า เครื่องแบบตรวจการณ์ และเครื่องแบบชุดสู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ินทรธนูและเครื่องหมายตำแหน่งบนอินทรธนูใหม่ให้สอดคล้องตามกลุ่มลักษณะ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20"/>
        <w:rPr>
          <w:rFonts w:ascii="TH SarabunPSK" w:hAnsi="TH SarabunPSK" w:cs="TH SarabunPSK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่วนของเครื่องแบบต่าง ๆ เช่น หมวกทรงหม้อ หมวกพับปีก อินทรธนู 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ูปอาร์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จัดตั้งศูนย์มานุษยวิทยาสิรินธ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ศูนย์มานุษยวิทยาสิรินธ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พระราชกฤษฎีกาจัดตั้งศูนย์มานุษยวิทยาสิรินธ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แทน 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แต่งตั้ง เป็นกรรมการบริหารศูนย์มานุษยวิทยาสิรินธร แทนผู้แทนสภาการศึกษา ศาสนา และวัฒนธรรมแห่งชาติตามกฎหมายว่าด้วยการศึกษาแห่งชาติ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ดำเนินกิจการของผู้แทนกระทรวงวัฒนธรรมที่รัฐมนตรีว่าการกระทรวงวัฒนธรรมแต่งตั้งก่อนวันที่พระราชกฤษฎีกานี้ใช้บังคับให้ถือเป็นการดำเนินการของผู้แทนกระทรวงวัฒนธรรม ซึ่งรัฐมนตรีแต่งตั้งตามพระราชกฤษฎีกา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ให้ผลิตภัณฑ์อุตสาหกรรมกระจกนิรภัยสำหรับยานยนต์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กระจกนิรภัยสำหรับยานยนต์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ระราชกฤษฎีกานี้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36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ประกาศในราชกิจจานุเบกษาเป็นต้นไป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กระจกนิรภัยสำหรับรถยนต์ต้องเป็นไปตามมาตรฐา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รถยนต์รับจ้างบรรทุกคนโดยสารไม่เกินเจ็ดคนที่จดทะเบียนในจังหวัดอื่นนอกจาก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ว่าด้วยรถยนต์รับจ้างบรรทุกคนโดยสารไม่เกินเจ็ดคนที่จดทะเบียนในเขต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รถยนต์รับจ้างบรรทุกคนโดยสารไม่เกินเจ็ดคนที่จดทะเบียนในจังหวัดอื่นนอกจาก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ว่าด้วยรถยนต์รับจ้างบรรทุกคนโดยสารไม่เกินเจ็ดคนที่จดทะเบียนในเขต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คมนาค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ว่าด้วยรถยนต์รับจ้างบรรทุกคนโดยสารไม่เกินเจ็ดคนที่จดทะเบียนในจังหวัดอื่นนอกจาก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บทนิยา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รถยนต์รับจ้าง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รถยนต์รับจ้างประเภทรถยนต์รับจ้างบรรทุกคนโดยสารไม่เกินเจ็ดคน </w:t>
      </w:r>
      <w:r>
        <w:rPr>
          <w:rFonts w:cs="TH SarabunPSK" w:ascii="TH SarabunPSK" w:hAnsi="TH SarabunPSK"/>
          <w:sz w:val="32"/>
          <w:szCs w:val="32"/>
        </w:rPr>
        <w:t>(TAXI-METER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ห่างระหว่างพื้นถึงส่วนบนสุดของเบาะสำหรับรถยนต์รับจ้างบางประเภท เพื่อให้สอดคล้องกับการ กำหนดลักษณะ ขนาดของรถยนต์รับจ้างบางประเภทตามกฎกระทรวงกำหนดลักษณะ ขนาด หรือกำลังของเครื่องยนต์และของรถที่จะรับจดทะเบียนเป็นรถประเภทต่าง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ถยนต์รับจ้างต้องไม่ติดตั้งระบบป้องกันการเปิดประตูภายในรถ และกระจกกันลมทุกด้านต้องเป็นกระจกที่โปร่งใสสามารถมองเห็นสภาพภายในรถและสภาพการจราจรภายนอกรถได้ชัดเจน และห้ามมิให้นำวัสดุอื่นใดมาติดหรือบังส่วนหนึ่งส่วนใดของกระจก เว้นแต่เป็นการติดเครื่องหมาย หรือเอกสารตามที่กฎหมายกำหนด หรือการติดวัสดุสำหรับบังหรือกรองแสงแดดที่กระจกกันลมด้านหน้าตามที่กรมการขนส่งทางบกประกาศกำหนด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ให้รถยนต์รับจ้างอาจติดอุปกรณ์กั้นระหว่างที่นั่งผู้ขับรถกับคนโดยสารภายในห้องโดยสารก็ได้ โดยให้เป็นไป ตามหลักเกณฑ์ วิธีการ และเงื่อนไขที่กรมการขนส่งทางบกกำหนด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่าจ้างบรรทุกคนโดยสารกำหนดระยะ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แรก จาก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กิโลเมตรต่อ ๆ ไป ไม่เกินกิโลเมตร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ไม่สามารถเคลื่อนที่หรือเดินรถต่อไปได้ตามปกติวิสัยในอัตรานาทีละไม่เก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สภาพเศรษฐกิจและสังคมที่เปลี่ยนไป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ว่าด้วยรถยนต์รับจ้างบรรทุกคนโดยสารไม่เกินเจ็ดคนที่จดทะเบียนในเขต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ว่าด้วยรถยนต์รับจ้างบรรทุกคนโดยสารไม่เกินเจ็ดคนที่จดทะเบียน ในเขต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ลักษณะของรถยนต์รับจ้างเพื่อความปลอดภัยของคนโดยสารรถยนต์รับจ้างบรรทุกคนโดยสารไม่เกินเจ็ดค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ยกเลิกให้รถยนต์รับจ้างต้องมีและใช้ส่วนควบและเครื่องอุปกรณ์ของรถที่ใช้ก๊าซธรรมชาติอัดเป็นเชื้อเพลิงหรือที่ใช้ร่วมกับการใช้น้ำมันเชื้อเพลิ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นขับรถยนต์รับจ้างสามารถเรียกเก็บค่าบริการอื่นเพิ่มจากค่าจ้างบรรท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โดยสารได้ในกรณีการจ้างผ่านระบบสื่อสารทางอิเล็กทรอนิกส์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บทเฉพาะกาลให้รถยนต์รับจ้างที่จดทะเบียน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อายุใช้งาน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กรุณาพิจารณาเห็นชอบการขยายผลการรับเด็กนักเรียน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ายแดนภาคใต้เข้าเป็นนักศึกษาโครงการเพชรในต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ผู้อำนวยการรักษาความมั่นคงภาย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ขยายผลการรับเด็กนักเรียน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เข้าศึกษาต่อในระดับอุดมศึกษาตามโครงการเพชรในตมเพิ่มเติม โดยมีงบประมาณโครงการฯ บรรจุอยู่ในแผนงานงบประมาณประจำปี 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2,3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ๆ 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อัตราค่าใช้จ่าย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ค่าเทอม และค่ากิจกรรมนักศึกษา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เรียกเก็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เปิดอัตราบรรจุให้กับนัก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ผู้สำเร็จการศึกษาจากโครงการเพชรในตม เข้ารับราชการครูครั้งแรก 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นการดำเนินการตามมาตรการเพิ่มประสิทธิภาพในการจัดซื้อยาและเวชภัณฑ์ของกระทรวงสาธารณสุข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รองราคายาและเวชภัณฑ์ในรายการที่นำเข้าจากต่างประเทศ และมีผู้จำหน่ายรายเดียวและใช้สัญญาจะซื้อจะขายแบบปรับราคาได้ โดย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เป็นภาพรวมที่ส่วนกลาง และให้สถานบริการแต่ละแห่งสามารถออกใบสั่งซื้อได้ตามความจำเป็นของแต่ละโรงพยาบาลได้เป็นคราว ๆ ตามแนวทางที่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ัดซื้อเวชภัณฑ์ร่วมในระดับเขต ซึ่งหมายรวมถึงเวชภัณฑ์ที่มิใช่ยา วัสดุวิทยาศาสตร์การแพทย์ วัสดุทันตกรรม และวัสดุทางการแพทย์อื่น ๆ  ที่มีผู้ผลิตและจำหน่ายในประเทศหลายรายเช่นเดียวกับการจัดซื้อยาร่วมในระดับเขต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นบริการในสังกัด 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ยาร่วมระดับเขต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ซื้อเวชภัณฑ์ร่วมระดับเขต ให้เป็นการดำเนินการจัดซื้อในระดับเขตสุขภาพเฉพาะขอ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นื่องจาก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ระบบบริหารจัดการเพื่อเพิ่มประสิทธิภาพในการจัดการในระดับเขตสุขภาพที่มีความ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4 – 8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รับผิดชอบประชากรในระดับที่ใกล้เคียงกัน ซึ่งมีความแตกต่างไปจากเขตตรวจราชการเพื่อให้เกิดความเชื่อมโยงในการพัฒนาระบบบริการสุขภาพและการบริหารจัดการด้านสุขภาพในภาพรวมระดับเขตสุขภาพและการจัดระบบส่งต่อผู้ป่ว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การป้องกันโรคและการเสริมสร้างสุขภาพเป็นการรักษา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ประปาส่วน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สวัสดิการในการป้องกันโรคและการเสริมสร้างสุขภาพเป็นการรักษาพยาบาลให้กับพนักงา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เกณฑ์ อัตรา และระยะเวลาการมีผลบังคับ ตามที่กระทรวงการคลังกำหนด ซึ่ง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แรงงานรัฐวิสาหกิจสัมพันธ์ได้มีมติเห็นชอบแล้ว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การจ้างเกี่ยวกับการเงิน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ป้องกันโรคและการเสริมสร้างสุขภาพเป็นการรักษาพยาบา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การขยายสิทธิการรักษาพยาบาล กรณีผู้ปฏิบัติ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ในครอบครัวได้เข้ารับการรักษาพยาบาลในสถานพยาบาล และก่อนที่การรักษาพยาบาลจะสิ้นสุดลง ผู้ปฏิบัติ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้นสภาพจากการเป็นผู้ปฏิบัติงาน หรือบุคคลในครอบครัวพ้นสภาพความเป็นบุคคลในครอบครัวตามข้อบังค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งเคราะห์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ให้ผู้ปฏิบัติ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ได้รับเงินสวัสดิการเกี่ยวกับการรักษาพยาบาลสำหรับตนเองหรือบุคคลในครอบครัวจนสิ้นสุดการรักษาพยาบาลในคราวนั้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รงงานรัฐวิสาหกิจสัมพันธ์ กระทรวงแรงงาน พิจารณา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การป้องกันโรคและการเสริมสร้างสุขภาพเป็นการรักษาพยาบาล ทั้งนี้ 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เกณฑ์ อัตรา และระยะเวลาการมีผลบังคับ ตามที่กระทรวงการคลังกำหนด สำหรับกรณีให้ขยายสิทธิการรักษาพยาบาล กรมสวัสดิการและคุ้มครองแรงงานจะดำเนินการกำหนดเป็นมาตรฐานขั้นต่ำของสภาพการจ้างตามมาตรา </w:t>
      </w:r>
      <w:r>
        <w:rPr>
          <w:rFonts w:cs="TH SarabunPSK" w:ascii="TH SarabunPSK" w:hAnsi="TH SarabunPSK"/>
          <w:sz w:val="32"/>
          <w:szCs w:val="32"/>
        </w:rPr>
        <w:t xml:space="preserve">13 (1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แรงงานรัฐวิสาหกิจสัม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สถานะทางการเงิ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สามารถปรับได้โดยไม่มีผลกระทบสถานะการเงิน เนื่องจากปัจจุบั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งานในเกณฑ์ด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โครงสร้างการผลิตและความมั่นคงทางอาหารด้านการปศุสัตว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การปรับโครงสร้างการผลิตและความมั่นคงทางอาหารด้านการ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และพัฒนาการผลิตกระบื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และผลผลิตน้ำนมโค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และพัฒนาการผลิตไก่พื้นเมือ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นื่องจากสถานการณ์การผลิตโคเนื้อและกระบือมีปริมาณลดลงอย่างรวดเร็ว ไม่สามารถเพิ่มผลผลิตให้ทันกับความต้องการ กอปรกับโคเนื้อและกระบือเป็นสัตว์ใหญ่รอบการผลิต ต้องใช้เวลา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ลักษณะการเลี้ยงเป็นเกษตรกรรายย่อย แนวทางแก้ไขปัญหาต่างจากปศุสัตว์ชนิดอื่น โดยเฉพาะกระบือ ประเทศไทยเคยมีความยิ่งใหญ่ แต่ปัจจุบันสถานการณ์แนวโน้มกระบือลดลงและจะหมดไป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ต้องเร่งแก้ไขปัญหาการเลี้ยงโคนมขาดแคลนแรงงานและอัตราส่วนพื้นที่การเลี้ยงสัตว์ลดลง จึงต้องปรับโครงสร้างการผลิตเพื่อขยายปริมาณและเพิ่มประสิทธิภาพการผลิตน้ำนมโค รวมถึงการวิจัยพัฒนาการเลี้ยงไก่พื้นเมืองเพื่อสร้างเสริมอาหารให้ชุมชนท้องถิ่น จึงมอบหมายให้กรมปศุสัตว์นำเสนอโครงการและงบประมาณเพื่อฟื้นฟู เพิ่มศักยภาพ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ในประเทศ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ผนบูรณาการการจัดการแก้ไขปัญห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ผนบูรณาการการจัดการแก้ไขปัญหาภัยแล้ง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ได้ดำเนินการจัดทำแผนบูรณาการการจัดการแก้ไขปัญหาภัยแล้ง โดยได้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58)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การให้ทุกจังหวัดสำรวจ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คาดว่าหากประสบภัยแล้งแล้วจะส่งผลให้เกิดความเสียหายด้านเกษตร พืชสวน พืช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า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ห้วงเวลา พื้นที่จำนวนเท่าใดบ้าง และให้กำหนดแผนปฏิบัติการช่วยเหลือที่เป็นรูปธรรม เช่น การบริหารน้ำในระบบชลประทาน การประสานช่วงเวลาการทำฝนหลวง การกำหนดจุดสูบน้ำที่มีศักยภาพการขอสนับสนุนเครื่องสูบน้ำ รถบรรทุกน้ำจากส่วนกลาง การขุดเจาะบ่อบาดาล บ่อน้ำตื้น รวมถึงการนำน้ำไปจ่ายในจุที่ขาดแคลนน้ำ โดยจะดำเนินการจัดลำดับความเร่วด่วนของพื้นที่ที่จะเกิดภัยแล้งรุนแรง เพื่อดำเนินการสนับสนุนความช่วยเหลือจากรัฐบาลไปให้สอดคล้องกับสถานการณ์และความจำเป็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แผนบูรณาการการจัดการแก้ไขปัญห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ดำเนินการภายใต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ได้แก่ การป้องกันและลดผลกระทบการเตรียมพร้อมรับภัย การจัดการในภาวะฉุกเฉิน และการจัดการหลังการเกิดภัย โดยแนวทางแผนบูรณาการดังกล่าว มีสาระสำคัญสรุปได้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ลด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มาตรการในเรื่องระบบเฝ้าระวังและคาดการณ์สถานการณ์ภัยแล้ง ตลอดจนการแจ้งเตือนล่วงหน้าให้ประชาชนทราบโดยเฉพาะในพื้นที่ประสบภัยแล้งซ้ำซาก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มอบหมายกรมอุตุนิยมวิทยา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(GIST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านสนเทศทรัพยากรน้ำ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 และมีกรมป้องกันและบรรเทาสาธารณภัย กรมประสัมพันธ์ ศูนย์เตือนภัยพิบัติแห่งชาติ จังหวัด อำเภอ และองค์กรปกครองส่วนท้องถิ่น เป็นหน่วยงานแจ้งเตือน และสื่อสารให้ประชาชนรับทราบ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ร้อมรับ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มาตรการในเรื่องการเตรียมพร้อม สำหรับการจัดหาน้ำเพื่อช่วยเหลือผู้ประสบภัยแล้ง โดยให้ความสำคัญเรื่องน้ำเพื่อการอุปโภคบริโภคเป็นอันดับแรก และมอบหมายหน่วยงาน ได้แก่ กรมป้องกันและบรรเทาสาธารณภัย กรมชลประทาน กรมทรัพยากรน้ำ กรมทรัพยากรน้ำบาดาล การประปาส่วนภูมิภาค การประปานครหลวง องค์กรปกครองส่วนท้องถิ่น และหน่วยทหาร เป็นหน่วยรับผิดชอบ รวมทั้งให้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ในการดูแลความปลอดภัยในชีวิตและทรัพย์สิน และ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ประชาชนในช่วงฤดูแล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การดำเนินการตามมาตรการ ได้แก่ การจัดตั้งศูนย์บัญชาการเหตุการณ์ทั้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ระดับภูมิภาค ระดับส่วนกลาง และการณรงค์ประชาสัมพันธ์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หลังการ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การดำเนินการตามมาตรการในเรื่องของการให้ความช่วยเหลือประชาชนในด้านต่าง ๆ ให้เกิดความทั่วถึงให้มากที่สุด ทั้งในเรื่องเงินชดเชยตามระเบียบ กฎหมายที่เกี่ยวข้อง การจ้างแรงงาน การส่งเสริมอาชีพให้กับประชาชนที่ได้รับผลกระทบ โดยมอบหมาย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อำเภอ และองค์กรปกครองส่วนท้องถิ่นเป็นหน่วยรับผิดชอ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ปฏิบัติการป้องกันและแก้ไขปัญหาหมอกควันภาคเหนื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ผนปฏิบัติการป้องกันและแก้ไขปัญหาหมอกควันภาคเหนือ 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นายกรํบ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ผนปฏิบัติการป้องกันและแก้ไขปัญหาหมอกควันภาคเหนือ โดยมีแนวคิดให้จังหวัดเป็นผู้รับผิดชอบหลักตามระบบศูนย์สั่งการแบบเบ็ดเสร็จ </w:t>
      </w:r>
      <w:r>
        <w:rPr>
          <w:rFonts w:cs="TH SarabunPSK" w:ascii="TH SarabunPSK" w:hAnsi="TH SarabunPSK"/>
          <w:sz w:val="32"/>
          <w:szCs w:val="32"/>
        </w:rPr>
        <w:t xml:space="preserve">(Single Command)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แก้ไขปัญหาที่ต้นเหตุและการมีส่วนร่วมของทุกภาคส่วน โดยแผนปฏิบัติการดังกล่าวจะทำให้เกิดการบูรณาการระหว่างหน่วยงานราชการที่เกี่ยวข้องทั้งในส่วนกลางและในระดับท้องถิ่น ภาคเอกชน ภาคีเครือข่าย และภาคประชาชน ซึ่งแผนปฏิบัติการป้องกันและแก้ไขปัญหาหมอกควันภาคเหนือ มีสาระสำคัญสรุปได้ 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คืนฟ้าใส อากาศบริสุทธิ์ ให้ชุมชน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จังหวัดเป็นผู้รับผิดชอบหลักตามระบบศูนย์สั่งการแบบเบ็ดเสร็จ </w:t>
      </w:r>
      <w:r>
        <w:rPr>
          <w:rFonts w:cs="TH SarabunPSK" w:ascii="TH SarabunPSK" w:hAnsi="TH SarabunPSK"/>
          <w:sz w:val="32"/>
          <w:szCs w:val="32"/>
        </w:rPr>
        <w:t xml:space="preserve">(Single Comm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แก้ไขปัญหาที่ต้นเหตุในลักษณะพื้นที่ – หน้าที่ – การมีส่วนร่วม </w:t>
      </w:r>
      <w:r>
        <w:rPr>
          <w:rFonts w:cs="TH SarabunPSK" w:ascii="TH SarabunPSK" w:hAnsi="TH SarabunPSK"/>
          <w:sz w:val="32"/>
          <w:szCs w:val="32"/>
        </w:rPr>
        <w:t>(Area – Function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–Participation) 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ความรับผิดชอบของหน่วยงาน และการมีส่วนร่วมของทุกภาคส่วน โดยเฉพาะผู้นำแกนนำ อาสาสมัคร และประชาช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เมษายน </w:t>
      </w:r>
      <w:r>
        <w:rPr>
          <w:rFonts w:cs="TH SarabunPSK" w:ascii="TH SarabunPSK" w:hAnsi="TH SarabunPSK"/>
          <w:sz w:val="32"/>
          <w:szCs w:val="32"/>
        </w:rPr>
        <w:t xml:space="preserve">2558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กลาง </w:t>
      </w:r>
      <w:r>
        <w:rPr>
          <w:rFonts w:cs="TH SarabunPSK" w:ascii="TH SarabunPSK" w:hAnsi="TH SarabunPSK"/>
          <w:sz w:val="32"/>
          <w:szCs w:val="32"/>
        </w:rPr>
        <w:t xml:space="preserve">(2558 - 2562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ยาว </w:t>
      </w:r>
      <w:r>
        <w:rPr>
          <w:rFonts w:cs="TH SarabunPSK" w:ascii="TH SarabunPSK" w:hAnsi="TH SarabunPSK"/>
          <w:sz w:val="32"/>
          <w:szCs w:val="32"/>
        </w:rPr>
        <w:t>(2558 - 2567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เหนือ ได้แก่ เชียงราย เชียงใหม่ ลำพูน ลำปาง แพร่ น่าน พะเยา แม่ฮ่องสอน และตาก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วันที่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เกินเกณฑ์มาตรฐานลดล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(Hotspot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ำกับดูแ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กับและติดตามผลการดำเนินงาน โดยผู้ตรวจราชการสำนักนายกรัฐมนตรีบูรณาการร่วมกับผู้ตรวจราชการกระทรวงที่เกี่ยวข้อ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การป้องกันและแก้ไขปัญหาหมอกควันภาคเหนือ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ับเคลื่อน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สู่การปฏิบัติ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ฏิบัติ โดยกำหนดไว้ใน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แผนปฏิบัติราชการประจำปี โดยมีสำนักงานคณะกรรมการป้องกันและปราบปราม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ในการสนับสนุนการขับเคลื่อน เพื่อให้หน่วยงานภาครัฐมีการนำยุทธศาสตร์ชาติว่าด้วยการป้องกันและปราบปรามการทุจริต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- 2560) </w:t>
      </w:r>
      <w:r>
        <w:rPr>
          <w:rFonts w:ascii="TH SarabunPSK" w:hAnsi="TH SarabunPSK" w:cs="TH SarabunPSK"/>
          <w:sz w:val="32"/>
          <w:sz w:val="32"/>
          <w:szCs w:val="32"/>
        </w:rPr>
        <w:t>ไปขับเคลื่อนอย่างจริงจัง 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ยุทธศาสตร์ชาติว่าด้วยการป้องกันและปราบปรามการทุจริต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- 2560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ดังนี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ปลูกและปลุกจิตสำนึกการต่อต้านการทุจริตเน้นการปรับเปลี่ยนฐานความคิดของคนในทุกภาคส่วนในการรักษาประโยชน์สาธารณ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ทำงานของหน่วยงานในการต่อต้านการทุจริตและพัฒนาเครือข่ายในประเทศ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่วมมือกับองค์กรต่อต้านการทุจริตและเครือข่ายระหว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และเครื่องมือในการป้องกันและปราบปรามการทุจริต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องค์ความรู้ด้านการต่อต้านการทุจริตให้กับบุคลากรทุกภาคส่วน และมาตรการเสริมด้านการป้องกันและปราบปรามการทุจริต เป็นต้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บทเรียนจากการดำเนิน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ขับเคลื่อนงานด้านความปลอดภัยทางถน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สรุปบทเรียนจากการดำเนิน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นวทางการขับเคลื่อนงานด้านความปลอดภัยทางถน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ป้องกันและลดอุบัติเหตุทางถน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นป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กรอบแนวทางในการขับเคลื่อนการป้องกันและลดอุบัติเหตุทางถนนของประเทศ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แผนที่นำทางเชิงกลยุทธ์ทศวรรษแห่งความปลอดภัยทางถน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 – 2563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ความปลอดภัยทางถน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– 255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ับเคลื่อนนโยบายความปลอดภัยทางถนนเป็นวาระแห่งชาติ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ความปลอดภัยทางถนนได้เสนอแผนบูรณา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รัฐมนตรีรับทราบการดำเนินการป้องกันและลดอุบัติเหตุทางถนนช่วงเทศปีใหม่ </w:t>
      </w:r>
      <w:r>
        <w:rPr>
          <w:rFonts w:cs="TH SarabunPSK" w:ascii="TH SarabunPSK" w:hAnsi="TH SarabunPSK"/>
          <w:sz w:val="32"/>
          <w:szCs w:val="32"/>
        </w:rPr>
        <w:t>2558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ความสุขทั่วไทย สัญจรปีใหม่ ปลอดภัยทุกคน”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การดังกล่าวได้เสร็จสิ้นแล้ว สรุปได้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3"/>
      </w:tblGrid>
      <w:tr>
        <w:trPr>
          <w:trHeight w:val="21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อุบัติเหตุทางถนน</w:t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0"/>
              <w:ind w:right="-250" w:hanging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559"/>
              <w:gridCol w:w="1554"/>
              <w:gridCol w:w="1445"/>
            </w:tblGrid>
            <w:tr>
              <w:trPr>
                <w:trHeight w:val="3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ิติอุบัติเหตุ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างถน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พิ่มขึ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ุบัติเหตุเกิดขึ้น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,99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,17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เสียชีวิต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4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6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.0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บาดเจ็บ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,11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,34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79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เหตุของการเกิดอุบัติเหตุสูงสุ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าสุรา เป็นสาเหตุสูงสุด 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7.3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องลงมา คือ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ับรถเร็วเกิน </w:t>
            </w:r>
          </w:p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ว่าที่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4.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านพาหนะที่เกิด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สูงสุด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.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ลงมา คือ รถปิคอัพ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27</w:t>
            </w:r>
          </w:p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ถนนที่เกิดอุบัติ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ถนนทางหลวงแผ่นดินสูงสุด 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8.5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องลงมา คือ ถนน อบ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5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ี่ไม่มีผู้เสียชีวิ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4" w:hanging="426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ังหวัดที่ไม่มีผู้เสียชีวิต จำนว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งหวัด ได้แก่ จังหวัดสิงห์บุรีและนครพนม</w:t>
            </w:r>
          </w:p>
          <w:p>
            <w:pPr>
              <w:pStyle w:val="Normal"/>
              <w:spacing w:lineRule="exact" w:line="320"/>
              <w:ind w:left="494" w:hanging="42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ที่ไม่มีผู้เสียชีวิ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.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เขตในกรุงเทพมหานครที่ไม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ียชีวิ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เกิดอุบัติ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01 - 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.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กี่ยวกับผู้เสียชีวิ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ียชีวิตส่วนใหญ่เป็นคน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.24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ียชีวิตส่วนใหญ่เสียชีวิตในที่เกิดเหตุ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.53</w:t>
            </w:r>
          </w:p>
          <w:p>
            <w:pPr>
              <w:pStyle w:val="Normal"/>
              <w:spacing w:lineRule="exact" w:line="320" w:before="0" w:after="0"/>
              <w:ind w:left="33" w:hanging="33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อายุของผู้บาดเจ็บและเสียชีวิตสูงสุด คือ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ัยแรงงาน อายุระหว่า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  <w:t xml:space="preserve">20 - 4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2.5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องลงมา คือ กลุ่มเด็กอายุต่ำกว่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ี   </w:t>
            </w:r>
          </w:p>
          <w:p>
            <w:pPr>
              <w:pStyle w:val="Normal"/>
              <w:spacing w:lineRule="exact" w:line="320" w:before="0" w:after="0"/>
              <w:ind w:left="458" w:hanging="45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4.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ังคับใช้กฎหมา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ยานพาหนะที่ถูกเรียกตรวจทั้งหม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200,9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ปรียบเทียบกับ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6,5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54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ที่ถูกดำเนินคด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8,6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มื่อเปรียบเทียบกับปี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6,2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30</w:t>
            </w:r>
          </w:p>
        </w:tc>
      </w:tr>
    </w:tbl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3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ากผลการดำเนินงาน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ด้มีการสรุปบทเรียนจากการดำเนินงาน พบว่า ปัจจัยที่ก่อให้เกิดอุบัติเหตุทางถนนส่วนใหญ่เกิดจากพฤติกรรมของผู้ขับขี่ยานพาหนะเป็นหลัก ได้แก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ใช้ความเร็วเกินกว่าที่กฎหมายกำหนด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เมาสุราแล้วขับขี่ยานพาหน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ไม่สวมหมวกนิรภัยในขณะขับขี่หรือโดยสารรถจักรยานยนต์และการใช้รถจักรยานยนต์ดัดแปลงที่ไม่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เพื่อให้การแก้ไขปัญหาอุบัติเหตุทางถนนเป็นไปอย่างจริงจังและเด็ดขาด ศูนย์อำนวยการความปลอดภัยทางถนนจึงได้นำบทเรียนจากการดำเนินงานดังกล่าวมาวิเคราะห์และจัดทำ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งานด้านความปลอดภัย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รูปธรรมและชัดเจน ดังนี้ </w:t>
      </w:r>
    </w:p>
    <w:p>
      <w:pPr>
        <w:pStyle w:val="Normal"/>
        <w:spacing w:lineRule="exact" w:line="320"/>
        <w:ind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ารบังคับใช้กฎหมายอย่างเข้มงวดจริงจัง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สำนักงานตำรวจ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หน่วยงานที่มีอำนาจหน้าที่ตามกฎหมาย       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อย่างเด็ดขาด จริงจัง และต่อเนื่อง เพื่อควบคุมปัจจัยเสี่ยงที่ก่อให้เกิดอุบัติเหตุโดยเฉพาะพฤติกรรมของผู้ขับขี่ยานพาหนะ โดยเน้นการควบคุมการใช้ความเร็วเกินกว่าที่กฎหมาย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าสุรา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บขี่ยานพาหนะ การไม่สวมหมวกนิรภัยในขณะขับขี่หรือโดยสารรถจักรยานยนต์ รวมทั้งการใช้รถจักรยานยนต์ดัดแปลงที่ไม่มีความปลอดภัย และควบคุมพฤติกรรมการขับขี่ที่ฝ่าฝืนกฎหมายและเสี่ยงอันต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บังคับใช้กฎหมายที่มีอยู่อย่างเข้มงวด อาทิ พระราชบัญญัติจราจรทางบก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ขนส่งทางบก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2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ทางหลวง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ควบคุมเครื่องดื่มแอลกอฮอล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ให้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ผลักดันการแก้ไขพระราชบัญญัติจราจร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การใช้ความเร็วในเขตเมืองและชุมชน และแก้ไขอัตราโทษให้สูงขึ้นสำหรับผู้กระทำความผิดฝ่าฝืนกฎหมายจราจรทางบก อาทิ กรณีการใช้ความเร็วเกินกว่าที่กฎหมายกำหนดเมาสุราแล้วขับขี่ยานพาหนะ และการไม่สวมหมวกนิรภัยในขณะขับขี่หรือโดยสารรถจักรยานยนต์ 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ให้รัฐบาลสนับสนุนงบประมาณในการจัดหาเครื่องมืออุปกรณ์ในการบังคับใช้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พียงพอต่อการปฏิบัติงานครอบคลุมทุกสถานีตำรวจทั่วประเทศ เพื่อสนับสนุนการ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>กฎหมายให้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สิทธิภาพ อาทิ เครื่องตรวจจับความเร็ว เครื่องตรวจวัดระดับแอลกอฮอล์และกล้องโทรทัศน์วงจรปิด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CCTV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สริมโดยการสร้างการมีส่วนร่วมจากทุกภาคส่วน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สริมที่ต้องทำควบคู่กั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การมีส่วนร่วมในการดำเนินงานป้องกันและลดอุบัติเหตุทางถนนขอ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อความร่วมมือ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หน่วยงานทั้งภาครัฐ ภาคเอกชน และภาคประชาชน ร่วมกันรณรงค์สร้างจิตสำนึกด้านความปลอดภัยทางถนน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และมีการสื่อสารผ่านช่องทางที่มีประสิทธิภาพอย่างเข้มข้นเพื่อให้เก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ตระหนักในเรื่องความปลอดภัยทางถนนครอบคลุมทุกกลุ่มเป้าหมาย โดยเฉพาะกลุ่มผู้ขับขี่รถจักร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ขับขี่ด้วยความเร็ว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ภาค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มาตรการปฏิบัติตามกฎหมาย มาตรการความปลอดภัยทางถนนของข้าราชการและเจ้าหน้าที่ของรัฐไว้แล้ว มาถือปฏิบัติอย่างเคร่งครัด สำหรับภาคเอกชนและผู้ประกอบการขอให้กำหนดมาตรการองค์กรและบทลงโทษเพื่อป้องกันพฤติกรรมเสี่ยงที่อาจก่อให้เกิดอุบัติเหตุทางถนนของบุคลากรในองค์กร รวมทั้งขอความร่วมมือจากผู้ประกอบการรถจักรยานยนต์ส่งเสริมการขายโดยการแถมหมวกนิรภัยเพื่อเป็นการจูงใจในการรณรงค์การสวมหมวกนิรภัย สำหรับประชาชนขอให้เข้ามามีบทบาทสำคัญในการรณรงค์ ควบคุมและใช้มาตรการสังคมและชุมชนในการกำกับและป้องปรามผู้ที่มีพฤติกรรมเสี่ยงในการขับขี่ที่อาจก่อให้เกิดอุบัติเหตุ</w:t>
      </w:r>
    </w:p>
    <w:p>
      <w:pPr>
        <w:pStyle w:val="Normal"/>
        <w:spacing w:lineRule="exact" w:line="320"/>
        <w:ind w:firstLine="17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ขับเคลื่อนงานที่เป็นเอกภาพและทิศทางเดียวก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ีการบริหารจัดการ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ป้าหมายที่ชัดเจน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ลไกตามระเบียบสำนักนายกรัฐมนตรีว่าด้วยการป้องกันและลดอุบัติเหตุทางถน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ศูนย์อำนวยการความปลอดภัยทางถนนทุกระดับทั้งระดับชาติ ระดับจังหวัด ระดับอำเภอและองค์กรปกครองส่วนท้องถิ่น ซึ่งมีหน่วยงานที่เกี่ยวข้องเป็นกรรมการในการร่วมกันดำเนินการขับเคลื่อนงานด้านความปลอดภัยทางถนนเป็นเจ้าภาพในการประสานการดำเนินการเชิงบูรณาการในลักษ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ึดพื้นที่เป็นตัวต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rea Approac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ีการจัดเก็บข้อมูลสืบสวนอุบัติเหตุเชิงลึก วิเคราะห์ข้อมูลและกำหนดแผนงานเพื่อดำเนินการแก้ไขปัญหาอุบัติเหตุทางถนนที่สอดคล้องกับบริบทของพื้นที่ 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มัติใช้แผนแม่บทความปลอดภัยทางถนน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6 - 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รอบแนว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หน่วยงานที่เกี่ยวข้องทุกภาคส่วน เพื่อให้การแก้ไขปัญหาอุบัติเหตุทางถนนของประเทศไทยมีประสิทธิภาพสูงขึ้น และสอดคล้องกับแนวทางสากลด้านการจัดการคว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ลอดภัย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3.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กรอบแนวทางการดำเนินงานให้หน่วยงานที่เกี่ยวข้องทุกภาคส่วนถือ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จัดทำแผนรองรับการดำเนินงานเพื่อเป็นการรณรงค์อย่างต่อเนื่องในระยะยาว โดยศูนย์อำนวยการความปลอด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ถน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กำหนดให้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ปีแห่งการรณรงค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ความเร็วในการขับขี่ยานพาหนะ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ทางถ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สวมหม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ภั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ตามมติคณะกรรมการศูนย์อำนวยการความปลอดภัย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บทเรียนไปใช้ในเทศกาลสงกรานต์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อบความสุขแก่ประชาชนให้สัญจรอย่างปลอดภัยในช่วงเทศกาลสงกรานต์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งานนำผลการดำเนินการ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นำประเด็นที่ได้วิเคราะห์ถึงปัญหาอุปสรรคและข้อเสนอแนะมากำหนดแผนงานและมาตรการที่เกี่ยวข้องในการดำเนินการขับเคลื่อนการป้องกันและแก้ไขอุบัติเหตุทางถนนในช่วงเทศกาลสงกรา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มาถึงนี้ไปสู่การปฏิบัติอย่างแท้จริง เพื่อลดความสูญเสียในชีวิตและทรัพย์สินจาก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ป็นรูปธรรมชัดเจ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การส่งเสริมสินเชื่อเพื่อเพิ่มประสิทธิภาพการผลิตอ้อยอย่างครบวงจ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โครงการส่งเสริมสินเชื่อเพื่อเพิ่มประสิทธิภาพการผลิตอ้อยอย่างครบวงจร 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เปลี่ยนรูปแบ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น้ำและการขยายระยะเวลาการดำเนินโครงการแก้ไขปัญหาภัยแล้งให้กับเกษตรกรชาวไร่อ้อย  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ครงการสินเชื่อสำหรับการจัดซื้อรถตัดอ้อยเพื่อแก้ไขปัญหา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ไหม้และการขาดแคลนแรงงาน โดยขอแก้ไขเป็น “โครงการส่งเสริมสินเชื่อเพื่อเพิ่มประสิทธิภาพการผลิตอ้อยอย่างครบวงจร”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 “โครงการส่งเ</w:t>
      </w:r>
      <w:r>
        <w:rPr>
          <w:rFonts w:ascii="TH SarabunPSK" w:hAnsi="TH SarabunPSK" w:cs="TH SarabunPSK"/>
          <w:sz w:val="32"/>
          <w:sz w:val="32"/>
          <w:szCs w:val="32"/>
        </w:rPr>
        <w:t>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เพิ่มประสิทธิภาพการผลิตอ้อยอย่างครบวงจร”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วงเงินกู้ปี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จาก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เงินกู้ยืมสินเชื่อเพื่อส่งเสริมการปลูก</w:t>
      </w:r>
      <w:r>
        <w:rPr>
          <w:rFonts w:ascii="TH SarabunPSK" w:hAnsi="TH SarabunPSK" w:cs="TH SarabunPSK"/>
          <w:sz w:val="32"/>
          <w:sz w:val="32"/>
          <w:szCs w:val="32"/>
        </w:rPr>
        <w:t>อ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ี๊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โดยกำหนดอัตราดอกเบี้ยให้ชาวไร่อ้อยผู้กู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ชำระคืนเงินต้นพร้อมดอกเบี้ยให้เสร็จสิ้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ปีที่กู้ยืม  โดยมีโรงงานน้ำตาลเป็นผู้ค้ำประกัน  และให้รัฐบาลช่วยรับภาระอัตราดอกเบี้ยส่วนเกิน เพื่อให้ชาวไร่อ้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ำไปพัฒนาการปลูกอ้อยให้มีประสิทธิภาพ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อก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้อยและน้ำตาล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ับ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้งงบประมาณการชดเชยดอกเบี้ยตามหลักการ ต่อ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โครงการ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ใช้สถานที่จัดงานเป็นศูนย์ประชุมนานาชาติเมืองทองธานี จังหวัดนนทบุรี และให้ภาครัฐ รัฐวิสาหกิจ องค์กรปกครองส่วนท้องถิ่น ภาคเอกชน ทุกภาคส่วนให้ความร่วมมือในการจัดงาน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เจ้าภาพ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 จะเป็นประโยชน์ในด้านการอนุรักษ์ทรัพยากรพันธุ์พืชกล้วยไม้และการพัฒนากล้วยไม้ในภูมิภาคอย่างยั่งยืน ประเทศจะมีโอกาสในการนำเสนอศักยภาพในด้านกล้วยไม้ของไทยและเป็นการสนับสนุนการส่งออกกลุ่มสินค้ากล้วยไม้ไปสู่ตลาดโลก ซึ่งจะช่วยส่งเสริมให้เกษตรกรผู้ปลูกกล้วยไม้ของไทยมีรายได้เพิ่มขึ้น อีกทั้งเพื่อแสดงศักยภาพของไทยในฐานะผู้ผลิตและผู้ส่งออกกล้วยไม้เขตร้อนรายใหญ่ของโลก ซึ่งจะทำให้นานาประเทศได้รู้จักประเทศไทยเพิ่มมากขึ้น เพื่อพัฒนาอุตสาหกรรมกล้วยไม้ไทย รวมทั้งเป็นการพัฒนาอุตสาหกรรมกล้วยไม้ไทยและกระตุ้นเศรษฐกิจด้านการตลาดกล้วยไม้ การท่องเที่ยว การโรงแรม การประชาสัมพันธ์ประเทศไทยทั้งทางตรงและทางอ้อ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งานและแผนปฏิบัติงานการขับเคลื่อนเพื่อให้ประเทศไทยเป็นศูนย์กลางด้านวัฒนธรรมของอาเซีย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ดำเนินงานและแผนปฏิบัติงานการขับเคลื่อนเพื่อให้ประเทศไทยเป็นศูนย์กลางด้านวัฒนธรรมของอาเซียน ตามที่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ที่แถลงต่อสภานิติบัญญัติแห่งชา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เรียนรู้ การทะนุบำรุงศาสนา ศิลปะ และวัฒนธรรมโดยการอนุรักษ์ ฟื้นฟู และเผยแพร่มรดกทางวัฒนธรรม ภาษาไทยและภาษาถิ่น ภูมิปัญญาท้องถิ่นรวมทั้งความหลากหลายของศิลปวัฒนธรรมไทย เพื่อการเรียนรู้สร้างความภาคภูมิใจในประวัติศาสตร์และความเป็นไทย นำไปสู่การสร้างความสัมพันธ์อันดีในระดับประชาชน ระดับชาติ ระดับภูมิภาค และระดับนานาชาติตลอดจนเพิ่มมูลค่าทางเศรษฐกิจให้แก่ประเทศ และการสนับสนุนการเรียนรู้ภาษาต่างประเทศ วัฒนธรรมของประเทศเพื่อนบ้าน วัฒนธรรมสากลและการสร้างสรรค์งานศิลปะและวัฒนธรรมที่เป็นสากล เพื่อเตรียมเข้าสู่เสาหลักวัฒนธรรมของประชาคมอาเซียนและเพื่อการเป็นส่วนหนึ่งของประชาคมโลก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ิติด้านสังคมและวัฒนธรรมเป็นหนึ่งในสามเสาหลักที่สำคัญของการรวมตัวเป็นประชาคมอาเซียน ทั้งนี้ การดำเนินงานและแผนปฏิบัติงานการขับเคลื่อนเพื่อให้ประเทศไทยเป็นศูนย์กลางด้านวัฒนธรรมของอาเซียนของ 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อกจากจะเป็นการเตรียมการเพื่อรองรับประชาคมอาเซียนแล้ว ยังเป็นการดำเนินงานที่ใช้มิติทางวัฒนธรรม เพื่อสร้างความเข้าใจและความสัมพันธ์ระหว่างประเทศ โดยเฉพาะการสร้างความภาคภูมิใจในวัฒนธรรมไทยและการเรียนรู้ ยอมรับความหลากหลายทางวัฒนธรรม ซึ่งเป็นการส่งเสริมและสนับสนุนการดำเนินงานของรัฐบาลได้เป็นอย่างดี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วางกรอบการดำเนินงานขับเคลื่อนระยะสั้น ระยะกลาง และระยะยาว เพื่อผลักดันให้ประเทศไทยเป็นศูนย์กลางการแลกเปลี่ยนเรียนรู้ด้านวัฒนธรรมของอาเซียน ซึ่งประกอบด้วย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เป็นศูนย์กลางการฝึกอบรมและการแสดงด้านวัฒนธรรมในปัจจุบัน ได้แก่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ูนย์ภูมิภาคว่าด้วยโบราณคดีและวิจิตรศิลป์หรือเรียกว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สปาฟา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SEAMEO REGIONAL Centre for Archaeology and Fine Arts : SPA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ประสานงาน วิจัยและฝึกอบรมด้านโบราณคดีและวิจิตรศิลป์ของอาเซียนก่อตั้งเมื่อปี </w:t>
      </w:r>
      <w:r>
        <w:rPr>
          <w:rFonts w:cs="TH SarabunPSK" w:ascii="TH SarabunPSK" w:hAnsi="TH SarabunPSK"/>
          <w:sz w:val="32"/>
          <w:szCs w:val="32"/>
        </w:rPr>
        <w:t>2521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โบราณคดีใต้น้ำ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 ซึ่งตั้งอยู่ ณ จังหวัดจันทบุรี เป็นศูนย์ที่ได้ดำเนินการร่วมกับองค์การยูเนสโกในการฝึกอบรมบุคลากรที่ทำงานด้านการสำรวจ ค้นคว้า วิจัย ด้านโบราณคดีใต้น้ำของภูมิภาคเอเชีย–แปซิฟิก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มาคมระดับนานาชาติเพื่อการอนุรักษ์โบราณสถานของไทย ซึ่งเป็นองค์กรสาขาขอ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โคโมสสากล มีหน้าที่ประสาน แลกเปลี่ยนเรียนรู้และให้การอบรมด้านอนุรักษ์โบราณสถานระดับนานาชาติ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ศูนย์วัฒนธรรมแห่งประเทศไทยเป็นศูนย์การแสดงนานาชาติโดยร่วมมือและส่งเสริมให้องค์กรเอกชนและหน่วยงานต่าง ๆ จัดการแสดงทางวัฒนธรรมระดับนานาชาติอย่างต่อเนื่องตลอดทั้งปี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ิดให้บริการศูนย์ศึกษาวิจัยศิลปกรรม วัฒนธรรมและประเพณีแห่งอันดามัน จังหวัดพังงา หรือเรียกว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อันดามันเซ็นเตอร์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องค์ความรู้ด้านมรดกทางวัฒนธรรมในพื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ติดทะเลอันดามั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ิพิธภัณฑ์และโบราณสถานให้ได้มาตรฐานระดับสากล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วัฒนธรรมอาเซียน ซึ่งขณะนี้กำลังดำเนินการ ณ หอศิลป์ร่วมสมัยราชดำเนิน ถนนราชดำเนิ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สร้างการเรียนรู้ ความเข้าใจ อัตลักษณ์และความต่างของอาเซียนเพื่อให้ประชาชนเรียนรู้และปรับตัว เพื่อเตรียมการต้อนรับการเข้าสู่ประชาคมอาเซียน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ดำเนินการโครงการขยายศูนย์วัฒนธรรมแห่งประเทศไทยบนพื้นที่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ซึ่งเป็นการก่อสร้างและขยายพื้นที่ของศูนย์วัฒนธรรมแห่งประเทศไทย โดยในปัจจุบันซึ่งมีพื้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ไร่ โดยโครงการประกอบด้วย อาคาร 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ศิลป์ร่วมสมัยโรงละครแห่งใหม่ หอสมุดทางวัฒนธรรม ลานอเนกประสงค์สำหรับจัดแสดงทางวัฒนธรรมและจำหน่ายสินค้าทางวัฒนธรรม โครงการระยะแรกจะแล้วเสร็จ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ล้วเสร็จ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ประเทศไทยเป็นศูนย์กลางการแลกเปลี่ยนเรียนรู้ทางวัฒนธรรมระดับโล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4"/>
        </w:rPr>
      </w:pPr>
      <w:r>
        <w:rPr>
          <w:rFonts w:cs="TH SarabunPSK" w:ascii="TH SarabunPSK" w:hAnsi="TH SarabunPSK"/>
          <w:sz w:val="32"/>
          <w:szCs w:val="34"/>
        </w:rPr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ปฏิญญาเตหะราน</w:t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  ดังนี้</w:t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ปฏิญญาเตหะราน และหากมีความจำเป็นต้องแก้ไขปรับร่างปฏิญญาเตหะรานในส่วนที่ไม่ใช่สาระสำคัญหรือกระทบต่อผลประโยชน์ของประเทศไทย ให้ 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ัฐมนตรีว่าการกระทรวงวิทยาศาสตร์และเทคโนโลยีร่วมรับรองร่างปฏิญญาเตหะราน</w:t>
      </w:r>
    </w:p>
    <w:p>
      <w:pPr>
        <w:pStyle w:val="Normal"/>
        <w:shd w:fill="FFFFFF" w:val="clear"/>
        <w:spacing w:lineRule="exact" w:line="32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ปฏิญญาเตหะรานมีสาระสำคัญเกี่ยวกับประเด็นความร่วมมือด้านวิทยาศาสตร์ เทคโนโลยีและนวัตกรรมเพื่อการพัฒนาอย่างยั่งยืน โดยตระหนักว่าวิทยาศาสตร์เทคโนโลยีและนวัตกรรม เป็นเครื่องมือสำคัญในการพัฒนาเศรษฐกิจ สังคม และคุณภาพชีวิตของประชาชน รวมทั้งส่งเสริมสันติภาพระหว่างประเทศสมาชิก โดยรูปแบบความร่วมมือจะเกี่ยวกับการถ่ายทอดเทคโนโลยี การแลกเปลี่ยนความรู้ ประสบการณ์ และบุคลากร ระหว่างหน่วยงานภาครัฐและภาคเอกชน เพื่อลดความเหลื่อมล้ำระหว่างประเทศสมาชิก และเป็นการแสดงถึงเจตนารมณ์ร่วมกันระหว่างประเทศสมาชิกที่มุ่งส่งเสริมความร่วมมือด้านวิทยาศาสตร์เทคโนโลยีและนวัตกรรม ซึ่งไม่เป็นสนธิสัญญาภายใต้กฎหมายระหว่างประเทศ และ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ที่อนุมัติการแต่งตั้งกงสุลสาธารณรัฐอินโดนีเซีย ณ จังหวัดสงขล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นุมัติแต่งตั้ง นายตรีโยโก จัตมีโก </w:t>
      </w:r>
      <w:r>
        <w:rPr>
          <w:rFonts w:cs="TH SarabunPSK" w:ascii="TH SarabunPSK" w:hAnsi="TH SarabunPSK"/>
          <w:sz w:val="32"/>
          <w:szCs w:val="32"/>
        </w:rPr>
        <w:t xml:space="preserve">(Mr. Triyogo Jatmik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สาธารณรัฐอินโดนีเซีย ณ จังหวัดสงขลา โดยมีเขตกงสุลครอบคลุม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างภาคใต้ของประเทศไทย ได้แก่ จังหวัดกระบี่ ชุมพร ตรัง นครศรีธรรมราช นราธิวาส พังงา พัทลุง ภูเก็ต ยะลา ระนอง สงขลา สตูล และสุราษฎร์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แต่งตั้ง นายตรีโยโก จัตมีโก </w:t>
      </w:r>
      <w:r>
        <w:rPr>
          <w:rFonts w:cs="TH SarabunPSK" w:ascii="TH SarabunPSK" w:hAnsi="TH SarabunPSK"/>
          <w:sz w:val="32"/>
          <w:szCs w:val="32"/>
        </w:rPr>
        <w:t xml:space="preserve">(Mr. Triyogo Jatmik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สาธารณรัฐอินโดนีเซีย ณ จังหวัดสงขลา โดยมีเขตกงสุลครอบคลุม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างภาคใต้ของประเทศไทย ได้แก่ จังหวัดกระบี่ ชุมพร ตรัง นครศรีธรรมราช นราธิว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งงา พัทลุง ภูเก็ต ยะลา ระนอง สงขลา สตูล และสุราษฎร์ธานี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4"/>
        </w:rPr>
      </w:pPr>
      <w:r>
        <w:rPr>
          <w:rFonts w:cs="TH SarabunPSK" w:ascii="TH SarabunPSK" w:hAnsi="TH SarabunPSK"/>
          <w:sz w:val="32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นการแต่งตั้งผู้อำนวยการองค์การเภสัชก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เสนอแต่งตั้งนายนพพร ชื่นกลิ่น ดำรงตำแหน่งผู้อำนวยการองค์การเภสัชกรรม โดยให้มีผลตั้งแต่วันที่ลงนามในสัญญาจ้างเป็นต้นไป แต่ไม่ก่อนวันที่คณะรัฐมนตรีมีมติ ส่วนค่าตอบแทนและสิทธิประโยชน์อื่นรวมทั้งเงื่อนไขการจ้างและการประเมินผลการปฏิบัติงานให้เป็นไปตามความเห็นของกระทรวงการคลัง ทั้งนี้ ให้นายนพพร ชื่นกลิ่น ลาออกจากตำแหน่งรองอธิบดีกรมควบคุมโรคก่อนลงนามในสัญญาจ้างต่อไป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การนิคมอุตสาหกรรม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บุคคลให้ดำรงตำแหน่งกรรมการอื่นในคณะกรรมการการนิคมอุตสาหกรรมแห่งประเทศไทยแทนตำแหน่งที่ว่า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ถาวร มณีพฤกษ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ณฑล สุดประเสร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ัญชีรายชื่อกรรมการรัฐวิสาหกิจตามประกาศกระทรวงการคลัง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ำนักงานการปฏิรูปที่ดินเพื่อเกษตร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เกษตรและสหกรณ์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รเสริญ อัจจุตมาน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เลขาธิการสำนักงานการปฏิรูปที่ดินเพื่อเกษตรกรรม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5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พลเอก ประยุทธ์ จันทร์โอชา นายกรัฐมนตรี ได้แถลงนโยบายรัฐบาลต่อสภานิติบัญญัติแห่งชา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ให้มีกลไกในการขับเคลื่อนเร่งรัดการดำเนินงานตามนโยบายรัฐบาล  โดยได้มี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1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ขับเคลื่อนและเร่งรัดการดำเนินงานตามนโยบายรัฐบาล โดยมี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เพื่อทำหน้าที่ขับเคลื่อนและเร่งรัดการดำเนินงานตามนโยบายรัฐบาล 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รวมถึงการสร้างความปรองดองสมานฉันท์และการปฏิรูปประเทศ และ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8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ณะกรรมการขับเคลื่อนการดำเนินการตามนโยบายสำคัญและเร่งด่วนของรัฐบาล โดยมีนายกรัฐมนตรีเป็นประธาน     เพื่อทำหน้าที่ติดตามขับเคลื่อนและเร่งรัดการดำเนินการตามนโยบายรัฐบาลที่สำคัญและเร่งด่วน นอกจากนี้ในส่วน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ขับเคลื่อนยุทธศาสตร์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หน้าที่ขับเคลื่อน เร่งรัดและผลักดันยุทธศาสตร์สำคัญ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ด้าน เพื่อใช้เป็นหลักหรือแนวทางในการปฏิรูปและพัฒนาประเทศในกรณีที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คณะรัฐมนตรีควรดำเนินการตามอำนาจหน้าที่ในเรื่องใด ๆ ตามบทบัญญัติ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ประสานงานที่มีประสิทธิภาพยิ่งขึ้น  และบูรณาการการขับเคลื่อนนโยบายลงไปถึงระดับกระทรวงในการติดตามงานสำคัญและขับเคลื่อนการดำเนินงานร่วมกับคณะกรรมการดังกล่าว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ในการประชุมหัวหน้าส่วนราชการระดับกระทรว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มีข้อสั่งการให้มีการประสานงานและบูรณาการขับเคลื่อน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แต่ละกระทรวงมอบหมายผู้แทนซึ่งเป็นผู้ที่สามารถตัดสินใจในเรื่องสำคัญในระดับนโยบายได้จำนวนหนึ่งคน เพื่อทำหน้าที่ประสานงานและบูรณาการการขับเคลื่อนนโยบายรัฐบาลในประเด็นสำคัญและเร่งด่วนลำดับแรก ดังนี้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7"/>
        <w:gridCol w:w="34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บูรณาการขับเคลื่อนในลำดับแร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ภาพหลั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ั่นคงด้านพลังงาน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โครงสร้างพื้นฐานด้านคมนาคมขนส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โครงสร้างพื้นฐานด้านสาธารณูปโภค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ฐานข้อมูลกลางของประเทศ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ทคโนโลยีสารสนเทศและ  การสื่อส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การวิจัยและพัฒนา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Zonin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กษตรและสหกรณ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ษตรกรและดูแลราคาพืชผลเกษตร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กษตรและสหกรณ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ทรัพยากรน้ำและการพัฒนาระบบชลประทาน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กษตรและสหกรณ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ี่ดินเพื่อลดความเหลื่อมล้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เขตเศรษฐกิจพิเศษ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ัฒนาการเศรษฐกิจและสังคมแห่งชา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ประสิทธิภาพของกองทุนของแต่ละกระทรว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ชุมชนเมือ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มั่นคงเข้มแข็งทางด้านเศรษฐกิจ สังคม และการเมือง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ัฒนาการเศรษฐกิจและสังคมแห่งชา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6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อื่น ๆ ที่ได้รับมอบหมายเพิ่มเติมและอันอาจจะเกิดขึ้นต่อไปในอนาค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แต่งตั้ง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โดยย่อ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บทบาทภารกิจ ดังนี้</w:t>
      </w:r>
    </w:p>
    <w:p>
      <w:pPr>
        <w:pStyle w:val="Normal"/>
        <w:spacing w:lineRule="exact" w:line="320"/>
        <w:ind w:right="-1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ind w:right="-1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2"/>
        <w:gridCol w:w="3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นายกรัฐมนตรี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าภรณ์  อินทรียงค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สำนักนายกรัฐมนตร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                           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ไพชยนต์ ค้าทันเจริ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ลาโห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 สืบชน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การคลัง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ต่างประเทศ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ัฒน์  จิราพันธุ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การต่างประเทศ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ิศปัญญา  บูรณบัณฑิ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การพัฒนาสังคม             และความมั่นคงของมนุษย์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ท่องเที่ยวและกีฬา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เร  เหล่าวิชย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การท่องเที่ยวและกีฬา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งษ์ เจียสกุ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ะทรวงเกษตรและสหกรณ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ชาย  ทิพย์สุนาว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คมนาคม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ิลักษณ์ ระวิวรรณ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ราชการกระทรวงทรัพยากรธรรมชาติและสิ่งแวดล้อ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ลักษณ์  ชุลีวัฒน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ราชการกระทรวงเทคโนโลยีสารสนเทศและการสื่อสาร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ลังงาน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ารัฐ  สูตะบุต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พลัง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วัน  พิชาล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พาณิชย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มตรี  อินทุสุ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มหาดไท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ยุติธรรม                 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เชาวน์  ไชยานุกิ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ยุติ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ักษ์  พรหมณ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แรงง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ัฒนธรร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ชูโชติ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วัฒนธ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เทียมบุญประเสริ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ะทรวงวิทยาศาสตร์                   และเทคโนโลย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จำป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ธิการสภาการศึกษา             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 ตุลสุข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สภาการศึกษา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ารศึกษาขั้นพื้นฐาน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งสรรค์  มณีเล็ก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การศึกษา                ขั้นพื้นฐ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ารอุดมศึกษา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ภรณ์  แก่นวงศ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                     การอุดมศึกษา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ารอาชีวศึกษา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กนิษฐ์  คลังแส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                     การอาชีวศึกษ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ชิระ  เพ็งจันทร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สาธารณสุ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หาญหิรัญ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อุตสาห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เลขาธิการนายกรัฐมนตรี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ฐะปาณีย์ อาจารวงศ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นายกรัฐมนตรีฝ่ายบริห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เลขาธิการคณะรัฐมนตรี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จิรา  ริมผด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รัฐมนตร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ข่าวกรองแห่งชาติ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ีย์พรรณ  เอื้อเสถีย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สำนักข่าวกรองแห่งชาติ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บประมาณ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รรค์  พุทธมิลินประที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ำนักงบประมาณ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ภาความมั่นคงแห่งชาติ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นกทิพย์  รชตะนันทน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สภาความมั่นคงแห่งชาต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ฤษฎีกา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กรณ์  นิลประพันธ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ร่างกฎหมายประจ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ัฒนาการเศรษฐกิจ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แห่งชาติ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วิทย์  อมตะมาทุชาต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พัฒนาการเศรษฐกิจและสังคมแห่งชาต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งานโคร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เนื่องมาจากพระราชดำริ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ุชา  สินธวานนท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พิเศษ             เพื่อประสานงานโครงการอันเนื่องมาจากพระราชดำริ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ตำรวจแห่งชาติ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ชัยยะ  ศิริอำพันธ์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                                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กพันธุ์  ผิวงา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กรุงเทพมหานคร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พัฒนาระบบราชกา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รเขตต์  สุทธปรีด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คณะกรรมการพัฒนา                ระบบราช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6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พลเรือน                                  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 พัชรภากร  เทวกุ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ศูนย์อำนวยการบริหารจังหวัดชายแดนภาคใต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กรศร  วิศิษฎ์วงศ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พัฒนาบุคลาก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ำนวยการบริหารจังหวัดชายแดนภาคใต้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ำนักงานคณะกรรมการส่งเสริมการลงทุ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ใจ  อัศวจินตจิตร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เลขาธิการคณะกรรมการส่งเสริม                  การลงทุน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-4253" w:leader="none"/>
        </w:tabs>
        <w:spacing w:lineRule="exact" w:line="32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รกิจ</w:t>
      </w:r>
    </w:p>
    <w:p>
      <w:pPr>
        <w:pStyle w:val="1"/>
        <w:tabs>
          <w:tab w:val="clear" w:pos="720"/>
          <w:tab w:val="left" w:pos="0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เกี่ยวกับการขับเคลื่อน เร่งรัด และผลักดันการดำเนินงานตามนโยบายรัฐบาลและข้อสั่งการของนายกรัฐมนตรีในภารกิจของกระทรวง เพื่อไปนำไปสู่การปฏิบัติให้บรรลุผลสำเร็จตามเป้าหมาย และรายงานการปฏิบัติเป็นระยะ ๆ</w:t>
      </w:r>
    </w:p>
    <w:p>
      <w:pPr>
        <w:pStyle w:val="1"/>
        <w:tabs>
          <w:tab w:val="clear" w:pos="720"/>
          <w:tab w:val="left" w:pos="0" w:leader="none"/>
        </w:tabs>
        <w:spacing w:lineRule="exact" w:line="32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บูรณาการการขับเคลื่อนการดำเนินงานตามนโยบายรัฐบาล                 และข้อสั่งการของนายกรัฐมนตรีร่วมกับส่วนราชการและหน่วยงานที่เกี่ยวข้อง</w:t>
      </w:r>
    </w:p>
    <w:p>
      <w:pPr>
        <w:pStyle w:val="1"/>
        <w:tabs>
          <w:tab w:val="clear" w:pos="720"/>
          <w:tab w:val="left" w:pos="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ต่อคณะกรรมการขับเคลื่อนและเร่งรัดการดำเนินงานตามนโยบายรัฐบาล  เพื่อรายงานต่อคณะกรรมการขับเคลื่อนการดำเนินการตามนโยบายสำคัญและเร่งด่ว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บาลเพื่อพิจารณา และแจ้งประสานการดำเนินงานเพื่อให้คณะกรรมการขับเคลื่อนยุทธศาสตร์ของ ค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าบ</w:t>
      </w:r>
    </w:p>
    <w:p>
      <w:pPr>
        <w:pStyle w:val="1"/>
        <w:tabs>
          <w:tab w:val="clear" w:pos="720"/>
          <w:tab w:val="left" w:pos="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ตามที่นายกรัฐมนตรีมอบหมาย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ทำ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เจ้ากระทรวงแต่งตั้งคณะทำงานขับเคลื่อนงานของแต่ละกระทรวง เพื่อรองรับการปฏิบัติงานของผู้ที่ได้รับมอบหมายให้เป็นผู้ประสานงานบูรณาการการขับเคลื่อน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ข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เป็นเจ้าภาพหลักในแต่ละภารกิจบูรณาการการปฏิบัติงานร่วมกับหน่วยงานที่เกี่ยวข้อง และประสานข้อมูลกับคณะกรรมการที่เกี่ยวข้องในเรื่องนั้น ๆ อย่างใกล้ชิด รวมทั้ง ให้มีการปฏิบัติงานติดตามและขับเคลื่อนนโยบายในส่วนภูมิภาคในส่วนที่เกี่ยวข้อง โดยให้เบิกจ่ายค่าใช้จ่ายการเดินทางจากหน่วยงานต้นสังกัด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เลขาธิการนายกรัฐมนตรีเป็นหน่วยงานกลางในการประสานและรวบรวมข้อมูลความเห็น รายงานผลความคืบหน้าในการดำเนินงานตามนโยบายรัฐบาลและข้อสั่งการของนายกรัฐมนตรี จากผู้ประสานงานของแต่ละกระทรวง เพื่อนำเสนอต่อคณะกรรมการขับเคลื่อนและเร่งรัดการดำเนินงานตามนโยบายรัฐบาล  และคณะกรรมการขับเคลื่อนการดำเนินการตามนโยบายสำคัญและเร่งด่วนของรัฐบาลเพื่อทราบและพิจารณาตามลำดับ รวมถึงแจ้งประสานงานความคืบหน้าการดำเนินงานเพื่อคณะกรรมการขับเคลื่อนยุทธศาสตร์ของคณะรักษาความสงบแห่งชาติ ทราบหรือตามที่ได้รับการร้องขอต่อไป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Cs w:val="34"/>
        </w:rPr>
      </w:pPr>
      <w:r>
        <w:rPr>
          <w:rFonts w:cs="TH SarabunPSK" w:ascii="TH SarabunPSK" w:hAnsi="TH SarabunPSK"/>
          <w:szCs w:val="34"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basedOn w:val="Style5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basedOn w:val="Style5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basedOn w:val="Style5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basedOn w:val="Style5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basedOn w:val="Style5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9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5:00Z</dcterms:created>
  <dc:creator>User</dc:creator>
  <dc:description/>
  <cp:keywords/>
  <dc:language>en-US</dc:language>
  <cp:lastModifiedBy>Chompoonuch Changkwang</cp:lastModifiedBy>
  <cp:lastPrinted>2015-02-24T14:37:00Z</cp:lastPrinted>
  <dcterms:modified xsi:type="dcterms:W3CDTF">2015-03-05T02:03:00Z</dcterms:modified>
  <cp:revision>3</cp:revision>
  <dc:subject/>
  <dc:title>คำสั่งสำนักนายกรัฐมนตรี</dc:title>
</cp:coreProperties>
</file>