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ิมะทองคำ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โทหญิง สุณิสา เลิศภควัต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ะเบียบสำนักนายกรัฐมนตรีว่าด้วยคณะกรรมการนโยบายทรัพย์สินท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ญา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ผนยุทธศาสตร์การพัฒนาระบบราชกา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)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กองทุนบำเหน็จบำนาญ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กระทรวงแบ่งส่วนราชการกรมฝนหลวงและการบินเกษตร 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อื่นที่เกี่ยวข้อง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ู้เงินค่าจัดกรรมสิทธิ์ที่ดินโครงการทางพิเศษสายศรีรัช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แหวนรอบน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8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การทางพิเศษแห่งประเทศไทย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ระบบส่งไฟฟ้าบริเวณภาคตะวันออกเพื่อเสริมความมั่นคงระบ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ฟ้า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ารบรรเทาผลกระทบจากการปรับอัตราค่าจ้างขั้นต่ำและเพิ่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ีดความสามารถของผู้ประกอบธุรกิจขนาดกลางและขนาดเ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MEs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ยกระดับการให้บริการประชาชนผ่านบริการอิเล็กทรอนิกส์ภาครัฐ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จัดทำและลงนามร่างความตกลงระหว่างกระทรวงวิทยาศาสตร์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แห่งราชอาณาจักรไทยกับกระทรวงศึกษาและวิทยาศาสตร์แห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งโกเลียว่าด้วยความร่วมมือทางวิทยาศาสตร์และเทคโนโลย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กู้เงินภายในประเทศสำหรับการจัดหารถจักรดีเซลไฟฟ้า น้ำหนักกดเพล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า ของการรถไฟแห่งประเทศไทย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โชห่วยช่วยชาติ “ร้านถูกใจ”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มนตรี คณะกรรมาธิการแม่น้ำโข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ความตกลงระหว่างรัฐบาลไทยกับสหภาพโทรคมนาคมระหว่างประเทศใ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งา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TU TELECOM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WORLD 2013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ลงนามและดำเนินการให้สนธิสัญญาว่าด้วยความช่วยเหลือกันทา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ลในคดีแพ่งและพาณิชย์ระหว่างราชอาณาจักรไทยกับสาธารณรัฐเกาหลี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จัดทำบันทึกความเข้าใจระหว่างรัฐบาลแห่งราชอาณาจักรไทยก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แห่งมองโกเลียว่าด้วยการจัดตั้งกลไกการหารือว่าด้วยความร่วมมือทวิภาคี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เอกสารแถลงข่าวร่วม </w:t>
      </w:r>
      <w:r>
        <w:rPr>
          <w:rFonts w:cs="TH SarabunPSK" w:ascii="TH SarabunPSK" w:hAnsi="TH SarabunPSK"/>
          <w:color w:val="000000"/>
          <w:sz w:val="32"/>
          <w:szCs w:val="32"/>
        </w:rPr>
        <w:t>(Joint Press Statemen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ผลการหารือระหว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กับนายกรัฐมนตรีและรัฐมนตรีว่าการกระทรวงกลาโหมและคว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่นคงติมอร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สเต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  <w:tab/>
        <w:t>21.  </w:t>
        <w:tab/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 xml:space="preserve"> </w:t>
      </w:r>
      <w:r>
        <w:rPr>
          <w:rFonts w:ascii="TH SarabunPSK" w:hAnsi="TH SarabunPSK" w:eastAsia="Times New Roman" w:cs="Tahoma"/>
          <w:color w:val="000000"/>
          <w:sz w:val="23"/>
          <w:sz w:val="23"/>
          <w:szCs w:val="23"/>
        </w:rPr>
        <w:t>เรื่อง</w:t>
      </w:r>
      <w:r>
        <w:rPr>
          <w:rFonts w:ascii="TH SarabunPSK" w:hAnsi="TH SarabunPSK" w:eastAsia="Times New Roman" w:cs="Tahoma"/>
          <w:color w:val="000000"/>
          <w:sz w:val="23"/>
          <w:sz w:val="23"/>
          <w:szCs w:val="23"/>
        </w:rPr>
        <w:t xml:space="preserve"> </w:t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</w:r>
      <w:r>
        <w:rPr>
          <w:rFonts w:ascii="TH SarabunPSK" w:hAnsi="TH SarabunPSK" w:eastAsia="Times New Roman" w:cs="Tahoma"/>
          <w:color w:val="000000"/>
          <w:sz w:val="23"/>
          <w:sz w:val="23"/>
          <w:szCs w:val="23"/>
        </w:rPr>
        <w:t>การจัดทำร่างเอกสารถ้อยแถลงร่วมระหว่างมองโกเลียกับประเทศไทยในโอกาส</w:t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</w:r>
      <w:r>
        <w:rPr>
          <w:rFonts w:eastAsia="Times New Roman" w:cs="Tahoma" w:ascii="TH SarabunPSK" w:hAnsi="TH SarabunPSK"/>
          <w:color w:val="000000"/>
          <w:sz w:val="23"/>
          <w:szCs w:val="23"/>
        </w:rPr>
        <w:tab/>
      </w:r>
      <w:r>
        <w:rPr>
          <w:rFonts w:ascii="TH SarabunPSK" w:hAnsi="TH SarabunPSK" w:eastAsia="Times New Roman" w:cs="Tahoma"/>
          <w:color w:val="000000"/>
          <w:sz w:val="23"/>
          <w:sz w:val="23"/>
          <w:szCs w:val="23"/>
        </w:rPr>
        <w:t>การเดินทางเยือนมองโกเลียอย่างเป็นทางการของนายกรัฐมนตร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2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ัฐบาลสาธารณรัฐแองโกลาเสนอขอแต่งตั้งเอกอัครราชทูตประจำประเทศไทย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คณะกรรมการระดับสูง ไทย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ียนมาร์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ind w:right="-604" w:hanging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สน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ื่อผู้สมัครของไทยเข้ารับการเลือกตั้งในตำแหน่งผู้อำนวยการใหญ่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UNIDO 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 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ประธานกรรมการและกรรมการในคณะกรรมการการศึกษาขั้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9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ท่องเที่ยวและกีฬา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ข้าราชการพลเรือนสามัญให้ดำรงตำแหน่งประเภทบริหารระดับสู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ต่งตั้งกรรมการผู้ทรงคุณวุฒิในคณะกรรมการพิจารณาชดเชยค่าภาษีอาก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ินค้าส่งออกที่ผลิตในราชอาณาจักร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/>
        <w:t>สำนักโฆษก   สำนักเลขาธิการนายกรัฐมนตรี โทร</w:t>
      </w:r>
      <w:r>
        <w:rPr/>
        <w:t>. 0 2288-4396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ระเบียบสำนักนายกรัฐมนตรีว่าด้วยคณะกรรมการนโยบายทรัพย์สินทางปัญญา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…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ว่าด้วยคณะกรรมการนโยบายทรัพย์สินทางปัญญาแห่ง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…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ข้อสังเกตของสำนักงานคณะกรรมการกฤษฎีก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ไปประกอบการพิจารณาด้วย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ก้ไข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ระเบียบสำนักนายกรัฐมนตรีว่าด้วยคณะกรรมการนโยบายทรัพย์สินทางปัญญาแห่งชาติ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พิ่มรัฐมนตรีว่าการกระทรวงพาณิชย์ หรือรัฐมนตรีช่วยว่าการกระทรวงพาณิชย์ที่รัฐมนตรีว่าการกระทรวงพาณิชย์มอบหมายเป็นรองประธานกรรมการอีกหนึ่งค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่างแผนยุทธศาสตร์การพัฒนาระบบราชการ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6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1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ผนยุทธศาสตร์การพัฒนาระบบราชกา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)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มอบหมายให้ส่วนราชการและหน่วยงานของรัฐนำแผนยุทธศาสตร์การพัฒนาระบบราชกา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กรอบแนวทางในการดำเนินภารกิจของหน่วยงาน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แผนยุทธศาสตร์การพัฒนาระบบราชการ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6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ร้างความเป็นเลิศ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ลยุทธ์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ให้บริการประชาชน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ind w:left="1890" w:hanging="4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วัฒนธรรมการให้บริการที่เป็นเลิศ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ind w:left="1890" w:hanging="18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จัดการข้อร้องเรียนและแก้ไขปัญหาความเดือดร้อนของ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  <w:tab/>
        <w:t xml:space="preserve">2.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พัฒนาองค์การให้มีขีดสมรรถนะสูงและทันสมัย บุคลากรมีความ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ืออาชี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ลยุทธ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หน่วยงานของรัฐให้มีขีดสมรรถนะสูง</w:t>
      </w:r>
    </w:p>
    <w:p>
      <w:pPr>
        <w:pStyle w:val="ListParagraph"/>
        <w:spacing w:lineRule="exact" w:line="340" w:before="0" w:after="0"/>
        <w:ind w:left="1890" w:hanging="47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จัดการกำลังคนและพัฒนาบุคลากรเพื่อเพิ่มประสิทธิภาพระบบ</w:t>
      </w:r>
    </w:p>
    <w:p>
      <w:pPr>
        <w:pStyle w:val="ListParagraph"/>
        <w:spacing w:lineRule="exact" w:line="3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ListParagraph"/>
        <w:tabs>
          <w:tab w:val="clear" w:pos="720"/>
          <w:tab w:val="left" w:pos="1985" w:leader="none"/>
        </w:tabs>
        <w:spacing w:lineRule="exact" w:line="340" w:before="0" w:after="0"/>
        <w:ind w:left="1985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ผลิตภาพในการปฏิบัติราชการ โดยการลดต้นทุน และส่งเสริมนวัตกรรม</w:t>
      </w:r>
    </w:p>
    <w:p>
      <w:pPr>
        <w:pStyle w:val="Normal"/>
        <w:widowControl w:val="false"/>
        <w:autoSpaceDE w:val="false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ับผิดชอบต่อสังคมและอนุรักษ์สิ่งแวดล้อมที่ยั่งยืน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การเพิ่มประสิทธิภาพการบริหารสินทรัพย์ของภาครัฐให้เกิดประโยชน์สูงส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ลยุทธ์บริหารสินทรัพย์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ภาครัฐอย่างครบวงจรเพื่อให้เกิดประสิทธิภาพ คุ้มค่า และสะท้อนต้นทุนที่แท้จริงของ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างระบบการบริหารงานราชการแบบบูรณ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ind w:left="426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แบบและพัฒนาระบบการบริหารงานแบบบูรณาการ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spacing w:lineRule="exact" w:line="340"/>
        <w:ind w:left="1890" w:hanging="18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ความสัมพันธ์และประสานความร่วมมือระหว่างราชการบริหารส่วน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ภูมิภาคและส่วนท้องถิ่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ระบบการบริหารกิจการบ้านเมืองแบบร่วมมือกันระหว่างภาค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อกชนและภาค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ลยุทธ์</w:t>
      </w:r>
    </w:p>
    <w:p>
      <w:pPr>
        <w:pStyle w:val="Normal"/>
        <w:spacing w:lineRule="exact" w:line="340"/>
        <w:ind w:left="1985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1  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บทวนบทบาทภารกิจและอำนาจหน้าที่ของหน่วยงานของรัฐให้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โอนภารกิจงานและกิจกรรมที่ภาครัฐไม่จำเป็นต้องปฏิบัติเองให้ภาคส่วนต่าง ๆ</w:t>
      </w:r>
    </w:p>
    <w:p>
      <w:pPr>
        <w:pStyle w:val="Normal"/>
        <w:spacing w:lineRule="exact" w:line="340"/>
        <w:ind w:left="1985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บริหารราชการระบบเปิดและการสร้างเครือข่าย</w:t>
      </w:r>
    </w:p>
    <w:p>
      <w:pPr>
        <w:pStyle w:val="Normal"/>
        <w:tabs>
          <w:tab w:val="clear" w:pos="720"/>
          <w:tab w:val="left" w:pos="1418" w:leader="none"/>
          <w:tab w:val="left" w:pos="2717" w:leader="none"/>
        </w:tabs>
        <w:spacing w:lineRule="exact" w:line="340"/>
        <w:ind w:left="1980" w:hanging="19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กระดับความโปร่งใสและสร้างความเชื่อมั่นศรัทธาในการบริหาร</w:t>
      </w:r>
    </w:p>
    <w:p>
      <w:pPr>
        <w:pStyle w:val="Normal"/>
        <w:tabs>
          <w:tab w:val="clear" w:pos="720"/>
          <w:tab w:val="left" w:pos="1418" w:leader="none"/>
          <w:tab w:val="left" w:pos="2717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ชการแผ่นด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วางกลไก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ind w:left="1980" w:hanging="198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บเคลื่อนยุทธศาสตร์และมาตรการในการต่อต้านคอร์รัปชั่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7 :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ารสร้างความพร้อมของระบบราชการไทยเพื่อเข้าสู่การเป็นประชาคม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ลยุทธ์</w:t>
      </w:r>
    </w:p>
    <w:p>
      <w:pPr>
        <w:pStyle w:val="Normal"/>
        <w:spacing w:lineRule="exact" w:line="340"/>
        <w:ind w:left="1985" w:hanging="567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1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ัฒนาระบบบริหารงานของหน่วยงานที่มีความสำคัญเชิงยุทธศาสตร์เพื่อเข้าสู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ชาค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อาเซียน</w:t>
      </w:r>
    </w:p>
    <w:p>
      <w:pPr>
        <w:pStyle w:val="Normal"/>
        <w:spacing w:lineRule="exact" w:line="340"/>
        <w:ind w:left="1985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7.2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สริมสร้างเครือข่ายความร่วมมือเพื่อยกระดับธรรมาภิบาลในภาครัฐของ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ี่งประกอบด้วยโครงการสำคัญภายใต้ยุทธศาสตร์ด้านต่างๆ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ทั้งนี้ มีโครงการ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lagship Projec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ต้องดำเนินการเร่งด่ว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720" w:firstLine="1832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่งเสริมและพัฒนาความเป็นเลิศในการให้บริการประชาชน </w:t>
      </w:r>
    </w:p>
    <w:p>
      <w:pPr>
        <w:pStyle w:val="ListParagraph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 กรม และจังหวัด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ครงการพัฒนาระบบการจัดการข้อร้องเรียนและแก้ไขปัญหาความเดือนร้อนของ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มหาดไทย สำนักนายกรัฐมนตรี และหน่วยงา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ครงการเพิ่มประสิทธิภาพการให้บริการประชาชนด้วยระบบบริการอิเล็กทรอนิกส์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เทคโนโลยีสารสนเทศและการสื่อสาร  สำนักงานรัฐบาล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 กรม และจังหวัด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างแผนอัตรากำลังคนเชิง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Strategic Workforce Plan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 กรม และจังหวัด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่งเสริมให้หน่วยงานของรัฐบริหารสินทรัพย์อย่าง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 กระทรวงการคลัง และหน่วยงา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โครงสร้างและระบบบริหารของ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 กรม และจังหวัด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่งเสริมให้ภาคส่วนอื่นเข้ามามีส่วนร่วมในการบริหารกิจการบ้าน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 และภาคส่วนอื่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ัดระดับความเชื่อถือและไว้วางใจในการบริหารงานภาครั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ind w:left="0" w:firstLine="255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ระบบการบริหารงานจังหวัดและกลุ่มจังหวัดเพื่อรองรับการเป็นเมืองที่มีศักยภาพเด่นเชื่อมโยงสู่อาเซี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กับจังหวัด กลุ่มจังหวัด และส่วนราชการที่เกี่ยวข้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340" w:before="0" w:after="0"/>
        <w:ind w:left="0" w:firstLine="2552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ส่งเสริมธรรมาภิบาลในภาครัฐเพื่อเตรียมความพร้อมในการเข้าสู่ประชาคมอาเซีย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หลักการร่าง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จากร่างพระราชบัญญัติที่สำนักงานคณะกรรมกฤษฎีก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พิจารณ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ส่งสำนักงานคณะกรรมการกฤษฎีกาตรวจพิจารณาอีกครั้งหนึ่ง แล้วส่งให้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และจัดทำร่างกฎหมายลำดับรองที่จำเป็นเพื่อรองรับการประกาศใช้ควบคู่กับร่างพระราชบัญญัติคุณสมบัติมาตรฐานสำหรับกรรมการและพนักงานรัฐวิสาห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การตรวจพิจารณาของ สค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สามารถแต่งตั้งคณะทำงานต่าง ๆ หรือว่าจ้างที่ปรึกษาขึ้นเพื่อดำเนินการดังกล่าว และแจ้ง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รรมการรัฐวิสาหกิจต้องไม่เป็นกรรมการ หรือผู้บริหารหรือผู้มีอำนาจในการจัดการ หรือมีส่วนได้ส่วนเสียในนิติบุคคลซึ่งเป็นผู้รับสัมปทาน ผู้ร่วมทุนหรือมีประโยชน์ได้เสียเกี่ยวข้องกับกิจการของรัฐวิสาหกิจนั้น เว้นแต่เป็นประธานกรรมการ กรรมการ หรือผู้บริหารโดยการมอบหมายของคณะกรรมการรัฐวิสาหกิจนั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ัฐมนตรีว่าการกระทรวงการคลังมีอำนาจออกประกาศกำหนดหลักเกณฑ์และวิธีการพิจารณาการมีประโยชน์ได้เสียของกรรมการและผู้บริหารรัฐวิสาหกิ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ลักษณะต้องห้ามเกี่ยวกับการต้องโทษจำคุกของผู้บริหารและพนักงานรัฐวิสาหกิ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บริหารต้องไม่เป็นหรือภายในระยะเวลาสามปีก่อนวันได้รับแต่งตั้ง ไม่เคยเป็นกรรมการหรือผู้บริหารหรือผู้มีอำนาจในการจัดการหรือมีส่วนได้เสียในนิติบุคคลซึ่งเป็นผู้รับสัมปทาน ผู้ร่วมทุนหรือมีประโยชน์ได้เสียเกี่ยวข้องกับกิจการของรัฐวิสาหกิจนั้น เว้นแต่เป็นประธานกรรมการ หรือกรรมการในนิติบุคคลดังกล่าวโดยการมอบหมายของคณะกรรมการรัฐวิสาหกิจนั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คณะกรรมการรัฐวิสาหกิจอาจใช้ดุลพินิจในการรับผู้มีลักษณะต้องห้ามเกี่ยวกับการต้องโทษจำคุก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นักงานรัฐวิสาหกิจ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ยกเว้นการดำเนินกระบวนการสรรหาผู้บริหาร และแต่งตั้งกรรมการที่มาจากบุคคลในบัญชีรายชื่อ สำหรับรัฐวิสาหกิจที่มีเหตุผลจำเป็นพิเศษที่รัฐมนตรีว่าการกระทรวงการคลังประกาศกำหนดโดยให้การได้มาและการจ้างผู้บริหารรัฐวิสาหกิจที่ได้รับยกเว้นเป็นไปตามหลักเกณฑ์และวิธีการที่รัฐมนตรีว่าการกระทรวงการคลังประกาศ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มาตรารักษาการ โดยกำหนดให้รัฐมนตรีว่าการกระทรวงการคลังเป็นผู้รักษาตามพระราชบัญญั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กองทุนบำเหน็จบำนาญข้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รองนายกรัฐมนตรี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ส่งสำนักงานคณะกรรมการกฤษฎีกาตรวจพิจารณา   แล้วเสนอคณะกรรมการประสานงานสภาผู้แทนราษฎรพิจารณา ก่อนเสนอสภาผู้แทนราษฎรพิจารณาต่อไป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ตามร่างพระราชบัญญัติกองทุนบำเหน็จบำนาญ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สำนักงบประมาณจัดสรรงบประมาณเข้าบัญชีเงินสำรองเพิ่มขึ้นเพื่อรองรับภาระการจ่ายบำเหน็จบำนาญ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ให้ความช่วยเหลือและลดภาระให้แก่ข้าราชการและผู้รับบำนาญ จึง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กเว้นภาษีเงินได้สำหรับเงินสะสมและผลประโยชน์ของเงินดังกล่าว รวมทั้งเงินบำนาญส่วนเพิ่ม จากการดำเนินการตามแนวทางที่ให้ข้าราชการและผู้รับบำนาญ ซึ่งเป็นสมาชิก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มัครใจสามารถเลือกกลับไปรับบำนาญตามระบบเดิ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กองทุนบำเหน็จบำนาญข้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ก้ไขปัญหาสมาชิก 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เรื่อง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 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เข้ารับราชการก่อ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4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สมัครเป็นสมาชิก 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สงค์จะ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สดงความประสงค์ได้ตั้งแต่วันที่กฎหมายมีผลใช้บังคับ จนถึงวันที่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ถือว่าสมาชิกภาพของสมาชิกผู้นั้นสิ้นสุดลง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ึ่งจะต้องออกจากราชการไม่ว่ากรณีใด ๆ ยกเว้นกรณีถึงแก่ความตาย ก่อนวันที่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มาชิกภาพของสมาชิกผู้นั้นสิ้นสุดลงเมื่อวันออกจาก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สดงความประสงค์ ให้มีผล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ันออกจากราชการ และให้มีสิทธิได้รับ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ารแสดงความประสงค์ให้เป็นไปตามหลักเกณฑ์และวิธีการที่กระทรวงการคลัง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-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ิทธิได้รับเงินประเดิม เงินชดเชย เงินสมทบ และผลประโยชน์ของเงินดังกล่าว โดยให้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งินดังกล่าวเข้าบัญชีเงินสำรอง สำหรับเงินสะสมและผลประโยชน์ของเงินดังกล่าว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คืนให้แก่ข้าราชการผู้นั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งินเข้าบัญชีเงินสำรองและการจ่ายคืนเงินสะสมและผลประโยชน์ให้เป็นไปตามที่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 โดยความเห็นชอบของกระทรวงการคลัง ซึ่งจะกำหนดให้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งินประเดิม เงินสมทบ เงินชดเชย และผลประโยชน์ของเงินดังกล่าวที่ได้รับคืนจากสมาชิกส่งเข้าบัญชีเงินสำรอง ทั้งนี้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จัดทำรายงานการนำเงินประเดิม เงินชดเชย เงินสมทบ และผลประโยชน์ของเงินดังกล่าวส่งเข้าบัญชีเงินสำรองต่อกรมบัญชีกลาง ตามวิธีการที่กระทรวงการคลังกำหนด ซึ่งจะกำหนดรายละเอียดข้อมูลที่ ก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รายงานให้กรมบัญชีกลางทรา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ข้าราชการซึ่งได้แสดงความประสงค์ไว้แล้วถึงแก่ความตายก่อ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่อนวันออกจากราชการ ให้ถือว่าการแสดงความประสงค์นั้นไม่มีผลใช้บังคับ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บำนาญ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 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เข้ารับราชการก่อ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4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สมัครเป็นสมาชิก 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ได้ออกจากราชการ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ประสงค์จะขอกลับไปรับบำนาญตามสูตร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บำเหน็จบำนาญ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9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สดงความประสงค์ได้ตั้งแต่วันที่กฎหมายมีผลใช้บังคับ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รับบำนาญจะต้องคืนเงินก้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เดิม เงินชดเชย เงินสมทบ และผลประโยชน์ของเงิน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รับไปแล้วแก่ทางราชการ โดยผู้รับบำนาญจะได้รับบำนาญตามสูตรเดิม ตั้งแต่วันที่ออกจากราชการ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หักกลบลบกั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หักกลบลบกัน หากมีกรณีที่ผู้รับบำนาญต้องคืนเงิน ให้ผู้รับบำนาญคืนเงินแก่ส่วนราชการผู้เบิก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ส่งให้กรมบัญชีกลาง โดยเงินที่ส่วนราชการได้รับคืน ไม่เป็นรายได้ที่ต้องนำส่งคลังตามกฎหมายว่าด้วยเงินคงคลังและกฎหมายว่าด้วยวิธีการงบประมาณ หากมีกรณีที่ต้องคืนเงินให้ผู้รับบำนาญ กรมบัญชีกลางจะคืนเงินให้ผู้รับบำนาญ หากมีเงินเหลือจะนำส่งเข้าบัญชีเงินสำร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บำนาญที่ได้แสดงความประสงค์แล้ว เป็นผู้รับ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ออกจากราชการ แต่หากผู้รับบำนาญมีกรณีที่ต้องคืนเงิน ให้ดำเนินการให้แล้วเสร็จ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จะได้รับสิทธิ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ผู้รับบำนาญซึ่งได้แสดงความประสงค์ไว้แล้วถึงแก่ความตายก่อ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ถือว่าการแสดงความประสงค์นั้นไม่มีผลใช้บังคับ และหากมีกรณีต้องคืนเงินให้ส่วนราชการผู้เบิกแจ้งกรมบัญชีกลางเพื่อถอนเงินที่ผู้รับบำนาญคืนให้แก่ส่วนราชการผู้เบิก เพื่อคืนให้แก่ผู้มีสิทธิรับมรดกของผู้รับบำนาญตามประมวลกฎหมายแพ่งและพาณิชย์ ตามหลักเกณฑ์และวิธีการที่กระทรวงการคลังกำหนด โดยหลักเกณฑ์และวิธีการที่กระทรวงการคลังกำหนด จะกำหนดเรื่องการดำเนินการถอนเงินคืนให้แก่ผู้มีสิทธิรับมรดกของผู้รับบำนาญที่ตายไปก่อนกฎหมายมีผลใช้บังคับ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่างกฎกระทรวงแบ่งส่วนราชการกรมฝนหลวงและการบินเกษตร และร่างกฎกระทรวงอื่นที่เกี่ยวข้อง 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กรมฝนหลวงและการบินเกษตร และร่างกฎกระทรวงอื่นที่เกี่ยวข้องที่สำนักงานคณะกรรมการกฤษฎีกาตรวจพิจารณาแล้ว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 และสำนักเลขาธิการคณะรัฐมนตรีจะได้ส่งร่างกฎกระทรวงในเรื่องนี้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ให้รัฐมนตรีว่าการกระทรวงเกษตรและสหกรณ์ลงนาม และประกาศในราชกิจจานุเบกษาต่อไป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Ecxmsonormal"/>
        <w:numPr>
          <w:ilvl w:val="0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กฎกระทรวงแบ่งส่วนราชการกรมฝนหลวงและการบินเกษตร กระทรวงเกษตรแ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ะ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หกรณ์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มฝนหลวงและการบินเกษตร มีภารกิจเกี่ยวกับการปฏิบัติการฝนหลวงและการบิ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ทั้งระบบ โดยการทำฝน กำหนดนโยบ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ธศาสตร์และแผนแม่บทืเกี่ยวกับการบริหารจัดการน้ำในชั้นบรรยากาศ และมีส่วนร่วมในการบริหารจัดการทรัพยากรน้ำแบบบูรณาการของประเทศ  รวมทั้งการวิจัยและพัฒนาเทคโนโลยีการทำฝนและการดัดแปรสภาพอากาศ ตลอดจนการให้บริการด้านการบินและการสื่อสารเพื่อสนับสนุนภารกิจด้านการเกษตรและอื่น ๆ  โดยให้มีอำนาจหน้าที่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กำหนด 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บ่งส่วนราชการกรมฝนหลวงและการบินเ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 สำนักงานเลขานุการก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บริหารการบินเกษตร กองปฏิบัติการฝนหลวง และกองวิจัยและพัฒนาเทคโนโลยีฝนหลวง 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ลุ่มตรวจสอบภายใน และกลุ่มพัฒนาระบบบริหาร รับผิดชอบงานขึ้นตรงต่ออธิบดี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มีอำนาจหน้าที่ตามกำหนด </w:t>
      </w:r>
    </w:p>
    <w:p>
      <w:pPr>
        <w:pStyle w:val="Ecxmsonormal"/>
        <w:numPr>
          <w:ilvl w:val="0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เกษตรและสหกรณ์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ี่ได้มีการยกฐานะสำนักฝนหลวงและการบินเกษตรในสังกัด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ปลัดกระทรวง กระทรวงเกษตรและสหกรณ์  ขึ้นเป็นกรมฝนหลวงและการบินเกษตร ทำหน้าที่รับผิดชอบดูแลการปฏิบัติการฝนหลวงและการบินเกษตรทั้งระบบ  สมควรปรับปรุ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 และอำนาจหน้าที่ของสำนักงานปลัดกระทรวง กระทรวงเกษตรและสหกรณ์ โดยตัดอำนาจหน้าที่ในการปฏิบัติงานเกี่ยวกับการปฏิบัติการฝนหลวงและการบินเกษตร ของสำนักงานฝนหลวงและการบินเกษตร ออกจาก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งานปลัดกระทรวงกระทรวงเกษตรและสหกรณ์ ดังนี้ </w:t>
      </w:r>
    </w:p>
    <w:p>
      <w:pPr>
        <w:pStyle w:val="Ecxmsonormal"/>
        <w:numPr>
          <w:ilvl w:val="1"/>
          <w:numId w:val="3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กเล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กฎกระทรวงแบ่งส่วนราชการสำนักงานปลัดกระทรว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สหกรณ์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</w:p>
    <w:p>
      <w:pPr>
        <w:pStyle w:val="Ecxmsonormal"/>
        <w:numPr>
          <w:ilvl w:val="1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กเล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การบริหารส่วนกลาง ขอ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กฎกระทรวงแบ่งส่วน</w:t>
      </w:r>
    </w:p>
    <w:p>
      <w:pPr>
        <w:pStyle w:val="Ecxmsonormal"/>
        <w:shd w:fill="FFFFFF" w:val="clear"/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สำนักงานปลัดกระทรวง กระทรวงเกษตรและสหกรณ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</w:p>
    <w:p>
      <w:pPr>
        <w:pStyle w:val="Ecxmsonormal"/>
        <w:numPr>
          <w:ilvl w:val="1"/>
          <w:numId w:val="3"/>
        </w:numPr>
        <w:shd w:fill="FFFFFF" w:val="clear"/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กเลิก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กฎกระทรวงแบ่งส่วนราชการสำนักงานปลัดกระทรวง กระทรวง</w:t>
      </w:r>
    </w:p>
    <w:p>
      <w:pPr>
        <w:pStyle w:val="Ecxmsonormal"/>
        <w:shd w:fill="FFFFFF" w:val="clear"/>
        <w:tabs>
          <w:tab w:val="clear" w:pos="720"/>
          <w:tab w:val="left" w:pos="1843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และสหกรณ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2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กฎกระทรวงว่าด้วยกลุ่มภาร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ี่ได้มีการจัดตั้งกรมฝนหลวงและการบินเกษตรขึ้นในกระทรวงเกษตรและสหกรณ์ ทำหน้าที่รับผิดชอบเรื่องการปฏิบัติการฝนหลวงและการบินเกษตรทั้งระบบ  สมควรกำหนดให้กรมฝนหลวงและการบินเกษตรเป็นส่วนราขการในกลุ่มภารกิจด้านบริหารจัดการทรัพยากรเพื่อการผลิต จึงให้ยกเลิกความใ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กฎกระทรวงว่าด้วยกลุ่มภารกิ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ใช้ความต่อไปนี้แทน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“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ภารกิจด้านบริหารจัดการทรัพยากรเพื่อการผลิต</w:t>
      </w:r>
    </w:p>
    <w:p>
      <w:pPr>
        <w:pStyle w:val="Ecxmsonormal"/>
        <w:numPr>
          <w:ilvl w:val="0"/>
          <w:numId w:val="4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ชลประทาน</w:t>
      </w:r>
    </w:p>
    <w:p>
      <w:pPr>
        <w:pStyle w:val="Ecxmsonormal"/>
        <w:numPr>
          <w:ilvl w:val="0"/>
          <w:numId w:val="4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ฝนหลวงและการบินเกษตร</w:t>
      </w:r>
    </w:p>
    <w:p>
      <w:pPr>
        <w:pStyle w:val="Ecxmsonormal"/>
        <w:numPr>
          <w:ilvl w:val="0"/>
          <w:numId w:val="4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พัฒนาที่ดิน</w:t>
      </w:r>
    </w:p>
    <w:p>
      <w:pPr>
        <w:pStyle w:val="Ecxmsonormal"/>
        <w:numPr>
          <w:ilvl w:val="0"/>
          <w:numId w:val="4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การปฏิรูปที่ดินเพื่อเกษตรกรรม”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ห้รัฐมนตรีว่าการกระทรวงการคลัง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ภาษีสรรพสามิต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ภาษีสรรพสามิต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ประกาศกระทรวงการคลังเพื่อขยายเวลาการปรับลดอัตราภาษีน้ำมันดีเซลออกไป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คือ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การคลังเสนอ และให้ดำเนินการ            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รายงานว่า เนื่องจากมาตรการของรัฐบาลในการปรับลดอัตราน้ำมันดีเซลจะสิ้นสุดลง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โดยที่ขณะนี้ราคาขายปลีกน้ำมันยังคงมีราคาสูง  ซึ่งหากมีการปรับเพิ่มอัตราภาษีน้ำมันเดีเซลในระยะนี้จะทำให้ประชาชนมีภาระค่าใช้จ่ายเพิ่มสูงขึ้นอีก ดังนั้น เพื่อเป็นการบรรเทาภาระค่าครองชีพของประชาชน  กระทรวงการคลังจึงเห็นควรขยายเวลาการปรับลดอัตราภาษีสรรพสามิตน้ำมันดีเซลที่มีปริมาณกำมะถันไม่เกิน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น้ำหนัก ในอัตรา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ลิตร และน้ำมันดีเซลที่มีไบโอดีเซลประเภทเมทิลเอสเตอร์ของกรดไขมันผสมอยู่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ลิตร ออกไป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คือ ตั้งแต่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ลดอัตราภาษีน้ำมันดีเซลดังกล่าวแม้จะส่งผลให้รายได้การจัดเก็บภาษีน้ำมันดีเซลลดล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แต่จะเป็นการช่วยเหลือและบรรเทาภาระ            ค่าครองชีพของประชาช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กู้เงินค่าจัดกรรมสิทธิ์ที่ดินโครงการทางพิเศษสายศรีรั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งแหวนรอบนอกกรุงเทพมหานคร วง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,8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ของการทางพิเศษแห่งประเทศไทย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ขออนุมัติกู้เงินค่าจัดกรรมสิทธิ์ที่ดินโครงการทางพิเศษสายศรีรัช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แหวนรอบนอกกรุงเทพมหานค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8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การทางพิเศษแห่งประเทศไท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โดยมีมติเห็นชอบให้การทางพิเศษแห่งประเทศไทยกู้เงินค่าจัดกรรมสิทธิ์ที่ดินโครงการทางพิเศษสายศรีรัช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แหวนรอบนอกกรุงเทพมหา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มอบหมายให้กระทรวงการคลังเป็นผู้พิจารณาแหล่งเงินก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กู้เงิน เงื่อนไข และรายละเอียดต่าง ๆ ของการกู้เงินที่เหมาะสม ตลอดจนความจำเป็นในการค้ำประกันการกู้เงินดังกล่าว และให้สำนักงบประมาณตั้งงบประมาณเพื่อชำระคืนเงินต้น ดอกเบี้ย และค่าใช้จ่ายต่าง ๆ ที่เกี่ยวข้องกับการกู้เงินดังกล่าวตามขั้นตอนของกฎหมายและระเบียบที่เกี่ยวข้อง ทั้งนี้ สำหรับวงเงินค่าจัดกรรมสิทธิ์ที่ดินโครงการฯ ในส่วนที่เหลือ ให้การทางพิเศษแห่งประเทศไทยเสนอขอรับการจัดสรรงบประมาณรายจ่ายประจำปีตามแผนการดำเนินงานและแผนเบิกจ่ายเป็นลำดับแรกต่อไป </w:t>
      </w:r>
    </w:p>
    <w:p>
      <w:pPr>
        <w:pStyle w:val="ListParagraph"/>
        <w:widowControl w:val="false"/>
        <w:autoSpaceDE w:val="false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โครงการปรับปรุงระบบส่งไฟฟ้าบริเวณภาคตะวันออกเพื่อเสริมความมั่นคงระบบไฟฟ้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มติคณะกรรมการกลั่นกรองเรื่องเสนอ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เสา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 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โครงการปรับปรุงระบบส่งไฟฟ้าบริเวณภาคตะวันออกเพื่อเสริมความมั่นคงระบบไฟฟ้า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เบิกจ่ายงบประมาณลงทุน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โครงการฯ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ที่กระทรวงพลังงาน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ให้การไฟฟ้าฝ่ายผลิตแห่งประเทศไทย รับข้อสังเกตของคณะกรรมการกลั่นกรองฯ และหน่วยงานที่เกี่ยวข้องไปพิจารณาดำเนินการต่อไป</w:t>
      </w:r>
    </w:p>
    <w:p>
      <w:pPr>
        <w:pStyle w:val="ListParagraph"/>
        <w:widowControl w:val="false"/>
        <w:autoSpaceDE w:val="false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มาตรการการบรรเทาผลกระทบจากการปรับอัตราค่าจ้างขั้นต่ำและเพิ่มขีดความสามารถของผู้ประกอบธุรกิจขนาดกลางและขนาดเล็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MEs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เศรษฐกิจ ในคราว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รองนายกรัฐมนตรี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รายงานผลกระทบจากการปรับอัตราค่าจ้างขั้นต่ำและผลการดำเนินงานเพื่อช่วยเหลือและเพิ่มศักยภาพผู้ประกอบก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กระทรวงอุตสาหกรรมดำเนินการตามมาตรการการบรรเทาผลกระทบจากการปรับอัตราค่าจ้างขั้นต่ำและเพิ่มขีดความสามารถของผู้ประกอบธุรกิจการขนาดกลางและขนาดเ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M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มาตรการที่กระทรวงอุตสาหกรรมสามารถดำเนินการได้เ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มาตรการที่กระทรวงอุตสาหกรรมจะต้องนำเสนอคณะรัฐมนตรีเพื่อพิจารณาให้ความเห็นชอบก่อนดำเนินการนั้น ให้คณะกรรมการพิจารณาให้ความช่วยเหลือผู้ประกอบการวิสาหกิจขนาดกลางและขนาดย่อมพิจารณา ก่อนนำเสนอคณะรัฐมนตรีพิจารณาตามขั้นตอน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รอบแผนแม่บทการเพิ่มประสิทธิภาพ ผลิตภาพ และโครงสร้างพื้นฐานทางปัญญาของภาค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-2561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ประสิทธิภาพและผลิตภาพด้วยความรู้และปัญญ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อบหมายให้กระทรวงอุตสาหกรรมหารือร่วมกับหน่วยงานที่เกี่ยวข้องเพื่อกำหนดแนวทางการดำเนินงาน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นวทางยกระดับการให้บริการประชาชนผ่านบริการอิเล็กทรอนิกส์ภาครัฐ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นวทางยกระดับการให้บริการประชาชนผ่านบริการอิเล็กทรอนิกส์ภาครัฐ ตามที่กระทรวงเทคโนโลยีสารสนเทศและการสื่อสาร 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หน่วยงานราชการนำ “มาตรฐานเว็บไซต์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vernment Website Standard) 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รัฐบาล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ไปประยุกต์ใช้เป็นแนวทางในการพัฒนาและปรับปรุงเว็บไซต์ของหน่วยงานให้เป็นไปในทิศทางเดียวกัน เพื่อก้าวไปสู่จุดหมายของการบูรณาการเชื่อมโยงหน่วยงา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nected Govern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มบูรณ์แบบอย่างแท้จริ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สร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ดทะเบียนชื่อและเป็นผู้ถือครองโดเมนเนม ภายใต้ชื่อ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ata.go.th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s.go.th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ให้บริการเว็บไซต์ซึ่งเป็นศูนย์กลางข้อมูล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pen Government Da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ศูนย์กลางของแอพพลิเคชั่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vernment Application Cent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ว็บไซต์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ซึ่งอยู่ในรายการที่องค์การสหประชาชาติจะทำการตรวจประเมิน ดำเนินการพัฒนาเว็บไซต์ให้เป็นไปตามมาตรฐานเว็บไซต์ภาครัฐ ภายในเดือนมิถุน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กระทรวงการคลัง กระทรวงการพัฒนาสังคมและความมั่นคงของมนุษย์ กระทรวงแรงงาน กระทรวงสาธารณสุข กระทรวงศึกษาธิการ กระทรวงการต่างประเทศ กระทรวงทรัพยากรธรรมชาติและสิ่งแวดล้อม และสำนักเลขาธิการนายกรัฐมนตรี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 ให้กระทรวงเทคโนโลยีสารสนเทศและการสื่อสาร รายงานความก้าวหน้า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เว็บไซต์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vernment Website Standard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 ได้แก่  กระทรวงการคลัง กระทรวงการต่างประเทศ กระทรวงการพัฒนาสังคมและความมั่นคงของมนุษย์ กระทรวงแรงงาน กระทรวงสาธารณสุข  กระทรวงศึกษาธิการ กระทรวงทรัพยากรธรรมชาติและสิ่งแวดล้อม และสำนักเลขาธิการนายกรัฐมนตรี ให้คณะรัฐมนตรีทราบเป็นระยะ ๆ  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การจัดทำและลงนามร่างความตกลงระหว่างกระทรวงวิทยาศาสตร์และเทคโนโลยีแห่งราชอาณาจักรไทยกับกระทรวงศึกษาและวิทยาศาสตร์แห่งมองโกเลียว่าด้วยความร่วมมือทางวิทยาศาสตร์และเทคโนโลย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และอนุมัติให้มีการลงนามในร่างความตกลงระหว่างกระทรวงวิทยาศาสตร์และเทคโนโลยีแห่งราชอาณาจักรไทยกับกระทรวงศึกษาและวิทยาศาสตร์แห่งมองโกเลียว่าด้วยความร่วมมือทางวิทยาศาสตร์และเทคโนโลยี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วิทยาศาสตร์และเทคโนโลยีหรือผู้ที่ได้รับมอบหมาย เป็นผู้ลงนามในร่างความตกลงฯ 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ของร่างความตกลงฯ ในส่วนที่มิใช่สาระสำคัญ เพื่อให้สอดคล้องกับผลประโยชน์และนโยบายของไทย ให้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สำหรับค่าใข้จ่ายในกรดำเนินการดังกล่าว  ให้ใช้จ่ายจากงบประมาณรายจ่าย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ำนักงานปลัดกระทรวงวิทยาศาสตร์และเทคโนโลยี รายการค่าใช้จ่ายในการเจรจา  และประชุมนานาชาติที่ได้รับการจัดสรรงบประมาณไว้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ามความเห็นของสำนักงบประมาณ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ะทรวงศึกษา วัฒนธรรม และวิทยาศาสตร์แห่งมองโกเลีย ได้ร่วมพิจารณาจัดทำร่างความตกลงว่าด้วยความร่วมมือทางวิทยาศาสตร์และเทคโนโลยี โดยกระทรวงศึกษา วัฒนธรรมและวิทยาศาสตร์แห่งมองโกเลียได้เสนอร่างความตกลงฯ ให้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ั้งสองฝ่ายได้พิจารณาปรับแก้ร่างความตกลงฯ ทั้งในด้านสารัตถะและความเหมาะสมของถ้อยคำและเห็นชอบร่างความตกลงฯ ซึ่งมีสาระสำคัญสรุปได้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ความตกลงฯ ระบุลำดับความสำคัญของสาขาที่จะร่วมมือ ได้แก่ ด้านอาหาร เทคโนโลยีชีวภาพ อิเล็กทรอนิกส์และคอมพิวเตอร์ นวัตกรรม และยา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ความร่วมมือประกอบด้วย แลกเปลี่ยนข้อมูลเกี่ยวกับอุทยานวิทยาศาสตร์ แลกเปลี่ยนนักวิชาการและนักวิทยาศาสตร์รุ่นเยาว์ การจัดสัมมนาและเวทีหารือ การจัดนิทรรศการผลงานด้านนวัตกรรม การดำเนินโครงการร่วมด้านวิทยาศาสตร์พื้นฐานและประยุกต์ จัดตั้งห้องปฏิบัติการและหน่วยวิจัยร่วมกันและรูปแบบอื่น ๆ ที่ตกลงร่วมกัน นอกจากนี้จะมีการส่งเสริมสนับสนุนและอำนวยความสะดวกในการพัฒนาการติดต่อระหว่างกันและร่วมกันโดยตรงระหว่างรัฐกับสถาบันวิจัยเทคโนโลยีของภาคเอกชน มหาวิทยาลัย และศูนย์วิจัยต่าง ๆ และจะให้ความร่วมมือและส่งเสริมขีดความสามารถของมหาวิทยาลัยเพื่อดำเนินการวิจัยด้านอุตสาหกรรมและเทคโนโลย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ด้านการแลกเปลี่ยนผู้เชี่ยวชาญ นักวิทยาศาสตร์ และนัก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ครอบคลุม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ผู้ส่งจะรับภาระค่าเดินทางไป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ับ ระหว่างเมืองหลวงของคู่ภาค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ีผู้รับหรือองค์กรคู่ความร่วมมือจะต้องครอบคลุมค่ายานพาหนะ ค่าอาหาร และที่พักในประเทศ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หนังสือ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ว่าฝ่ายมองโกเลียขอเปลี่ยนชื่อเรียกของกระทรวงในความตกลงฯ จากเดิม “กระทรวงศึกษา วัฒนธรรม และวิทยาศาสตร์มองโกเลีย” เป็น “กระทรวงศึกษาและวิทยาศาสตร์มองโกเลีย” และประสงค์จะให้มีการลงนามความตกลงดังกล่าวในระหว่างการเยือนมองโกเลียของ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โอกาสที่นายกรัฐมนตรีจะเดินทางเยือนมองโกเลียอย่างเป็นทางการและเข้าร่วมการประชุม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igh Level Segm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ารประชุมระดับรัฐมนตรีของกรอบการประชุมประชาคมประชาธิปไต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munity of Democracies – C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-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อูลานบาตอร์ หากสองฝ่ายสามารถลงนามในร่างความตกลงฯ ในช่วงการเยือนมองโกเลียของนายกรัฐมนตรี ก็จะเป็นส่วนหนึ่งของผลสำเร็จของการเยือนในครั้งนี้ที่เป็นรูปธรรม และจะเป็นประโยชน์อย่างยิ่งในการผลักดันความร่วมมือด้านวิทยาศาสตร์และเทคโนโลยีระหว่าง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งโกเลี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อนุมัติกู้เงินภายในประเทศสำหรับการจัดหารถจักรดีเซลไฟฟ้า น้ำหนักกดเพ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ลา ของการรถไฟ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ห้การรถไฟ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ู้เงินภายในประเทศ 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344,773,468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สำหรับการจัดหารถจักรดีเซลไฟฟ้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น้ำหนักกดเพ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า พร้อมเครื่องอะไหล่ โดยให้กระทรวงการคลัง ค้ำประกัน รวมทั้งพิจารณาวิธีการกู้เงินเงื่อนไข และรายละเอียดตามความ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 พร้อมทั้งยกเว้นการคิดค่าธรรมเนียมค้ำประกันเงินกู้ให้แก่ 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 ซึ่งคณะกรรมการรถไฟแห่งประเทศไทยได้มีมติ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เห็นชอบการกู้เงินภายในประเทศดังกล่าว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คมนาคมเสนอ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ขอยกเว้นค่าธรรมเนียม  ค่าค้ำประกันเงินกู้ดังกล่าว ให้การรถไฟแห่งประเทศไทย ขอทำความตกลงกับกระทรวงการคลัง ตามความเห็นของสำนัก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โครงการโชห่วยช่วยชาติ “ร้านถูกใจ”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ให้ใช้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คงเหลือจากวง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ได้รับอนุมัติไว้เดิ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4.7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งบอุดหนุ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0.7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และงบดำเนิน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3.9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เป็นงบดำเนินงานในการบริหารจัดการร้านถูกใจ ตามที่กระทรวงพาณิชย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 ให้ พ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งานผล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โชห่วยช่วยชาติ “ร้านถูกใจ”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สิ้นสุดโครง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งานว่า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โครงการโชห่วยช่วยชาติ “ร้านถูกใจ” ตั้งแต่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5 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รุปได้ ดังนี้ </w:t>
      </w:r>
    </w:p>
    <w:p>
      <w:pPr>
        <w:pStyle w:val="TextBodyIndent"/>
        <w:tabs>
          <w:tab w:val="clear" w:pos="720"/>
          <w:tab w:val="left" w:pos="1260" w:leader="none"/>
          <w:tab w:val="left" w:pos="1701" w:leader="none"/>
          <w:tab w:val="left" w:pos="2127" w:leader="none"/>
          <w:tab w:val="left" w:pos="4140" w:leader="none"/>
        </w:tabs>
        <w:spacing w:lineRule="exact" w:line="340" w:before="0" w:after="0"/>
        <w:ind w:left="720" w:right="2" w:firstLine="1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 </w:t>
      </w:r>
      <w:r>
        <w:rPr>
          <w:rFonts w:ascii="TH SarabunPSK" w:hAnsi="TH SarabunPSK" w:cs="TH SarabunPSK"/>
          <w:color w:val="000000"/>
          <w:spacing w:val="-6"/>
        </w:rPr>
        <w:t xml:space="preserve">ผลการดำเนินการโครงการฯ “ร้านถูกใจ” 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268" w:leader="none"/>
          <w:tab w:val="left" w:pos="4140" w:leader="none"/>
        </w:tabs>
        <w:spacing w:lineRule="exact" w:line="340" w:before="0" w:after="0"/>
        <w:ind w:left="720" w:right="2" w:firstLine="1276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</w:rPr>
        <w:tab/>
        <w:t xml:space="preserve">1.1.1 </w:t>
      </w:r>
      <w:r>
        <w:rPr>
          <w:rFonts w:ascii="TH SarabunPSK" w:hAnsi="TH SarabunPSK" w:cs="TH SarabunPSK"/>
          <w:color w:val="000000"/>
        </w:rPr>
        <w:t>จำนวนร้านถูกใจ ในระยะแรก</w:t>
      </w:r>
      <w:r>
        <w:rPr>
          <w:rFonts w:ascii="TH SarabunPSK" w:hAnsi="TH SarabunPSK" w:cs="TH SarabunPSK"/>
          <w:color w:val="000000"/>
          <w:spacing w:val="-4"/>
        </w:rPr>
        <w:t>มีร้านถูกใจครบตาม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268" w:leader="none"/>
          <w:tab w:val="left" w:pos="4140" w:leader="none"/>
        </w:tabs>
        <w:spacing w:lineRule="exact" w:line="340" w:before="0" w:after="0"/>
        <w:ind w:left="0" w:right="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 xml:space="preserve">เป้าหมายจำนวน  </w:t>
      </w:r>
      <w:r>
        <w:rPr>
          <w:rFonts w:cs="TH SarabunPSK" w:ascii="TH SarabunPSK" w:hAnsi="TH SarabunPSK"/>
          <w:color w:val="000000"/>
          <w:spacing w:val="-14"/>
        </w:rPr>
        <w:t xml:space="preserve">10,000 </w:t>
      </w:r>
      <w:r>
        <w:rPr>
          <w:rFonts w:ascii="TH SarabunPSK" w:hAnsi="TH SarabunPSK" w:cs="TH SarabunPSK"/>
          <w:color w:val="000000"/>
          <w:spacing w:val="-14"/>
        </w:rPr>
        <w:t xml:space="preserve">ราย ทั่วประเทศ ปัจจุบันมีร้านถูกใจคงเหลือเฉพาะร้านถูกใจที่มีความตั้งใจและมีศักยภาพจำนวน </w:t>
      </w:r>
      <w:r>
        <w:rPr>
          <w:rFonts w:cs="TH SarabunPSK" w:ascii="TH SarabunPSK" w:hAnsi="TH SarabunPSK"/>
          <w:color w:val="000000"/>
          <w:spacing w:val="-14"/>
        </w:rPr>
        <w:t xml:space="preserve">6,770 </w:t>
      </w:r>
      <w:r>
        <w:rPr>
          <w:rFonts w:ascii="TH SarabunPSK" w:hAnsi="TH SarabunPSK" w:cs="TH SarabunPSK"/>
          <w:color w:val="000000"/>
          <w:spacing w:val="-14"/>
        </w:rPr>
        <w:t>ราย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268" w:leader="none"/>
          <w:tab w:val="left" w:pos="4140" w:leader="none"/>
        </w:tabs>
        <w:spacing w:lineRule="exact" w:line="340" w:before="0" w:after="0"/>
        <w:ind w:left="720" w:right="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8"/>
        </w:rPr>
        <w:tab/>
      </w:r>
      <w:r>
        <w:rPr>
          <w:rFonts w:cs="TH SarabunPSK" w:ascii="TH SarabunPSK" w:hAnsi="TH SarabunPSK"/>
          <w:color w:val="000000"/>
          <w:spacing w:val="-8"/>
        </w:rPr>
        <w:tab/>
      </w:r>
      <w:r>
        <w:rPr>
          <w:rFonts w:cs="TH SarabunPSK" w:ascii="TH SarabunPSK" w:hAnsi="TH SarabunPSK"/>
          <w:color w:val="000000"/>
          <w:spacing w:val="-8"/>
        </w:rPr>
        <w:tab/>
      </w:r>
      <w:r>
        <w:rPr>
          <w:rFonts w:cs="TH SarabunPSK" w:ascii="TH SarabunPSK" w:hAnsi="TH SarabunPSK"/>
          <w:color w:val="000000"/>
          <w:spacing w:val="-8"/>
        </w:rPr>
        <w:tab/>
        <w:t xml:space="preserve">1.1.2 </w:t>
      </w:r>
      <w:r>
        <w:rPr>
          <w:rFonts w:ascii="TH SarabunPSK" w:hAnsi="TH SarabunPSK" w:cs="TH SarabunPSK"/>
          <w:color w:val="000000"/>
          <w:spacing w:val="-8"/>
        </w:rPr>
        <w:t>สินค้าที่เป็นที่นิยมของประชาชน ได้แก่ ข้าวสาร</w:t>
      </w:r>
      <w:r>
        <w:rPr>
          <w:rFonts w:cs="TH SarabunPSK" w:ascii="TH SarabunPSK" w:hAnsi="TH SarabunPSK"/>
          <w:color w:val="000000"/>
          <w:spacing w:val="-8"/>
        </w:rPr>
        <w:t>/</w:t>
      </w:r>
      <w:r>
        <w:rPr>
          <w:rFonts w:ascii="TH SarabunPSK" w:hAnsi="TH SarabunPSK" w:cs="TH SarabunPSK"/>
          <w:color w:val="000000"/>
          <w:spacing w:val="-8"/>
        </w:rPr>
        <w:t>ข้</w:t>
      </w:r>
      <w:r>
        <w:rPr>
          <w:rFonts w:ascii="TH SarabunPSK" w:hAnsi="TH SarabunPSK" w:cs="TH SarabunPSK"/>
          <w:color w:val="000000"/>
          <w:spacing w:val="-8"/>
        </w:rPr>
        <w:t>าว</w:t>
      </w:r>
      <w:r>
        <w:rPr>
          <w:rFonts w:ascii="TH SarabunPSK" w:hAnsi="TH SarabunPSK" w:cs="TH SarabunPSK"/>
          <w:color w:val="000000"/>
          <w:spacing w:val="-8"/>
        </w:rPr>
        <w:t>เหนียว บรรจุถุง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  <w:r>
        <w:rPr>
          <w:rFonts w:cs="TH SarabunPSK" w:ascii="TH SarabunPSK" w:hAnsi="TH SarabunPSK"/>
          <w:color w:val="000000"/>
          <w:spacing w:val="-10"/>
        </w:rPr>
        <w:t xml:space="preserve">5 </w:t>
      </w:r>
      <w:r>
        <w:rPr>
          <w:rFonts w:ascii="TH SarabunPSK" w:hAnsi="TH SarabunPSK" w:cs="TH SarabunPSK"/>
          <w:color w:val="000000"/>
          <w:spacing w:val="-10"/>
        </w:rPr>
        <w:t>กก</w:t>
      </w:r>
      <w:r>
        <w:rPr>
          <w:rFonts w:cs="TH SarabunPSK" w:ascii="TH SarabunPSK" w:hAnsi="TH SarabunPSK"/>
          <w:color w:val="000000"/>
          <w:spacing w:val="-10"/>
        </w:rPr>
        <w:t xml:space="preserve">. 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268" w:leader="none"/>
          <w:tab w:val="left" w:pos="4140" w:leader="none"/>
        </w:tabs>
        <w:spacing w:lineRule="exact" w:line="340" w:before="0" w:after="0"/>
        <w:ind w:left="0" w:right="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ัปดาห์ละ </w:t>
      </w:r>
      <w:r>
        <w:rPr>
          <w:rFonts w:cs="TH SarabunPSK" w:ascii="TH SarabunPSK" w:hAnsi="TH SarabunPSK"/>
          <w:color w:val="000000"/>
        </w:rPr>
        <w:t xml:space="preserve">500,000 </w:t>
      </w:r>
      <w:r>
        <w:rPr>
          <w:rFonts w:ascii="TH SarabunPSK" w:hAnsi="TH SarabunPSK" w:cs="TH SarabunPSK"/>
          <w:color w:val="000000"/>
        </w:rPr>
        <w:t xml:space="preserve">ถุง </w:t>
      </w:r>
      <w:r>
        <w:rPr>
          <w:rFonts w:ascii="TH SarabunPSK" w:hAnsi="TH SarabunPSK" w:cs="TH SarabunPSK"/>
          <w:color w:val="000000"/>
          <w:spacing w:val="-4"/>
        </w:rPr>
        <w:t>น้ำมันพืช น้ำตาลทราย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2268" w:leader="none"/>
        </w:tabs>
        <w:spacing w:lineRule="exact" w:line="340" w:before="0" w:after="0"/>
        <w:ind w:left="0" w:right="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ค่าการสั่งซื้อสินค้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เดือน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5 – 3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ค่าสั่งซื้อสินค้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สามารถจัดส่งสินค้าได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exact" w:line="340"/>
        <w:ind w:right="2"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ใช้จ่ายเงินงบประมาณที่ได้รับอนุมัติวงเงิน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3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มีการเบิกจ่ายและผูกพันแล้ว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125.28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คงเหลือเงินงบประมาณ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4.7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ด้ขอกันเงินคงเหลือกับ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ะทรวงการคลั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1843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สำเร็จและประโยชน์ที่ได้รับของโครงการฯ “ร้านถูกใจ”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1843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  <w:tab/>
        <w:t xml:space="preserve">1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ทั่วประเทศตอบรับเป็นอย่างดี โดยเฉพาะในชนบทที่ห่างไกล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127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 xml:space="preserve"> </w:t>
        <w:tab/>
        <w:t xml:space="preserve"> 1.3.2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ลประโยชน์ทางเศรษฐกิจของประเทศเพิ่มมากขึ้น ลดภาระค่าครองชีพและเพิ่มราย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างตรง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37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ทำให้มีการจับจ่ายใช้สอยสินค้าบริการเพิ่มขึ้น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บ เป็นมูลค่า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,48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เมื่อรวมภาษีมูลค่าเพิ่มจะทำให้เงินหมุนเวียนทางเศรษฐกิจเพิ่มขึ้น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,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  <w:tab w:val="left" w:pos="2127" w:leader="none"/>
        </w:tabs>
        <w:spacing w:lineRule="exact" w:line="340"/>
        <w:ind w:right="2" w:hanging="0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โดยจัดทำแผนบริหารจัดการโครงการ “ร้านถูกใจ” ในระยะยาวหลังสิ้นสุดโครงการเมื่อ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พื่อให้ “ร้านถูกใจ” ดำเนินการต่อไปได้อย่างมีประสิทธิภาพและยั่งยืน โดยไม่เป็นภาระงบประมาณและสามารถจำหน่ายสินค้าให้แก่ประชาชนได้ในราคาที่เหมาะสมและ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ัดระบบการขนส่งและกระจายสินค้าผ่านช่องทางการค้าปกติ โดยประส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กับผู้ประกอบการภาคเอกชน โดยไม่มีค่าใช้จ่ายในการขนส่งและกระจายสินค้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2.1.2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ดระบบการบริหารจัดการในช่วงระยะเวลาที่มีการส่งผ่านให้ภาค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ามารถดำเนินโครงการต่อไปได้ในระยะยาว  โดยให้ภา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ฐสามารถติดตามความก้าว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ฒนาขยายจำนวนสมาชิกร้านถูกใจให้มีความเข้มแข็งเพิ่มขึ้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เหตุผล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2.1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ดภาระงบประมาณภาครัฐ โดยลดการอุดหนุนภาครัฐและเพื่อต่อยอดโครงการ “ร้านถูกใจ” ที่มีความเข้มแข็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ให้สามารถดำเนินงานต่อไปได้อย่างมีประสิทธิภาพและยั่งยื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/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2.2.2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ป็นเครื่องมือในการดำเนินการตามนโยบายของรัฐบาล เพื่อลดภาระค่าครองชีพ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ประชาชน  พัฒนาและสร้างความเข้มแข็งให้ร้านถูกใจซึ่งเป็นร้านค้าปลีกรายย่อยในท้องถิ่นให้มีรายได้เพิ่มมาก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เป็นจุดจำหน่ายสินค้าราคาถูกทั่วประเทศ รวมทั้งเป็นช่องทางการระบายสินค้าทางการเกษตรและสินค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OTO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่วยเหลือเกษตรกรและผู้ประกอบการขนาดกลางขนาดย่อ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บริหารจัดการและแนวทางการดำเนิน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  <w:tab/>
        <w:tab/>
        <w:t xml:space="preserve">2.3.1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่วมกับผู้ประกอบการภาคเอกชนบริหารจัดการโครงการ “ร้านถูกใจ”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ในระยะต่อไปให้แก่ร้านถูกใจที่มีความเข้มแข็ง โด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ศูนย์รับและกระจายสินค้าให้ร้านถูกใจทั่วประเทศ 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พื้นที่จัดเก็บและจำหน่ายสินค้าโครงการ“ร้านถูกใจ” และให้ร้านถูกใจมารับสินค้าที่ศูนย์กระจาย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ประสานผู้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ำหน่ายจัดหาสินค้าอื่นๆ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ห้ภาค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หน่ายสินค้าให้ร้านถูกใจตามราคาและปริมาณที่กระทรวงพาณิชย์กำหนด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exact" w:line="340"/>
        <w:ind w:right="2" w:firstLine="107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งค์การคลังสินค้าจัดหาและจัดส่งสินค้าข้าว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วเหนียว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977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้านถูกใจรับสินค้าที่ศูนย์กระจายสินค้า โด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</w:tabs>
        <w:spacing w:lineRule="exact" w:line="340"/>
        <w:ind w:right="2" w:firstLine="106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่งซื้อสินค้า 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แรก สั่งซื้อ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นั้นจะให้ศูนย์รับและกระจายสินค้าดำเนินการรับคำสั่งซื้อต่อไป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สินค้าที่ได้มีการสั่งซื้อที่ศูนย์กระจายสินค้าที่กำหนด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268" w:leader="none"/>
        </w:tabs>
        <w:spacing w:lineRule="exact" w:line="340"/>
        <w:ind w:firstLine="1072"/>
        <w:jc w:val="left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  <w:t xml:space="preserve">2.3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ดูแลการดำเนินงานของร้านถูกใจและการประเมินผล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โดยการพัฒนาระบบเทคโนโลยีสารสนเทศและ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จัดจ้างบุคลากรประจำโครงการ“ร้านถูกใจ”เพื่อติดตาม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ำนวยความสะดวกให้แก่ร้านถูกใจรับสินค้าจากศูนย์กระจายสิน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ให้คำปรึกษาแนะนำ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268" w:leader="none"/>
        </w:tabs>
        <w:spacing w:lineRule="exact" w:line="340"/>
        <w:ind w:right="2" w:firstLine="107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สริมสร้างความเข้มแข็งให้ร้านถูกใจเพื่อให้สามารถดำเนินธุรกิจต่อไปได้อย่างมีประสิทธิภาพและยั่งยื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40"/>
        <w:ind w:right="2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จัดระบบบริหารจัดการร้านถูกใจในช่วงระยะเวลาที่จะมีการส่งผ่านให้ภาคเอกชนดำเนินการต่อไปได้อย่างเข้มแข็งและ พ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กับดูแลตามแผนการบริหารจัดกา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ให้ร้านถูกใจสามารถดำเนินการต่อไปได้อย่างมีประสิทธิภาพและยั่งยืน เห็นควรให้ใช้เงินงบประมาณคงเหลือ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4.7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 จากวงเงินงบประมาณที่ได้รับอนุมัติไว้เดิมในการดำเนินการ 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.1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ศูนย์สั่งซื้อสินค้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ระย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ดือนแรก เพื่อจัดระบบการสั่ง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ของร้านถูกใจก่อนส่งมอบให้ภาคเอกชนที่ดำเนินการศูนย์กระจายสินค้าดำเนินการต่อไป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สินค้าที่จำเป็นในราคาต่ำกว่าราคาตลาดให้แก่ศูนย์กระจายสินค้าเพื่อจำหน่ายให้ร้านถูกใจ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.3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เชื่อมโยงสินค้าทางการเกษตรและสินค้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OTOP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มีจำหน่ายในร้านถูก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่วยเหลือเกษตรกร และผู้ประกอบธุรกิจรายย่อ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.4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ัฒนาระบบสารสนเทศการบริหารร้านถูกใจและระบบบัญชี และบุคลากรในการติดตามดูแลศูนย์กระจายสินค้าและร้านถูกใจส่วนกลางและ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firstLine="10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สริมสร้างความเข้มแข็งให้ร้านถูกใจ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exact" w:line="340"/>
        <w:ind w:right="2" w:firstLine="106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.6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จัดการโครงการ “ร้านถูกใจ” ให้มีสินค้าจำหน่าย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มารถดำเนินธุรกิจต่อไปได้อย่างมีประสิทธิภาพและ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จัดทำ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ละรับทราบตามที่สำนักงบประมาณ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วงเง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25,000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เป็นนโยบายขาดดุ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ายได้สุทธิ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7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รายละเอียด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ะทรวงส่วนราชการ รัฐวิสาหกิจ และหน่วยงานอื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การจัดสรรงบประมาณในลักษณะงบลงทุนที่สอดคล้องกับแผนความต้องการงบลงทุนเบื้อง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การปรับปรุงปฏิท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ขั้นตอนและแนวทางการดำเนินงานการปรับปรุงรายละเอียด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ำนักงบประมาณ โดยความเห็นชอบของนายกรัฐมนตรีพิจารณาและปรับปรุงรายละเอียดงบประมาณ และนำเสนอคณะรัฐมนตรีในวันอังค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6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ปลัด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ระมวลผลสถิติการร้องทุกข์ และผลการดำเนินการเรื่องร้องทุกข์จากประชาชนที่มีมาถึงนายกรัฐมนตรี 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สำนักนายกรัฐมนตรี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ำแนกตามประเด็นสำคัญ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ยมิติและได้นำเรียนรัฐมนตรีประจำ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ให้ความเห็นชอบให้นำเสนอคณะรัฐมนตรีรับทราบสรุปผลการดำเนินการเรื่องร้องทุกข์จากประชาชน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Ecxmsonormal"/>
        <w:numPr>
          <w:ilvl w:val="0"/>
          <w:numId w:val="8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ิติการแจ้งเรื่องร้องทุกข์ของประชาชน 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แจ้งเรื่อง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ทางการร้องทุกข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11 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,8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 โดยประเด็นเรื่องที่ประชาชนร้องทุกข์มากที่สุด ได้แก่  เรื่องขอให้ซ่อมแซมไฟฟ้ากับขยายและติดตั้งปรับปรุงระบบการจ่ายกระแสไฟฟ้า รองลงมาคือ  เหตุเดือดร้อนรำคาญ และการแสดงความเห็นเกี่ยวกับนโยบายและโครงการของรัฐกรณีคัดค้านเนื้อหาของร่างกฎหมายที่แก้ไขวาระการดำรงตำแหน่งกำนัน ผู้ใหญ่บ้าน 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คราว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ามลำดับ </w:t>
      </w:r>
    </w:p>
    <w:p>
      <w:pPr>
        <w:pStyle w:val="Ecxmsonormal"/>
        <w:numPr>
          <w:ilvl w:val="0"/>
          <w:numId w:val="8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ได้รับการประสานงานเรื่องร้องทุกข์มากที่สุ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แรก  ได้แก่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ตำรว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ชาติ รองลงมาคือ  กระทรวงมหาดไทยและกระทรวงอุตสาหกรรม ตามลำดับ  รัฐวิสาหกิจ ได้แก่ องค์การขนส่งมวลชนกรุงเทพ รองลงมาคือ การไฟฟ้าส่วนภูมิภาค  และธนาคารเพื่อการเกษตรและสหกรณ์การเกษตร ตามลำดับ  องค์กรปกครองส่วนท้องถิ่นและจังหวัด ได้แก่   กรุงเทพมหานคร รองลงมาคือ จังหวัดปทุมธานี และจังหวัดนนทบุรี  ตามลำดับ  </w:t>
      </w:r>
    </w:p>
    <w:p>
      <w:pPr>
        <w:pStyle w:val="Ecxmsonormal"/>
        <w:numPr>
          <w:ilvl w:val="0"/>
          <w:numId w:val="8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รื่องร้องทุกข์และเสนอข้อคิดเห็นเรียงตามลำดับประเภทเรื่องที่มีการร้องทุกข์เสนอ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คิดเห็นมากที่สุ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แรก  ตามตาราง ดังนี้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19"/>
        <w:gridCol w:w="284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เรื่อ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รื่อ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25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เสื่อมโทร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5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ดงความเห็นเกี่ยวกับนโยบายและโครงการของรั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0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การสงเคราะห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ล่าวโทษเจ้าหน้าที่ของรัฐทุจริ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งเรียนการให้บริการของเจ้าหน้าที่ของรั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พฤติตนไม่เหมาะสมของเจ้าหน้าที่ของรั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อำนาจของหน่วยงานของรั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นัน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กษตร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ผล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ผล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จ้าภาพจัด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สำนักงานเลขาธิการคณะกรรมาธิการแม่น้ำโขงในช่วงเดือน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เชียงใหม่ 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งบประมาณที่ใช้ในการเป็นเจ้าภาพ ฯ ให้กรมทรัพยากรน้ำใช้จ่ายจากงบประมาณรายจ่าย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เห็นของสำนัก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ความตกลงระหว่างรัฐบาลไทยกับสหภาพโทรคมนาคมระหว่างประเทศในการจัดงาน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TU TELECOM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WORLD 2013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ความตกลงระหว่างรัฐบาลไทยและสหภาพโทรคมนาคมระหว่างประเทศในการจัดงา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TU TELECOM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WORLD 2013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ากมีข้อแก้ไขเปลี่ยนแปลงที่ไม่ใช่สาระสำคัญ ให้ 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รือ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นธิสัญญาและกฎหมาย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ลงนามในความตกลงฯ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รัฐมนตรีว่าการกระทรวงเทคโนโลยีสารสนเทศและการสื่อสารเป็นผู้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ประเทศเจ้าภาพจัดงา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ITU TELECOM WORLD 2013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ามของรัฐบาลไท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จัดทำหนังสือมอบอำนาจเต็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ull Pow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รัฐมนตรีว่าการกระทรวงเทคโนโลยีสารสนเทศและการสื่อสารเพื่อลงนามในความตกลงฯ ดังกล่าว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งบประมาณให้เป็นไปตามความเห็นของสำนักงบประมาณ ทั้งนี้ ให้กระทรวงเทคโนโลยีสารสนเทศและการสื่อสารให้ความสำคัญในเรื่องการยกเลิก การเลื่อน  หรือการเปลี่ยนสถานที่จัดงาน    เหตุสุดวิสัย   เนื่องจากจะต้องรับภาระค่าใช้จ่ายในเรื่องดังกล่าวด้วย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อนุมัติลงนามและดำเนินการให้สนธิสัญญาว่าด้วยความช่วยเหลือกันทางการศาลในคดีแพ่งและพาณิชย์ระหว่างราชอาณาจักรไทยกับสาธารณรัฐเกาหลี  มีผลใช้บังคับ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งานศาลยุติธรรมเสนอ ดังนี้ </w:t>
      </w:r>
    </w:p>
    <w:p>
      <w:pPr>
        <w:pStyle w:val="Ecxmsonormal"/>
        <w:numPr>
          <w:ilvl w:val="0"/>
          <w:numId w:val="6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สนธิสัญญาว่าด้วยความช่วยเหลือกั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ลในคดีแพ่งและพาณิชย์ระหว่า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อาณาจักรไทยและสาธารณรัฐเกาหลี  และอนุมัติให้เลขาธิการสำนักงานศาลยุติธรรมหรือผู้ที่ได้รับมอบหมาย แล้วแต่กรณี  เป็นผู้ลงนามสนธิสัญญาฯ </w:t>
      </w:r>
    </w:p>
    <w:p>
      <w:pPr>
        <w:pStyle w:val="Ecxmsonormal"/>
        <w:numPr>
          <w:ilvl w:val="0"/>
          <w:numId w:val="6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ะทรวงการต่างประเทศและสำนักงานศาลยุติธรรมดำเนินการในส่วนที่เกี่ยวข้อง เพื่อให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ธิ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ใช้บังคับตามแต่จะได้ตกลงกับฝ่ายสาธารณรัฐเกาหลีต่อไป </w:t>
      </w:r>
    </w:p>
    <w:p>
      <w:pPr>
        <w:pStyle w:val="Ecxmsonormal"/>
        <w:numPr>
          <w:ilvl w:val="0"/>
          <w:numId w:val="6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ร่างสนธิสัญญาฯ ในส่วนที่ไม่ใช่สาระสำคัญก่อน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 ขอให้สำนักงานศาลยุติธรรมสามารถดำเนินการได้โดยไม่ต้องนำเสนอคณะรัฐมนตรีพิจารณาอีกครั้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สนธิสัญญา 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นื้อหาสาระเช่น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สนธิสัญญาประเภทนี้ที่ประเทศไทยจัดทำกับประเทศ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ได้แก่ ประเทศออสเตรเลีย  สาธารณรัฐประชาชนจีน  ราชอาณาจักรสเปน  และสาธารณรัฐอินโดนีเซีย  โดยกำหนดเงื่อนไขการให้ความช่วยเหลือกันทางการศาลในคดีแพ่งและพาณิชย์ระหว่างภาคีทั้งสองฝ่าย  สรุปสาระสำคัญได้ ดังนี้ 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ีทั้งสองฝ่ายตกลงที่จะให้ความช่วยเหลือกันในการส่งเอกสาร การสืบพยานหลักฐานและกา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กเปลี่ยนข้อสนเทศทางกฎหมายและข้อมูลคดีที่เปิดเผยต่อสาธารณะ  ในคดีแพ่งและพาณิชย์ 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ชาติของภาคีแต่ละฝ่ายจะได้รับความคุ้มครองทางการศาลเช่นเดียวกันกับที่ภาคีอีกฝ่ายหนึ่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คนชาติของตน รวมถึงนิติบุคคลซึ่งก่อตั้งขึ้นตามกฎหมายของภาคีฝ่ายหนี่ง และมีภูมิลำเนาอยู่ในอาณาเขตของภาคีฝ่ายนั้น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ีแต่ละฝ่ายมีสิทธิปฏิเสธการให้ความช่วยเหลือหากเห็นว่า จะกระทบต่ออธิปไตยความมั่นค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วามสงบเรียบร้อยของประชาชน หรือไม่ได้อยู่ในอำนาจหน้าที่ของศาล 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ารตามคำร้องขอต้องไม่เป็นเหตุให้มีการเรียกเก็บค่าธรรมเนียมหรือค่าใช้จ่ายใด ๆ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้นแต่ การส่งเอกสารโดยเจ้าหน้าที่ของศาลหรือบุคคลที่มีอำนาจตามกฎหมายด้วยวิธีการส่งเอกสารเป็นพิเศษ หรือการสืบพยานหลักฐานที่ได้รับความช่วยเหลือจากผู้เชี่ยวชาญหรือล่าม 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ูตหรือกงสุลของภาคีแต่ละฝ่ายอาจส่งเอกสารทางการศาลให้แก่คนชาติข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หรือสอบปาก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ชาติของตน  ซึ่งอยู่ในอาณาเขตของภาคีอีกฝ่ายหนึ่ง  โดยมีเงื่อนไขว่าจะต้องไม่เป็นการขัดต่อกฎหมายของภาคีอ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หนึ่งและจะใช้มาตรการบังคับอย่างใด ๆ มิได้ 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บุคคลอาจปฏิเสธที่จะเบิกความ หากเป็นผู้มีเอกสิทธิ์  ความคุ้มกัน หรือมีหน้าที่ที่จะ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เสธการเบิกความ</w:t>
      </w:r>
    </w:p>
    <w:p>
      <w:pPr>
        <w:pStyle w:val="Ecxmsonormal"/>
        <w:numPr>
          <w:ilvl w:val="0"/>
          <w:numId w:val="7"/>
        </w:numPr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ธิสัญญาฉบับนี้จะมีผลใช้บังคับเมื่อครบกำหนดสามสิบวัน นับแต่วันที่ภาคีทั้งสองฝ่าย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ต่อกันเป็นลายลักษณ์อักษรผ่านวิถีทางการทูตว่า แต่ละฝ่ายได้ปฏิบัติตามมาตรการที่จำเป็นตามกฎหมายภายในของตนเพื่อให้สนธิสัญญานี้มีผลใช้บังคับแล้ว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การจัดทำบันทึกความเข้าใจระหว่างรัฐบาลแห่งราชอาณาจักรไทยกับรัฐบาลแห่งมองโกเลียว่าด้วยการจัดตั้งกลไกการหารือว่าด้วยความร่วมมือทวิภาค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บันทึกความเข้าใจระหว่างรัฐบาลแห่งราชอาณาจักรไทยกับรัฐบาลแห่งมองโกเลี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กระทรวงการต่างประเทศเติมคำว่า “</w:t>
      </w:r>
      <w:r>
        <w:rPr>
          <w:rFonts w:cs="TH SarabunPSK" w:ascii="TH SarabunPSK" w:hAnsi="TH SarabunPSK"/>
          <w:color w:val="000000"/>
          <w:sz w:val="32"/>
          <w:szCs w:val="32"/>
        </w:rPr>
        <w:t>Years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บันทึกความเข้าใจภาษาอังกฤษ ในบรรทัดแรก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rticle 5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Two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การลงนา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ลงนามในบันทึกความเข้าใจฯ 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ของบันทึกความเข้าใจฯ ดังกล่าว ในส่วนที่มิใช่สาระสำคัญ เพื่อให้สอดคล้องกับผลประโยชน์และนโยบายของไทย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ดำเนินการได้โดยไม่ต้องนำเสนอ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บันทึกความเข้าใจระหว่างรัฐบาลแห่งราชอาณาจักรไทยกับ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มองโกเลียมีสาระสำคัญ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ตั้งกลไกหารือทวิภาคีเพื่อหารือ ทบทวนและผลักดันความร่วมมือในสาขาต่าง ๆ ซึ่งรวมถึงการเมือง เศรษฐกิจ วัฒนธรรม การค้า การลงทุน อุตสาหกรรม วิทยาศาสตร์และเทคโนโลยี และความร่วมมือทางวิชาการให้มีความเป็นรูป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ไกหารือทวิภาคีดังกล่าวจะมีปลัดกระทรวงการต่างประเทศของทั้งสองฝ่ายเป็นหัวหน้าคณะ และจะประกอบด้วยเจ้าหน้าที่ระดับสูงจาก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่วยงานอื่น ๆ 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ไกหารือทวิภาคีดังกล่าสามารถกำหนดกฎระเบียบและกระบวนการของตน และอาจตั้งคณะกรรมการหรือคณะทำงานได้ตามความเหมาะส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ัดการหารือกันทุก ๆ สองปีหรือเมื่อใดก็ตามที่ทั้งสองฝ่ายเห็นพ้องกันโดยสลับกันจัดในไทยและมองโกเลี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เอกสารแถลงข่าวร่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Joint Press Statement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่าด้วยผลการหารือระหว่างนายกรัฐมนตรีกับนายกรัฐมนตรีและรัฐมนตรีว่าการกระทรวงกลาโหมและความมั่นคงติม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สเต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เอกสารแถลงข่าวร่วมว่าด้วยผลการหารือระหว่างนายกรัฐมนตรีกับนายกรัฐมนตรีและรัฐมนตรีว่าการกระทรวงกลาโหมและความมั่นคงติม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สเต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 หากมีความจำเป็นต้องแก้ไขปรับปรุงร่างเอกสารแถลงข่าวร่วม ฯ ในส่วนที่สอดคล้องกับนโยบายและไม่ขัดต่อผลประโยชน์ของไทย ให้กระทรวงการต่างประเทศสามารถดำเนินการได้โดยไม่ต้องนำเสนอคณะรัฐมนตรีพิจารณาอีกครั้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เอกสารแถลงข่าวร่วม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นื้อหาสาระเช่นเดียวกับเอกสารแถลงข่าวร่วมที่ประเทศไทยจัดทำกับประเทศต่าง ๆ  โดยครอบคลุมเนื้อหาเกี่ยวกับความร่วมมือที่ไทยและติม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สเตประสงค์จะดำเนินการร่วมกันในระยะต่อไป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1. </w:t>
      </w:r>
      <w:r>
        <w:rPr>
          <w:rFonts w:eastAsia="Times New Roman" w:cs="TH SarabunPSK" w:ascii="TH SarabunPSK" w:hAnsi="TH SarabunPSK"/>
          <w:b/>
          <w:bCs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จัดทำร่างเอกสารถ้อยแถลงร่วมระหว่างมองโกเลียกับประเทศไทยในโอกาสการเดินทางเยือนมองโกเลียอย่างเป็นทางการของนายกรัฐมนตรี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 เสนอดังนี้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ต่อร่างเอกสารถ้อยแถลงร่วมระหว่างมองโกเลียกับประเทศไทยในโอกาสการเดินทางเยือนมองโกเลียอย่างเป็นทางการของนายกรัฐมนตรี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color w:val="000000"/>
          <w:sz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ให้นายกรัฐมนตรีรับรองเอกสารถ้อยแถลงร่วมฯ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ของร่างเอกสารถ้อยแถลงร่วมฯ ในส่วนที่ไม่ใช่สาระสำคัญและไม่ขัดต่อผลประโยชน์ของไทย ให้กระทรวงการต่างประเทศสามารถดำเนินการได้โดยไม่ต้องนำเสนอคณะรัฐมนตรีอีกครั้ง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่างเอกสารถ้อยแถลงร่วมระหว่างมองโกเลียกับประเทศไทยในโอกาสการเดินทางเยือนมองโกเลียอย่างเป็นทางการของนายกรัฐมนตรี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วัตถุประสงค์เพื่อยืนยันเจตนารมณ์ร่วมและแสดงความมุ่งมั่นของผู้นำทั้งสองฝ่ายที่จะกระชับความสัมพันธ์ระหว่างสองประเทศให้ใกล้ชิดมากขึ้น และมุ่งมั่นที่จะส่งเสริมความร่วมมือทั้งในกรอบทวิภาคี ภูมิภาค และระหว่างประเทศที่เป็นประโยชน์ร่วมกัน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บาลสาธารณรัฐแองโกลา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นิวเดลี สาธารณรัฐอินเดีย ว่า รัฐบาลสาธารณรัฐแองโกลามีความประสงค์ขอแต่งตั้ง นายมานูเอล เอดัวร์โด โดส ซันโตส เอ ซิลบา     บราโ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. Manuel Eduardo dos Santos e Silva Brav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แองโกลาประจำประเทศไทยคนใหม่ โดยมีถิ่นพำนัก ณ กรุงนิวเดลี สืบแทน นายอันโตนีโย ดา กอสตา เฟอร์นันเด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. Antonio da Costa Fernand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ยภูวเนตร ทองรุ่งโรจน์ ผู้เชี่ยวชาญด้านวิศวกรรมชลประท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จัดสรรน้ำและ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วกรชลประทาน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ชลประทาน ให้ดำรงตำแหน่ง วิศวกรใหญ่ที่ปรึกษาด้านวิศวกรรมชลประท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จัดสรรน้ำและ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วกรชลประทา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เกษตรและสหกรณ์เสนอ ทั้งนี้ ตั้งแต่วันที่ทรงพระกรุณาโปรดเกล้าฯ แต่งตั้งเป็นต้นไป </w:t>
      </w:r>
    </w:p>
    <w:p>
      <w:pPr>
        <w:pStyle w:val="ListParagraph"/>
        <w:widowControl w:val="false"/>
        <w:autoSpaceDE w:val="false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งสาวอารีวรรณ ฮาวรังษี ผู้อำนวยการสำนักนโยบายและยุทธศาสตร์ สำนักงานปลัดกระทรวง ให้ดำรงตำแหน่ง ที่ปรึกษาด้าน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ปรึกษา สำนักงานปลัดกระทรวง กระทรวงเทคโนโลยีสารสนเทศและการสื่อสาร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เทคโนโลยีสารสนเทศและการสื่อสาร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ยครรชิต พุทธโกษา ที่ปรึกษาด้านการวิจัยทางวิทยา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วิจัยแห่งชาติ ให้ดำรงตำแหน่ง ที่ปรึกษาด้านการวิจัยทางวิทยา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วิจัยแห่งชาติ ตั้งแต่วันที่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สำนักงานคณะกรรมการวิจัยแห่งชาติ 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งตั้งคณะกรรมการระดับสูง 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ียนมาร์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การแต่งตั้งคณะกรรมการระดับสูง 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(High Level Committee : HL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องค์ประกอบและอำนาจหน้าที่ของคณะกรรมการฯ ตามที่กระทรวงกลาโหม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ัญชาการทหารสูงสุด เป็นประธาน  ผู้บัญชาการท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องประธาน กรรมการประกอบด้วย ผู้บัญชาการทหารเรือ ผู้บัญชาการทหารอากาศ รองผู้บัญชาการทหาร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การและการข่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าธิการทหาร ผู้อำนวยการสำนักนโยบายและแผนกลาโหม เจ้ากรมข่าวทหาร เจ้ากรมยุทธการทหาร แม่ทัพภาค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ทัพภาค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จ้ากรมกิจการชายแดนทหาร  เป็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ำหนดแนวทางการปฏิบัติเกี่ยวกับความร่วมมือทางทหารระหว่างกองทัพไทยกับกองทัพเมียนมาร์ เพื่อแก้ปัญหาความมั่นคงชายแดน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ร์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 ปรึกษา หารือ เพื่อติดตามผลการปฏิบัติงานของคณะกรรมการชายแดนส่วนภูมิภาค คณะกรรมการชายแดนส่วนท้องถิ่น 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เพื่อให้พื้นที่ชายแดน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ร์มีความสงบเรียบร้อย มีความปลอดภัย และประชาชนมีชีวิตความเป็นอยู่ที่ด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ำแนะนำ ปรึกษา และให้ความเห็นชอบโครงการความร่วมมือต่าง ๆ ที่เหล่าทัพเสนอ ตลอดจนกำกับดูแลและประเมินผลการดำเนินงานให้เป็นไปด้วยความเรียบร้อยและมีประสิทธิภาพ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ผู้แทนส่วนราชการที่เกี่ยวข้องประชุม ปรึกษาหารือเพื่อประโยชน์ต่อการประชุม และการดำเนินงานของคณะกรรมการระดับสูง 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ามความ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อื่นตามความจำเป็นต่อการแก้ปัญหาความมั่นคงร่วมกัน และปัญหาเฉพาะอื่น ๆ ที่อาจเกิดขึ้นได้บริเวณชายแดน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ียนมาร์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สมัครของไทยเข้ารับการเลือกตั้งในตำแหน่งผู้อำนวยการใหญ่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UNIDO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เสนอชื่อ หม่อมราชวงศ์พงษ์สวัสดิ์ สวัสดิวัตน์ เป็นผู้สมัครเข้ารับการเลือกตั้งในตำแหน่งผู้อำนวยการใหญ่ของสำนักเลขาธิการขององค์การพัฒนาอุตสาหกรรมแห่งสหประช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ited Nations Industrial Development Organization-UNID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รับการสนับสนุนจากรัฐบาลไท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 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ให้ หม่อมราชวงศ์พงษ์สวัสดิ์ สวัสดิวัตน์ เป็นผู้สมัครที่ได้รับการสนับสนุนจากรัฐบาลไทยเพื่อดำรงตำแหน่งผู้อำนวยการใหญ่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ID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เป็นทางการ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การต่างประเทศ ประสานการสนับสนุนให้หม่อมราชวงศ์พงษ์สวัสดิ์   สวัสดิวัตน์ เข้ารับการคัดเลือกเป็นผู้อำนวยการใหญ่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IDO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งสาวรังสิมา จารุภา ที่ปรึกษาระบบ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ทรัพยากรบุคคล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 ที่ปรึกษาระบบ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ตาม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ทั้งนี้ ตั้งแต่วันที่ทรงพระกรุณาโปรดเกล้าฯ แต่งตั้งเป็นต้นไป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งตั้งประธานกรรมการและกรรมการในคณะกรรมการการศึกษาขั้นพื้นฐ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แต่งตั้งประธานกรรมการและกรรมการในคณะกรรมการการศึกษา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ตามที่รัฐมนตรีว่าการกระทรวงศึกษาธิการ เสนอ เนื่องจากประธานกรรมการและกรรมการชุดเดิมครบวาระการดำรงตำแหน่ง โดยมีรายชื่อดังนี้ นายสุรัฐ ศิลปอนันต์ ประธานกรรมการ นายแสวง บุญมากาศ กรรมการผู้แทนองค์กรเอกชน นายนุชากร มาศฉมาดล กรรมการผู้แทนองค์กรปกครองส่วนท้องถิ่น นายสรัล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รีชลวัฒนา กรรมการผู้แทนองค์กรวิชาชีพ โดยกรรมการผู้ทรงคุณวุฒิประกอบด้วย นายมีชัย วีระไวทยะ นายวินัย รอดจ่าย นายสมยศ มีเทศน์ นายสมหมาย ปาริจฉัตต์ นายสุนันท์ เทพศรี นายชลอ กองสุทธิ์ใจ นายปราโมทย์ แก้วสุข นายสุกรี เจริญสุข นายอาจอง ชุมสาย ณ อยุธยา นางบุญศรี พานะจิตต์ นายพงษ์ศักดิ์ ยิ่งชนม์เจริญ นายวุฒิ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ไชย พระพรหมดิลก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แต่งตั้ง นายจำนง แก้วชะฎา ผู้ตรวจราชการกระทรวง สำนักงานปลัดกระทรวง ให้ดำรงตำแหน่ง รองปลัดกระทรวง สำนักงานปลัดกระทรวง กระทรวงเทคโนโลยีสารสนเทศและการสื่อสาร ตามที่กระทรวงเทคโนโลยีสารสนเทศและการสื่อสาร เสนอ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ท่องเที่ยวและกีฬ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ต่งตั้งนางดารณี เลศะวานิช ดำรงตำแหน่งเลขานุการรัฐมนตรีว่าการกระทรวงการท่องเที่ยวและกีฬา ตามที่รัฐมนตรีว่าการกระทรวงท่องเที่ยวและกีฬา เสน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ตามที่กระทรวงอุตสาหกรรม 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งษ์เทพ จารุอำพรพรรณ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โรงงานอุตสาหกรรมกระทรวงอุตสาห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 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ีรนันท์ นีลดานุวงศ์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อุตสาหกรรม กระทรวงอุตสาห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อุตสาหกรร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ทัย อู่ไทย รองผู้อำนวย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ศรษฐกิจอุตสาหกรรม กระทรวงอุตสาห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 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ณิธาน จินดาภู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อุตสาหกรรมพื้นฐานและการเหมืองแร่ กระทรวงอุตสาห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 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ุฤทธิ์ ศรีหนองโคตร รองเลข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อ้อยและน้ำตาลทราย กระทรวงอุตสาห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 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งตั้งข้าราชการพลเรือนสามัญให้ดำรงตำแหน่งประเภทบริหารระดับ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นสังกั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ให้ดำรงตำแหน่ง ตามที่กระทรวงอุตสาหกรรม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ชาย หาญหิรัญ 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อุตสาหกรรม ให้ดำรงตำแหน่งผู้อำนวย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ศรษฐกิจอุตสาหกรรม 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รพงษ์ เชียงทอง เลข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มาตรฐานผลิตภัณฑ์อุตสาหกรรม กระทรวงอุตสาห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 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งตั้งกรรมการผู้ทรงคุณวุฒิในคณะกรรมการพิจารณาชดเชยค่าภาษีอากรสินค้าส่งออกที่ผลิตในราชอาณาจักร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ต่งตั้งกรรมการผู้ทรงคุณวุฒิในคณะกรรมการพิจารณาชดเชยค่าภาษีอากรสินค้าส่งออกที่ผลิตในราชอาณาจักรชุดใหม่เพื่อทดแทนชุดเดิมที่ได้หมดวาระล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ตามที่กระทรวงการคลัง เสนอ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าญชัย มุสิกนิศากร ข้าราชการบำนาญ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เมธี วิมลศิริ รอง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หิรัญญา สุจินัย ที่ปรึกษาด้าน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ส่งเสริม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ชวาล จันทร์แสงสุก กรรมการและเลขานุการคณะกรรมการภาษีอากรและมาตรการทางการค้า สภาอุตสาหกรรม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ิติพงศ์ อุรพีพัฒนพงศ์ ประธานคณะกรรมการกฎหมายภาษีอากร สภาหอการค้าแห่งประเทศไทย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7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7:00Z</dcterms:created>
  <dc:creator>User</dc:creator>
  <dc:description/>
  <cp:keywords/>
  <dc:language>en-US</dc:language>
  <cp:lastModifiedBy>ADMIN</cp:lastModifiedBy>
  <cp:lastPrinted>2013-04-23T16:42:00Z</cp:lastPrinted>
  <dcterms:modified xsi:type="dcterms:W3CDTF">2013-04-23T10:08:00Z</dcterms:modified>
  <cp:revision>21</cp:revision>
  <dc:subject/>
  <dc:title>คำสั่งสำนักนายกรัฐมนตรี</dc:title>
</cp:coreProperties>
</file>