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๒ ธันวาคม ๒๕๕๘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ผล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ไรสุทธิ </w:t>
      </w:r>
      <w:r>
        <w:rPr>
          <w:rFonts w:cs="TH SarabunPSK" w:ascii="TH SarabunPSK" w:hAnsi="TH SarabunPSK"/>
          <w:b/>
          <w:b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นหน้าปี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พัฒนาสังคมไทยทุกระดับ สู่ชีวิตดิจิตอล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ผยผลการดำเนินงา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 ปี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ำไรสุทธิหลังสำรองหนี้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,953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้านบาท รายได้ดอกเบี้ยยังคงเป็นรายได้หลัก ขณะที่รายได้ค่าธรรมเนียมสูงกว่าปีก่อนตามคาด         ด้านสินเชื่อขยายตัว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3.7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จากการสนับสนุนนโยบายรัฐ สินทรัพย์รวมโตกว่า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้านล้านบาท      เงินฝาก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.99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ล้านล้านบาท ผอ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อมสิน คาดปีนี้ภาพรวมเป็นไปตามเป้าหมาย หลังมาตรการช่วยเหลือหนี้สินครูเดินหน้า ส่งผล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ดเหลือเพียง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.8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0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ผยแผนงานปี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ำเนินการโดยมียุทธศาสตร์มุ่งสู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GSB New Era : Digital Transformation Banking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มุ่งพัฒนาสังคมไทยทุกระดับ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ู่ชีวิตดิจิตอล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ภายใต้ยุทธศาสตร์หลัก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น้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นกลยุทธ์การดำเนินงานตามแนวทาง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Customer Centric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ี่ได้ปูทางไว้ในปี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58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การดำเนินงานธนาคารออมสินในช่ว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 ของปี </w:t>
      </w:r>
      <w:r>
        <w:rPr>
          <w:rFonts w:cs="TH SarabunPSK" w:ascii="TH SarabunPSK" w:hAnsi="TH SarabunPSK"/>
          <w:spacing w:val="2"/>
          <w:sz w:val="32"/>
          <w:szCs w:val="32"/>
        </w:rPr>
        <w:t>2558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(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กราคม 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มีกำไรสุทธิหลังหักสำรองหนี้สงสัยจะสูญ จำนว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18,953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ส่วนสำคัญมาจากรายได้ดอกเบี้ยสุทธิ จำนว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53,498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ซึ่งสูงกว่าช่วงเดียวกัน  ปีก่อ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,309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มาจากการบริหารพอร์ตสินทรัพย์และหนี้สินให้สอดคล้องกับทิศทางอัตราดอกเบี้ยในตลาดและสภาพคล่อง ส่งผลให้ค่าใช้จ่ายดอกเบี้ยและเงินรางวัลต่ำกว่าปีก่อนมากกว่าสัดส่วนการลดลงของรายได้ดอกเบี้ย แม้ว่าปีนี้จะมีค่าใช้จ่ายเพิ่มจากการนำส่งเงินเข้ากองทุนพัฒนาระบบสถาบันการเงินเฉพาะกิจ 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0.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 นำเงินส่งกระทรวงการคลังและนำส่งระหว่างกาลรว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6,60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ทำให้มีส่วนต่างอัตราดอกเบี้ย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2.5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สัดส่วนรายได้ดอกเบี้ยสุทธิต่อรายได้รวมสุทธิ 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88.60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ณะที่ รายได้ค่าธรรมเนียมและบริการสุทธิ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,00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านบาท สูงกว่าช่วงเดียวกันปีก่อน โดยมาจากธุรกิจบัตรและบริการอิเล็กทรอนิกส์ ค่านายหน้า และรายได้ค่าธรรมเนียมจัดการสินเชื่อ ซึ่งเป็นผลจากการปรับปรุงผลิตภัณฑ์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ริการ และทำกลยุทธ์ทางการตลาดที่จูงใจลูกค้า ส่วนค่าธรรมเนียมบริการอื่นๆ ต่ำกว่าปีก่อน โดยสัดส่วนรายได้ค่าธรรมเนียมและบริการสุทธิต่อรายได้รวมสุทธิคิดเป็น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6.63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สำหรับ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การขยายตัวของ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เงินให้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สินเชื่อ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แก่ลูกหนี้ยังคง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สูงต่อเนื่องจาก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สิ้นปี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57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ทำให้สินเชื่อรวมเพิ่มขึ้นสุทธิ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66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คิดเป็นอัตราขยายตัวร้อยละ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7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ม้ว่าภาวะเศรษฐกิจจะชลอตัวลงบ้าง แต่มาตรการของรัฐบาลในการกระตุ้นเศรษฐกิจมีส่วนสำคัญที่ช่วยให้สินเชื่อของธนาคารฯ ขยายตัวได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เป็นการให้สินเชื่อที่ครอบคลุมทุกกลุ่มประเภท ได้แก่ สินเชื่อเพื่อพัฒนากลุ่มอาชีพ สินเชื่อ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ห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สินเชื่อภาครัฐ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ัฐวิสาหกิจและสถาบันการเงิ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เงินกู้ซอฟท์โล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เพื่อสังคมและชุมช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บุคคลรายย่อย และสินเชื่อกลุ่มเศรษฐกิจฐานราก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ครงการธนาคารประชาช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าทิ สินเชื่อประชาชน สินเช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ุรกิ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ุขใจพลัส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โดยสินเชื่อคงเหลือ ณ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อยู่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1,8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69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88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ณ 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ธนาคารฯ ม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ินทรัพย์รว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728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เพิ่มขึ้นจากสิ้น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71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หรือเพิ่มขึ้นร้อย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ดำเนินตามกรอบทิศทางที่กำหนดไว้ คือ สินเชื่อรายย่อยต่อรายใหญ่ 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: 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นเชื่อต่อเงินฝาก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9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8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ินทรัพย์สภาพคล่องต่อเงินฝาก 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78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กล่าวต่อไป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รกิจด้านการส่งเสริมการออม ในฐานะสถาบันเพื่อการออม ปรากฏว่า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ยอดเงินฝากรว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1,9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90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329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้านบาท เพิ่มขึ้นจา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สิ้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37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825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พิ่มขึ้นร้อย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1.9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ยในปี </w:t>
      </w:r>
      <w:r>
        <w:rPr>
          <w:rFonts w:cs="TH SarabunPSK" w:ascii="TH SarabunPSK" w:hAnsi="TH SarabunPSK"/>
          <w:spacing w:val="4"/>
          <w:sz w:val="32"/>
          <w:szCs w:val="32"/>
        </w:rPr>
        <w:t>255</w:t>
      </w:r>
      <w:r>
        <w:rPr>
          <w:rFonts w:cs="TH SarabunPSK" w:ascii="TH SarabunPSK" w:hAnsi="TH SarabunPSK"/>
          <w:spacing w:val="4"/>
          <w:sz w:val="32"/>
          <w:szCs w:val="32"/>
        </w:rPr>
        <w:t>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ฯ ได้ออกผลิตภัณฑ์เงินฝากหลากหลายที่ตอบสนองตรงตามความต้องการของผู้ออมเงิน ได้แก่ สลากออมสินพิเศษ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1</w:t>
      </w:r>
      <w:r>
        <w:rPr>
          <w:rFonts w:cs="TH SarabunPSK" w:ascii="TH SarabunPSK" w:hAnsi="TH SarabunPSK"/>
          <w:spacing w:val="4"/>
          <w:sz w:val="32"/>
          <w:szCs w:val="32"/>
        </w:rPr>
        <w:t>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spacing w:val="4"/>
          <w:sz w:val="32"/>
          <w:szCs w:val="32"/>
        </w:rPr>
        <w:t>6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 เป็นต้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8"/>
          <w:sz w:val="32"/>
          <w:szCs w:val="32"/>
        </w:rPr>
        <w:t>255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ปริมาณความต้องการสินเชื่อของลูกค้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เนื่อง ขณะที่ธนาคารออมสินสามารถเสนอผลิตภัณฑ์ภายใต้เงื่อนไขที่ตรงกับความต้องการของลูกค้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ร้อมทั้งดำเนินโครงการตามนโยบายของรัฐบาลในช่วงปลายปีได้อย่างรวดเร็ว คล่องตัว และหลากหลาย ไม่ว่าจะเป็นโครงการแก้ไขปัญหาความเหลื่อมล้ำและกระตุ้นเศรษฐกิจฐานราก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ินเชื่อประชาชนสุขใจ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5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มาตรการส่งเสริมความเป็นอยู่ในระดับหมู่บ้าน วงเง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โครงการสินเชื่อดอกเบี้ยต่ำให้แก่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>SMEs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 โครงการประชารัฐ และที่กำลังจะเกิดขึ้น กองทุนร่วมลงทุนกิจ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SMEs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ช่นเดี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ับด้านเงินฝากได้ออกผลิตภัณฑ์ที่จูงใจ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ส่งเสริมการออม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ับว่าเป็นการบริหารกลยุทธ์ตามแผนงานที่ลงตัว”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ยชาติช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  <w:highlight w:val="yellow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ธนาคารออมสินมุ่งให้ความสำคัญกับการบริหารสินเชื่อด้อยคุณภาพอย่างรัดกุมและผ่อนปรนตามความเหมาะสม และเน้นประสิทธิภาพในทุกกระบวนการตามมาตรการแก้ไขหนี้ มีการแก้ไขตามลำดับความสำคัญและอายุหนี้ การเจรจาไกล่เกลี่ย การปรับโครงสร้างหนี้ ตลอดจนการบังคับคด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ขั้นตอนการแก้ไขหนี้ที่สามารถดำเนินการสำเร็จลุล่วงได้มากที่สุด คือ ขั้นตอนการติดตามให้ชำระเงินงวด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ำระหนี้ปิดบัญชี ซึ่งเกิดจากการได้รับความร่วมมือที่ดีจากลูกหนี้ ขณะที่ขั้นตอนการปรับโครงสร้างหนี้มีสัดส่วนรองลงมา และขั้นตอนการบังคับคดีมีสัดส่วนเพียงเล็กน้อยเท่านั้น โดยการแก้ไขหนี้อย่างมีประสิทธิภาพดังกล่าว ได้ดำเนินการควบคู่กับการปล่อยสินเชื่ออย่างเหมาะสมและรัดกุม ส่งผลให้คุณภาพสินทรัพย์อยู่ในระดับดี ยอดหนี้ค้างชำระลดลงอย่างต่อเนื่อง แม้จะมีการปล่อยสินเชื่อใหม่เพิ่มมากขึ้นก็ตาม โดย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มีหนี้ไม่ก่อให้เกิดรายได้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NPLs) 36,7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77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หรือคิด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.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97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ของสินเชื่อรวม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ซึ่งยังคงต่ำสุดในระบบสถาบันการเงิ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ารตั้งสำรองค่าเผื่อหนี้สงสัยจะสูญฯ นั้น สูงกว่าช่วงเดียวกันปีก่อน โดยเฉพาะกลุ่มสินเชื่อเพื่อพัฒนากลุ่มอาชีพ ซึ่งมี </w:t>
      </w:r>
      <w:r>
        <w:rPr>
          <w:rFonts w:cs="TH SarabunPSK" w:ascii="TH SarabunPSK" w:hAnsi="TH SarabunPSK"/>
          <w:spacing w:val="2"/>
          <w:sz w:val="32"/>
          <w:szCs w:val="32"/>
        </w:rPr>
        <w:t>NPLs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ิ่มขึ้นเล็กน้อย ขณะที่ธนาคารฯ ได้ดำเนินการออกมาตรการช่วยเหลือ ไกล่เกลี่ย ตลอดจนปรับลดอัตราดอกเบี้ย ซึ่งช่วยบรรเทาภาระของลูกค้ากลุ่มนี้ได้เป็นอย่างดี ทำให้คาดว่าจะช่วยลดปัญห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NPL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ด้วย อย่างไรก็ตาม คาดการณ์ว่า ณ สิ้น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ฯ จะมีกำไรสุทธิ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6,6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งหักสำรองหนี้สงสัยจะสูญ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ูงกว่าแผนที่ปรับปรุงใหม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4,35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แม้ว่าธนาคารฯ จะมีการตั้งสำรองเพิ่มสำหรับสินเชื่อเพื่อพัฒนากลุ่มอาชีพ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 ช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เกื้อกูลผู้ประกอบวิชาชีพทางการศึกษา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NPL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าดว่าจะลดลงมา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ทรัพย์จะอยู่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,333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ู่ในลำดับ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ระบบธนาคารไท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,030,5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และสินเชื่อเท่าก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,875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ยายตั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กิจ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งกล่าว ธนาคารออมสินมีอัตร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ทางการเงินที่น่าสนใจ คือ ในด้านคุณภาพสินทรัพย์และเงินกองทุน ณ </w:t>
      </w:r>
      <w:r>
        <w:rPr>
          <w:rFonts w:cs="TH SarabunPSK" w:ascii="TH SarabunPSK" w:hAnsi="TH SarabunPSK"/>
          <w:spacing w:val="2"/>
          <w:sz w:val="32"/>
          <w:szCs w:val="32"/>
        </w:rPr>
        <w:t>3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ัตราส่วนเงินกองทุนต่อสินทรัพย์เสี่ย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BIS Ratio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ความสามารถในการทำกำไร รายได้ดอกเบี้ยสุทธิต่อสินทรัพย์สุทธิ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NIM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5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ไร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าดทุน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ุทธิต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ินทรัพย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ุทธิเฉลี่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ROA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0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>92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ำไรสุทธิต่อรายได้รวม          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18.51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อำนวยการธนาคารออมสิน กล่า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2"/>
          <w:sz w:val="32"/>
          <w:szCs w:val="32"/>
        </w:rPr>
        <w:t>25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ออมสินดำเนินงานภายใต้วิสัยทัศน์ “มุ่งสู่การเป็นผู้นำในการส่งเสริมการออม เพื่อการพัฒนาประเทศอย่างยั่งยืน เสริมสร้างความสุขและอนาคตที่มั่นคงของประชาชน” ภายใต้แนวคิด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GSB New Era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ุ่งพัฒนาสังคมไทยทุกระดับ สู่ชีวิตดิจิตอล โดยยังคงมุ่งมั่น          ที่จะยกระดับคุณภาพชีวิตของประชาชนในระดับฐานรากและชุมชนให้เข้มแข็งอย่างยั่งยืน ด้วยการสร้างโอกาส    ในการเข้าถึงแหล่งเงินทุนและบริการทางการเงิน การแก้ไขปัญหาหนี้สิน การส่งเสริมการออม การสร้างวินัยทางการเงินให้แก่เยาวชนและประชาชน การเสริมสร้างความเข้มแข็งให้แก่ชุมชนสามารถพึ่งพาตนเอง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ลอดจนสนับสนุนการดำเนินโครงการตามนโยบายรัฐ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ภายใต้วิสัยทัศน์ข้างต้น จะดำเนินการโดยมียุทธศาสตร์มุ่งสู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GSB New Era : Digital Transformation Banking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ายใต้ยุทธศาสตร์หลั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>1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เสริมสร้างความเข้มแข็งทางการเงิ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Financial Strengthening</w:t>
      </w:r>
      <w:r>
        <w:rPr>
          <w:rFonts w:cs="TH SarabunPSK" w:ascii="TH SarabunPSK" w:hAnsi="TH SarabunPSK"/>
          <w:spacing w:val="2"/>
          <w:sz w:val="32"/>
          <w:szCs w:val="32"/>
        </w:rPr>
        <w:t>) 2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พัฒนาสู่ความยั่งยื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Sustainable Development</w:t>
      </w:r>
      <w:r>
        <w:rPr>
          <w:rFonts w:cs="TH SarabunPSK" w:ascii="TH SarabunPSK" w:hAnsi="TH SarabunPSK"/>
          <w:spacing w:val="2"/>
          <w:sz w:val="32"/>
          <w:szCs w:val="32"/>
        </w:rPr>
        <w:t>) 3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พัฒนาผลิตภัณฑ์และบริการที่ตอบโจทย์ความต้องการของลูกค้า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Product &amp; Solution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มุ่งเน้นพัฒนานวัตกรรมด้านผลิตภัณฑ์และบริการที่ตอบสนองความต้องการ พฤติกรรม และรูปแบบการดำเนินชีวิตที่เฉพาะเจาะจงของลูกค้า              </w:t>
      </w:r>
      <w:r>
        <w:rPr>
          <w:rFonts w:cs="TH SarabunPSK" w:ascii="TH SarabunPSK" w:hAnsi="TH SarabunPSK"/>
          <w:spacing w:val="2"/>
          <w:sz w:val="32"/>
          <w:szCs w:val="32"/>
        </w:rPr>
        <w:t>4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ภาพลักษณ์และการตลาด </w:t>
      </w:r>
      <w:r>
        <w:rPr>
          <w:rFonts w:cs="TH SarabunPSK" w:ascii="TH SarabunPSK" w:hAnsi="TH SarabunPSK"/>
          <w:spacing w:val="2"/>
          <w:sz w:val="32"/>
          <w:szCs w:val="32"/>
        </w:rPr>
        <w:t>(Branding &amp; Market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เน้นการส่งมอบคุณค่าและสร้างความเชื่อมั่น         ในแบรนด์ธนาคารออมสิน และ </w:t>
      </w:r>
      <w:r>
        <w:rPr>
          <w:rFonts w:cs="TH SarabunPSK" w:ascii="TH SarabunPSK" w:hAnsi="TH SarabunPSK"/>
          <w:spacing w:val="2"/>
          <w:sz w:val="32"/>
          <w:szCs w:val="32"/>
        </w:rPr>
        <w:t>5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คุณภาพการให้บริการที่เป็นเลิศ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Service Excellence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ุ่งเน้นสร้าง     ความพึงพอใจและประสบการณ์ที่ดีแก่ลูกค้า โดยยุทธศาสตร์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-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้น เป็นกลยุทธ์การดำเนินงานตามแนวทา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ustomer Centric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ได้ดำเนินมาในช่วงปี </w:t>
      </w:r>
      <w:r>
        <w:rPr>
          <w:rFonts w:cs="TH SarabunPSK" w:ascii="TH SarabunPSK" w:hAnsi="TH SarabunPSK"/>
          <w:spacing w:val="2"/>
          <w:sz w:val="32"/>
          <w:szCs w:val="32"/>
        </w:rPr>
        <w:t>2558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>“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ยุทธศาสตร์ที่มุ่งให้บริการลูกค้าและประชาชนอย่างเต็มกำลังนั้น ในปีหน้า มีหนึ่งบริการสำคัญ    ที่ธนาคารออมสินจะเดินหน้าคือ </w:t>
      </w:r>
      <w:r>
        <w:rPr>
          <w:rFonts w:cs="TH SarabunPSK" w:ascii="TH SarabunPSK" w:hAnsi="TH SarabunPSK"/>
          <w:spacing w:val="12"/>
          <w:sz w:val="32"/>
          <w:szCs w:val="32"/>
        </w:rPr>
        <w:t>e-payment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ตามนโยบายรัฐบาล ที่ต้องการให้ประชาชนใช้ระบบชำระเงินที่ไม่ต้องถือเงินสด โดยจะออกแบบให้สอดคล้องกับวิถีชีวิตของประชาชนผู้มีรายได้น้อยในรูปแบบบัตร </w:t>
      </w:r>
      <w:r>
        <w:rPr>
          <w:rFonts w:cs="TH SarabunPSK" w:ascii="TH SarabunPSK" w:hAnsi="TH SarabunPSK"/>
          <w:spacing w:val="12"/>
          <w:sz w:val="32"/>
          <w:szCs w:val="32"/>
        </w:rPr>
        <w:t>People Card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ซึ่งเป็นบัตรกดเงินสดสำหรับประชาชนผู้มีรายได้น้อย รวมถึงการให้สินเชื่อวงเงินฉุกเฉินผ่า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Mobile Banking : MyMo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ซึ่งสินเชื่อเหล่านี้จะอยู่ในกรอบความคิดตามนโยบายรัฐ คือ ความพอเพียง มีวินัยทางการเงิน เพื่อให้เศรษฐกิจได้รับการพัฒนาสู่ความยั่งยืนต่อไป”           ผู้อำนวยการธนาคารออมสิน กล่าวในที่สุด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</w:r>
    </w:p>
    <w:p>
      <w:pPr>
        <w:pStyle w:val="Normal"/>
        <w:spacing w:before="120" w:after="0"/>
        <w:ind w:right="-82" w:firstLine="117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บริหารสื่อเพื่อสร้างภาพลักษณ์องค์กร</w:t>
    </w:r>
    <w:r>
      <w:rPr>
        <w:rFonts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ส่วนประชาสัมพันธ์ภาพลักษณ์องค์กร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</w:t>
    </w:r>
    <w:r>
      <w:rPr>
        <w:rFonts w:ascii="Angsana New" w:hAnsi="Angsana New"/>
        <w:szCs w:val="24"/>
      </w:rPr>
      <w:t>บริหารสื่อเพื่อสร้าง</w:t>
    </w:r>
    <w:r>
      <w:rPr>
        <w:rFonts w:ascii="Angsana New" w:hAnsi="Angsana New"/>
        <w:szCs w:val="24"/>
      </w:rPr>
      <w:t>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ส่วนประชาสัมพันธ์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5:00Z</dcterms:created>
  <dc:creator>OEM</dc:creator>
  <dc:description/>
  <dc:language>en-US</dc:language>
  <cp:lastModifiedBy>Administrator</cp:lastModifiedBy>
  <cp:lastPrinted>2015-12-23T17:05:00Z</cp:lastPrinted>
  <dcterms:modified xsi:type="dcterms:W3CDTF">2015-12-23T10:05:00Z</dcterms:modified>
  <cp:revision>2</cp:revision>
  <dc:subject/>
  <dc:title>“ออมสิน”</dc:title>
</cp:coreProperties>
</file>