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3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59</w:t>
      </w:r>
    </w:p>
    <w:p>
      <w:pPr>
        <w:pStyle w:val="Normal"/>
        <w:spacing w:lineRule="auto" w:line="240" w:before="0" w:after="16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รมบัญชีกลางจับทุจริตยาเพิ่มเติม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11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ราย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ัญชีกลางตรวจพบข้าราชการและบุคคลในครอบครัว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 มีพฤติกรรมเบิกจ่ายค่ารักษาพยาบาล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จริต โดยได้ระงับสิทธิการเบิกจ่ายค่ารักษา 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59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แจ่มเวห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กรมบัญชีกลางได้ดำเนิ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ใช้สิทธิสวัสดิการรักษาพยาบาลในระบบเบิกจ่ายตรงของข้าราชการและบุคคล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ข้าราชการและครอบครัว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ราย มีพฤติกรรมการใช้สิทธิเบิกจ่ายตรงค่ารักษาพยาบาลส่อไปในทาง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ได้ดำเนินการระงับสิทธิเบิกจ่ายตรงทั้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แล้ว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  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ต่อว่า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ของคนกลุ่มนี้จะมีลักษณะคล้ายคลึงกัน คือ สมัครขอใช้สิทธิเบิกจ่ายตรงไว้หลายโรงพยาบาล และตระเวนไปใช้บริการเพื่อขอรับยาด้วยโรคเดียวกัน ในเวลาที่ใกล้เคียงกัน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นาง ก มารดาของ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จ่ายตรง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 </w:t>
      </w:r>
      <w:r>
        <w:rPr>
          <w:rFonts w:ascii="TH SarabunPSK" w:hAnsi="TH SarabunPSK" w:cs="TH SarabunPSK"/>
          <w:sz w:val="32"/>
          <w:sz w:val="32"/>
          <w:szCs w:val="32"/>
        </w:rPr>
        <w:t>เมื่อไปโรงพยาบาลแต่ละ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รับยากลุ่มความดันโลหิตสูง ไขมันในเส้นเลือดสูง โดยแจ้งต่อแพทย์ผู้รักษาว่า ขาดยาบ้าง ต้องไปต่างจังหวัด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ะพบข้อมูลการเบิกจ่ายผิดปกติไปจากเดิม เช่น เบิกค่ายาสูงกว่าในปีก่อนๆ อย่างเห็นได้ชัด จากเดิม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ค่ายา จำนวน </w:t>
      </w:r>
      <w:r>
        <w:rPr>
          <w:rFonts w:cs="TH SarabunPSK" w:ascii="TH SarabunPSK" w:hAnsi="TH SarabunPSK"/>
          <w:sz w:val="32"/>
          <w:szCs w:val="32"/>
        </w:rPr>
        <w:t xml:space="preserve">58,981 </w:t>
      </w:r>
      <w:r>
        <w:rPr>
          <w:rFonts w:ascii="TH SarabunPSK" w:hAnsi="TH SarabunPSK" w:cs="TH SarabunPSK"/>
          <w:sz w:val="32"/>
          <w:sz w:val="32"/>
          <w:szCs w:val="32"/>
        </w:rPr>
        <w:t>บาท แต่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ค่ายา </w:t>
      </w:r>
      <w:r>
        <w:rPr>
          <w:rFonts w:cs="TH SarabunPSK" w:ascii="TH SarabunPSK" w:hAnsi="TH SarabunPSK"/>
          <w:sz w:val="32"/>
          <w:szCs w:val="32"/>
        </w:rPr>
        <w:t xml:space="preserve">527,8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ณะนี้มีหลักฐานเพียงพอที่จะสามารถดำเนินการคดีอาญาได้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ากทั้งหม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จะแจ้งให้โรงพยาบาลฯ ในฐานะผู้เสียหายร่วม ไปร้องทุกข์เพื่อดำเนินคดีกับบุคคลดังกล่าวด้วยกัน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ราย ยังอยู่ระหว่างตรวจสอบเอกสารหลักฐา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ยมนัส แจ่มเวหา กล่าวเพิ่มเติมว่า ก่อนหน้านี้กรมบัญชีกลางได้ดำเนินคดีอาญ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ับผู้กระทำความผิด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ลักษณะ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ศาลมีคำพิพากษา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อยู่ระหว่างการพิจารณาของศาล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การพิจารณาของอัยการและพนักงานสอบส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เสียชีวิต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ดำเนินการในเรื่อ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เน้นย้ำ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ม้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ช้สิทธิที่ส่อไปในทางทุจร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มี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ส่งผล</w:t>
      </w:r>
      <w:r>
        <w:rPr>
          <w:rFonts w:ascii="TH SarabunPSK" w:hAnsi="TH SarabunPSK" w:cs="TH SarabunPSK"/>
          <w:sz w:val="32"/>
          <w:sz w:val="32"/>
          <w:szCs w:val="32"/>
        </w:rPr>
        <w:t>กระท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ภาพรวมของระบบสวัสดิการข้าราชการ จึงต้องดำเนินการให้เด็ดขาด เพื่อ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กิดผลกระทบต่อคนที่ใช้สิทธิโดย</w:t>
      </w:r>
      <w:r>
        <w:rPr>
          <w:rFonts w:ascii="TH SarabunPSK" w:hAnsi="TH SarabunPSK" w:cs="TH SarabunPSK"/>
          <w:sz w:val="32"/>
          <w:sz w:val="32"/>
          <w:szCs w:val="32"/>
        </w:rPr>
        <w:t>สุจริ</w:t>
      </w:r>
      <w:r>
        <w:rPr>
          <w:rFonts w:ascii="TH SarabunPSK" w:hAnsi="TH SarabunPSK" w:cs="TH SarabunPSK"/>
          <w:sz w:val="32"/>
          <w:sz w:val="32"/>
          <w:szCs w:val="32"/>
        </w:rPr>
        <w:t>ต” อธิบดีกรมบัญชีกลาง กล่าว</w:t>
      </w:r>
    </w:p>
    <w:p>
      <w:pPr>
        <w:pStyle w:val="Normal"/>
        <w:tabs>
          <w:tab w:val="clear" w:pos="720"/>
          <w:tab w:val="left" w:pos="783" w:leader="none"/>
        </w:tabs>
        <w:spacing w:lineRule="auto" w:line="240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426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8:00Z</dcterms:created>
  <dc:creator>YUPAPORN_K</dc:creator>
  <dc:description/>
  <dc:language>en-US</dc:language>
  <cp:lastModifiedBy>Administrator</cp:lastModifiedBy>
  <cp:lastPrinted>2016-06-23T09:37:00Z</cp:lastPrinted>
  <dcterms:modified xsi:type="dcterms:W3CDTF">2016-06-23T02:38:00Z</dcterms:modified>
  <cp:revision>2</cp:revision>
  <dc:subject/>
  <dc:title/>
</cp:coreProperties>
</file>