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tbl>
      <w:tblPr>
        <w:tblW w:w="107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911"/>
      </w:tblGrid>
      <w:tr>
        <w:trPr>
          <w:trHeight w:val="393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11" w:type="dxa"/>
            <w:tcBorders/>
          </w:tcPr>
          <w:p>
            <w:pPr>
              <w:pStyle w:val="Heading1"/>
              <w:spacing w:before="120" w:after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505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5pt" to="229.7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 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ข่า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 xml:space="preserve">. 18/2559 </w:t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แถลง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</w:rPr>
        <w:t xml:space="preserve"> กรมสรรพากรส่งเสริมให้ร้านค้าทั่วประเทศขอเป็นผู้ประกอบการขายสินค้าให้นักท่องเที่ยว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</w:rPr>
        <w:t xml:space="preserve">ชาวต่างชาติ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VAT REFUND FOR TOURIST) </w:t>
      </w:r>
      <w:r>
        <w:rPr>
          <w:rFonts w:ascii="TH SarabunIT๙" w:hAnsi="TH SarabunIT๙" w:cs="TH SarabunIT๙"/>
        </w:rPr>
        <w:t>ได้ง่ายขึ้น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3240" w:leader="none"/>
          <w:tab w:val="left" w:pos="4320" w:leader="none"/>
          <w:tab w:val="left" w:pos="558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-------------------------------------------------------------------------------------------------------------------------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ปรับลดหลักเกณฑ์การขอเป็นผู้ประกอบการขายสินค้าให้นักท่องเที่ยวชาวต่างชาติได้ง่ายขึ้น  เพื่อเพิ่มโอกาสทางการค้า เพิ่มรายได้ และเพิ่มจำนวนผู้ประกอบการ สำหรับจำหน่ายสินค้าให้นักท่องเที่ยวชาวต่างชาติที่เข้ามาในประเทศไทยซึ่งมีจำนวนมากขึ้นทุกปี  </w:t>
      </w:r>
    </w:p>
    <w:p>
      <w:pPr>
        <w:pStyle w:val="Default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ชาย  แสงรัตนมณีเดช  รองอธิบดีกรมสรรพากร  ในฐานะโฆษก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ปิดเผยว่า “เพื่อเป็นการสนับสนุนนโยบายด้านการส่งเสริมการท่องเที่ยวของรัฐบาล  กรมสรรพากรได้ปรับลดหลักเกณฑ์ในการขอเป็นผู้ประกอบการขายสินค้าให้นักท่องเที่ยวชาวต่า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VAT Refund For Tourists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อธิบดีกรมสรรพากร เกี่ยวกับ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ซึ่งแก้ไขเพิ่มเติมโดยฉบับที่ </w:t>
      </w:r>
      <w:r>
        <w:rPr>
          <w:rFonts w:cs="TH SarabunIT๙" w:ascii="TH SarabunIT๙" w:hAnsi="TH SarabunIT๙"/>
          <w:sz w:val="32"/>
          <w:szCs w:val="32"/>
        </w:rPr>
        <w:t>20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ที่สนใจขอเป็นผู้ประกอบการดังกล่าวได้ง่าย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เกณฑ์ใหม่กำหนดเพียงว่า  ผู้ขออนุมัติเ</w:t>
      </w:r>
      <w:r>
        <w:rPr>
          <w:rFonts w:ascii="TH SarabunIT๙" w:hAnsi="TH SarabunIT๙" w:cs="TH SarabunIT๙"/>
          <w:sz w:val="32"/>
          <w:sz w:val="32"/>
          <w:szCs w:val="32"/>
        </w:rPr>
        <w:t>ป็นบริษัทหรือห้างหุ้นส่ว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ระกอบการจดทะเบียนภาษีมูลค่า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82/3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มวลรัษฎา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ำนว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ภาษีมูลค่าเพิ่มในอัตราร้อยละ </w:t>
      </w:r>
      <w:r>
        <w:rPr>
          <w:rFonts w:cs="TH SarabunIT๙" w:ascii="TH SarabunIT๙" w:hAnsi="TH SarabunIT๙"/>
          <w:sz w:val="32"/>
          <w:szCs w:val="32"/>
        </w:rPr>
        <w:t>7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ได้มีการกำหนดเรื่องทุน            จดทะเบียนไว้อีกแต่อย่างใด  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ที่สนใจ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ื่นคำ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ขาย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>ให้นัก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>ชาวต่างชาติ  โดย</w:t>
      </w:r>
      <w:r>
        <w:rPr>
          <w:rFonts w:ascii="TH SarabunIT๙" w:hAnsi="TH SarabunIT๙" w:cs="TH SarabunIT๙"/>
          <w:sz w:val="32"/>
          <w:sz w:val="32"/>
          <w:szCs w:val="32"/>
        </w:rPr>
        <w:t>ยื่น</w:t>
      </w:r>
      <w:r>
        <w:rPr>
          <w:rFonts w:ascii="TH SarabunIT๙" w:hAnsi="TH SarabunIT๙" w:cs="TH SarabunIT๙"/>
          <w:sz w:val="32"/>
          <w:sz w:val="32"/>
          <w:szCs w:val="32"/>
        </w:rPr>
        <w:t>ผ่านทา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รรพากรพื้นที่ที่สำนักงานใหญ่</w:t>
      </w:r>
      <w:r>
        <w:rPr>
          <w:rFonts w:ascii="TH SarabunIT๙" w:hAnsi="TH SarabunIT๙" w:cs="TH SarabunIT๙"/>
          <w:sz w:val="32"/>
          <w:sz w:val="32"/>
          <w:szCs w:val="32"/>
        </w:rPr>
        <w:t>ของบริษัทหรือห้างหุ้นส่ว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ทางสำนักบริหารภาษีธุรกิจขนาด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ยู่ในการกำกับดูแล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ผ่านทาง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rd.go.th/vrt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การอนุมัติแล้ว  กรมสรรพากรจะให้การสนับสนุนในส่วนต่างๆ ที่เกี่ยวข้องได้แก่ การให้คำแนะนำพร้อมคู่มือการปฏิบัติงานของผู้ประกอบการ  แผ่นพับประชาสัมพันธ์ภาษาต่างประเทศ  ป้ายแสดงสัญลักษณ์  </w:t>
      </w:r>
      <w:r>
        <w:rPr>
          <w:rFonts w:cs="TH SarabunIT๙" w:ascii="TH SarabunIT๙" w:hAnsi="TH SarabunIT๙"/>
          <w:sz w:val="32"/>
          <w:szCs w:val="32"/>
        </w:rPr>
        <w:t>VAT Refund For Tourist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าดว่าหลักเกณฑ์ที่ปรับใหม่นี้  จะช่วยกระตุ้นให้ผู้ประกอบการทั่วประเทศให้ความสนใจเข้าร่วมเป็นผู้ประกอบการขายสินค้าให้นักท่องเที่ยวชาวต่างชาติ </w:t>
      </w:r>
      <w:r>
        <w:rPr>
          <w:rFonts w:cs="TH SarabunIT๙" w:ascii="TH SarabunIT๙" w:hAnsi="TH SarabunIT๙"/>
          <w:sz w:val="32"/>
          <w:szCs w:val="32"/>
        </w:rPr>
        <w:t xml:space="preserve">(VAT  Refund  For  Touris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ขึ้น  ซึ่งจะช่วยเพิ่มโอกาสทางการค้า และสร้างรายได้จากการขายสินค้าให้นักท่องเที่ยวที่เดินทางเข้ามาในประเทศไทยเพิ่มมากขึ้นอย่างต่อเนื่องทุกปีอีกด้วย”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985" w:leader="none"/>
          <w:tab w:val="left" w:pos="3240" w:leader="none"/>
          <w:tab w:val="left" w:pos="4320" w:leader="none"/>
          <w:tab w:val="left" w:pos="55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i/>
          <w:iCs/>
        </w:rPr>
        <w:tab/>
        <w:tab/>
      </w:r>
      <w:r>
        <w:rPr>
          <w:rFonts w:ascii="TH SarabunIT๙" w:hAnsi="TH SarabunIT๙" w:cs="TH SarabunIT๙"/>
        </w:rPr>
        <w:t>หากมีข้อสงสัย  สามารถสอบถามเพิ่มเติมได้ที่สำนักงานสรรพากรพื้นที่ทุกแห่ง   กลุ่มบริหาร</w:t>
      </w:r>
      <w:r>
        <w:rPr>
          <w:rFonts w:ascii="TH SarabunIT๙" w:hAnsi="TH SarabunIT๙" w:cs="TH SarabunIT๙"/>
          <w:spacing w:val="-20"/>
        </w:rPr>
        <w:t>การคืนภาษีมูลค่าเพิ่มให้แก่นักท่องเที่ยว โทร</w:t>
      </w:r>
      <w:r>
        <w:rPr>
          <w:rFonts w:cs="TH SarabunIT๙" w:ascii="TH SarabunIT๙" w:hAnsi="TH SarabunIT๙"/>
          <w:spacing w:val="-20"/>
        </w:rPr>
        <w:t xml:space="preserve">. 0-2272-9245  </w:t>
      </w:r>
      <w:r>
        <w:rPr>
          <w:rFonts w:ascii="TH SarabunIT๙" w:hAnsi="TH SarabunIT๙" w:cs="TH SarabunIT๙"/>
          <w:spacing w:val="-20"/>
        </w:rPr>
        <w:t xml:space="preserve">หรือศูนย์บริการข้อมูลสรรพากร  </w:t>
      </w:r>
      <w:r>
        <w:rPr>
          <w:rFonts w:cs="TH SarabunIT๙" w:ascii="TH SarabunIT๙" w:hAnsi="TH SarabunIT๙"/>
          <w:spacing w:val="-20"/>
        </w:rPr>
        <w:t>RD call Center</w:t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1161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รมสรรพากร เต็มที่ เต็มใจ ให้ประชาชน</w:t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านักบริหารกลาง ส่วนประชาสัมพันธ์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985" w:leader="none"/>
          <w:tab w:val="left" w:pos="3240" w:leader="none"/>
          <w:tab w:val="left" w:pos="4320" w:leader="none"/>
          <w:tab w:val="left" w:pos="5580" w:leader="none"/>
        </w:tabs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90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7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พญาไท กรุงเทพฯ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10400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โทร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 0 2272 9529-30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0 2617 3324  </w:t>
      </w:r>
      <w:r>
        <w:rPr>
          <w:rFonts w:ascii="TH SarabunIT๙" w:hAnsi="TH SarabunIT๙" w:cs="TH SarabunIT๙"/>
          <w:b/>
          <w:b/>
          <w:bCs/>
          <w:spacing w:val="-18"/>
          <w:sz w:val="24"/>
          <w:sz w:val="24"/>
          <w:szCs w:val="24"/>
        </w:rPr>
        <w:t xml:space="preserve">หรือ  </w:t>
      </w:r>
      <w:r>
        <w:rPr>
          <w:rFonts w:cs="TH SarabunIT๙" w:ascii="TH SarabunIT๙" w:hAnsi="TH SarabunIT๙"/>
          <w:b/>
          <w:bCs/>
          <w:spacing w:val="-18"/>
          <w:sz w:val="24"/>
          <w:szCs w:val="24"/>
        </w:rPr>
        <w:t>RD Call Center  1161</w:t>
      </w:r>
    </w:p>
    <w:sectPr>
      <w:type w:val="nextPage"/>
      <w:pgSz w:w="11906" w:h="16838"/>
      <w:pgMar w:left="1440" w:right="1440" w:gutter="0" w:header="0" w:top="238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8" w:color="000000"/>
      </w:pBdr>
      <w:ind w:right="-1" w:hanging="0"/>
      <w:outlineLvl w:val="2"/>
    </w:pPr>
    <w:rPr>
      <w:rFonts w:ascii="Browallia New" w:hAnsi="Browallia New" w:eastAsia="Cordia New" w:cs="Angsana New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EucrosiaUPC" w:hAnsi="EucrosiaUPC" w:eastAsia="Times New Roman" w:cs="EucrosiaUP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Browallia New" w:hAnsi="Browallia New" w:eastAsia="Cordia New" w:cs="Browalli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EucrosiaUPC" w:hAnsi="EucrosiaUPC" w:cs="EucrosiaUPC"/>
      <w:sz w:val="32"/>
      <w:szCs w:val="37"/>
    </w:rPr>
  </w:style>
  <w:style w:type="character" w:styleId="FooterChar">
    <w:name w:val="Footer Char"/>
    <w:qFormat/>
    <w:rPr>
      <w:rFonts w:ascii="EucrosiaUPC" w:hAnsi="EucrosiaUPC" w:cs="EucrosiaUPC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BodyTextIndent2">
    <w:name w:val="Body Text Indent 2"/>
    <w:basedOn w:val="Normal"/>
    <w:qFormat/>
    <w:pPr>
      <w:spacing w:before="240" w:after="0"/>
      <w:ind w:firstLine="1440"/>
    </w:pPr>
    <w:rPr/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Footer">
    <w:name w:val="Footer"/>
    <w:basedOn w:val="Normal"/>
    <w:pPr/>
    <w:rPr>
      <w:rFonts w:cs="Angsana New"/>
      <w:szCs w:val="37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ordia New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d.go.th/vr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41:00Z</dcterms:created>
  <dc:creator>k_toey</dc:creator>
  <dc:description/>
  <dc:language>en-US</dc:language>
  <cp:lastModifiedBy>Administrator</cp:lastModifiedBy>
  <cp:lastPrinted>2016-05-23T10:41:00Z</cp:lastPrinted>
  <dcterms:modified xsi:type="dcterms:W3CDTF">2016-05-23T03:41:00Z</dcterms:modified>
  <cp:revision>2</cp:revision>
  <dc:subject/>
  <dc:title/>
</cp:coreProperties>
</file>