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ะตุ้นผู้สูงอายุเร่งสมัครสมาชิกกองทุ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้ำ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!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ิดรับสมัครผู้อายุเก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ี้เท่านั้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113" w:right="-57" w:hanging="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รัดการรับสมัครสมาชิกกองทุน สำหรับประชาชนในกลุ่มที่เป็นผู้สูงวัย ก่อนหมดเขตรับสมัครสำหรับเฉพา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ะคนที่อายุ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พร้อมย้ำเตือนให้สังคมตระหนักถึงปัญหาผู้สูงอายุล้นเมือง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พร จิตเป็นธม เลขาธิการคณะกรรมการกองทุนการออ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ถึงการเร่งรัดรับสมัครผู้สูงอายุเข้าเป็นสมาชิกกองทุนการออมแห่งชาติ หรือ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หลักเกณฑ์ของกฎหมายตามพระราชบัญญัติการให้สิทธิแก่ผู้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างกรณี ที่เปิดโอกาสให้ผู้ที่มีอายุ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สามารถออมได้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ต็มนับจากอายุตัวในวันที่สมัครสมาชิก ซึ่งรวมถึงผู้ที่มีอายุ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้วด้วยที่ได้รับสิทธิตามกฎหมายนี้โดยไม่จำกัดอายุ โดยจะหมดเขตรับสมัครตามเงื่อนไขนี้ ใ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กล่าวว่า “เนื่องจากกฎหมายให้สิทธินี้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นับจากวั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 ดังนั้น ผู้สูงอายุที่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จึงจะสามารถสมัครเป็นสมาชิกกองทุนได้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เท่านั้น ซึ่งจะคร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ับจากวันที่ประกาศกฎหมายฉบับนี้ ส่วนผู้ที่มีอายุ </w:t>
      </w:r>
      <w:r>
        <w:rPr>
          <w:rFonts w:cs="TH SarabunPSK" w:ascii="TH SarabunPSK" w:hAnsi="TH SarabunPSK"/>
          <w:sz w:val="32"/>
          <w:szCs w:val="32"/>
        </w:rPr>
        <w:t xml:space="preserve">50 – 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ถ้าสมัครสมาชิก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ยังได้รับสิทธิออ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ับจากอายุตัวในวันที่สมัคร แต่ถ้าเลย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ก็สามารถสมัครสมาชิกได้ แต่จะออมได้ถึง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”  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ช่วงที่ผ่านมา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ลงพื้นที่พบปะกับชาวบ้านผู้สูงอายุในหลายพื้นที่ ทั้งในเขตกรุงเทพฯ – ปริมณฑล และจังหวัดหัวเมือง อาทิ เชียงใหม่ ขอนแก่น หาดใหญ่ และพัทยา เพื่อประชาสัมพันธ์ให้ชาวบ้านได้ทราบสิทธิตามหลักเกณฑ์นี้ และประโยชน์อื่นๆ ที่จะได้รับเมื่อ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ก็ได้การตอบรับที่ดี มีผู้สูงอายุจำนวนไม่น้อยที่ได้เริ่มออมกับ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รายที่ยังอายุไม่มาก บอกว่าออ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็ได้ใช้บำนาญแล้ว และจะมีชีวิตอยู่รับบำนาญไปอีกนาน บางรายบอกว่าออมไว้ถึงไม่ได้ใช้เองก็ให้ลูกหลานได้ใช้ ดีตรงที่รัฐบาลให้เงินสมทบแล้วยังค้ำประกันดอกผลด้วยว่าไม่ขาดทุนแน่ มีแต่ได้กับได้จริงๆ โดยล่าสุด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ี่เป็นผู้สูงอายุ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สมาชิกทั้งหมด” นายสมพรกล่าวเสริม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ประเทศไทยอยู่ในช่วงก้าวเข้าสู่สังคมผู้สูงอายุมาแล้วเป็นเวลา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จะเป็นสังคมผู้สูงอายุโดยสมบูรณ์ในอีกไม่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 ที่คนวัยทำงานเพีย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จะต้องดูแลผู้สูง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คาดการณ์ว่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จะมีผู้สูงอายุมากถึ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ล้านคน อันเนื่องมาจากประชากรมีอายุยืนยาวมากขึ้น ขณะที่อัตราเด็กเกิดใหม่ต่ำ ซึ่งหลายประเทศทั่วโลกก็กำลังเผชิญกับสภาพแวดล้อมของสังคมสูงวัยนี้ด้วยเช่นกัน รัฐจะมีภาระทางการเงินการคลังเพิ่มมากขึ้นในการดูแลประชากรสูงวัยในทุกด้าน ทั้งด้านสุขภาพอนามัย สภาพจิตใจและการปรับตัวทางสังคม และที่สำคัญคือด้านค่าใช้จ่ายในการกินอยู่ รัฐจึงจำเป็นต้องมีการเตรียมความพร้อมรับมือกับสภาพแวดล้อมของสังคมผู้สูงอายุโดยสมบูรณ์เสียตั้งแต่วันนี้ เพื่อให้ประชาชนมีโอกาสได้รับสวัสดิการจากรัฐอย่างทั่วถึงทุกกลุ่ม โดยเฉพาะผู้มีรายได้น้อย จึงจำเป็นต้องส่งเสริมผลักดันให้มีการออมเพื่อชีวิตยามเกษียณของตนเอง เพื่อที่นอกจากจะได้รับเงินเบี้ยยังชีพผู้สูงอายุแล้ว ผู้มีรายได้น้อยยังจะ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ิทธิได้บำนาญรายเดือน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ด้วย โดยกองทุนการออ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่วนหนึ่งของระบบบำนาญของประเทศไทย ที่ประชากรกลุ่มที่เป็นแรงงานนอกระบบ หรือผู้ประกอบอาชีพอิสระที่ไม่มีนายจ้าง จำนวน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ทั่วประเทศ ซึ่งส่วนใหญ่มีรายได้น้อยและไม่สม่ำเสมอ จะได้มีโอกาสรับบำนาญเพื่อเลี้ยงชีพตัวเองเมื่อต้องเกษียณอายุและไม่มีรายได้แล้ว 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สามารถสอบถามข้อมูลการ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สิทธิประโยชน์สำหรับสมาชิกได้ที่ กองทุนการออ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2-017-07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cs="TH SarabunPSK" w:ascii="TH SarabunPSK" w:hAnsi="TH SarabunPSK"/>
          <w:sz w:val="32"/>
          <w:szCs w:val="32"/>
        </w:rPr>
        <w:t xml:space="preserve">08.30 – 17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 </w:t>
      </w:r>
      <w:hyperlink r:id="rId2"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www.nsf.or.th</w:t>
        </w:r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FF"/>
            <w:sz w:val="32"/>
            <w:sz w:val="32"/>
            <w:szCs w:val="32"/>
          </w:rPr>
          <w:t>และ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cebook/</w:t>
      </w:r>
      <w:r>
        <w:rPr>
          <w:rFonts w:ascii="TH SarabunPSK" w:hAnsi="TH SarabunPSK" w:cs="TH SarabunPSK"/>
          <w:sz w:val="32"/>
          <w:sz w:val="32"/>
          <w:szCs w:val="32"/>
        </w:rPr>
        <w:t>กองทุนการออมแห่งชาติ หรือติดต่อที่หน่วยรับสมัครสมาชิก ธนาคารกรุงไทย ธนาคารออมสิน 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ทั่วประเทศ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ประชาสัมพันธ์และภาพลักษณ์องค์กร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2-017-07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223, 22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mail : info@nsf.or.th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6110</wp:posOffset>
          </wp:positionH>
          <wp:positionV relativeFrom="paragraph">
            <wp:posOffset>-319405</wp:posOffset>
          </wp:positionV>
          <wp:extent cx="6933565" cy="13392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8" t="13748" r="3388" b="7149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55:00Z</dcterms:created>
  <dc:creator>Pathamaporn Panmuan</dc:creator>
  <dc:description/>
  <dc:language>en-US</dc:language>
  <cp:lastModifiedBy>Administrator</cp:lastModifiedBy>
  <cp:lastPrinted>2016-05-23T10:52:00Z</cp:lastPrinted>
  <dcterms:modified xsi:type="dcterms:W3CDTF">2016-05-23T03:55:00Z</dcterms:modified>
  <cp:revision>2</cp:revision>
  <dc:subject/>
  <dc:title/>
</cp:coreProperties>
</file>