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  <w:tab w:val="left" w:pos="7384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อนุกรรมการฯ เห็นชอบสูตรการคำนวณค่างานต้นทุนต่อหน่วยในงานก่อสร้าง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กำกับหลักเกณฑ์การคำนวณราคากลางงานก่อสร้าง เห็นชอบการคำนวณค่างานต้นทุนต่อหน่วยในงานก่อสร้างทาง รวมถึงรับทราบการพัฒนาระบบการคำนวณราคากลางงานก่อสร้างของทางราชการด้วยอิเล็กทรอนิกส์ เพื่อให้การคำนวณราคากลางของหน่วยงานภาครัฐ เป็นไปอย่างมีประสิทธิภาพและเป็นระบบครบวงจร</w:t>
      </w:r>
    </w:p>
    <w:p>
      <w:pPr>
        <w:pStyle w:val="Yiv7755811826mso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ในฐานะประธานคณะอนุกรรมการกำกับหลักเกณฑ์การคำนวณราคากลางงานก่อสร้าง เปิดเผยภายหลังการประชุมคณะอนุกรรมการกำกับหลักเกณฑ์การคำนวณราคากลางงานก่อสร้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ว่า ตามที่รัฐบาลมีนโยบายช่วยเหลือเกษตรกรผู้ปลูกยางพารา โดยกำหนดให้ใช้ยางพาราเป็นส่วนผสมในการสร้างทาง เพื่อให้หลักเกณฑ์การคำนวณราคากลางงานก่อสร้างสอดคล้องกับนโยบายรัฐบาลดังกล่าว ที่ประชุมจึงมีมติเห็นชอบให้กำหนดสูตรค่างานต้นทุนต่อหน่วยในงานก่อสร้าง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กี่ยวข้องกับการนำยางพารามาเป็นส่วนผสมในงานก่อสร้างทาง จำนวน </w:t>
      </w:r>
      <w:r>
        <w:rPr>
          <w:rFonts w:cs="TH SarabunPSK" w:ascii="TH SarabunPSK" w:hAnsi="TH SarabunPSK"/>
          <w:spacing w:val="-8"/>
          <w:sz w:val="32"/>
          <w:szCs w:val="32"/>
        </w:rPr>
        <w:t>2 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ูตร ได้แก่ </w:t>
      </w:r>
      <w:r>
        <w:rPr>
          <w:rFonts w:cs="TH SarabunPSK" w:ascii="TH SarabunPSK" w:hAnsi="TH SarabunPSK"/>
          <w:spacing w:val="-8"/>
          <w:sz w:val="32"/>
          <w:szCs w:val="32"/>
        </w:rPr>
        <w:t>Para Asphalt Concrete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sz w:val="32"/>
          <w:szCs w:val="32"/>
        </w:rPr>
        <w:t xml:space="preserve">Para Slurry Se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ภาครัฐถือปฏิบัติต่อไป </w:t>
      </w:r>
    </w:p>
    <w:p>
      <w:pPr>
        <w:pStyle w:val="Yiv7755811826msonormal"/>
        <w:spacing w:lineRule="auto" w:line="232" w:before="12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ที่ประชุมได้รับทราบความคืบหน้าการพัฒนาระบบคำนวณราคากลางงานก่อสร้างของราชการด้วยอิเล็กทรอนิกส์ เพื่อให้ผู้ที่มีหน้าที่ในการคำนวณราคากลางงานก่อสร้าง สามารถคำนวณราคากลางงานก่อสร้างได้อย่างถูกต้อง แม่นยำ รวดเร็ว และเป็นไปตามหลักเกณฑ์ฯที่กำหนด ซึ่งจะลดข้อผิดพลาดได้เป็นอย่างมาก รวมถึงสามารถควบคุม ตรวจสอบ ลดการรั่วไหล รวมถึงการบริหารจัดการด้านงบประมาณและการจัดจ้างก่อสร้างตามระเบียบว่าด้วยการพัสดุได้อย่างมีประสิทธิภาพ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สามารถใช้งานระบบดังกล่าวได้ประมาณเดือน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จะร่วมมือกับหน่วยงานต่างๆ ทั้งในส่วนของภาครัฐ องค์กรภาคเอกชน และนักวิชาการ 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ระบบการคำนวณราคากลางงาน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</w:t>
      </w:r>
      <w:r>
        <w:rPr>
          <w:rFonts w:ascii="TH SarabunPSK" w:hAnsi="TH SarabunPSK" w:cs="TH SarabunPSK"/>
          <w:sz w:val="32"/>
          <w:sz w:val="32"/>
          <w:szCs w:val="32"/>
        </w:rPr>
        <w:t>าคากลางงานก่อสร้างเป็นราคาที่ใกล้เคียงกับความเป็นจริง เพื่อให้ผู้ค้าภาครัฐสามารถดำเนินการได้ เกิดความคล่องตัวในการดำเนินงาน และเป็นการส่งเสริมและสนับสนุนให้กระบวนการจัดจ้างในงานก่อสร้างของทางราชการเป็นไปอย่างโปร่งใส เพื่อให้การจ่ายเงินของแผ่นดินให้เกิดประโยชน์สูงสุดใน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>” นายมนัส แจ่มเวหา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4:00Z</dcterms:created>
  <dc:creator>YUPAPORN_K</dc:creator>
  <dc:description/>
  <dc:language>en-US</dc:language>
  <cp:lastModifiedBy>Administrator</cp:lastModifiedBy>
  <cp:lastPrinted>2016-02-23T09:13:00Z</cp:lastPrinted>
  <dcterms:modified xsi:type="dcterms:W3CDTF">2016-02-23T02:14:00Z</dcterms:modified>
  <cp:revision>2</cp:revision>
  <dc:subject/>
  <dc:title/>
</cp:coreProperties>
</file>