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http://www.thaigov.go.th    </w:t>
      </w:r>
    </w:p>
    <w:p>
      <w:pPr>
        <w:pStyle w:val="Heading"/>
        <w:spacing w:lineRule="exact" w:line="360"/>
        <w:jc w:val="left"/>
        <w:rPr>
          <w:rFonts w:ascii="TH SarabunPSK" w:hAnsi="TH SarabunPSK" w:eastAsia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</w:t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ันนี้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2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09.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4"/>
          <w:szCs w:val="34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4"/>
          <w:szCs w:val="34"/>
          <w:shd w:fill="FFFFFF" w:val="clear"/>
        </w:rPr>
        <w:t xml:space="preserve">1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ทำเนียบรัฐบาล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 xml:space="preserve">พลเอก ประวิตร วงษ์สุวรรณ  รองนายกรัฐมนตรี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เป็นประธานการประชุมคณะรัฐมนตรี</w:t>
      </w:r>
    </w:p>
    <w:p>
      <w:pPr>
        <w:pStyle w:val="NormalWeb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Cambria Math" w:ascii="TH SarabunPSK" w:hAnsi="TH SarabunPSK"/>
          <w:color w:val="000000"/>
          <w:sz w:val="34"/>
          <w:szCs w:val="34"/>
        </w:rPr>
        <w:t>​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4"/>
          <w:sz w:val="34"/>
          <w:szCs w:val="34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แถลงผลการประชุมคณะรัฐมนตรี   สรุปสาระสำคัญดังนี้</w:t>
      </w:r>
    </w:p>
    <w:p>
      <w:pPr>
        <w:pStyle w:val="NormalWeb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างพระราชบัญญัติการจัดสรรที่ดิ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….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างกฎกระทรวงให้ใช้บังคับผังเมืองรวมจังหวัดพิษณุโลก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ก้ไขเพิ่มเติมกฎกระทรวงให้ใช้บังคับผังเมืองรวมจังหวัดพิษณุโลก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2555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3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กฎกระทรวงกำหนดอัตราค่าธรรมเนียมการตรวจลงตราสำหรับคนต่าง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วสัญชาติเมียนมา ลาว และกัมพูชา ซึ่งเข้ามาเพื่อทำงานในราชอาณาจักร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ประกาศคณะรักษาความสงบเรียบร้อยแห่งชาติ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4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แก้ไขกฎกระทรวงแบ่งส่วนราชการเป็นกองบังคับการหรือส่วนราชการ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ย่างอื่นใดสำนักงานตำรวจแห่งชาติ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5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กฎกระทรวงกำหนดความเสียหายที่จะให้ได้รับค่าเสียหายเบื้องต้น จำนวน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งินค่าเสียหายเบื้องต้น การร้องขอรับและการจ่ายค่าเสียหายเบื้องต้น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…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สังคม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6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ครงการพัฒนาโครงข่ายไฟฟ้าอัจฉริยะ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Smart Grid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นพื้นที่เมืองพัทยา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ชลบุ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7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าตรการภาษีเพื่อส่งเสริมการจัดตั้งสำนักงานใหญ่ข้ามประเทศและมาตรการ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ภาษีเพื่อส่งเสริมการจัดตั้งบริษัทการค้าระหว่างประเทศ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268" w:leader="none"/>
          <w:tab w:val="left" w:pos="2835" w:leader="none"/>
          <w:tab w:val="left" w:pos="4590" w:leader="none"/>
          <w:tab w:val="left" w:pos="6480" w:leader="none"/>
        </w:tabs>
        <w:spacing w:lineRule="exact" w:line="360"/>
        <w:rPr>
          <w:rFonts w:ascii="TH SarabunPSK" w:hAnsi="TH SarabunPSK" w:cs="TH SarabunPSK"/>
          <w:color w:val="000000"/>
          <w:spacing w:val="-4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8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รายงานการดำเนินงานตามมติคณะรัฐมนตรี เรื่อง การดำเนินโครงการที่มี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ประโยชน์ต่อประชาชนอย่างทั่วถึงให้เกิดเป็นรูปธรรมโดยเร็ว เพื่อมอบให้เป็น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ของขวัญปีใหม่แก่ประชาช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9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ครงการสวดมนต์เพื่อความเป็นสิริมงคล เนื่องในโอกาสวันขึ้นปีใหม่ </w:t>
      </w:r>
      <w:r>
        <w:rPr>
          <w:rFonts w:cs="TH SarabunPSK" w:ascii="TH SarabunPSK" w:hAnsi="TH SarabunPSK"/>
          <w:color w:val="000000"/>
          <w:sz w:val="34"/>
          <w:szCs w:val="34"/>
        </w:rPr>
        <w:t>2558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10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ดำเนินโครงการที่มีประโยชน์ต่อประชาชน ที่กระทรวงมหาดไทยมอบให้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ของขวัญปีใหม่แก่ประชาช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11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จัดกิจกรรม “เติมความสุข ให้คนไทย จากใจทหาร” เพื่อมอบเป็น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งขวัญปีใหม่ให้กับประชาช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12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งขวัญปีใหม่มอบให้แก่ประชาชนของกระทรวงเทคโนโลยีสารสนเทศและ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สื่อสาร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13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าตรการปรับลดอัตราภาษีเงินได้นิติบุคคลสำหรับวิสาหกิจขนาดกลางและ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นาดย่อม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14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ครงการที่จะเป็นของขวัญให้ประชาชนของกระทรวงทรัพยากรธรรมชาติและ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ิ่งแวดล้อม ตามนโยบายของนายกรัฐมนตรี “ของขวัญปีใหม่จากใจ ทส</w:t>
      </w:r>
      <w:r>
        <w:rPr>
          <w:rFonts w:cs="TH SarabunPSK" w:ascii="TH SarabunPSK" w:hAnsi="TH SarabunPSK"/>
          <w:color w:val="000000"/>
          <w:sz w:val="34"/>
          <w:szCs w:val="34"/>
        </w:rPr>
        <w:t>.”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15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ดำเนินโครงการ “เกษตรกรได้รับ ประชาชนได้รู้ คืนความสุขสู่คนไทย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ากใจกระทรวงเกษตรและสหกรณ์”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16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ยกเว้นค่าผ่านทางพิเศษตามประกาศกระทรวงคมนาคม เรื่อง กำหนดให้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างพิเศษบูรพาวิถี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างพิเศษสายบางนา – ชลบุรี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างยกระดับด้านทิศใต้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นามบินสุวรรณภูมิเชื่อมทางพิเศษบูรพาวิธี และทางเชื่อมต่อทางพิเศษ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ญจนาภิเษก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างพลี – สุขสวัสดิ์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ับทางพิเศษบูรพาวิถี เป็นทางต้องเสีย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่าผ่านทางพิเศษ ประเภทของรถที่ต้องเสียหรือยกเว้นค่าผ่านทางพิเศษ และ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ัตราค่าผ่านทางพิเศษ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255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620" w:leader="none"/>
          <w:tab w:val="left" w:pos="1843" w:leader="none"/>
          <w:tab w:val="left" w:pos="1980" w:leader="none"/>
          <w:tab w:val="left" w:pos="2268" w:leader="none"/>
        </w:tabs>
        <w:spacing w:lineRule="exact" w:line="360"/>
        <w:ind w:left="720" w:hanging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17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</w:t>
      </w:r>
      <w:r>
        <w:rPr>
          <w:rFonts w:cs="TH SarabunPSK" w:ascii="TH SarabunPSK" w:hAnsi="TH SarabunPSK"/>
          <w:sz w:val="34"/>
          <w:szCs w:val="34"/>
        </w:rPr>
        <w:t xml:space="preserve">20 </w:t>
      </w:r>
      <w:r>
        <w:rPr>
          <w:rFonts w:ascii="TH SarabunPSK" w:hAnsi="TH SarabunPSK" w:cs="TH SarabunPSK"/>
          <w:sz w:val="34"/>
          <w:sz w:val="34"/>
          <w:szCs w:val="34"/>
        </w:rPr>
        <w:t>ของขวัญ พม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อบสู่ประชาช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8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ความเห็นชอบให้สัตยาบันภาคผนวกแนบท้ายความตกลงว่าด้วยการขนส่ง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ามพรมแดนในอนุภูมิภาคลุ่มแม่น้ำโข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9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ออนุมัติการลงนามการให้สัตยาบันในอนุสัญญ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BIMSTEC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่าด้วยความ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วมมือด้านการต่อต้านการก่อการร้ายสากล องค์กรอาชญากรรมข้ามชาติ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การลักลอบค้ายาเสพติ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0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จัดทำบันทึกความเข้าใจว่าด้วยความร่วมมือด้านการศึกษาระหว่าง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ะทรวงศึกษาธิการและทักษะของไอร์แลนด์และกระทรวงศึกษาธิการแห่ง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าชอาณาจักรไทย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1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ความเห็นชอบต่อร่างหนังสือแลกเปลี่ยนและร่างความตกลงว่าด้วยการ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ำเนินโครงการเสริมสร้างศักยภาพแก่สำนักเลขาธิการอาเซียน ระยะ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ำหรับปี </w:t>
      </w:r>
      <w:r>
        <w:rPr>
          <w:rFonts w:cs="TH SarabunPSK" w:ascii="TH SarabunPSK" w:hAnsi="TH SarabunPSK"/>
          <w:color w:val="000000"/>
          <w:sz w:val="34"/>
          <w:szCs w:val="34"/>
        </w:rPr>
        <w:t>2557-255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2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ะทรวงเกษตรและสหกรณ์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3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ัฐบาลสาธารณรัฐมาซิโดเนียเสนอขอแต่งตั้งเอกอัครราชทูตประจำ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เทศไทย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4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แต่งตั้งคณะกรรมการกลั่นกรองการจัดตั้งทุนหมุนเวียน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4"/>
          <w:szCs w:val="34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ร่างพระราชบัญญัติการจัดสรรที่ดิน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…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พิจารณามีมติเห็นชอบร่างพระราชบัญญัติการจัดสรรที่ดิ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…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ที่กระทรวงมหาดไทยเสนอ และให้ส่งสำนักงานคณะกรรมการกฤษฎีกาตรวจพิจารณาอีกครั้งหนึ่ง      แล้วส่งให้คณะกรรมการประสานงานสภานิติบัญญัติแห่งชาติพิจารณา ก่อนเสนอสภานิติบัญญัติแห่งชาติพิจารณาต่อไป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พระราชบัญญัติ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ก้ไขชื่อตำแหน่งกรรมการในคณะกรรมการจัดสรรที่ดินกลางและคณะกรรมการจัดสรรที่ดินจังหวัดให้เป็นไปตามตำแหน่งที่กำหนดในกฎหมายที่ใช้บังคับในปัจจุบันโดยสอดคล้องกับกฎหมายว่าด้วยการปรับปรุง กระทรวง ทบวง กรม และเพิ่มเติมให้อธิบดีกรมที่ดินแต่งตั้งข้าราชการกรมที่ดินจำนวนไม่เกินสองคนเป็นผู้ช่วยเลขานุ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มื่อออกใบอนุญาตให้ทำการจัดสรรที่ดินแล้ว กำหนดให้มีการจดแจ้งลงในโฉนดที่ดินหรือหนังสือรับรองการทำประโยชน์ว่ามีที่ดินแปลงใดเป็นที่ดินอันเป็นสาธารณูปโภคหรือที่ดินที่ใช้เพื่อบริการสาธารณะ และในกรณีที่มีการแบ่งแยกออกเป็นแปลงย่อยแล้วก็ให้จดแจ้งลงในโฉนดที่ดินหรือหนังสือรับรองการทำประโยชน์ที่แบ่งแยกทุกฉบับด้วยเพื่อให้เกิดความชัดเจนแก่ผู้ซื้อที่ดินจัดสรรหรือบุคคลภายนอก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้ามโอนที่ดินอันเป็นสาธารณูปโภค เว้นแต่เป็นการโอนตามกฎหมายว่าด้วยการจัดสรรที่ดินและกฎหมายว่าด้วยการเวนคืนอสังหาริมทรัพย์ เนื่องจากที่ดินอันเป็นสาธารณูปโภคเป็นที่ดินซึ่งผู้ซื้อที่ดินจัดสรรต้องใช้ประโยชน์ร่วมกัน จึงไม่ควรให้มีการโอนที่ดินอันเป็นสาธารณูปโภคได้เป็นการทั่วไป ซึ่งตามกฎหมายกำหนดให้ผู้จัดสรรที่ดินหรือนิติบุคคลหมู่บ้านจัดสรรเป็นผู้มีหน้าที่รับผิดชอบดูแลและบำรุงรักษาสาธารณูปโภค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ให้ทรัพย์สินอันเป็นสาธารณูปโภคตกเป็นของนิติบุคคลหมู่บ้านจัดสรรและพนักงานเจ้าหน้าที่สามารถออกใบแทนได้ในกรณีที่ผู้จัดสรรที่ดินไม่ยอมส่งมอบโฉนดที่ดินหรือหนังสือรับรองการทำประโยชน์ให้แก่นิติบุคคลหมู่บ้านจัดสร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ก้ไขระยะเวลาการค้างชำระค่าบำรุงรักษาและการจัดการสาธารณูปโภคเพื่อแก้ไขปัญหาการหลีกเลี่ยงการชำระเงินค่าบำรุงรักษาและการจัดการสาธารณูปโภค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รองรับให้ผู้ซื้อที่ดินจัดสรรตามประกาศของคณะปฏิวัติ 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8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ฤศจิกายน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1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ซึ่งยื่นคำขอจัดตั้งนิติบุคคลหมู่บ้านจัดสรรตามมาตร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ากในภายหลังที่คณะกรรมการจัดสรรที่ดินจังหวัดเห็นชอบการจัดตั้งนิติบุคคลหมู่บ้านจัดสรรแล้วให้ทรัพย์สินอันเป็นสาธารณูปโภคตกเป็นของนิติบุคคลหมู่บ้านจัดสรร และให้พนักงานเจ้าหน้าที่ออกใบแทนได้ซึ่งเป็นหลักการที่สอดคล้องกับการแก้ไขเพิ่มเติมมาตรา </w:t>
      </w:r>
      <w:r>
        <w:rPr>
          <w:rFonts w:cs="TH SarabunPSK" w:ascii="TH SarabunPSK" w:hAnsi="TH SarabunPSK"/>
          <w:color w:val="000000"/>
          <w:sz w:val="34"/>
          <w:szCs w:val="34"/>
        </w:rPr>
        <w:t>4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ร่างกฎกระทรวงให้ใช้บังคับผังเมืองรวมจังหวัดพิษณุโลก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 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แก้ไขเพิ่มเติมกฎกระทรวงให้ใช้บังคับผังเมืองรวมจังหวัดพิษณุโลก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2555)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หลักการร่างกฎกระทรวงให้ใช้บังคับผังเมืองรวมจังหวัดพิษณุโลก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....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ก้ไขเพิ่มเติมกฎกระทรวงให้ใช้บังคับผังเมืองรวมจังหวัดพิษณุโลก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5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ที่กระทรวงมหาดไทย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ก้ไขข้อกำหนดการใช้ประโยชน์ที่ดินเพื่อกิจการอื่น ในที่ดินประเภทชุมชน ที่ดินประเภทอุตสาหกรรมและคลังสินค้า ที่ดินประเภทชนบทและเกษตรกรรม ที่ดินประเภทอนุรักษ์ชนบท และเกษตรกรรม และที่ดินประเภทปฏิรูปที่ดินเพื่อเกษตรกรรม ให้เกิดความสมบูรณ์และชัดเจนในการใช้ประโยชน์ที่ดิ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ิ่มเติมข้อกำหนดการใช้ประโยชน์ที่ดินประเภทชุมชน ให้สามารถดำเนินกิจการโรงงานผลิตไฟฟ้าพลังงานแสงอาทิตย์ที่ติดตั้งบนหลังคาและโรงงานบำบัดน้ำเสียรวมของชุมชนได้ และเพิ่มเติมข้อกำหนดการใช้ประโยชน์ที่ดินประเภทชนบทและเกษตรกรรม และที่ดินประเภทอนุรักษ์ชนบทและเกษตรกรรม ให้สามารถดำเนินกิจการโรงงานบำบัดน้ำเสียรวมของชุมชนได้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ิ่มเติมโรงงานบางประเภท ชนิด และจำพวก ในบัญชีท้ายกฎกระทรวงฯ ในที่ดินประเภทชุมชน ที่ดินประเภทชนบทและเกษตรกรรม และที่ดินประเภทอนุรักษ์ชนบทและเกษตรกรรม ให้สามารถใช้ประโยชน์ที่ดินได้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ยกเลิกโรงงานบางประเภท ชนิด และจำพวก ในบัญชีท้ายกฎกระทรวงฯ ที่กำหนดให้สามารถใช้ประโยชน์ที่ดินได้ในที่ดินประเภทอนุรักษ์ชนบทและเกษตรกรร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ร่างกฎกระทรวงกำหนดอัตราค่าธรรมเนียมการตรวจลงตราสำหรับคนต่างด้าวสัญชาติเมียนมา ลาว และกัมพูชา ซึ่งเข้ามาเพื่อทำงานในราชอาณาจักร ตามประกาศคณะรักษาความสงบเรียบร้อยแห่งชาติ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รัฐมนตรีมีมติอนุมัติหลักการร่างกฎกระทรวงกำหนดอัตราค่าธรรมเนียมการตรวจลงตราสำหรับคนต่างด้าวสัญชาติเมียนมา ลาว และกัมพูชา ซึ่งเข้ามาเพื่อทำงานในราชอาณาจักร ตามประกาศ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รักษาความสงบเรียบร้อยแห่งชาติ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ที่กระทรวงมหาดไทย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ว่า ตามที่คณะรัฐมนตรีได้มีมติ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2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 ม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อกประกาศกำหนดเกี่ยวกับแรงงานต่างด้าวสัญชาติเมียนมา ลาว และกัมพูชา ที่ได้รับใบอนุญาตชั่วคราว ณ ศูนย์บริการ           จดทะเบียนแรงงานต่างด้าวแบบเบ็ดเสร็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One Stop Service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เข้าสู่กระบวนการตรวจสัญชาติ รวมถึงผู้ติดตามและแรงงานประมง ให้ถือเสมือนเป็นคนต่างด้าวของกฎกระทรวงฯ เพื่ออนุโลมจัดเก็บค่าธรรมเนียมการตรวจลงตราในอัตร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าท นั้น ได้พิจารณาแล้วเห็นว่า การกำหนดอัตราค่าธรรมเนียมดังกล่าว จะต้องดำเนินการออกเป็นกฎกระทรวงตามมาตร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 (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รรคสาม แห่งพระราชบัญญัติคนเข้าเมือง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2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เทียบเคียงกับกฎกระทรวงกำหนดอัตราค่าธรรมเนียมการตรวจลงตราและค่าธรรมเนียมคำขออนุญาต   เพื่ออยู่ในราชอาณาจักรเป็นการชั่วคราวต่อไปสำหรับคนต่างด้าวสัญชาติเมียนมา ลาว กัมพูชา ฯ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2555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ค่าธรรมเนียมการตรวจลงตราสำหรับคนต่างด้าวสัญชาติเมียนมา ลาว และกัมพูชา    ซึ่งได้รับอนุญาตให้อยู่ในราชอาณาจักรเป็นการชั่วคราว ตามประกาศคณะรักษาความสงบแห่งชาติ           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0/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7/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90/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94/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17/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               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18/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ภทคนชั่วคราว ใช้ได้ครั้งเดียว สำหรับคนต่างด้าว สัญชาติเมียนมา สัญชาติลาว และสัญชาติกัมพูชา ซึ่งผ่านการตรวจสัญชาติและมีหนังสือเดินทาง เอกสารใช้แทนหนังสือ หรือหนังสือรับรองสถานะบุคคล ในอัตร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การแก้ไขกฎกระทรวงแบ่งส่วนราชการเป็นกองบังคับการหรือส่วนราชการอย่างอื่นใดสำนักงานตำรวจแห่งชาติ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2552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ฉบับ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หลักการร่างกฎกระทรวงแบ่งส่วนราชการเป็นกองบังคับการหรือ ส่วนราชการอย่างอื่นในสำนักงานตำรวจแห่งชาติ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ร่างกฎกระทรวงแบ่งส่วนราชการเป็นกองบังคับการหรือส่วนราชการอย่างอื่นในสำนักงานตำรวจแห่งชาติ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 ตามที่สำนักงานตำรวจแห่งชาติเสนอ  และให้ส่งสำนักงานคณะกรรมการกฤษฎีกาตรวจพิจารณา             แล้วดำเนินการต่อไปได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ตช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สนอว่า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ที่สถาบันฝึกอบรมระหว่างประเทศว่าด้วยการดำเนินการให้เป็นไปตามกฎหมาย 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ัดตั้งขึ้นตามมติคณะรัฐมนตร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2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ย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4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นลักษณะขององค์กรความร่วมมือระหว่างประเทศไทย –สหรัฐอเมริกา เป็นรูปแบบของการจัดฝึกอบรมให้ความรู้แก่เจ้าหน้าที่ผู้บังคับใช้กฎหมายในภูมิภาคเอเชียตะวันออกเฉียงใต้และจีน  รวมทั้งแลกเปลี่ยนข้อมูลข่าวสารเกี่ยวกับการต่อต้านอาชญากรรมข้ามชาติ การฟอกเงิน และการค้ามนุษย์ โดยคณะผู้เชี่ยวชาญจากสหรัฐอเมริกา ออสเตรเลีย  ญี่ปุ่น และฮ่องกอง  เป็นผู้ให้การฝึกอบรมและได้รับงบประมาณสนับสนุนจากรัฐบาลสหรัฐอเมริกาแบบปีต่อปี  มีคณะกรรมการร่วมสหรัฐอเมริกา – ไท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Joint Committee)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ผู้กำกับดูแลนโยบายและบริหารงาน ทั้งนี้ ในส่วนของประเทศไทยจะมีคณะกรรมการกำกับดูแลฝ่ายไทย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Steering Committee)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ผู้บริหาร โดยมีสำนักงานตำรวจแห่งชาติทำหน้าที่ดูแลรับผิดชอบการบริหารงานสถาบันฯ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ัจจุบันสถาบันฯ  เป็นหน่วยงานระดับกองบังคับการในสังกัดกองบัญชาการศึกษา ส่งผล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การบริหารงานของผู้บริหารฝ่ายไทยเกิดปัญหาในทางปฏิบัติมีขั้นตอนยุ่งยาก และมีสายการบังคับบัญชา  การดำเนินงานหรือสั่งการของฝ่ายไทยจึงล่าช้า และจากการประชุมคณะกรรมการร่วมระหว่างไทย – สหรัฐอเมริกา เมื่อ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ฤษภ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4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ฝ่ายสหรัฐอเมริกาโดยเอกอัครราชทูตสหรัฐอเมริกาประจำประเทศไทยได้ยกประเด็นในเรื่องโครงสร้างของสถาบันฯ ว่าต้องการให้กลับไปขึ้นตรงการบังคับบัญชากับ      ผู้บัญชาการตำรวจแห่งชาติโดยตรง  เพื่อให้สอดคล้องกับสถาบันฯ แห่งอื่นทั่วโลก  และเป็นไปตามข้อตกลงของคณะกรรมการร่วมระหว่างไทย – สหรัฐอเมริกา  เกี่ยวกับการก่อตั้งสถาบันฯ จึงเห็นควรเปลี่ยนแปลงโครงสร้างส่วนราชการดังกล่าวให้ไปขึ้นตรงกับผู้บัญชาการตำรวจแห่งชาติต่อไป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่างกฎกระทรวงแบ่งส่วนราชการเป็นกองบังคับการหรือส่วนราชการอย่างอื่นใ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ำนักงานตำรวจแห่งชาติ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การกำหนดให้ปรับโอนสถาบันฝึกอบรมระหว่างประเทศว่าด้วยการดำเนินการให้เป็นไปตามกฎหมาย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จากเดิ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เป็นหน่วยงานในสังกัดกองบัญชาการศึกษาไป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ป็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หน่วยงานระดับกองบังคับการในสังกัดสำนักงานผู้บัญชาการตำรวจแห่งชาติ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่างกฎกระทรวงแบ่งส่วนราชการเป็นกองบังคับการหรือส่วนราชการอย่างอื่นใ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ำนักงานตำรวจแห่งชาติ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การกำหนดให้จัดตั้งโรงพยาบาลศูนย์ปฏิบัติการตำรวจจังหวัดชายแดนภาคใต้เป็นส่วนราชการในสังกัดโรงพยาบาลตำรวจ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ร่างกฎกระทรวงกำหนดความเสียหายที่จะให้ได้รับค่าเสียหายเบื้องต้น จำนวนเงินค่าเสียหายเบื้องต้น การร้องขอรับและการจ่ายค่าเสียหายเบื้องต้น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….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เห็นชอบร่างกฎกระทรวงกำหนดความเสียหายที่จะให้ได้รับค่าเสียหายเบื้องต้น จำนวนเงินค่าเสียหายเบื้องต้น การร้องขอรับและการจ่ายค่าเสียหายเบื้องต้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…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คก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รวจพิจารณาแล้ว ตามที่กระทรวงการคลัง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 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การแก้ไขปรับปุรงวงเงินค่ารักษาพยาบาลของผู้ประสบภัยจากรถในส่วนของค่าเสียหายเบื้องต้นกรณีความเสียหายต่อร่างกายตามกฎกระทรวงกำหนดความเสียหายที่จะให้ได้รับค่าเสียหายเบื้องต้น จำนวนเงินค่าเสียหายเบื้องต้น การร้องขอรับและการจ่ายค่าเสียหายเบื้องต้น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พิ่มจากจำนวนเงินไม่เกิ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,0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าท ต่อคน เป็นจำนวนเงินไม่เกิ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0,0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าทต่อคน โดยให้ได้รับเงินค่าเสียหายเบื้องต้นรวมกันแล้วต้องไม่เกิ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5,0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สังคม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 โครงการพัฒนาโครงข่ายไฟฟ้าอัจฉริยะ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(Smart Grid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ในพื้นที่เมืองพัทยา จังหวัดชลบุร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ให้การไฟฟ้าส่วนภูภาค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ฟภ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ำเนินโครงการพัฒนาโครงข่ายไฟฟ้าอัจฉริย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Smart Grid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นพื้นที่เมืองพัทยา  จังหวัดชลบุรี  ในวงเงินลงทุนรวมทั้งสิ้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,06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้านบาท ตามที่กระทรวงมหาดไทย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   </w:t>
      </w:r>
    </w:p>
    <w:p>
      <w:pPr>
        <w:pStyle w:val="Normal"/>
        <w:spacing w:lineRule="exact" w:line="360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spacing w:lineRule="exact" w:line="360"/>
        <w:ind w:left="720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ท</w:t>
      </w:r>
      <w:r>
        <w:rPr>
          <w:rFonts w:cs="TH SarabunPSK" w:ascii="TH SarabunPSK" w:hAnsi="TH SarabunPSK"/>
          <w:color w:val="000000"/>
          <w:sz w:val="34"/>
          <w:szCs w:val="34"/>
        </w:rPr>
        <w:t>.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ฟภ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งานว่า  โครงการพัฒนาโครงข่ายไฟฟ้าอัจฉริย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Smart Grid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พื้นที่เมื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ัทยา  จังหวัดชลบุรี   มีระยะเวลาดำเนินกา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8-2560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มีวัตถุประสงค์เพื่อศึกษาเทคโนโลยีและทดสอบการออกแบบและการใช้งานระบบโครงข่ายไฟฟ้าอัจฉริยะในด้านต่าง ๆ สำหรับรองรับการพัฒนาระบบโครงข่ายไฟฟ้าอัจฉริยะในพื้นที่อื่น ๆ ต่อไป ตลอดจน เพื่อศึกษาประโยชน์ที่จะได้รับในแต่ละระบบของโครงข่ายไฟฟ้าอัจฉริยะ  พัฒนาระบบไฟฟ้า เพิ่มประสิทธิภาพและความมั่นคงให้แก่ระบบจำหน่าย และเพิ่มประสิทธิภาพในการเชื่อมต่อกับแหล่งผลิตไฟฟ้าขนาดเล็ก รวมทั้งลดปัญหาและค่าใช้จ่ายในด้านการปฏิบัติการต่าง ๆ และเพิ่มประสิทธิภาพในการวางแผนพัฒนาระบบจำหน่าย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ั้งนี้  ระบบโครงข่ายไฟฟ้าอัจฉริย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Smart Grid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โครงข่ายไฟฟ้าที่ใช้เทคโนโลยีสารสนเทศและสื่อสารมาบริหารจัดการ ควบคุมการผลิต ส่ง และจ่ายพลังงานไฟฟ้า  สามารถรองรับการเชื่อมต่อระบบไฟฟ้าจากแหล่งกำเนิดไฟฟ้าแบบกระจาย และแหล่งพลังงานทางเลือกที่สะอาดที่กระจายอยู่ทั่วไป เป็นระบบบริหารใช้สินทรัพย์ให้เกิดประโยชน์สูงสุด รวมทั้งให้บริการกับผู้เชื่อมต่อกับโครงข่ายผ่านมิเตอร์อัจฉริยะได้อย่างมีประสิทธิภาพ  มีความมั่นคงปลอดภัย เชื่อถือได้ มีคุณภาพไฟฟ้าได้มาตรฐานสากล ซึ่งความอัจฉริยะของโครงข่ายไฟฟ้านี้เกิดจากการเชื่อมโยงระบบไฟฟ้า ระบบสารสนเทศ ระบบสื่อสาร เข้าไว้ด้วยกันเป็นโครงข่าย ซึ่งโครงข่ายดังกล่าวจะสนับสนุนการทำงานซึ่งกันและกันอย่างเป็นระบบ โดยอาศัยความก้าวหน้าทางเทคโนโลยีสำคัญ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าน ได้แก่ เทคโนโลยีอิเล็กทรอนิกส์และระบบฝังตัว  เทคโนโลยีระบบควบคุมอัตโนมัติ  และ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มาตรการภาษีเพื่อส่งเสริมการจัดตั้งสำนักงานใหญ่ข้ามประเทศและมาตรการภาษีเพื่อส่งเสริมการจัดตั้งบริษัทการค้าระหว่างประเทศ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เห็นชอบมาตรการภาษีเพื่อส่งเสริมการจัดตั้งสำนักงานใหญ่ข้ามประเทสและมาตรการภาษีเพื่อส่งเสริมการจัดตั้งบริษัทการค้าระหว่างประเทศ ตามที่กระทรวงการคลัง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าระสำคัญของเรื่อง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ว่า  การให้สิทธิประโยชน์ทางภาษีแก่สำนักงานใหญ่ข้ามประเทศและบริษัทการค้าระหว่างประเทศแบ่งเป็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าตรการภาษี โดยมีรายละเอียดดังนี้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/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มาตรการภาษีเพื่อส่งเสริมการจัดตั้งสำนักงานใหญ่ข้ามประเทศ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International Headquarters : IHQ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คำนิยาม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ำนักงานใหญ่ข้ามประเทศ หมายความว่า บริษัทที่ตั้งขึ้นตามกฎหมายไทย เพื่อประกอบกิจการให้บริการด้านการบริหารหรือด้านเทคนิค การให้บริการสนับสนุน หรือการบริหารเงินแก่วิสาหกิจในเครือหรือสาขาของตน  ไม่ว่าจะตั้งอยู่ในประเทศไทยหรือในต่างประเทศ และหมายความรวมถึงการประกอบกิจการในลักษณะเป็นบริษัทการค้าระหว่างประเทศด้วย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คุณสมบัติ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1.2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ีทุนที่ชำระแล้วในวันสุดท้ายของแต่ละรอบระยะเวลาบัญชีตั้งแต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้านบาทขึ้นไป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1.2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ีการให้บริการแก่วิสาหกิจในเครือที่ตั้งขึ้นตามกฎหมายต่างประเทศหรือสาขาในต่างประเทศของวิสาหกิจในเครืออย่างน้อ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เทศ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1.2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ีรายจ่ายในการดำเนินงานซึ่งเกี่ยวกับกิจการของสำนักงานใหญ่ข้ามประเทศที่จ่ายให้แก่ผู้รับในประเทศไทยไม่น้อยกว่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้านบาทในแต่ละรอบระยะเวลาบัญช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1.2.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ยื่นคำรองขอและได้อนุมัติจากอธิบดีกรมสรรพากรตามหลักเกณฑ์ วิธีการ และเงื่อนไขที่อธิบดีกรมสรรพากรประกาศกำหน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1.2.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ฏิบัติตามหลักเกณฑ์ วิธีการ และเงื่อนไขที่อธิบดีกรมสรรพากรประกาศกำหน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ั้งนี้ การได้รับสิทธิประโยชน์ทางภาษีมีระยะเวล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อบระยะเวลาบัญชีนับแต่วันถัดจากวันที่ได้รับอนุมัติจากอธิบดีกรมสรรพากร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ณที่รอบระยะเวลาบัญชีเริ่มในหรือหลังวันที่ได้รับอนุมัติให้นับรอ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ะยะเวลาบัญชีนั้นเป็นรอบระยะเวลาบัญชีแรก 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ณีที่ได้รับอนุมัติระหว่างรอบระยะเวลาบัญชีใดให้นับรอบระยะเวล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ัญชีนั้นเป็นรอบระยะเวลาบัญชีแรก  แม้ว่าจะมีระยะเวลาน้อยกว่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ก็ตา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ind w:left="324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นึ่ง ในกรณีที่สำนักงานใหญ่ข้ามประเทศขาดคุณสมบัติข้างต้นข้อหนึ่งข้อ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ดในรอบระยะเวลาบัญชีใดให้การรับสิทธิประโยชน์ทางภาษีเป็นอันระงับเฉพาะในรอบระยะเวลาบัญชี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ิทธิประโยชน์ทางภาษี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1.3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ภาษีเงินได้นิติบุคคล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ยกเว้นภาษีเงินได้นิติบุคคลให้แก่สำนักงานใหญ่ข้ามประเทศสำหรับรายได้ดังต่อไปนี้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(1.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ได้จากการให้บริการด้านการบริหารหรือด้านเทคนิค การให้บริการสนับสนุน หรือการบริหารเงินแก่วิสาหกิจในเครือที่ตั้งอยู่ในต่างประเทศ โดยรวมถึงดอกเบี้ยที่ได้รับจากวิสาหกิจในเครือที่ตั้งอยู่ในต่างประเทศ   สำหรับการให้กู้ยืมแก่วิสาหกิจในเครือที่ตั้งอยู่ในต่างประเทศดังกล่าวเฉพาะที่เป็นการบริหารการเงิน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(1.2)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่าสิทธิที่ได้รับจากวิสาหกิจในเครือที่ตั้งอยู่ในต่างประเทศ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(1.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งินปันผลที่ได้รับจากวิสาหกิจในเครือที่ตั้งอยู่ในต่างประเทศตามหลักเกณฑ์ วิธีการ และเงื่อนไขที่อธิบดีกรมสรรพากรประกาศกำหน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(1.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ได้จากการโอนหุ้นของวิสาหกิจในเครือที่ตั้งอยู่ในต่างประเทศ ทั้งนี้ เฉพาะซึ่งตีราคาเป็นเงินได้เกินกว่าที่ลงทุนตามหลักเกณฑ์ วิธีการ และเงื่อนไขที่อธิบดีกรมสรรพากรประกาศกำหนด โดยต้องไม่นำผลขาดทุนสุทธิจากการโอนหุ้นของวิสาหกิจในเครือที่ตั้งอยู่ในต่างประเทศมาถือเป็นรายจ่ายในการคำนวณกำไรสุทธิเพื่อเสียภาษีเงินได้นิติบุคคล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(1.5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ได้ของสาขาที่ตั้งอยู่ในต่างประเทศ โดยต้องไม่นำรายจ่ายของสาขาที่ตั้งอยู่ในต่างประเทศดังกล่าวมาถือเป็นรายจ่ายในการคำนวณกำไรสุทธิเพื่อเสียภาษีเงินได้นิติบุคคล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(1.6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ได้จากการจัดซื้อและขายสินค้าในต่างประเทศ โดยสินค้าดังกล่าวมิได้ถูกนำเข้ามาในประเทศ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Out –Out)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วมทั้งรายได้จากการให้บริการที่เกี่ยวข้องกับการค้าระหว่างประเทศแก่นิติบุคคลในต่างประเทศที่ได้รับจากหรือในต่างประเทศ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ดอัตราภาษีเงินได้นิติบุคคลให้แก่สำนักงานใหญ่ข้ามประเทศจาก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หลือ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ำหรับรายได้ดังต่อไปนี้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(2.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ได้จากการให้บริการด้านการบริหารหรือเทคนิค การให้บริการสนับสนุน หรือการบริหารเงินแก่วิสาหกิจในเครือที่ตั้งอยู่ในประเทศไทย โดยรวมถึงดอกเบี้ยที่ได้รับจากวิสาหกิจในเครือที่ตั้งอยู่ในประเทศไทย สำหรับการให้กู้ยืมแก่วิสาหกิจในเครือที่ตั้งอยู่ในประเทศไทยดังกล่าวสเฉพาะที่เป็นการบริหารเงิน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(2.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่าสิทธิที่ได้รับจากวิสาหกิจในเครือที่ตั้งอยู่ใน     ประเทศไทย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ั้งนี้  รายได้ที่ได้รับการลดอัตราภาษีเงินได้นิบิตบุคคลตา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2.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2.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มื่อรวมกันแล้วต้องเป็นจำนวนไม่เกินกว่ารายได้ที่ได้รับการยกเวินภาษีเงินได้นิติบุคคลตา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1.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1.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วมกัน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 xml:space="preserve">(2.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ได้จากการจัดซื้อวัตถุดิบหรือชิ้นส่วนในประเทศไทยและขายให้แก่วิสาหกิจในเครือที่ตั้งอยู่ในต่างประเทศ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In –Out)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ความมุ่งประสงค์ในการผลิตในต่างประเทศที่ได้กระทำโดยวิสาหกิจในเครือที่ตั้งอยู่ต่างประเทศดังกล่า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ยกเว้นภาษีเงินได้นิติบุคคลให้แก่บริษัทหรือห้างหุ้นส่วนนิติบุคคลที่ตั้งขึ้นตามกฎหมายของต่างประเทศและมิได้ประกอบกิจการในประเทศไทย สำหรับรายได้ดังต่อไป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 xml:space="preserve">(3.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งินปันผลที่ได้รับจากสำนักงานใหญ่ข้ามประเทศ ทั้งนี้ เฉพาะเงินปันผลที่จ่ายจากรายได้ที่ได้รับการยกเว้นภาษีเงินได้นิติบุคคลตาม </w:t>
      </w:r>
      <w:r>
        <w:rPr>
          <w:rFonts w:cs="TH SarabunPSK" w:ascii="TH SarabunPSK" w:hAnsi="TH SarabunPSK"/>
          <w:color w:val="000000"/>
          <w:sz w:val="34"/>
          <w:szCs w:val="34"/>
        </w:rPr>
        <w:t>(1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 xml:space="preserve">(3.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อกเบี้ยที่ได้รับจากสำนักงานใหญ่ข้ามประเทศ ทั้งนี้ เฉพาะดอกเบี้ยจากเงินกู้ยืมที่สำนักงานใหญ่ข้ามประเทศได้กู้มาเพื่อให้กู้ยืมต่อแก่วิสาหกิจในเครือที่เป็นการบริหารเงินเท่านั้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1.3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ภาษีเงินได้บุคคลธรรมดา ลดอัตราภาษีเงินได้บุคคลธรรมดาเหลือ    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หรับเงินได้พึงประเมินที่คนต่างด้าวซึ่งทำงานประจำสำนักงานใหญ่ข้ามประเทศได้รับเนื่องจากการจ้างแรงงานของสำนักงานใหญ่ข้ามประเทศตั้งแต่วันที่สำนักงานใหญ่ข้ามประเทศได้รับอนุมัติสิทธิประโยชน์ทางภาษีจนถึงวันที่สิ้นสุดการทำงานประจำสำนักงานใหญ่ข้ามประเทศหรือสิทธิประโยชน์ทางภาษีของสำนักงานใหญ่ข้ามประเทศสิ้นสุดลง ทั้งนี้ ตามหลักเกณฑ์และวิธีการที่อธิบดีกรมสรรพากรประกาศกำหนด โดยคนต่างด้านที่ได้รับการลดอัตราภาษีเงินได้บุคคลธรรมดังกล่าวต้องยื่นรายการตามแบบที่อธิบดีกรมสรรพากรกำหนดด้วยและในกรณีที่การได้รับสิทธิประโยชน์ทางภาษีของสำนักงานใหญ่ข้ามประเทศเป็นอันระงับในช่วงระยะเวลาใดให้การลดอัตราภาษีเงินได้บุคคลธรรมดาแก่คนต่างด้าวซึ่งทำงานประจำสำนักงานใหญ่ข้ามประเทศเป็นอันระงับในช่วงระยะเวลานั้นด้ว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1.3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ภาษีธุรกิจเฉพาะ ยกเว้นภาษีธุรกิจเฉพาะให้แก่สำนักงานใหญ่ข้ามประเทศ สำหรับรายรับจากการให้กู้ยืมแก่วิสาหกิจในเครือ ทั้งนี้ เฉพาะการให้กู้ยืมที่เป็นการบริหารเงิ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ั้งนี้ ให้สำนักงานปฏิบัติการภูมิภาคที่ได้รับสิทธิประโยชน์ทางภาษีตาม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05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54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ซึ่งแก้ไขเพิ่มเติมโดย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08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55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ามารถยื่นคำร้องขอรับสิทธิประโยชน์ทางภาษีตามมาตรการภาษีเพื่อส่งเสริมการจัดตั้งสำนักงานใหญ่ข้ามประเทศและแจ้งเลิกการเป็นสำนักงานปฏิบัติการภูมิภาคได้โดยไม่กระทบต่อสิทธิประโยชน์ทางภาษีที่ได้รับระหว่างเป็นสำนักงานปฏิบัติการภูมิภาค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มาตรการภาษีเพื่อส่งเสริมการจัดตั้งบริษัทการค้าระหว่างประเทศ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International Trading Centers : ITC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คำนิยา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 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ริษัทการค้าระหว่างประเทศ หมายความว่า บริษัทที่ตั้งขึ้นตามกฎหมายไทยเพื่อประกอบการจัดซื้อและขายสินค้า วัตถุดิบ และชิ้นส่วน รวมถึงการให้บริการที่เกี่ยวข้องกับการค้าระหว่างประเทศแก่นิติบุคคลในต่างประเทศ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คุณสมบัติ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 </w:t>
        <w:tab/>
        <w:tab/>
        <w:t xml:space="preserve">2.2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ีทุนที่ชำระแล้วในวันสุดท้ายของแต่ละรอบระยะเวลาบัญชีตั้งแต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้านขึ้น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 </w:t>
        <w:tab/>
        <w:tab/>
        <w:t xml:space="preserve">2.2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ีวิสาหกิจในเครือหรือสาขาที่ตั้งอยู่ในต่างประเทศอย่างน้อ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เทศ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 </w:t>
        <w:tab/>
        <w:tab/>
        <w:t xml:space="preserve">2.2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ยื่นคำร้องขอและได้รับอนุมัติจากอธิบดีกรมสรรพากรตามหลักเกณฑ์ วิธีการ และเงื่อนไขที่อธิบดีกรมสรรพากรประกาศกำหน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2.2.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ฏิบัติตามหลักเกณฑ์ วิธีการ และเงื่อนไขที่อธิบดีกรมสรรพกรประกาศกำหน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ั้งนี้ การได้รับสิทธิประโยชน์ทางภาษีมีระยะเวล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อบระยะเวลาบัญชีนับแต่วันถัดจากวันที่ได้รับอนุมัติจากอธิบดีกรมสรรพากร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ณีที่รอบระยะเวลาบัญชีเริ่มในหรือหลังวันที่ได้รับอนุมัติให้นับรอบระยะเวลาบัญชีนั้นเป็นรอบระยะเวลาบัญชีแรก หรื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รณีที่ได้รับอนุมัติระหว่างรอบระยะเวลาบัญชีใดให้นับรอบระยะเวลาบัญชีนั้นเป็นรอบระยะเวลาบัญชีแรก แม้ว่าจะมีระยะเวลาน้อยกว่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ดือนก็ตาม  </w:t>
      </w:r>
    </w:p>
    <w:p>
      <w:pPr>
        <w:pStyle w:val="Normal"/>
        <w:spacing w:lineRule="exact" w:line="360"/>
        <w:ind w:left="1800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นึ่ง ในกรณีที่บริษัทการค้าระหว่างประเทศขาดคุณสมบัติข้างต้นข้อหนึ่งข้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ดรอบระยะเวลาบัญชีใดให้การได้รับสิทธิประโยชน์ทางภาษีเป็นอันระงับเฉพาะในรอบระยะเวลาบัญชีนั้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ิทธิประโยชน์ทางภาษ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2.3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ภาษีเงินได้นิติบุคคล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ยกเว้นภาษีเงินได้นิติบุคคลให้แก่บริษัทการค้าระหว่างประเทศ สำหรับรายได้จากการจัดซื้อและขายสินค้าในต่างประเทศ โดยสินค้าดังกล่าวมิได้ถูกนำเข้ามาในประเทศ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Out – OuT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วมทั้งรายได้จากการให้บริการที่เกี่ยวข้องกับการค้าระหว่างประเทศแก่นิติบุคคลในต่างประเทศที่ได้รับจากหรือในต่างประเทศ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ดอัตราภาษีเงินได้นิติบุคคลให้แก่บริษัทการค้าระหว่างประเทศจาก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หลือ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ำหรับรายได้จากการจัดซื้อวัตถุดิบหรือชิ้นส่วนในประเทศไทยและขายให้แก่วิสาหกิจในเครือที่ตั้งอยู่ในต่างประเทศ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In – Out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ความมุ่งประสงค์ในการผลิตในต่างประเทศที่ได้กระทำโดยวิสาหกิจในเครือที่ตั้งอยู่ในต่างประเทศดังกล่า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(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ยกเว้นภาษีเงินได้นิติบุคคลให้แก่บริษัทหรือห้างหุ้นส่วนนิติบุคคลที่ตั้งขึ้นตามกฎหมายของต่างประเทศและมิได้ประกอบกิจการในประเทศไทย สำหรับเงินปันผลที่ได้รับจากบริษัทการค้าระหว่างประเทศ ทั้งนี้ เฉพาะเงินปันผลที่จ่ายจากรายได้ที่ได้รับการยกเว้นภาษีเงินได้นิติบุคคลตา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ท่านั้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2.3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ภาษีเงินได้บุคคลธรรมดา ลดอัตราภาษีเงินได้บุคคลธรรมดาเหลือ     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หรับเงินได้พึงประเมินที่คนต่างด้าวซึ่งทำงานประจำบริษัทการค้าระหว่างประเทศได้รับเนื่องจากการจ้างแรงงานของบริษัทการค้าระหว่างประเทศตั้งแต่วันที่บริษัทการค้าระหว่างประเทศได้รับอนุมัติสิทธิประโยชน์ ทางภาษีจนถึงวันที่สิ้นสุดการทำงานประจำบริษัทการค้าระหว่างประเทศหรือสิทธิประโยชน์ทางภาษีของบริษัทการค้าระหว่างประเทศสิ้นสุดลง ทั้งนี้ ตามหลักเกณฑ์และวิธีการที่อธิบดีกรมสรรพากรประกาศกำหนด โดยคนต่างด้าวที่ได้รับการลดอัตราภาษีเงินได้บุคคลธรรมดาดังกล่าวต้องยื่นรายการตามแบบที่อธิบดีกรมสรรพากรกำหนดด้วยและในกรณีที่การได้รับสิทธิประโยชน์ทางภาษีของบริษัทการค้าระหว่างประเทศเป็นอันระงับในช่วงระยะเวลาใดให้การลดอัตราภาษีเงินได้บุคคลธรรมดาแก่คนต่างด้าวซึ่งทำงานประจำบริษัทการค้าระหว่างประเทศเป็นอันระงับในช่วยระยะเวลานั้นด้ว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พื่อให้เป็นไปตามหลักการข้างต้น กระทรวงการคลังโดยกรมสรรพากรจะต้องดำเนินการตรา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ศ</w:t>
      </w:r>
      <w:r>
        <w:rPr>
          <w:rFonts w:cs="TH SarabunPSK" w:ascii="TH SarabunPSK" w:hAnsi="TH SarabunPSK"/>
          <w:color w:val="000000"/>
          <w:sz w:val="34"/>
          <w:szCs w:val="34"/>
        </w:rPr>
        <w:t>. 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ฉบับ แบ่งเป็น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....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าตรการภาษีเพื่อส่งเสริมการจัดตั้งสำนักงานใหญ่ข้ามประเท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ฉบับ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....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าตรการภาษีเพื่อส่งเสริมการจัดตั้งบริษัทการค้าระหว่างประเท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4590" w:leader="none"/>
          <w:tab w:val="left" w:pos="6480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>รายงานการดำเนินงานตามมติคณะรัฐมนตรี เรื่อง การดำเนินโครงการที่มีประโยชน์ต่อประชาชนอย่างทั่วถึงให้เกิดเป็นรูปธรรมโดยเร็ว เพื่อมอบให้เป็นของขวัญปีใหม่แก่ประชาชน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4590" w:leader="none"/>
          <w:tab w:val="left" w:pos="6480" w:leader="none"/>
        </w:tabs>
        <w:spacing w:lineRule="exact" w:line="360"/>
        <w:rPr>
          <w:rFonts w:ascii="TH SarabunPSK" w:hAnsi="TH SarabunPSK" w:cs="TH SarabunPSK"/>
          <w:color w:val="000000"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คณะรัฐมนตรีมีมติรับทราบรายงานการดำเนินงานตามมติคณะรัฐมนตรี เรื่อง การดำเนินโครงการที่มีประโยชน์ต่อประชาชนอย่างทั่วถึงให้เกิดเป็นรูปธรรมโดยเร็ว เพื่อมอบให้เป็นของขวัญปีใหม่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4590" w:leader="none"/>
          <w:tab w:val="left" w:pos="6480" w:leader="none"/>
        </w:tabs>
        <w:spacing w:lineRule="exact" w:line="360"/>
        <w:rPr>
          <w:rFonts w:ascii="TH SarabunPSK" w:hAnsi="TH SarabunPSK" w:cs="TH SarabunPSK"/>
          <w:color w:val="000000"/>
          <w:spacing w:val="-4"/>
          <w:sz w:val="34"/>
          <w:szCs w:val="34"/>
        </w:rPr>
      </w:pP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แก่ประชาชน  ตามที่กระทรวงวิทยาศาสตร์และเทคโนโลยีเสนอ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เรื่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268" w:leader="none"/>
        </w:tabs>
        <w:spacing w:lineRule="exact" w:line="360"/>
        <w:ind w:right="-188" w:hanging="0"/>
        <w:jc w:val="left"/>
        <w:outlineLvl w:val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pacing w:val="-2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pacing w:val="-2"/>
          <w:sz w:val="34"/>
          <w:sz w:val="34"/>
          <w:szCs w:val="34"/>
        </w:rPr>
        <w:t xml:space="preserve">กระทรวงวิทยาศาสตร์และเทคโนโลยีรายงานว่า  ได้จัดทำโครงการที่มีประโยชน์เพื่อมอบให้เป็นของขวัญให้แก่ประชาชนทั่วประเทศ ใน ๕ กล่องของขวัญ รวม ๒๖ โครงการ ดังนี้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268" w:leader="none"/>
        </w:tabs>
        <w:spacing w:lineRule="exact" w:line="360"/>
        <w:ind w:right="-188" w:hanging="0"/>
        <w:jc w:val="left"/>
        <w:outlineLvl w:val="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วิทยาศาสตร์เพื่อประชาช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ประกอบด้วย  งานคืนความสุขให้เธอ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ยาวชนร่วมกับกระทรวงศึกษาธิการ   งานถนนสายวิทยาศาสตร์ ๒๐๑๕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Ice Age The Exhibition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ิดประสบการณ์แสน     สนุก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ยุคน้ำแข็ง  “จดหมายถึงดวงดาว  สื่อเรียนรู้ด้านดาราศาสตร์”   เปิดหอดูดาวส่วนภูมิภาค “เปิดบ้านฉายดาว” เทศกาลเปิดฟ้า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หาดาวรับลมหนาว การพัฒนาเครื่องเคลือบกระจกเส้นผ่าศูนย์กลางกระจก ๒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๔ เมตร ของกล้องโทรทรรศน์สำหรับหอดูดาวเฉลิมพระเกียรติสมเด็จพระเทพรัตนราชสุดาฯ สยามบรมราชกุมารี ค่ายเยาวชนตะลุยอวกาศ รายการโทรทัศน์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The surveyor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ที่ยวสนุกทุกพิกัด เกมส์ผจญภั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G Adventure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 การพัฒนากำลังคนด้านวิทยาศาสตร์ เทคโนโลยีและนวัตกรรม </w:t>
      </w:r>
      <w:r>
        <w:rPr>
          <w:rFonts w:cs="TH SarabunPSK" w:ascii="TH SarabunPSK" w:hAnsi="TH SarabunPSK"/>
          <w:color w:val="000000"/>
          <w:sz w:val="34"/>
          <w:szCs w:val="34"/>
        </w:rPr>
        <w:t>(STEM Educatio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268" w:leader="none"/>
        </w:tabs>
        <w:spacing w:lineRule="exact" w:line="360"/>
        <w:jc w:val="left"/>
        <w:outlineLvl w:val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วิทยาศาสตร์เพื่อทรัพยาก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ประกอบด้วย  การพัฒนาระบบน้ำอุปโภค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ริโภค ในพื้นที่ภาคตะวันออกเฉียงเหนือตอนล่าง “ส่งน้ำสะอาด คืนความสุขชาวอีสานตอนล่าง” และกิจกรร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GISTDA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ชุม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268" w:leader="none"/>
        </w:tabs>
        <w:spacing w:lineRule="exact" w:line="360"/>
        <w:jc w:val="left"/>
        <w:outlineLvl w:val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วิทยาศาสตร์เพื่อเศรษฐกิจ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กอบด้วย กิจกรรมคืนความสุข ชุบชีวิต สัง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OTOP/SMEs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ยกระดับขีดความสามารถในการแข่งขันของผู้ประกอบกา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OTOP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วย วท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๕ ภูมิภาค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Science Technology and Innovation Matching Programme : STIMP)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าราวานเทคโนโลย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ภาค เพื่อประชาชน คืนความสุขให้ประชาชน ด้วยสารละลายไคโตซานฉายรังสี   การพัฒนานักประกอบการวิสาหกิจชุมชนข้าวอินทรีย์ จังหวัดยโสธร   ต้นแบบระบบบูรณาการการเรียนกับการทำงา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Work Integrated Learning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WiL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รูปแบบโรงเรียน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รงงาน แจกตัวอย่างผลิตภัณฑ์จากเทคโนโลยีฟิล์มยืดอายุผลิตผลสด   นวัตกรรมการเพิ่มมูลค่าชีวมวลเป็นเชื้อเพลิงอัดแท่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wood pallet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หรับโรงไฟฟ้าแก๊สซิฟิเคชั่นชีวมวลในระดับชุม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268" w:leader="none"/>
        </w:tabs>
        <w:spacing w:lineRule="exact" w:line="360"/>
        <w:jc w:val="left"/>
        <w:outlineLvl w:val="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วิทยาศาสตร์เพื่อการบริ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ประกอบด้วย  การมอบชุดทดสอบความกระด้างในน้ำเพื่อประชาชน  และการบริการรับคำขออนุญาตผ่านระบบออนไลน์ </w:t>
      </w:r>
      <w:r>
        <w:rPr>
          <w:rFonts w:cs="TH SarabunPSK" w:ascii="TH SarabunPSK" w:hAnsi="TH SarabunPSK"/>
          <w:color w:val="000000"/>
          <w:sz w:val="34"/>
          <w:szCs w:val="34"/>
        </w:rPr>
        <w:t>(e-Licens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2268" w:leader="none"/>
        </w:tabs>
        <w:spacing w:lineRule="exact" w:line="360"/>
        <w:jc w:val="left"/>
        <w:outlineLvl w:val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วิทยาศาสตร์เพื่อชีวิตและสังค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ประกอบด้วย กิจกรรมชุดคืนความสุขให้แก่ ผู้ดูแลผู้ป่วยอัลไซเมอร์ การสร้างความมั่นใจในการใช้เครื่องวัดปริมาณแอลกอฮอล์ในเลือดด้วยวิธีเป่าลมหายใจ  มาตรวิทยากับการบูรณาการเพื่อพัฒนาวิธีการทดสอบเครื่องมือวัดทางการแพทย์ฉบับภาษาไท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โครงการสวดมนต์เพื่อความเป็นสิริมงคล เนื่องในโอกาสวันขึ้นปีใหม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2558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รับทราบโครงการสวดมนต์เพื่อความเป็นสิริมงคล เนื่องในโอกาสวันขึ้น      ปีใหม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ที่สำนักงานพระพุทธศาสนาแห่งชาติ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ายงานว่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วมกับวัดทุกวัดและวัดไทยในต่างประเทศ สำนักปฏิบัติธรรมทั่วประเทศและสำนักงานกองทุนสนับสนุนการสร้างเสริมสุขภาพ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สส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วมทั้งหน่วยงานภาครัฐและภาคเอกชนทุกภาคส่วน ดำเนินการจัดกิจกรรมเฉลิมฉลองเนื่องในโอกาสวันขึ้นปีใหม่ เพื่อเป็นการเริ่มต้นชีวิตที่ดีงามตามหลักธรรมทางพระพุทธศาสนาด้วยการจัดกิจกรรมสวดมนต์เจริญจิตตภาวนาข้ามปี เพื่อความเป็นสิริมงคลแก่ชีวิต ครอบครัว และสังคม ซึ่งกิจกรรมดังกล่าวได้มีการดำเนินการติดต่อกันมาอย่างต่อเน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หาเถรสมาคมมีมติเห็นชอบโครงการสวดมนต์เพื่อความเป็นสิริมงคลเนื่องในโอกาส         วันขึ้นปีใหม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ให้ดำเนินการ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วัดทุกวัดและวัดไทยในต่างประเทศจัดให้มีการสมาทานศีล ฟังพระธรรมเทศนา สวดมนต์ และเจริญจิตตภาวนาข้ามปีใหม่ใน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ให้มีพิธีทำบุญตักบาตรใน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ความเหมาะส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วัดทุกวัดและวัดไทยในต่างประเทศประชาสัมพันธ์เชิญชวนพุทธศาสนิกชนพร้อมครอบครัว ลด ละ เลิก อบายมุข สิ่งเสพติด และร่วมกันทำกิจกรรมที่เป็นมงคลดังกล่าวที่วัดแทนการละเล่นหรือกิจกรรมรื่นเริงอย่างอื่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 พศ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ดพิมพ์หนังสือสวดมนต์เพื่อแจกจ่ายให้แก่พุทธศาสนิกชนทั่ว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่วนกลา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ให้วัดปากน้ำ กรุงเทพมหานคร และพุทธมณฑลเป็นศูนย์กลางในการจัดกิจกรรมสวดมนต์ เจริญจิตตภาวนาข้ามปี ร่วมกับหน่วยงานที่เกี่ยวข้องตามความเหมาะส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5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่วนภูมิภาค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ให้ทุกจังหวัดแต่งตั้งคณะกรรมการสวดมนต์เพื่อความเป็นสิริมงคล เนื่องในโอกาสวันขึ้นปีใหม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มี  เจ้าคณะจังหวัดเป็นประธานฝ่ายบรรชิตหากจังหวัดใด มีคณะสงฆ์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ฝ่าย ให้ฝ่ายที่มีอาวุโสสูงสุดโดยสมณศักดิ์เป็นประธานฝ่ายบรรพชิต และอีกฝ่ายเป็นรองประธาน ผู้ว่าราชการจังหวัดเป็นประธานฝ่ายคฤหัสถ์ และมีคณะกรรมการประกอบด้วยหน่วยงานภาครัฐ ภาคเอกชน และผู้ที่เกี่ยวข้องตามความเหมาะสม โดยให้ผู้อำนวยการสำนักงานพระพุทธศาสนาจังหวัดเป็นกรรมการและเลขานุการ กำหนดวัดที่เป็นศูนย์กลางในการจัดกิจกรรมสวดมนต์ และเจริญจิตตภาวนาข้ามปี รวมทั้งประชาสัมพันธ์เชิญชวนให้ประชาชนเข้าร่วมกิจกรรมที่แต่ละวัดจัดขึ้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การดำเนินโครงการที่มีประโยชน์ต่อประชาชน ที่กระทรวงมหาดไทยมอบให้เป็นของขวัญปีใหม่แก่ประชาช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รับทราบการดำเนินโครงการที่มีประโยชน์ต่อประชาชน                        ที่กระทรวงมหาดไทยมอบให้เป็นของขวัญปีใหม่แก่ประชาชน  ตามที่กระทรวงมหาดไทย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ายงานว่า ส่วนราชการและหน่วยงานรัฐวิสาหกิจในสังกัด ม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เร่งรัดดำเนินโครงการเพื่อมอบเป็นของขวัญปีใหม่ให้กับประชาชน ครอบคลุมทุกภารกิจของ ม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ใช้งบประมาณตามภารกิจของแต่ละหน่วยงาน ประกอบด้วยงานต่าง ๆ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11"/>
        <w:gridCol w:w="6095"/>
      </w:tblGrid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านที่เสนอเป็นของขวัญปีใหม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หน่วยงา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ยละเอียด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ศูนย์ดำรงธรรมนำสุข แก้ทุกข์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ชั่วโม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ปลัด มท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ริการปีใหม่ ไม่มีวันหยุดเพิ่มเครือข่ายแก้ปัญหาช่วงปีใหม่ใส่ใจให้ข่าวสารผู้เดินทาง สร้างทีมงานช่วยฉุกเฉิ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พัฒนาบริการ รวมงานที่หลากหลายโดยการบันทึกข้อตกลงกับหน่วยงานของรัฐ เพื่อให้เกิดการบริการเบ็ดเสร็จอย่างทั่วถึง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(One Stop Service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ใส่ใจลดเรื่องค้างให้การแก้ไขปัญหาประชาชนบรรลุผลสัมฤทธิ์ที่เป็นรูปธรรม ประชาชนพึงพอใจ เพิ่มช่องทางรับร้องทุกข์ พัฒนาเครื่องมือรับและวิเคราะห์ข้อมูลความต้องการให้มีประสิทธิภาพ โดยใช้ศูนย์บัญชาการแก้ไขปัญหา พัฒนา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application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ให้รับและส่งข้อมูลทางมือถื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(Smart Phone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นำสุขสู่ประชาช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ท้องถิ่นโปร่งใสจัดสรรงบประมาณใหม่ทั่วถึงเป็นธรร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รมส่งเสริมการปกครองท้องถิ่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ัดสรรเงินอุดหนุนให้องค์กรปกครองส่วนท้องถิ่นอย่างเป็นธรรม ทั่วถึงประชาชนได้รับบริการสาธารณะ และพัฒนาคุณภาพชีวิตที่รวดเร็วมากขึ้นเกิดผลดีต่อการกระตุ้นเศรษฐกิ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มีกลไกในการตรวจสอบการบริหารงบประมาณ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ยุธยาเมืองประวัติศาสตร์ เมืองสะอาดปลอดขยะต้นแบ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ร้างระบบการจัดการขยะมูลฝอยตกค้างพื้นที่นำร่องจังหวัดพระนครศรีอยุธยา โดยบูรณาการทุกภาคส่วน เพิ่มมูลค่าขยะ แปลงภาระจากการฝังกลบขยะให้เป็นพลังงาน โดยการสร้างเตาเผานำเอาความร้อนไปผลิตกระแสไฟฟ้า รณรงค์ปลูกฝังจิตสำนึกและค่านิยม วัฒนธรรมประชาชนในการจัดการขยะตั้งแต่ต้นทางอย่างมีส่วนร่วมมุ่งสู่การเป็นเมืองสะอาดปลอดขยะ เพื่อเป็นต้นแบบให้พื้นที่อื่นต่อไป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ิดต่อราชการทันใจ ไม่ต้องใช้สำเนาบัตรประชาช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รมการปกครอ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พัฒนาระบบบริการทะเบียนบัตร ลดภาระประชาชน ใช้บัตรประชาชนใบเดียว ไม่เรียกสำเนา เข้าถึงทุกบริการของที่ว่าการอำเภอทุกแห่งและขยายผลสู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18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หน่วยงานนอกกระทรวงมหาดไทยที่เชื่อมโยงใช้ประโยชน์ระบบฐานข้อมูลทะเบียนราษฎ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สำนักทะเบียนอำเภอบริการไม่มีวันหยุดช่วงปีใหม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557 – 5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558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ปิดระบบเชื่อมโยงข้อมูลให้ตรวจสอบแก่หน่วยงานและบริการประชาช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. OTOP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ทั่วไทย ส่งความสุขปีใหม่สร้างรายได้ขยายตลาดสู่อาเซีย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รมการพัฒนาชุมช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จัดงาน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OTOP CITY 2014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ณ ศูนย์แสดงสินค้าและการประชุมอิมแพคเมืองทองธานี จำหน่ายสินค้า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4"/>
                <w:sz w:val="34"/>
                <w:szCs w:val="34"/>
              </w:rPr>
              <w:t>“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4"/>
                <w:szCs w:val="34"/>
              </w:rPr>
              <w:t xml:space="preserve">OTOP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4"/>
                <w:sz w:val="34"/>
                <w:szCs w:val="34"/>
              </w:rPr>
              <w:t>ของขวัญปีใหม่ คืนกำไรประชาชน”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ระหว่างวันที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6 – 24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557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จัดจำหน่ายสินค้า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OTOP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ป็นของขวัญ ของฝาก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76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จังหวัด ช่วงเดือนธันวาคม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557 –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558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ัฒนายกระดับผลิตภัณฑ์ ทั้งมาตรฐานและบรรจุภัณฑ์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ัดแสดงสินค้าและจำหน่ายผลิตภัณฑ์ภายในประเทศ ทั้งส่วนกลาง ภูมิภาค และจังหวัด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ยายตลาดต่างประเทศ โดยจัดแสดงผลิตภัณฑ์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OTOP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สานสัมพันธ์สองแผ่นดิน ขยายช่องทางการตลาดไปยังประเทศเพื่อนบ้านที่ติดชายแดนไทย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จังหวัด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ลาดนัดชุมชนไทยช่วยไทย คนไทยยิ้มได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จัดตลาดนัดชุมชนในสถานที่จังหวัดกำหนดอย่างน้อยจังหวัดละ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แห่ง โดยมีกำหนดระยะเวลาจัดเป็นประจำแน่นอน เพื่อเพิ่มโอกาสและช่องทางจำหน่ายสินค้า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OTOP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ดยอาจผนวกรวมกับการจำหน่ายผลิตผลการเกษตร ผลิตภัณฑ์แปรรูปเกษตร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ที่ดินทั่วไทย รวดเร็ว โปร่งใส ใส่ใจบริกา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รมที่ดิ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ับปรุงบริการให้รวดเร็ว กำหนดมาตรฐานเวลา และขั้นตอนให้บริการที่รวดเร็ว ชัดเจน ประชาชนรู้ทั่วถึง เจ้าหน้าที่ใช้เป็นคู่มือการให้บริการที่เป็นธรรมถ้วนหน้า ทุกสำนักทะเบียนที่ดิน ประชาสัมพันธ์สำนักทะเบียนที่ดินต้นแบบ บริการด้วยใจ โปร่งใสทุกขั้นตอน และมีมาตรการกำชับ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กำกับการปฏิบัติของเจ้าหน้าที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831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สำนักงานอย่างใกล้ชิด รวมทั้งมีมาตรการพัฒนาจิตวิญญาณการบริการ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(Service mind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และจัดการกับการทุจริตอย่างจริงจัง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ดำเนินการพัฒนาการให้บริการ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ครงการ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มอบโฉนดที่ดินทั่วถิ่นไทย รวดเร็วทันใจ โปร่งใส เป็นธรรม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จัดสรรการใช้ประโยชน์ในที่ดินของรัฐให้ประชาชน ผู้ยากจนได้ใช้ทำกิน เฉลิมพระเกียรติสมเด็จพระเทพฯ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พรรษา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0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ร้อยแปลง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8. 2558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ีทอง ผังเมืองพัฒนาทั่วไทย ก้าวไกลสู่อาเซีย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รมโยธาธิการและผังเมือ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ร่งรัดวางผังเมืองรวมจังหวัดให้เข้าสู่กระบวนการตามกฎหมายครอบคลุมพื้นที่ทั่วประเทศ ภายในปี พ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 2558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พื่อเป็นแผนผังแม่บทชี้นำการใช้ประโยชน์ที่ดินและการพัฒนาพื้นที่ระดับจังหวัด อำเภอเมืองและชุมชน โดยดำเนินการวางผังเมืองรวมจังหวัด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73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จังหวัด และวางผังพื้นที่เฉพาะชุมชนชายแดน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พื้นที่เขตเศรษฐกิจพิเศษโดยกำหนดบทบาทและองค์ประกอบของพื้นที่เขตเศรษฐกิจพิเศษ วางผังโซนนิ่งการใช้ประโยชน์ที่ดิน วางระบบสาธารณูปโภค สาธารณูปการและออกแบบรายละเอียดโครงการพัฒนาต่าง ๆ 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มอบความสุขทั่วไทย สัญจรปีใหม่ ปลอดภัย  ทุกค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รมป้องกันและบรรเทาสาธารณภัย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รมส่งเสริมการปกครองท้องถิ่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บูรณาการทุกหน่วยงาน ทั้งกระทรวงมหาดไทย องค์กรปกครองส่วนท้องถิ่นและหน่วยงานราชการอื่น ในการดูแลความปลอดภัยของประชาชนและนักท่องเที่ยว ในช่วงเทศกาลปีใหม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557 – 5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558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วมพลคนกู้ชีพกู้ภัย เพื่อคนไทยมีความสุ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ูรณาการความร่วมมือระหว่างหน่วยงานภาครัฐ ทั้งทหาร พลเรือน และเครือข่ายอาสาสมัครบรรเทาสาธารภัย ในการป้องกันและบรรเทาสาธารณภัย อุบัติภัยและอุบัติเหตุต่าง ๆ เพื่อมอบความสุขให้แก่ประชาชนคนไทย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ัฒนาระบบการจัดการสาธารณภัยและการบัญชาการเหตุการณ์ที่มีความเป็นเอกภาพ ประสิทธิภาพ และเป็นไปตามมาตรฐานสากล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ร้างเสริมศักยภาพและเตรียมความพร้อมทั้งกำลังเจ้าหน้าที่ เครื่องมืออุปกรณ์และระบบสื่อสาร เพื่อสนับสนุนช่วยเหลือจัดการสาธารณภัยต่าง ๆ ได้อย่างทันท่วงทีและมีประสิทธิภา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บูรณาการกำลังเจ้าหน้าที่ภาครัฐ ทั้งทหาร พลเรือนและอาสาสมัครต่าง ๆ กระจายทั่วทุกพื้นที่ เพื่ออำนวยความสะดวกและดูแลความปลอดภัยแก่ประชาชนและนักท่องเที่ยวในช่วงเทศกาลปีใหม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558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1.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ลองสวยน้ำใส คนไทยมีความสุ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รมป้องกันและบรรเทาสาธารณภัย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กรมโยธาธิการและผังเมือง และกรมส่งเสริมการปกครองท้องถิ่น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ปท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ำจัดผักตบชวาทั่วประเทศ เพื่อให้แม่น้ำ คูคลอง เอื้อต่อการสัญจร กำจัดตั้งแต่ต้นทางในพื้นที่องค์กรปกครองส่วนท้องถิ่นก่อนไปสู่แม่น้ำสายหลัก และนำผักตบชวามาสร้างมูลค่าเพิ่มเป็นผลิตภัณฑ์ชุมชน หรือผลิตเป็นอาหารสัตว์ ทำปุ๋ย และเชื้อเพลิง เป็นต้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ถนนสวยเดินได้ ปั่นได้ ค้าขายคล่องตั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รุงเทพมหานค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พัฒนาถนนสวย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สาย โดยจัดระเบียบหาบเร่แผงลอยที่ค้าขายบนทางเท้าให้เป็นระเบียบ มีภูมิทัศน์สวยงาม และอำนวยความสุขให้ประชาชนที่ใช้ทางเท้าในการสัญจร ดำเนินการเสร็จสิ้นแล้ว จำนวน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จุด ในพื้นที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ข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พัฒนาเส้นทางจักรยานพื้นที่เกาะรัตนโกสินทร์ระยะทาง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กิโลเมตร 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ว่างไสวทั่วไทยจ่ายไฟทุกครัวเรือ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ารไฟฟ้าส่วนภูมิภา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ดำเนินการขยายเขตไฟฟ้าให้ครอบครัวที่ไม่มีไฟฟ้าใช้ ในพื้นที่ปกติที่สามารถดำเนินการได้ จำนวน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1,271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รัวเรือน ให้มีไฟฟ้าครบร้อยละ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558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4. LED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ว่างไสวรับปีใหม่มหานค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การไฟฟ้านครหลวง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ฟ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ติดตั้งโคมไฟฟ้าสาธารณะชนิด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LED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ให้ประชาชนมีความปลอดภัยในชีวิตและทรัพย์สินยามค่ำคืน บนถนน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ย และสถานที่ท่องเที่ยวบริเวณสถานพักตากอากาศบางปู กรมพลาธิการทหารบก และชุมชนต่าง ๆ ในพื้นที่จำหน่ายไฟฟ้าของ กฟ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แล้วเสร็จภายในเดือนกุมภาพันธ์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558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ปาสร้างสุขทุกคนมีน้ำใช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ารประปานครหลว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ลดค่าติดตั้งประปาใหม่ร้อยละ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แบ่งผ่อนชำระ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ปีไม่มีดอกเบี้ย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สำรวจท่อรั้วฟรี ไม่มีคิดค่าใช้จ่าย ตรวจสอบท่อรั่วน้ำไหลล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Home Care Center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แก้ไขถึงบ้าน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ปาทันใจ คนไทยมีสุ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ารประปาส่วนภูมิภา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สร้างความสุขคนไทย บริการประทับใ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34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สาขาประปาภูมิภาคทั่วประเทศ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ิจกรรม คื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ติดตั้งประปาใหม่ มาตรวัดใหม่ขนาดเส้นผ่าศูนย์กลาง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½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นิ้ว ผ่อนชำระ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ปี ไม่มีดอกเบี้ย ยื่นความจำนงร่วมโครงการได้ตั้งแต่วันที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 – 31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558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ูนย์ประปาทันใจ แก้ไขถึงบ้าน โดยมีระบบสายด่วน และมิสเตอร์ประปาลงพื้นที่ ตรวจสอบปัญหา ให้คำแนะนำ ซ่อมแก้ไข ไม่มีวันหยุด</w:t>
            </w:r>
          </w:p>
        </w:tc>
      </w:tr>
      <w:tr>
        <w:trPr>
          <w:trHeight w:val="4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ากคลอ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ลาดโฉมใหม่ สะอาด ปลอดภัย สินค้าสดใหม่    ทุกวั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งค์การตลา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งค์การตลาด ปรับปรุง พัฒนาจัดระบบตลาดปากคลองใหม่ให้ประชาชนจับจ่ายสะดวก เป็นระเบียบ สินค้าปลอดภัย สะอาดสดใหม่ทุกวัน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การจัดกิจกรรม “เติมความสุข ให้คนไทย จากใจทหาร” เพื่อมอบเป็นของขวัญปีใหม่ให้กับประชาช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รับทราบ ตามที่กระทรวงกลาโห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ห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ายงานการจัดกิจกรรม          “เติมความสุข ให้คนไทย จากใจทหาร” เพื่อมอบเป็นของขวัญปีใหม่ให้กับประชาชน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ห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ด้จัดกิจกรรม “เติมความสุข ให้คนไทย จากใจทหาร”เพื่อมอบเป็นของขวัญปีใหม่ให้กับประชาชน โดยยึดหลักการใช้ศักยภาพของหน่วยทหารในพื้นที่ต่าง ๆ มาใช้ให้เกิดประโยชน์แก่ประชาชนทั้งในเรื่องการสร้างความปลอดภัยในชีวิตและทรัพย์สิน การช่วยเหลือประชาชนและพัฒนาอาชีพ ตลอดจนการให้บริการและอำนวยความสะดวกต่าง ๆ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ผนงา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ครงการ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กลุ่มงานการสร้างความปลอดภัยในชีวิตและทรัพย์สิน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ผนงา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ครงการ เช่น การใช้กำลังของกองบัญชาการกองทัพไทยและตำรวจตระเวนชายแดนในการเสริมสร้างความสัมพันธ์อันดีกับประเทศเพื่อนบ้านสอดคล้องกับการบริหารจัดการชายแดนตามกรอบประชาคมอาเซียนเพื่อให้เกิดความสงบสุขและพัฒนาร่วมกัน การก่อสร้างและปรับปรุงถนนที่ชำรุดในพื้นที่จังหวัดชายแดนภาคใต้ การจัดตั้งศูนย์ประสานการปฏิบัติเพื่อดูแลประชาชนในพื้นที่ชายฝั่งทะเล และการจัดกิจกรรมเยาวชนไทยใต้ฟ้าเดียวกันและโครงการชุมชนสัมพันธ์เพื่อปลูกฝังทัศนคติที่ดีให้ผู้นำชุมชนและเยาวช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กลุ่มงานการช่วยเหลือประชาชนและพัฒนาอาชีพ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ผนงา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ครงการ เช่น โครงการมอบผ้าห่มกันหนาวช่วยเหลือประชาชนที่ประสบภัยพิบัติหนาว การจัดตั้งหน่วยบรรเทาสาธารณภัยเคลื่อนที่เร็วเพื่อช่วยเหลือประชาชน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ชุด การซ่อมแซมและก่อสร้างที่พักอาศัยให้กับผู้ยากไร้ กำลังพลชั้นผู้น้อย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ลังพลที่ปลดพิการของกองทัพภาค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-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จัดชุดบริการทางการแพทย์เคลื่อนที่ และการสนับสนุนน้ำเพื่อใช้ในการอุปโภคบริโภคให้กับประชาชนในพื้นที่ประสบภัยแล้งบริเวณรอบฐานทัพอากาศ กองบินต่างจังหวัด และพื้นที่ที่มีการร้องขอความช่วยเหลือ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กลุ่มงานการให้บริการต่าง ๆ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ผนงา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ครงการ เช่น การตั้งศูนย์บริการช่วยเหลือประชาชนในห้วงเทศกาลปีใหม่ </w:t>
      </w:r>
      <w:r>
        <w:rPr>
          <w:rFonts w:cs="TH SarabunPSK" w:ascii="TH SarabunPSK" w:hAnsi="TH SarabunPSK"/>
          <w:color w:val="000000"/>
          <w:sz w:val="34"/>
          <w:szCs w:val="34"/>
        </w:rPr>
        <w:t>2558 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9-3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จัดแสดงดนตรีเพื่อสร้างความบันเทิงให้กับประชาชนในห้วงเทศกาลปีใหม่ การจัดจุดพักรถและการให้ความช่วยเหลือประชาชนที่เดินทางในช่วงเทศกาลปีใหม่ และการให้บริการแหล่งท่องเที่ยวในพื้นที่กองทัพอากาศโดยไม่คิดค่าใช้จ่าย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จัดกิจกรรมในภาพรวมของ กห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ดำเนินการพร้อมกันทุกหน่วยทั่วประเทศ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ิจกรรม ได้แก่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4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ิจกรรมสัปดาห์ทำความสะอาดศาสนสถานและแหล่งชุมชนทั่วประเทศ ระหว่า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9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ห่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4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จัดตั้งจุดบริการและช่วยเหลือนักท่องเที่ยวทั้งทางบกและทางน้ำ ระหว่า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6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ุ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4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เปิดแหล่งท่องเที่ยวและพิพิธภัณฑ์ในเขตทหารโดยไม่คิดค่าบริการ ระหว่า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0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ห่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4.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เปิดให้บริการศูนย์การเรียนรู้ตามปรัชญาของเศรษฐกิจพอเพียงในหน่วยทหาร ระหว่า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6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ห่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ของขวัญปีใหม่มอบให้แก่ประชาชนของกระทรวงเทคโนโลยีสารสนเทศและการสื่อส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รับทราบ 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ก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ายงานการจัดของขวัญปีใหม่มอบให้แก่ประชาช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ก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ด้ดำเนินการจัดกิจกรรมและโครงการต่าง ๆ เพื่อเป็นของขวัญปีใหม่ให้แก่ประชาชน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ิจกรรม ซึ่งสรุปได้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จัดทำสติ๊กเกอร์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LINE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ค่านิยม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ประ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โดยความร่วมมือกับกระทรวงวิทยาศาสตร์และเทคโนโลยีและกระทรวงวัฒนธรรม ซึ่งประชาชนสามารถดาวน์โหลดได้ใน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มีระยะเวลาในการใช้งานสติ๊กเกอร์ดังกล่าวเป็นระยะเวล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จัดงาน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ICT Expo Grand SALE 201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ซึ่งมีกำหนดที่จะจัดขึ้นในช่วงเดือนมกราคม – กุมภาพันธ์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ภายในงานจะมีการลดราคาสินค้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0-70%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นกลุ่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IT, Telecom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เครื่องใช้ไฟฟ้า การประมูลสินค้าราคาถูก มอบของขวัญกับประชาชนที่มาร่วมงานและจัดนิทรรศการให้ความรู้เรื่องเทคโนโลยีการสื่อสารและเทคโนโลยีด้านการศึกษา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โครงการบริการอินเตอร์เน็ตความเร็วสูงด้วยเทคโนโลยี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Wi-Fi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ไม่คิดค่าใช้จ่ายเพื่อประโยชน์สาธารณ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ICT Free Wi-Fi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กว่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30,0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ุด ทั่วประเทศ โดยจะเริ่มให้บริการได้ภายในเดือนเมษาย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โครงการเสริมสร้างองค์ความรู้และการมีส่วนร่วมด้านอุตุนิยมวิทยาสู่ประชาชน เพื่อก้าวสู่ศักราชใหม่ปลอดจากภัยธรรมชาติ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น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ณ ศูนย์เยาวชนบางนา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โครงการพัฒนาเว็บไซต์กรมอุตุนิยมวิทยา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ให้ประชาช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น่วยงานต่าง ๆ สามารถเข้าถึงและรับรู้ข้อมูลข่าวสารด้านอุตุนิยมวิทยาได้อย่างสะดวก รวดเร็ว และทันเวลา เพื่อความปลอดภัยในชีวิตและทรัพย์สิ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โครงการปันน้ำใจให้น้อง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จัดหาอุปกรณ์การเรียนการสอน เครื่องอุปโภคบริโภค สิ่งของเครื่องใช้ต่าง ๆ มอบให้แก่นักเรียนและประชาชน ณ โรงเรียน ตชด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ชมรมอนุรักษ์พุทธศิลปไทยอนุสรณ์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้านปุงยาม ตำบลนาปู่ป้อม อำเภอปางมะผ้า จังหวัดแม่ฮ่องสอน ใน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0-2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การจัดทำสื่อสร้างสรรค์เพื่อเผยแพร่ประชาสัมพันธ์และเสริมสร้างองค์ความรู้ด้านอุตุนิยมวิทยา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จัดทำปฏิทิน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ี่มีข้อมูลอุตุนิยมวิทยา สำหรับแจกจ่ายแก่หน่วยงานและประชาชนให้ได้รับรู้ข้อมูลที่เกี่ยวข้องกับอุตุนิยมวิทยาที่สำคัญ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ำรวจความคิดเห็นของประชาชนเกี่ยวกับของขวัญปีใหม่ที่ต้องการจากรัฐบาล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2558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ากประชาชนที่มีอายุตั้งแต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ีขึ้นไปทั่วประเทศ เพื่อรวบรวมข้อมูลความคิดเห็นและความต้องการของประชาชน เพื่อเป็นแนวทางในการวางแผนและกำหนดนโยบายในการแก้ไขปัญหาของรัฐบาลและหน่วยงานที่เกี่ยวข้องให้แก่ประชาช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จัดทำรายการส่งเสริมการขาย “ทีโอที ขอบคุณ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ปี”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ำหรับลูกค้าที่ใช้บริการโทรศัพท์ประจำที่ของทีโอที ทุกเลขหมาย จะได้รับสิทธิ์ยกเว้นค่าโทรเฉพาะที่โทรไปยังเลขหมายปลายทางที่เป็นโทรศัพท์ประจำที่ทุกโครงข่ายทั่วไทย ใน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–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>2558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จัดโปรโมชั่นคืนประโยชน์ให้ผู้ใช้บริ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เช่น ปรับลดค่าอินเทอร์เน็ต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ON Net 15M/1M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8 %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ุลาคม –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>2557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ั้งแต่เวล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00.0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ับลดค่าโทรระหว่างประเทศ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00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ุกประเทศ ล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8 %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นถึ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color w:val="000000"/>
          <w:sz w:val="34"/>
          <w:szCs w:val="34"/>
        </w:rPr>
        <w:t>2558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ิ้นสุดเวล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3.5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ิจกรรม “เขียนคำว่ารัก ประเทศไทย”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กำหนดจัดกิจกรรมเป็นระยะเวล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ดือน ระหว่า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-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รณรงค์ให้ประชาชนเขียนบอกรักประเทศไทยผ่านโปสการ์ดแจกฟรีสำหรับเทศกาลปีใหม่ โดย ปณท จะรวบรวมโปสการ์ดที่สะท้อนความรักของคนไทยส่งมอบให้กับรัฐบาลต่อไป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แจกโปสการ์ดฟรีให้กับประชาชนทั่วประเทศ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่าน ปณ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นเขตกรุงเทพมหานคร ปริมณฑล และที่ทำการไปรษณีย์จังหวัด รว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ี่ทำการ โดยจัดสรรโปสการ์ดออกแบบพิเศษชุด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Love Series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ำหรับวันปีใหม่ ระหว่า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–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>2557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3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ณรงค์ให้คนไทยส่งกำลังใจให้ทหารชายแด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โดยประชาชนสามารถขอใช้บริการไปรษณีย์สนามชายแดน น้ำหนักไม่เกิ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ิโลกรัมฟรี เพื่อส่งสิ่งของ เช่น หนังสือ เสื้อผ้า อาหาร ฯลฯ ไปชายแด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ให้บริการสืบค้นข้อมูลบริษัทซอฟต์แวร์ที่มีผลิตภัณฑ์เป็นที่น่าเชื่อถือทางเว็บไซต์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4"/>
            <w:szCs w:val="34"/>
            <w:u w:val="none"/>
          </w:rPr>
          <w:t xml:space="preserve">http://sipamember.sipa.or.th  </w:t>
        </w:r>
        <w:r>
          <w:rPr>
            <w:rStyle w:val="InternetLink"/>
            <w:rFonts w:ascii="TH SarabunPSK" w:hAnsi="TH SarabunPSK" w:cs="TH SarabunPSK"/>
            <w:color w:val="000000"/>
            <w:sz w:val="34"/>
            <w:sz w:val="34"/>
            <w:szCs w:val="34"/>
            <w:u w:val="none"/>
          </w:rPr>
          <w:t>พร้อม</w:t>
        </w:r>
      </w:hyperlink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ิดใช้งานได้ในเดือน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โครงการศึกษาและพัฒนาแพลตฟอร์มเพื่อการบริหารด้านสาธารณสุข ข้อมูลบุคคลของจังหวัดนครนายก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โครงการที่สร้างความยั่งยืนทั้งทางด้านระบบสุขภาพของคนไทย และได้รับความร่วมมือจากสำนักงานสาธารณสุขจังหวัดนครนายก ในการให้ความคิดเห็นและพัฒนาข้อมูล เพื่อนำไปใช้งานได้อย่างยั่งยืนต่อไป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6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โครงการ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Ancient Lanna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ถาปัตยกรรมด้านซอฟต์แวร์เพื่อการท่องเที่ยวเชิงประวัติศาสตร์ ในจังหวัดเชียงใหม่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ีการใช้เทคโนโลยีต่อยอดอุตสาหกรรมท่องเที่ยว โดยการพัฒนาสื่อผสมอิเล็กทรอนิกส์เพื่อการท่องเที่ยวประวัติศาสตร์เพื่อให้นักท่องเที่ยวได้ใช้งาน ให้ได้รับความรู้ทั้งทางด้าน ข้อมูลประวัติศาสตร์ของแหล่งท่องเที่ยวได้พัฒนาระบบพร้อมการติดตั้งให้มีการใช้งาน โดยให้บริกา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ัด ได้แก่   วัดพระสิงห์วรมหาวิหาร วัดสวนดอก และวันเจดีย์หลวง โดยแปลเป็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ภาษา ได้แก่ ไทย อังกฤษ ญี่ปุ่น จีน ฝรั่งเศส และเยอรมั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โครงการผลิตภาพยนตร์การ์ตูนแอนิเมชั่น เรื่อง “พระมหาชนก”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ผลิตภาพยนตร์การ์ตูนแอนิเมชั่น เรื่อง “พระมหาชนก” พร้อมทั้งได้เผยแพร่ให้ประชาชนได้เรียนรู้สาระจากบทพระราชนิพนธ์ ที่ทรงมุ่งเน้น ทั้งในเรื่องความเพียร การใช้สติปัญญาและเรื่องการศึกษา เพื่อนำไปใช้ประโยชน์ในการดำเนินชีวิตต่อไป ได้ฉายรอบปฐมทัศน์เมื่อ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ฉายให้ประชาชนทั่วไปได้รับชมโดยไม่เสียค่าใช้จ่ายตั้งแต่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ฤศจิกายน – ธันวาค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วมทั้งเผยแพร่ทา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Line TV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จัดทำแผ่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DVD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พื่อเป็นของขวัญปีใหม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แก่ประชาช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8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โครงการพัฒนาแอพพลิเคชั่นภาครัฐ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เพื่อช่วยให้ประชาชนทุกภาคส่วนมีชีวิตที่สะดวกสบายขึ้น เช่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App “Lost Car”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ำหรับการสืบค้นหารถที่ถูกแจ้งเป็นรถสูญหายโดยความร่วมมือขอ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EGA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สำนักงานตำรวจแห่งชาติ เป็นต้น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9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การพัฒนางานตามนโยบาย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Digital economy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ช่น การพัฒนาแอปพลิเคชั่น “สุขพอที่พ่อสอน” ร่วมกับสำนักราชเลขาธิการ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3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มาตรการปรับลดอัตราภาษีเงินได้นิติบุคคลสำหรับวิสาหกิจขนาดกลางและขนาดย่อม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เห็นชอบมาตรการปรับลดอัตราภาษีเงินได้นิติบุคคลสำหรับวิสาหกิจขนาดกลางและขนาดย่อม และร่าง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 ตามที่กระทรวงการคลัง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งานว่า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ให้มีการปรับลดอัตราภาษีเงินได้นิติบุคคลสำหรับบริษัทหรือห้างหุ้นส่วนนิติบุคคลซึ่งมีทุนที่ชำระแล้วในวันสุดท้ายของรอบระยะเวลาบัญชีไม่เกิ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้านบาทและมีรายได้จากการขายสินค้าและการให้บริการในรอบระยะเวลาบัญชีไม่เกิ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้านบาท สำหรับช่วงกำไรสุทธิเกิ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,000,0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าท แต่ไม่เกิ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,000,0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าท จากอัตรา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องกำไรสุทธิ เป็น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องกำไรสุทธิ สำหรับรอบระยะเวลาบัญชีที่เริ่มในหรือหลั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กราคม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ดำเนินการตามมาตรการข้างต้น สามารถดำเนินการได้โดยการตราเป็น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ฉบับ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าตรการนี้จะเป็นประโยชน์ในการช่วยส่งเสริมและสนับสนุ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SMEs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ซึ่งมีบทบาทสำคัญต่อโครงสร้างระบบเศรษฐกิจของประเทศ ให้มีความเข้มแข็ง ช่วยเพิ่มขีดความสามารถในการแข่งขันของประเทศและจูงใจให้เกิดการลงทุนทั้งในประเทศและต่างประเทศ รวมถึงบรรเทาภาระต้นทุนและเพิ่มสภาพคล่องทางการเงินให้แก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SMEs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ันเป็นการช่วยกระตุ้นเศรษฐกิจของประเทศ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โครงการที่จะเป็นของขวัญให้ประชาชนของกระทรวงทรัพยากรธรรมชาติและสิ่งแวดล้อม ตามนโยบายของนายกรัฐมนตรี “ของขวัญปีใหม่จากใจ ทส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”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รับทรา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ส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ายงานการจัดทำโครงการที่จะเป็นของขวัญให้ประชาชนของ ทส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นโยบายของนายกรัฐมนตรี “ของขวัญปีใหม่จากใจ ทส</w:t>
      </w:r>
      <w:r>
        <w:rPr>
          <w:rFonts w:cs="TH SarabunPSK" w:ascii="TH SarabunPSK" w:hAnsi="TH SarabunPSK"/>
          <w:color w:val="000000"/>
          <w:sz w:val="34"/>
          <w:szCs w:val="34"/>
        </w:rPr>
        <w:t>.”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ส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จัดทำโครงการ “ของขวัญปีใหม่จากใจ ทส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”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เป็นของขวัญให้แก่ประชาชนของ ทส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นโยบายของนายกรัฐมนตรี โดยแบ่งออกเป็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ภท ได้แก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องขวัญปีใหม่ตามนโยบายรัฐบาลที่ประชาชนจะได้รับผลประโยชน์ในระยะยาว แ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งชำร่วยปีใหม่แถมให้ประชาชน ซึ่งสรุปได้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ของขวัญปีใหม่ตามนโยบายรัฐบาลที่ประชาชนจะได้รับผลประโยชน์ในระยะยาว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นโยบายแก้ปัญหาอุทกภัยและภัยแล้ง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1.1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ัดทำโครงการ “คืนคลองให้น้ำไหล คืนความใสให้แม่น้ำทั่วประเทศ” เพื่อบำรุงรักษาขุดลอกคู คลอง แหล่งน้ำธรรมชาติ และประชาสัมพันธ์และสร้างการมีส่วนร่วม ในพื้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ังหวัด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ำน้ำ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ลอง ระยะทางรว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ย่างน้อย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99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ิโลเมตร เพื่อแก้ปัญหาการระบายน้ำ หรือคลองชักน้ำเข้าสู่แหล่งกักเก็บน้ำธรรมชาติ หรือแหล่งน้ำที่มีผลกระทบกับชุมช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1.1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ร้างระบบประปาบาดาลให้โรงเรียนตำรวจตระเวนชายแด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ชด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รงเรียน ให้บริการเป่าล้างและซ่อมแซมระบบบาดาลเพื่อแก้ปัญหาภัยแล้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ื้นที่ และมอบน้ำดื่มสะอาด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40,0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วด แก่สถานสงเคราะห์เด็ก คนชรา และผู้ยากไร้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นโยบายบริหารจัดการขยะของประเทศไทย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1.2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วมกับกระทรวงมหาดไทยในการกำจัดขยะมูลฝอยเก่าที่ตกค้างสะสม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,786,43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ัน และปรับปรุบฟื้นฟูสถานที่กำจัดขยะมูลฝอยในพื้นที่วิกฤติ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 ได้แก่ จังหวัดพระนครศรีอยุธยา นครปฐม สระบุรี ลพบุรี สมุทรปราการ และปทุมธานี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1.2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จกเตาเผาขยะชีวมวลไร้ควั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8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ตา ให้กับพื้นที่นำร่องเพื่อให้ประชาชนกำจัดขยะชีวมวลอย่างมีประสิทธิภาพและลดปัญหาหมอกควันจากการเผาในที่โล่ง โดยเฉพาะพื้นที่วิกฤติ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 ภาคเหนือตอนบน ซึ่งเตาเผาขยะชีวมวลไร้ควันนี้สามารถใช้ประโยชน์เป็นเตาเผาถ่านมลพิษต่ำได้อีกทางหนึ่งด้วย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นโยบายการบริหารจัดการพื้นที่ป่าไม้อย่างยั่งยื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1.3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ิดปฏิบัติการแก้ไขปัญหาการบุกรุกพื้นที่ป่าอย่างเป็นระบบ โดยกำหนดลำดับความเร่วด่วนของพื้นที่ป่าเป้าหมายและวิธีการที่เหมาะสม ซึ่งจะเริ่มจากการเร่งรื้อถอนสิ่งก่อสร้างในพื้นที่ป่าที่คดีสิ้นสุดแล้ว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,61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ร่ และนำพื้นที่นี้กลับมาฟื้นฟูสภาพป่าต่อไป โดยเริ่มดำเนินการตั้งแต่วันนี้จนถึงเดือนมีน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1.3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่งเสริมและจัดตั้ง “ป่าชุมชน” เพื่อให้ประชาชนที่อยู่ติดกับพื้นที่ป่าสามารถเข้าไปใช้ประโยชน์จากของป่าแลกกับการช่วยดูแลรักษาป่า ให้ประชาชนอยู่กับป่าได้อย่างยั่งยืน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6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ห่ง ใ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ังหวัด พื้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60,0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ร่ มีประชาชนได้รับประโยชน์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4,8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น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นโยบายจัดที่ดินให้ราษฎรผู้ไร้ที่ดินทำกิ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1.4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วมกับกระทรวงมหาดไทย กระทรวงเกษตรและสหกรณ์ และหน่วยงานอื่น ๆ ที่เกี่ยวข้องในการจัดหาที่ดิน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8,7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ร่ เพื่อจัดให้ราษฎรผู้ยากไร้และไม่มีที่ดินทำกินเข้าใช้ประโยชน์ในลักษณะเป็นสิทธิชุมชน โดยรัฐบาลจะสนับสนุนการพัฒนาโครงสร้างพื้นฐานและการส่งเสริมอาชีพ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1.4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ำร่องระบบสหกรณ์เพื่อจัดการใช้ประโยชน์ที่ดิน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,8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ร่ และฟื้นฟูป่าชายเลนเสื่อมสภาพให้เป็นป่าชายเลนสมบูรณ์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,8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ร่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5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จัดทำเส้นทางจักรยานในพื้นที่อุทยานแห่งชาติ จำนวน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47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แห่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โดยเริ่มที่อุทยานแห่งชาติเขาใหญ่และอุทยานแห่งชาติดอยอินทนนท์เป็นพื้นที่นำร่อง ระยะทางรว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4.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ิโลเมตร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ของชำร่วยปีใหม่ แถมให้ประชาช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ิดให้เข้าเยี่ยมชม ใช้บริการ และร่วมกิจกรรมส่งเสริมการอนุรักษ์ทรัพยากรธรรมชาติและสิ่งแวดล้อมโดยไม่เสียค่าใช้จ่าย ในช่วงระหว่า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ถึ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>2558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ั้งนี้ขึ้นอยู่กับกำหนดการให้บริการของแต่ละพื้นที่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สถานที่ท่องเที่ยวของ ทส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ด้แก่ อุทยานแห่งชาติ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4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ห่ง สถานแสดงพันธุ์สัตว์น้ำ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Aquarium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 ภูเก็ต ศูนย์อนุรักษ์ช้างไทย จังหวัดลำปาง สวนสัตว์ สวนพฤกษศาสตร์ พิพิธภัณฑ์ทางธรณีวิทยาและซากดึกดำบรรพ์ จังหวัดกาฬสินธุ์ ฯลฯ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ักไม้ไผ่ชะลอคลื่นเพื่อป้องกันการกัดเซาะชายฝั่ง อำเภอแหลมสิงห์ จังหวัดจันทบุรี ระยะทา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ิโลเมตร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ัดทำ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Application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าร์บอนฟุตพรินท์ของกิจกรรมส่วนบุคคลเพื่อรณรงค์สร้างความตระหนักแก่ประชาชนให้มีส่วนร่วมในการลดโลกร้อ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ดทำโครงการรณรงค์รักษาความสะอาดในพื้นที่สาธารณะและสร้างวินัยในการจัดการขยะ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การดำเนินโครงการ “เกษตรกรได้รับ ประชาชนได้รู้ คืนความสุขสู่คนไทย จากใจกระทรวงเกษตรและสหกรณ์”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รับทราบการดำเนินโครงการ “เกษตรกรได้รับ ประชาชนได้รู้ คืนความสุขสู่คนไทย จากใจกระทรวงเกษตรและสหกรณ์” ตามที่ กระทรวงเกษตรและสหกรณ์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เสนอการดำเนินโครงการ “เกษตรกรได้รับ ประชาชนได้รู้ คืนความสุขสู่คนไทย จากใจกระทรวงเกษตรและสหกรณ์” ซึ่งเป็นโครงการที่ กษ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ีแนวคิดในการจัดกิจกรรมต่าง ๆ ในช่ว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มีกลุ่มเป้าหมายคือเกษตรกรและประชาชนทั่วไป การดำเนินงานสามารถสรุปได้เป็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ิจกรรมหลัก ดังนี้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>1. “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กษตรกรได้รับ”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1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กษตรกรได้รับระบบชลประทาน แหล่งน้ำขนาดเล็ก ระบบส่งน้ำ สระน้ำในไร่นา และกรรมสิทธิ์ในโค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ะบือ โดยหน่วยงานที่มีกิจกรรมดำเนินการ ได้แก่กรมชลประทาน กรมพัฒนาที่ดิน และกรมปศุสัตว์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1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ดแจกปัจจัยการผลิต หน่วยงานที่มีกิจกรรมดำเนินการ ได้แก่ กรมพัฒนาที่ดิน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>2. “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ประชาชนได้รู้”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ดสถานที่ท่องเที่ยวเชิงเกษตรและให้ความรู้ด้านการเกษตร เช่น ศูนย์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ถาบั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ครื่องมือด้านการเกษตร โดยหน่วยงานที่มีกิจกรรมดำเนินการ ได้แก่ กรมส่งเสริมการเกษตร กรมปศุสัตว์    กรมประมง กรมชลประทาน กรมการข้าว กรมวิชาการเกษตร และกรมหม่อนไหม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ิดสถานที่เข้าชมโดยไม่เก็บค่าผ่านประตูช่วงเทศกาลปีใหม่ โดยมีหน่วยงานที่มีกิจกรรมดำเนินการ ได้แก่ กรมประมง องค์การส่งเสริมกิจการโคนมแห่งประเทศไทย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สค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ำนักงานพิพิธภัณฑ์การเกษตรเฉลิมพระเกียรติพระบาทสมเด็จพระเจ้าอยู่หัว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งค์การมหาช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อุทยานหลวงราชพฤกษ์ จังหวัดเชียงใหม่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>3. “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ระเช้าปีใหม่”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ดกิจกรรมเลือกชมและเลือกซื้อกระเช้าสินค้าจากกลุ่มสหกรณ์โดยกรมส่งเสริมสหกรณ์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3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ัดกิจกรรมเลือกชมและเลือกซื้อของขวัญและของที่ระลึกโดยองค์การ        สะพานปลา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6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การยกเว้นค่าผ่านทางพิเศษตามประกาศกระทรวงคมนาคม เรื่อง กำหนดให้ทางพิเศษบูรพาวิถี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ทางพิเศษสายบางนา – ชลบุรี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ทางยกระดับด้านทิศใต้สนามบินสุวรรณภูมิเชื่อมทางพิเศษบูรพาวิธี และทางเชื่อมต่อทางพิเศษกาญจนาภิเษก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บางพลี – สุขสวัสดิ์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กับทางพิเศษบูรพาวิถี เป็นทางต้องเสียค่าผ่านทางพิเศษ ประเภทของรถที่ต้องเสียหรือยกเว้นค่าผ่านทางพิเศษ และอัตราค่าผ่านทางพิเศษ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4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2557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รับทราบการยกเว้นค่าผ่านทางพิเศษตามประกาศกระทรวงคมนาคม เรื่อง กำหนดให้ทางพิเศษบูรพาวิถี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างพิเศษสายบางนา – ชลบุรี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างยกระดับด้านทิศใต้สนามบินสุวรรณภูมิเชื่อมทางพิเศษบูรพาวิถี และทางเชื่อมต่อทางพิเศษกาญจนาภิเษก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างพลี – สุขสวัสดิ์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ับทางพิเศษบูรพาวิถี เป็นทางต้องเสียค่าผ่านทางพิเศษ ประเภทของรถที่ต้องเสียหรือยกเว้นค่าผ่านทางพิเศษ และอัตราค่าผ่านทางพิเศษ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ที่กระทรวงคมนาค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ค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620" w:leader="none"/>
          <w:tab w:val="left" w:pos="1843" w:leader="none"/>
          <w:tab w:val="left" w:pos="1980" w:leader="none"/>
        </w:tabs>
        <w:spacing w:lineRule="exact" w:line="360"/>
        <w:ind w:left="720" w:hanging="7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7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โครงการ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ขวัญ พม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อบสู่ประชาช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รับทราบโครงการ </w:t>
      </w:r>
      <w:r>
        <w:rPr>
          <w:rFonts w:cs="TH SarabunPSK" w:ascii="TH SarabunPSK" w:hAnsi="TH SarabunPSK"/>
          <w:sz w:val="34"/>
          <w:szCs w:val="34"/>
        </w:rPr>
        <w:t xml:space="preserve">20 </w:t>
      </w:r>
      <w:r>
        <w:rPr>
          <w:rFonts w:ascii="TH SarabunPSK" w:hAnsi="TH SarabunPSK" w:cs="TH SarabunPSK"/>
          <w:sz w:val="34"/>
          <w:sz w:val="34"/>
          <w:szCs w:val="34"/>
        </w:rPr>
        <w:t>ของขวัญ พม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อบสู่ประชาชน ตามที่กระทรวงพัฒนาสังคมและความมั่นคงของมนุษย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ม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ม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จัดทำโครงการ </w:t>
      </w:r>
      <w:r>
        <w:rPr>
          <w:rFonts w:cs="TH SarabunPSK" w:ascii="TH SarabunPSK" w:hAnsi="TH SarabunPSK"/>
          <w:sz w:val="34"/>
          <w:szCs w:val="34"/>
        </w:rPr>
        <w:t xml:space="preserve">20 </w:t>
      </w:r>
      <w:r>
        <w:rPr>
          <w:rFonts w:ascii="TH SarabunPSK" w:hAnsi="TH SarabunPSK" w:cs="TH SarabunPSK"/>
          <w:sz w:val="34"/>
          <w:sz w:val="34"/>
          <w:szCs w:val="34"/>
        </w:rPr>
        <w:t>ของขวัญ พม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อบสู่ประชาชน โดยมีรายละเอียดดังนี้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พม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ได้เตรียมของขวัญจากหน่วยงานในสังกัด พม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ระดับกรม รวม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>แห่ง คือ สำนักงานปลัดกระทรวง กรมพัฒนาสังคมและสวัสดิการ สำนักงานกิจการสตรีและสถาบันครอบครัว สำนักงานส่งเสริมสวัสดิภาพและพิทักษ์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ด็ก เยาวชน ผู้ด้อยโอกาสและผู้สูงอายุ สำนักงานส่งเสริมและพัฒนาคุณภาพชีวิตคนพิการแห่งชาติ การเคหะ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ถาบันพัฒนาองค์กรชุมช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สถานธนานุเคราะห์ จำนวน </w:t>
      </w:r>
      <w:r>
        <w:rPr>
          <w:rFonts w:cs="TH SarabunPSK" w:ascii="TH SarabunPSK" w:hAnsi="TH SarabunPSK"/>
          <w:sz w:val="34"/>
          <w:szCs w:val="34"/>
        </w:rPr>
        <w:t xml:space="preserve">2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ิจกรรม โดยจัดเป็นโครงการ </w:t>
      </w:r>
      <w:r>
        <w:rPr>
          <w:rFonts w:cs="TH SarabunPSK" w:ascii="TH SarabunPSK" w:hAnsi="TH SarabunPSK"/>
          <w:sz w:val="34"/>
          <w:szCs w:val="34"/>
        </w:rPr>
        <w:t xml:space="preserve">"20 </w:t>
      </w:r>
      <w:r>
        <w:rPr>
          <w:rFonts w:ascii="TH SarabunPSK" w:hAnsi="TH SarabunPSK" w:cs="TH SarabunPSK"/>
          <w:sz w:val="34"/>
          <w:sz w:val="34"/>
          <w:szCs w:val="34"/>
        </w:rPr>
        <w:t>ของขวัญ พม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อบสู่ประชาชน” ซึ่งเป็นบริการประชาชนตามภารกิจ พม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 </w:t>
      </w:r>
      <w:r>
        <w:rPr>
          <w:rFonts w:cs="TH SarabunPSK" w:ascii="TH SarabunPSK" w:hAnsi="TH SarabunPSK"/>
          <w:sz w:val="34"/>
          <w:szCs w:val="34"/>
        </w:rPr>
        <w:t>"</w:t>
      </w:r>
      <w:r>
        <w:rPr>
          <w:rFonts w:ascii="TH SarabunPSK" w:hAnsi="TH SarabunPSK" w:cs="TH SarabunPSK"/>
          <w:sz w:val="34"/>
          <w:sz w:val="34"/>
          <w:szCs w:val="34"/>
        </w:rPr>
        <w:t>ทำก่อน ทำจริง ทำทันที ให้มีผลสัมฤทธิ์ และให้เกิดความยั่งยืนต่อไปในอนาคต” ดังนี้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 1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ริการทางสังคม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อบด้วย </w:t>
      </w:r>
      <w:r>
        <w:rPr>
          <w:rFonts w:cs="TH SarabunPSK" w:ascii="TH SarabunPSK" w:hAnsi="TH SarabunPSK"/>
          <w:sz w:val="34"/>
          <w:szCs w:val="34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</w:rPr>
        <w:t>กิจกรรม คื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1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ิ่มประสิทธิภาพสายด่วน </w:t>
      </w:r>
      <w:r>
        <w:rPr>
          <w:rFonts w:cs="TH SarabunPSK" w:ascii="TH SarabunPSK" w:hAnsi="TH SarabunPSK"/>
          <w:sz w:val="34"/>
          <w:szCs w:val="34"/>
        </w:rPr>
        <w:t xml:space="preserve">1300 </w:t>
      </w:r>
      <w:r>
        <w:rPr>
          <w:rFonts w:ascii="TH SarabunPSK" w:hAnsi="TH SarabunPSK" w:cs="TH SarabunPSK"/>
          <w:sz w:val="34"/>
          <w:sz w:val="34"/>
          <w:szCs w:val="34"/>
        </w:rPr>
        <w:t>โดยมีกลุ่มเป้าหมายเป็นประชาชนผู้ใช้บริ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ศูนย์ช่วยเหลือสังค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น่วยงานต่าง ๆ ที่ประสานงา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1.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นีสวัสดิการส่งความสุข โดยมีกลุ่มเป้าหมายเป็นผู้ประสบปัญหาสังคม กลุ่มด้อยโอกาสที่อยู่ในครอบครัว ชุมชน จำนวน </w:t>
      </w:r>
      <w:r>
        <w:rPr>
          <w:rFonts w:cs="TH SarabunPSK" w:ascii="TH SarabunPSK" w:hAnsi="TH SarabunPSK"/>
          <w:sz w:val="34"/>
          <w:szCs w:val="34"/>
        </w:rPr>
        <w:t xml:space="preserve">7,700 </w:t>
      </w:r>
      <w:r>
        <w:rPr>
          <w:rFonts w:ascii="TH SarabunPSK" w:hAnsi="TH SarabunPSK" w:cs="TH SarabunPSK"/>
          <w:sz w:val="34"/>
          <w:sz w:val="34"/>
          <w:szCs w:val="34"/>
        </w:rPr>
        <w:t>ครอบครั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1.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ืนรักสู่ครอบครัว กลุ่มเป้าหมายในสถานสงเคราะห์และครอบครัวของผู้รับการสงเคราะห์ จำนวน </w:t>
      </w:r>
      <w:r>
        <w:rPr>
          <w:rFonts w:cs="TH SarabunPSK" w:ascii="TH SarabunPSK" w:hAnsi="TH SarabunPSK"/>
          <w:sz w:val="34"/>
          <w:szCs w:val="34"/>
        </w:rPr>
        <w:t xml:space="preserve">6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1.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คซีนครอบครัว โดยจัดชุดความรู้ด้านการส่งเสริมสัมพันธภาพและการส่งเสริมความเสมอภาคหญิงชายในครอบครัว กลุ่มเป้าหมายเป็นประชาชนในพื้นที่ตำบลเข้มแข็ง จำนวน </w:t>
      </w:r>
      <w:r>
        <w:rPr>
          <w:rFonts w:cs="TH SarabunPSK" w:ascii="TH SarabunPSK" w:hAnsi="TH SarabunPSK"/>
          <w:sz w:val="34"/>
          <w:szCs w:val="34"/>
        </w:rPr>
        <w:t xml:space="preserve">1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 จำนวน </w:t>
      </w:r>
      <w:r>
        <w:rPr>
          <w:rFonts w:cs="TH SarabunPSK" w:ascii="TH SarabunPSK" w:hAnsi="TH SarabunPSK"/>
          <w:sz w:val="34"/>
          <w:szCs w:val="34"/>
        </w:rPr>
        <w:t xml:space="preserve">3,087,73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วเรือน </w:t>
      </w:r>
      <w:r>
        <w:rPr>
          <w:rFonts w:cs="TH SarabunPSK" w:ascii="TH SarabunPSK" w:hAnsi="TH SarabunPSK"/>
          <w:sz w:val="34"/>
          <w:szCs w:val="34"/>
        </w:rPr>
        <w:t xml:space="preserve">8,171,84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หรือคิดเป็นร้อยละ </w:t>
      </w:r>
      <w:r>
        <w:rPr>
          <w:rFonts w:cs="TH SarabunPSK" w:ascii="TH SarabunPSK" w:hAnsi="TH SarabunPSK"/>
          <w:sz w:val="34"/>
          <w:szCs w:val="34"/>
        </w:rPr>
        <w:t xml:space="preserve">12.61 </w:t>
      </w:r>
      <w:r>
        <w:rPr>
          <w:rFonts w:ascii="TH SarabunPSK" w:hAnsi="TH SarabunPSK" w:cs="TH SarabunPSK"/>
          <w:sz w:val="34"/>
          <w:sz w:val="34"/>
          <w:szCs w:val="34"/>
        </w:rPr>
        <w:t>ของประชากรทั้งประเทศ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1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ว็บไซต์ </w:t>
      </w:r>
      <w:hyperlink r:id="rId3">
        <w:r>
          <w:rPr>
            <w:rStyle w:val="InternetLink"/>
            <w:rFonts w:cs="TH SarabunPSK" w:ascii="TH SarabunPSK" w:hAnsi="TH SarabunPSK"/>
            <w:sz w:val="34"/>
            <w:szCs w:val="34"/>
          </w:rPr>
          <w:t>www.yingthai.net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พื่อเป็นศูนย์รวมการช่วยเหลือหญิงไทย มีกลุ่มเป้าหมายเป็นหญิงไทยในต่างแด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ำลังเดินทางหรือวางแผนไปดำรงชีวิตในต่างประเทศ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1.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พิ่มเบี้ยความพิการ จาก </w:t>
      </w:r>
      <w:r>
        <w:rPr>
          <w:rFonts w:cs="TH SarabunPSK" w:ascii="TH SarabunPSK" w:hAnsi="TH SarabunPSK"/>
          <w:sz w:val="34"/>
          <w:szCs w:val="34"/>
        </w:rPr>
        <w:t xml:space="preserve">5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ต่อเดือน เป็น </w:t>
      </w:r>
      <w:r>
        <w:rPr>
          <w:rFonts w:cs="TH SarabunPSK" w:ascii="TH SarabunPSK" w:hAnsi="TH SarabunPSK"/>
          <w:sz w:val="34"/>
          <w:szCs w:val="34"/>
        </w:rPr>
        <w:t xml:space="preserve">8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ต่อเดือน มีกลุ่มเป้าหมายเป็นคนพิการที่มีบัตรประจำตัวคนพิการที่ได้ลงทะเบียนขอรับเบี้ยความพิการ จำนวน </w:t>
      </w:r>
      <w:r>
        <w:rPr>
          <w:rFonts w:cs="TH SarabunPSK" w:ascii="TH SarabunPSK" w:hAnsi="TH SarabunPSK"/>
          <w:sz w:val="34"/>
          <w:szCs w:val="34"/>
        </w:rPr>
        <w:t xml:space="preserve">1,391,003 </w:t>
      </w:r>
      <w:r>
        <w:rPr>
          <w:rFonts w:ascii="TH SarabunPSK" w:hAnsi="TH SarabunPSK" w:cs="TH SarabunPSK"/>
          <w:sz w:val="34"/>
          <w:sz w:val="34"/>
          <w:szCs w:val="34"/>
        </w:rPr>
        <w:t>ค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1.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ฒนาศูนย์บริการคนพิการ โดยมีกลุ่มเป้าหมายเป็นคนพิการที่มีบัตรประจำตัวคนพิการ จำนวน </w:t>
      </w:r>
      <w:r>
        <w:rPr>
          <w:rFonts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cs="TH SarabunPSK"/>
          <w:sz w:val="34"/>
          <w:sz w:val="34"/>
          <w:szCs w:val="34"/>
        </w:rPr>
        <w:t>ล้านค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1.8 </w:t>
      </w:r>
      <w:r>
        <w:rPr>
          <w:rFonts w:ascii="TH SarabunPSK" w:hAnsi="TH SarabunPSK" w:cs="TH SarabunPSK"/>
          <w:sz w:val="34"/>
          <w:sz w:val="34"/>
          <w:szCs w:val="34"/>
        </w:rPr>
        <w:t>ประมูลทรัพย์หลุดจำนำสัญจรที่สถานธนานุเคราะห์ โดยมีเป้าหมายเป็นประชาชนทั่ว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1.9 </w:t>
      </w:r>
      <w:r>
        <w:rPr>
          <w:rFonts w:ascii="TH SarabunPSK" w:hAnsi="TH SarabunPSK" w:cs="TH SarabunPSK"/>
          <w:sz w:val="34"/>
          <w:sz w:val="34"/>
          <w:szCs w:val="34"/>
        </w:rPr>
        <w:t>คืนความสุขสู่ลูกบ้าน กค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โครงการปรองดองคืนความสุขให้ประชาชนตามนโยบายคณะรักษาความสงบแห่งชาติ โดยมีกลุ่มเป้าหมายเป็นผู้อยู่อาศัยในโครงการของการเคหะแห่งชาติ จำนวน </w:t>
      </w:r>
      <w:r>
        <w:rPr>
          <w:rFonts w:cs="TH SarabunPSK" w:ascii="TH SarabunPSK" w:hAnsi="TH SarabunPSK"/>
          <w:sz w:val="34"/>
          <w:szCs w:val="34"/>
        </w:rPr>
        <w:t xml:space="preserve">4,000 </w:t>
      </w:r>
      <w:r>
        <w:rPr>
          <w:rFonts w:ascii="TH SarabunPSK" w:hAnsi="TH SarabunPSK" w:cs="TH SarabunPSK"/>
          <w:sz w:val="34"/>
          <w:sz w:val="34"/>
          <w:szCs w:val="34"/>
        </w:rPr>
        <w:t>ค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1.10 </w:t>
      </w:r>
      <w:r>
        <w:rPr>
          <w:rFonts w:ascii="TH SarabunPSK" w:hAnsi="TH SarabunPSK" w:cs="TH SarabunPSK"/>
          <w:sz w:val="34"/>
          <w:sz w:val="34"/>
          <w:szCs w:val="34"/>
        </w:rPr>
        <w:t>สร้างชุมชนอารยสถาปัตย์เกาะเกร็ด โดยมีกลุ่มเป้าหมายเป็นคนพิการและทุกคนในสังค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1.1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ดอัตราดอกเบี้ยรับจำนำ โดยคิดดอกเบี้ยร้อยละ </w:t>
      </w:r>
      <w:r>
        <w:rPr>
          <w:rFonts w:cs="TH SarabunPSK" w:ascii="TH SarabunPSK" w:hAnsi="TH SarabunPSK"/>
          <w:sz w:val="34"/>
          <w:szCs w:val="34"/>
        </w:rPr>
        <w:t xml:space="preserve">0.25 – 1.25 </w:t>
      </w:r>
      <w:r>
        <w:rPr>
          <w:rFonts w:ascii="TH SarabunPSK" w:hAnsi="TH SarabunPSK" w:cs="TH SarabunPSK"/>
          <w:sz w:val="34"/>
          <w:sz w:val="34"/>
          <w:szCs w:val="34"/>
        </w:rPr>
        <w:t>ต่อเดือน ตามจำนวนเงินต้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1.12 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 พม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ป็นมิตรแท้ของประชาช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ัฒนาที่อยู่อาศัย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อบด้วย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>กิจกรรม คื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2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่อมแซมบ้านผู้สูงอายุ จำนวน </w:t>
      </w:r>
      <w:r>
        <w:rPr>
          <w:rFonts w:cs="TH SarabunPSK" w:ascii="TH SarabunPSK" w:hAnsi="TH SarabunPSK"/>
          <w:sz w:val="34"/>
          <w:szCs w:val="34"/>
        </w:rPr>
        <w:t xml:space="preserve">38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ง โดยมีกลุ่มเป้าเป็นผู้สูงอายุยากจน จำนวน </w:t>
      </w:r>
      <w:r>
        <w:rPr>
          <w:rFonts w:cs="TH SarabunPSK" w:ascii="TH SarabunPSK" w:hAnsi="TH SarabunPSK"/>
          <w:sz w:val="34"/>
          <w:szCs w:val="34"/>
        </w:rPr>
        <w:t xml:space="preserve">1,250 </w:t>
      </w:r>
      <w:r>
        <w:rPr>
          <w:rFonts w:ascii="TH SarabunPSK" w:hAnsi="TH SarabunPSK" w:cs="TH SarabunPSK"/>
          <w:sz w:val="34"/>
          <w:sz w:val="34"/>
          <w:szCs w:val="34"/>
        </w:rPr>
        <w:t>ค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2.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อบบ้านทางเลือกให้กับประชาชนที่ใช้ชีวิตในพื้นที่สาธารณะ โดยมีกลุ่มเป้าหมายเป็นผู้ใช้ชีวิตในที่สาธารณะ จำนวน </w:t>
      </w:r>
      <w:r>
        <w:rPr>
          <w:rFonts w:cs="TH SarabunPSK" w:ascii="TH SarabunPSK" w:hAnsi="TH SarabunPSK"/>
          <w:sz w:val="34"/>
          <w:szCs w:val="34"/>
        </w:rPr>
        <w:t xml:space="preserve">50 </w:t>
      </w:r>
      <w:r>
        <w:rPr>
          <w:rFonts w:ascii="TH SarabunPSK" w:hAnsi="TH SarabunPSK" w:cs="TH SarabunPSK"/>
          <w:sz w:val="34"/>
          <w:sz w:val="34"/>
          <w:szCs w:val="34"/>
        </w:rPr>
        <w:t>รา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2.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อบสิทธิที่ดินทำกินให้กับประชาชนในพื้นที่นิคมสร้างตนเอง โดยมีกลุ่มเป้าหมายเป็นสมาชิกนิคมสร้างตนเอง จำนวน </w:t>
      </w:r>
      <w:r>
        <w:rPr>
          <w:rFonts w:cs="TH SarabunPSK" w:ascii="TH SarabunPSK" w:hAnsi="TH SarabunPSK"/>
          <w:sz w:val="34"/>
          <w:szCs w:val="34"/>
        </w:rPr>
        <w:t xml:space="preserve">43 </w:t>
      </w:r>
      <w:r>
        <w:rPr>
          <w:rFonts w:ascii="TH SarabunPSK" w:hAnsi="TH SarabunPSK" w:cs="TH SarabunPSK"/>
          <w:sz w:val="34"/>
          <w:sz w:val="34"/>
          <w:szCs w:val="34"/>
        </w:rPr>
        <w:t>นิค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2.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ับปรุงที่อยู่อาศัยผู้สูงอายุที่มีรายได้น้อยและผู้ยากไร้ โดยมีกลุ่มเป้าหมายเป็นผู้สูงอายุ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ปี และเป็นผู้มีรายได้น้อ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2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ฒนาความมั่นคงที่อยู่อาศัยคนจนในชุมชนแออัด “คนอยู่กับคลองอย่างมั่นคง” โดยมีกลุ่มเป้าหมายเป็นคนจน จำนวน </w:t>
      </w:r>
      <w:r>
        <w:rPr>
          <w:rFonts w:cs="TH SarabunPSK" w:ascii="TH SarabunPSK" w:hAnsi="TH SarabunPSK"/>
          <w:sz w:val="34"/>
          <w:szCs w:val="34"/>
        </w:rPr>
        <w:t xml:space="preserve">248 </w:t>
      </w:r>
      <w:r>
        <w:rPr>
          <w:rFonts w:ascii="TH SarabunPSK" w:hAnsi="TH SarabunPSK" w:cs="TH SarabunPSK"/>
          <w:sz w:val="34"/>
          <w:sz w:val="34"/>
          <w:szCs w:val="34"/>
        </w:rPr>
        <w:t>ครัวเรือ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2.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มั่นคงชนบทเพื่อผู้ยากจนและด้อยโอกาสในชนบท โดยมีกลุ่มเป้าหมายเป็นผู้ยากจนในชนบท จำนวน </w:t>
      </w:r>
      <w:r>
        <w:rPr>
          <w:rFonts w:cs="TH SarabunPSK" w:ascii="TH SarabunPSK" w:hAnsi="TH SarabunPSK"/>
          <w:sz w:val="34"/>
          <w:szCs w:val="34"/>
        </w:rPr>
        <w:t xml:space="preserve">200 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3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ัฒนาคุณภาพชีวิตและอาชีพ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อบด้วย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กิจกรรม คื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3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ูนย์พัฒนาคุณภาพชีวิตและส่งเสริมอาชีพผู้สูงอายุ จำนวน </w:t>
      </w:r>
      <w:r>
        <w:rPr>
          <w:rFonts w:cs="TH SarabunPSK" w:ascii="TH SarabunPSK" w:hAnsi="TH SarabunPSK"/>
          <w:sz w:val="34"/>
          <w:szCs w:val="34"/>
        </w:rPr>
        <w:t xml:space="preserve">878 </w:t>
      </w:r>
      <w:r>
        <w:rPr>
          <w:rFonts w:ascii="TH SarabunPSK" w:hAnsi="TH SarabunPSK" w:cs="TH SarabunPSK"/>
          <w:sz w:val="34"/>
          <w:sz w:val="34"/>
          <w:szCs w:val="34"/>
        </w:rPr>
        <w:t>แห่ง ทั่วประเทศ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1.3.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ฝึกทักษะอาชีพและส่งเสริมรวมกลุ่มประกอบอาชีพ โดยมีกลุ่มเป้าหมายเป็นกลุ่มผู้ประสบปัญหาทางสังคม จำนวน </w:t>
      </w:r>
      <w:r>
        <w:rPr>
          <w:rFonts w:cs="TH SarabunPSK" w:ascii="TH SarabunPSK" w:hAnsi="TH SarabunPSK"/>
          <w:sz w:val="34"/>
          <w:szCs w:val="34"/>
        </w:rPr>
        <w:t xml:space="preserve">2,000 </w:t>
      </w:r>
      <w:r>
        <w:rPr>
          <w:rFonts w:ascii="TH SarabunPSK" w:hAnsi="TH SarabunPSK" w:cs="TH SarabunPSK"/>
          <w:sz w:val="34"/>
          <w:sz w:val="34"/>
          <w:szCs w:val="34"/>
        </w:rPr>
        <w:t>ค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ในการดำเนินการ พม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ได้เปิดตัวโครงการ “</w:t>
      </w:r>
      <w:r>
        <w:rPr>
          <w:rFonts w:cs="TH SarabunPSK" w:ascii="TH SarabunPSK" w:hAnsi="TH SarabunPSK"/>
          <w:sz w:val="34"/>
          <w:szCs w:val="34"/>
        </w:rPr>
        <w:t xml:space="preserve">20 </w:t>
      </w:r>
      <w:r>
        <w:rPr>
          <w:rFonts w:ascii="TH SarabunPSK" w:hAnsi="TH SarabunPSK" w:cs="TH SarabunPSK"/>
          <w:sz w:val="34"/>
          <w:sz w:val="34"/>
          <w:szCs w:val="34"/>
        </w:rPr>
        <w:t>ของขวัญ พม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อบสู่ประชาชน” เมื่อวันเสาร์ที่ </w:t>
      </w:r>
      <w:r>
        <w:rPr>
          <w:rFonts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ิดตัวของขวัญชิ้นที่ </w:t>
      </w:r>
      <w:r>
        <w:rPr>
          <w:rFonts w:cs="TH SarabunPSK" w:ascii="TH SarabunPSK" w:hAnsi="TH SarabunPSK"/>
          <w:sz w:val="34"/>
          <w:szCs w:val="34"/>
        </w:rPr>
        <w:t>1 "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ูนย์ช่วยเหลือสังคม </w:t>
      </w:r>
      <w:r>
        <w:rPr>
          <w:rFonts w:cs="TH SarabunPSK" w:ascii="TH SarabunPSK" w:hAnsi="TH SarabunPSK"/>
          <w:sz w:val="34"/>
          <w:szCs w:val="34"/>
        </w:rPr>
        <w:t xml:space="preserve">OSCC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ยด่วน </w:t>
      </w:r>
      <w:r>
        <w:rPr>
          <w:rFonts w:cs="TH SarabunPSK" w:ascii="TH SarabunPSK" w:hAnsi="TH SarabunPSK"/>
          <w:sz w:val="34"/>
          <w:szCs w:val="34"/>
        </w:rPr>
        <w:t xml:space="preserve">13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ฉมใหม่ ทำก่อน ทำจริง ทำทันที” โดยการร่วมแสดงพลังของภาคีเครือข่ายช่วยเหลือผู้ประสบปัญหาทางสังคมทันท่วงที การปล่อยขบวนรถศูนย์ช่วยเหลือสังคม </w:t>
      </w:r>
      <w:r>
        <w:rPr>
          <w:rFonts w:cs="TH SarabunPSK" w:ascii="TH SarabunPSK" w:hAnsi="TH SarabunPSK"/>
          <w:sz w:val="34"/>
          <w:szCs w:val="34"/>
        </w:rPr>
        <w:t xml:space="preserve">OSCC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ยด่วน </w:t>
      </w:r>
      <w:r>
        <w:rPr>
          <w:rFonts w:cs="TH SarabunPSK" w:ascii="TH SarabunPSK" w:hAnsi="TH SarabunPSK"/>
          <w:sz w:val="34"/>
          <w:szCs w:val="34"/>
        </w:rPr>
        <w:t xml:space="preserve">13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ประชาสัมพันธ์ ให้ประชาชนในพื้นที่ต่าง ๆ ของกรุงเทพมหานครได้รับทราบช่องทางการขอความช่วยเหลือ เมื่อประสบปัญหาทางสังคม นอกจากนี้ ยังมีการจัดนิทรรศการของหน่วยงานต่าง ๆ การออกร้านจำหน่ายสินค้าราคาถูก ของขวัญทั้ง </w:t>
      </w:r>
      <w:r>
        <w:rPr>
          <w:rFonts w:cs="TH SarabunPSK" w:ascii="TH SarabunPSK" w:hAnsi="TH SarabunPSK"/>
          <w:sz w:val="34"/>
          <w:szCs w:val="34"/>
        </w:rPr>
        <w:t xml:space="preserve">20 </w:t>
      </w:r>
      <w:r>
        <w:rPr>
          <w:rFonts w:ascii="TH SarabunPSK" w:hAnsi="TH SarabunPSK" w:cs="TH SarabunPSK"/>
          <w:sz w:val="34"/>
          <w:sz w:val="34"/>
          <w:szCs w:val="34"/>
        </w:rPr>
        <w:t>ชิ้น มุ่งให้ประชาชนมีคุณภาพชีวิตที่ดีขึ้น และลดความเหลื่อมล้ำในสังคม พร้อมทั้งให้ประชาชนได้รับประโยชน์สูงสุ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จากรัฐ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8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ขอความเห็นชอบให้สัตยาบันภาคผนวกแนบท้ายความตกลงว่าด้วยการขนส่งข้ามพรมแดน     ในอนุภูมิภาคลุ่มแม่น้ำโข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ค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ห็นชอบการให้สัตยาบันภาคผนวกแนบท้ายความตกลงว่าด้วยการขนส่งข้ามพรมแดนในอนุภูมิภาคลุ่มแม่น้ำโข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GMS Cross-Border Transport Agreement : CBTA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ให้นำภาคผนวกฯ เสนอสภานิติบัญญัติแห่งชาติพิจารณาให้ความเห็นชอบการให้สัตยาบันต่อไป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1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ภาคผนวก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ขนส่งสินค้าอันตรา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1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ภาคผนวก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อำนวยความสะดวกสำหรับการขนส่งข้ามแด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1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ภาคผนวก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ข้ามแดนของบุคคล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1.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ภาคผนวก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ฎเกณฑ์ในการผ่านพิธีการศุลกากรสำหรับสินค้าผ่านแดนและสินค้า   ผ่านแดนในประเทศ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1.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ภาคผนวก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นำเข้ารถยนต์ชั่วครา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1.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ภาคผนวก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ฎเกณฑ์ศุลกากรสำหรับคอนเทนเนอร์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ำเนินการจัดทำสัตยาบันสารเพื่อดำเนินการให้สัตยาบันภาคผนวกดังกล่าวให้มีผลผูกพันประเทศไทยต่อไป เมื่อสภานิติบัญญัติแห่งชาติมีมติเห็นชอบภาคผนวกตาม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เมื่อร่างกฎหมายอนุวัติการให้เป็นไปตามหนังสือสัญญามีผลบังคับใช้แล้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ภาคผนวกดังกล่า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าระสำคัญของภาคผนวกดังกล่าว  เป็นการกำหนดหลักเกณฑ์รายละเอียดเกี่ยวกับการขนส่งสินค้าอันตรายการอำนวยความสะดวกสำหรับการขนส่งข้ามแดน การข้ามแดนของบุคคล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วามรับผิดของผู้ขนส่งผู้โดยสาร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ฎเกณฑ์ในการผ่านพิธีการศุลกากรสำหรับสินค้าผ่านแดนและสินค้าผ่านแดนในประเทศ          การนำเข้ารถยนต์ชั่วคราว และกฎเกณฑ์ศุลกากรสำหรับคอนเทนเนอร์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9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ขออนุมัติการลงนามการให้สัตยาบันในอนุสัญญา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BIMSTEC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ว่าด้วยความร่วมมือด้านการต่อต้านการก่อการร้ายสากล องค์กรอาชญากรรมข้ามชาติ และการลักลอบค้ายาเสพติ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เห็นชอบการลงนามการให้สัตยาบันในอนุสัญญ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BIMSTEC (BIMSTEC Convention on Cooperation in Combating International Terrorism, Transnational Organized Crime and Illicit Drug Trafficking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่าด้วยความร่วมมือด้านการต่อต้านการก่อการร้ายสากล องค์กรอาชญากรรมข้ามชาติ และการลักลอบค้ายาเสพติด ของสำนักงานสภาความมั่นคงแห่งชาติ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มช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 มอบหมายให้กระทรวงการต่างประเทศ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ผู้ดำเนินการให้สัตยาบันอนุสัญญาฯ ตามขั้นตอนทางการทูตตามที่ สมช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มช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ายงานว่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าระสำคัญของอนุสัญญาฯ ซึ่งเป็นการกำหนดพันธกรณีของรัฐภาคีในการให้ความร่วมมือและความช่วยเหลือซึ่งกันและกันในการป้องกัน สืบสวนสอบสวนดำเนินคดี และปราบปรามอาชญากรรมเกี่ยวกับการก่อการร้ายสากล องค์กรอาชญากรรมข้ามชาติและลักลอบค้ายาเสพติด มี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1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รัฐภาคีตกลงที่จะร่วมมือกันเพื่อดำเนินการแบ่งปันและแลกเปลี่ยนข้อมูลที่เกี่ยวข้อง ประสานแนวทางของกลุ่มรัฐภาคี ร่วมมือและแลกเปลี่ยนประสบการณ์ อำนวยความสะดวกความร่วมมือ และส่งเสริมความร่วมมือระหว่างหน่วยงานบังคับใช้กฎหมายของกลุ่มรัฐภาคี ใ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หลัก คือ   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วามร่วมมือในการต่อต้านการก่อการร้ายสากล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วามร่วมมือในการต่อต้านองค์กรอาชญากรรมข้ามชาติ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วามร่วมในการต่อต้านการลักลอบการค้ายาเสพติ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1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ให้การปฏิบัติตามพันธกรณีดังกล่าวอยู่ภายใต้กฎหมายและระเบียบภายในของรัฐภาค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1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ให้หน่วยงานบังคับใช้กฎหมายของรัฐภาคีร่วมมือกัน เพื่อให้บรรลุวัตถุประสงค์ตามอนุสัญญาฯ ภายใต้กฎหมายและระเบียบภายในของรัฐภาคี โดยรัฐภาคีที่ได้รับการร้องขอความร่วมมือสามารถตอบปฏิเสธคำขอทั้งหมดหรือบางส่วนได้ หากเห็นว่าคำขอดังกล่าวจะกระทบต่ออธิปไตยของชาติ เป็นภัยต่อความมั่นคง หรือละเมิดกฎหมายและระเบียบภายในของตน และข้อมูลลับจะไม่ถูกส่งต่อหรือเปิดเผยโดยไม่ได้รับความยินยอมจากรัฐภาคีผู้ให้ข้อมูลลับนั้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1.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ำจำกัดความต่าง ๆ ที่ใช้ในอนุสัญญาฯ มีความหมายตามที่ได้กำหนดไว้ในอนุสัญญาระหว่างประเทศฉบับอื่นที่รัฐนั้นเป็นภาคีอยู่ และข้อบทในอนุสัญญาฯ นี้ไม่กระทบต่อพันธกรณีที่รัฐภาคีมีอยู่ตามความตกลงระหว่างประเทศฉบับอื่นที่รัฐนั้นเป็นภาคีอยู่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1.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มีผลบังคับใช้ กำหนดว่าอนุสัญญานี้จะมีผลบังคับใช้ เมื่อรัฐภาคีทุกรัฐให้สัตยาบันแล้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0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การจัดทำบันทึกความเข้าใจว่าด้วยความร่วมมือด้านการศึกษาระหว่างกระทรวงศึกษาธิการและทักษะของไอร์แลนด์และกระทรวงศึกษาธิการแห่งราชอาณาจักรไท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ตามที่กระทรวงศึกษาธิการ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ธ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นุมัติการจัดทำและลงนามบันทึกความเข้าใจว่าด้วยความร่วมมือด้านการศึกษาระหว่างกระทรวงศึกษาธิการและทักษะของไอร์แลนด์และกระทรวงศึกษาธิการแห่งราชอาณาจักรไทย ทั้งนี้ หากก่อนลงนามมีความจำเป็นต้องปรับปรุงแก้ไขบันทึกความเข้าใจดังกล่าว ในส่วนที่มิใช่สาระสำคัญให้ ศธ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ารือกับกรมสนธิสัญญาและกฎหมาย กระทรวงการต่างประเทศ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พิจารณาดำเนินการในเรื่องนั้น ๆ แทนคณะรัฐมนตรี โดยไม่ต้องนำเสนอคณะรัฐมนตรีพิจารณาอีกครั้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นุมัติให้รัฐมนตรีว่าการกระทรวงศึกษาธิการเป็นผู้ลงนามในบันทึกความเข้าใจดังกล่า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ธ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งานว่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ันทึกความเข้าใจฯ เป็นข้อตกลงซึ่งคู่ภาคีทั้งสองฝ่ายแสดงเจตนาให้ความร่วมมือทางการศึกษา ซึ่งจะก่อให้เกิดประโยชน์สูงสุดต่อการพัฒนาการศึกษาของทั้งสองประเทศ โดยมีวัตถุประสงค์ เพื่อใช้เป็นกรอบความร่วมมือในการเสริมสร้าง ส่งเสริม และพัฒนาความร่วมมือในด้านวิชาการทางการศึกษาในทุกระดับ รวมทั้งเป็นการกำหนดกรอบงานโดยมีรายละเอียดเกี่ยวกับข้อเสนอในด้านความร่วมมือทางการศึกษาของทั้งสองประเทศที่ครอบคลุมถึงการส่งเสริมความร่วมมือทางการศึกษาและการแลกเปลี่ยนระหว่างสถาบันทางการศึกษา การแลกเปลี่ยนข้อมูลข่าวสาร การส่งเสริมการหมุนเวียน ผลประโยชน์ร่วมกัน การแลกเปลี่ยนนักเรียน นักศึกษา ครูอาจารย์ คณาจารย์ นักวิจัย และนักวิชาการ การอำนวยความสะดวกในการแลกเปลี่ยนข้อมูลทางวิทยาศาสตร์เกี่ยวกับระบบและโครงสร้างทางการศึกษา เทคโนโลยีทางการศึกษา และสิ่งตีพิมพ์ทางวิชาการ นอกจากนั้น ยังครอบคลุมถึงการรับรองคุณภาพทางการศึกษา และการเทียบโอนหน่วยกิตในระดับอุดมศึกษา การส่งเสริมความคิดริเริ่มในด้านเทคโนโลยีสารสนเทศเฉพาะทาง เทคโนโลยีการอาหาร            สื่ออิเล็กทรอนิกส์ สาธารณสุขศาสตร์ และการศึกษาทางไกล ตลอดจนการส่งเสริมความร่วมมือระหว่าง   สถาบันอาชีวศึกษากับบริษัท เป็นต้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ขอความเห็นชอบต่อร่างหนังสือแลกเปลี่ยนและร่างความตกลงว่าด้วยการดำเนินโครงการเสริมสร้างศักยภาพแก่สำนักเลขาธิการอาเซียน ระยะ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ำหรับปี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2557-2558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ห็นชอบต่อร่างหนังสือแลกเปลี่ยนของฝ่ายอาเซียนและร่างความตกลงว่าด้วยการดำเนินโครงการเสริมสร้างศักยภาพแก่สำนักเลขาธิการอาเซียนระยะ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ำหรับป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-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หากมีความจำเป็นต้องแก้ไขร่างเอกสารดังกล่าวในส่วนที่ไม่ใช่สาระสำคัญหรือไม่ขัดต่อผลประโยชน์ของประเทศไทย      ให้ ก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ำเนินการได้โดยไม่ต้องนำเสนอคณะรัฐมนตรีเพื่อพิจารณาอีก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เลขาธิการอาเซียนหรือผู้แทนลงนามในหนังสือแลกเปลี่ยนของฝ่ายอาเซียน และความ  ตกลงว่าด้วยการดำเนินโครงการฯ รวมทั้งให้ ก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จ้งสำนักเลขาธิการอาเซียนผ่านคณะผู้แทนถาวรไทยประจำอาเซียน ณ กรุงจาการ์ตา ว่ารัฐบาลไทยให้ความยินยอมแล้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ายงานว่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ผู้แทนถาวรไทยประจำอาเซียน ณ กรุงจาการ์ตา แจ้งว่ารัฐบาลเยอรมนีเสนอจะดำเนินโครงการเสริมสร้างศักยภาพแก่สำนักเลขาธิการอาเซียน ระยะ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ำหรับป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-2558 (Capacity Building for the ASEAN Secretariat, Phase IV, 2014-2015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่อเนื่องจากโครงการระยะ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ำหรับป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4-255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ซึ่งมีวัตถุประสงค์เพื่อพัฒนาขีดความสามารถของหน่วยงานต่าง ๆ ของสำนักเลขาธิการอาเซียน ซึ่งในการดำเนินโครงการดังกล่าว ฝ่ายเยอรมนีเสนอให้มีการลงนามหนังสือแลกเปลี่ย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Exchange of Notes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ความตกลงว่าด้วยการดำเนินโครงกา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Implementation Agreement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ะหว่างสมาคมเยอรมันเพื่อความร่วมมือระหว่างประเทศ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Deutsche Gesellschaft tür Internationale Zusammenarbeit: GIZ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ับอาเซีย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นังสือแลกเปลี่ยนของฝ่ายเยอรมนีระบุข้อเสนอที่จะให้การสนับสนุนการดำเนินโครงการเสริมสร้างศักยภาพแก่สำนักเลขาธิการอาเซียน ระหว่างป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-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มูลค่ารว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,950,0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ยูโร โดยให้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GIZ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สำนักเลขาธิการอาเซียนเป็นผู้ดำเนินโครงการ ซึ่งหนังสือแลกเปลี่ยนของฝ่ายอาเซียนมีสาระเป็นการตอบรับข้อเสนอของฝ่ายเยอรมนี โดยแจ้งว่า อาเซียนเห็นชอบกับข้อกำหนดและเงื่อนไขที่ระบุในหนังสือแลกเปลี่ยนของฝ่ายเยอรมนี ทั้งนี้ หนังสือแลกเปลี่ยนของฝ่ายเยอรมนีและฝ่ายอาเซียนจะประกอบกันขึ้นเป็นข้อตกลงระหว่างรัฐบาลเยอรมนีและอาเซียน และจะมีผลบังคับใช้ในวันที่เลขาธิการอาเซียนลงนามในหนังสือแลกเปลี่ย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วามตกลงว่าด้วยการดำเนินโครงการฯ เป็นความตกลงระหว่า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GIZ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ับอาเซียน โดยระบุรายละเอียดของการดำเนินโครงการ อาทิ การสนับสนุนทางการเงินผู้เชี่ยวชาญและบุคลากรที่เกี่ยวข้อง      การจัดหาสถานที่ การบริหารจัดการโครงการ การประเมินผลการปรับแก้และบอกเลิกความตกลง รวมทั้ง   การระงับข้อพิพาทและการตีควา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ำนักเลขาธิการอาเซียนจะได้รับการพัฒนาขีดความสามารถเพื่อสนับสนุนประเทศสมาชิกอาเซียนในการสร้างประชาคมอาเซียนในป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ภายหลังป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อย่างมีประสิทธิภาพยิ่งขึ้น รวมทั้งรองรับกับปริมาณงานที่เพิ่มมากขึ้นและเนื้อหาของงานที่ท้าทายและมีความสลับซับซ้อนมากยิ่งขึ้นจากการรวมตัวเป็นประชาคมอาเซียน ซึ่งเป็นประเด็นที่ไทยให้ความสำคัญและผลักดันมาโดยตลอ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การ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ตามที่กระทรวงเกษตรและสหกรณ์เสนอแต่งตั้งนายเพิ่มศักดิ์         คิดหมาย ผู้เชี่ยวชาญด้านวิศวกรรมโยธา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านควบคุมการก่อสร้าง</w:t>
      </w:r>
      <w:r>
        <w:rPr>
          <w:rFonts w:cs="TH SarabunPSK" w:ascii="TH SarabunPSK" w:hAnsi="TH SarabunPSK"/>
          <w:color w:val="000000"/>
          <w:sz w:val="34"/>
          <w:szCs w:val="34"/>
        </w:rPr>
        <w:t>)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ิศวกรโยธาเชี่ยวชาญ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ำนักงานก่อสร้า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ำนักพัฒนาแหล่งน้ำขนาดใหญ่ กรมชลประทาน ให้ดำรงตำแหน่ง ผู้ทรงคุณวุฒิด้านวิศวกรรมชลประทา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านบำรุงรักษา</w:t>
      </w:r>
      <w:r>
        <w:rPr>
          <w:rFonts w:cs="TH SarabunPSK" w:ascii="TH SarabunPSK" w:hAnsi="TH SarabunPSK"/>
          <w:color w:val="000000"/>
          <w:sz w:val="34"/>
          <w:szCs w:val="34"/>
        </w:rPr>
        <w:t>)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ิศวกรชลประทานทรงคุณวุฒิ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รมชลประทาน กระทรวงเกษตรและสหกรณ์ ตั้งแต่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ึ่งเป็นวันที่มีคุณสมบัติครบถ้วนสมบูรณ์ ทั้งนี้ ตั้งแต่วันที่ทรงพระกรุณาโปรดเกล้าฯ    แต่งตั้งเป็นต้นไป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3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รัฐบาลสาธารณรัฐมาซิโดเนียเสนอขอแต่งตั้งเอกอัครราชทูตประจำประเทศไทย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ตามที่ได้รับรายงานจากสถานเอกอัครราชทูต ณ กรุงปักกิ่ง สาธารณรัฐประชาชนจีน ว่า รัฐบาลสาธารณรัฐมาซิโดเนียมีความประสงค์ขอแต่งตั้ง นายอีลียา อีไซลอฟสก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Mr.Ilija Isajlovski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ดำรงตำแหน่งเอกอัครราชทูตวิสามัญผู้มีอำนาจเต็มแห่งสาธารณรัฐมาซิโดเนียประจำประเทศไทยคนใหม่ โดยมีถิ่นพำนัก ณ กรุงปักกิ่ง สืบแทน นายโอลิเวอร์ ชัมเบฟสก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Mr. Oliver Shambevski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ที่กระทรวงการต่างประเทศเสนอ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4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 การแต่งตั้งคณะกรรมการกลั่นกรองการจัดตั้งทุนหมุนเวีย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เห็นชอบตามที่กระทรวงการคลัง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สนอแต่งตั้งคณะกรรมการกลั่นกรองการจัดตั้งทุนหมุนเวียน  แทนคณะกรรมการฯ ชุดเดิมที่แต่งตั้งโดยมติคณะรัฐมนตรีเมื่อ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น ดังนี้ ปลัดกระทรวงการคลัง เป็นประธานกรรมการ คณะกรรมการ ประกอบด้วย  ผู้อำนวยการสำนักงบประมาณ เลขาธิการคณะกรรมการพัฒนาการเศรษฐกิจและสังคมแห่งชาติ เลขาธิการ ก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ลขาธิการ ก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ลขาธิการคณะกรรมการกฤษฎีกา  อธิบดีกรมบัญชีกลาง  นายวิสุทธิ์       มนตริวัต  นายศานิต  ร่างน้อย  นางสาวสุทธิรัตน์  รัตนโชติ  โดยมี ผู้อำนวยการกองกำกับและพัฒนาระบบเงินนอกงบประมาณ  เป็นกรรมการและเลขานุการ  และเจ้าหน้าที่กองกำกับและพัฒนาระบบเงิน            นอกงบประมาณ เป็นผู้ช่วยเลขานุการ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ั้งนี้  ตั้งแต่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sectPr>
      <w:headerReference w:type="default" r:id="rId4"/>
      <w:headerReference w:type="first" r:id="rId5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WWListParagraph">
    <w:name w:val="WW-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yingthai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08:00Z</dcterms:created>
  <dc:creator>User</dc:creator>
  <dc:description/>
  <cp:keywords/>
  <dc:language>en-US</dc:language>
  <cp:lastModifiedBy>spmred</cp:lastModifiedBy>
  <cp:lastPrinted>2014-12-23T16:05:00Z</cp:lastPrinted>
  <dcterms:modified xsi:type="dcterms:W3CDTF">2014-12-24T00:10:00Z</dcterms:modified>
  <cp:revision>85</cp:revision>
  <dc:subject/>
  <dc:title>คำสั่งสำนักนายกรัฐมนตรี</dc:title>
</cp:coreProperties>
</file>