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837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3  </w:t>
      </w:r>
      <w:r>
        <w:rPr>
          <w:rFonts w:ascii="TH SarabunPSK" w:hAnsi="TH SarabunPSK" w:cs="TH SarabunPSK"/>
          <w:sz w:val="28"/>
          <w:sz w:val="28"/>
        </w:rPr>
        <w:t xml:space="preserve">พฤษภาคม 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8"/>
          <w:sz w:val="4"/>
          <w:szCs w:val="4"/>
        </w:rPr>
      </w:pPr>
      <w:r>
        <w:rPr>
          <w:rFonts w:cs="TH SarabunPSK" w:ascii="TH SarabunPSK" w:hAnsi="TH SarabunPSK"/>
          <w:b/>
          <w:bCs/>
          <w:spacing w:val="-18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ถลงผลงานเดือนเมษาย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PLs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ด กำไรเพิ่มต่อเนื่อง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ร้อมเปิดโครง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Modern SMEs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ัฒนาดีไซน์เพิ่มมูลค่าให้ </w:t>
      </w:r>
      <w:r>
        <w:rPr>
          <w:rFonts w:cs="TH SarabunPSK" w:ascii="TH SarabunPSK" w:hAnsi="TH SarabunPSK"/>
          <w:b/>
          <w:bCs/>
          <w:sz w:val="40"/>
          <w:szCs w:val="40"/>
        </w:rPr>
        <w:t>SMEs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OTO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23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ได้แถลงข่าว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“ผลการดำเนินงานเดือนเมษาย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นางสาลินี  วังตาล ประธานกรรมการ และ นายมงคล  ลีลาธรรม  กรรมการผู้จัดการ 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 (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>Modern SMEs : Design &amp; Story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เป็นการสานต่อแนวนโยบาย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นายกรัฐมนตรี ด้านการพัฒนาการออกแบบดีไซน์ผลิตภัณฑ์และแพกเกจจิ้งให้กับผู้ประกอบการ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OTOP 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ให้เกิดเป็นรูปธรรม  โดยได้รับเกียรติจาก นางสาวเรณู ตังคจิวางกูร รองเลขาธิการนายกรัฐมนตรีฝ่ายการเมือง และผู้บริหารระดับสูงจากสำนักนายกรัฐมนตรี เข้าร่วมงาน ดังนี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NPLs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ณ สิ้นเดือนเมษาย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สามารถลด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งมาอยู่ที่ระด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0,95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spacing w:val="-4"/>
          <w:sz w:val="36"/>
          <w:szCs w:val="36"/>
        </w:rPr>
        <w:t>23.55</w:t>
      </w:r>
      <w:r>
        <w:rPr>
          <w:rFonts w:cs="TH SarabunPSK" w:ascii="TH SarabunPSK" w:hAnsi="TH SarabunPSK"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งสินเชื่อ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ซึ่งเป็นการลดลงขอ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่อเนื่องเป็นลำดับตั้งแต่มกร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อยู่ที่ระด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3,59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spacing w:val="-4"/>
          <w:sz w:val="36"/>
          <w:szCs w:val="36"/>
        </w:rPr>
        <w:t>26.16</w:t>
      </w:r>
      <w:r>
        <w:rPr>
          <w:rFonts w:cs="TH SarabunPSK" w:ascii="TH SarabunPSK" w:hAnsi="TH SarabunPSK"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งสินเชื่อ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หรือลดล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64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ทั้งนี้เป็นผลมาจากระบ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Loan Monitoring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พื่อป้องกันสินเชื่อตกชั้น ได้ดำเนินไปอย่างเป็นประสิทธิภาพ และธนาคารได้มีการปรับโครงสร้างหนี้ และขายหนี้บางส่วนออกไป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28"/>
          <w:szCs w:val="36"/>
        </w:rPr>
      </w:pPr>
      <w:r>
        <w:rPr>
          <w:rFonts w:cs="TH SarabunPSK" w:ascii="TH SarabunPSK" w:hAnsi="TH SarabunPSK"/>
          <w:b/>
          <w:bCs/>
          <w:spacing w:val="-4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ผลการดำเนินงานของธนาคาร เดือนเมษาย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มีกำไรสุทธิ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8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ซึ่งเป็นกำไรต่อเนื่องตั้งแต่ต้น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่งผลให้ ณ สิ้นเดือนเมษาย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มีกำไรสุทธิ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71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สามารถปล่อยสินเชื่อใหม่ให้ผู้ประกอบการรายย่อยได้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2,15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4,12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เฉลี่ยกู้ต่อราย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.9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และมีอัตราส่วนเงินกองทุนต่อสินทรัพย์เสี่ยง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BIS Ratio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ท่าก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5.37 </w:t>
      </w:r>
      <w:r>
        <w:rPr>
          <w:rFonts w:cs="TH SarabunPSK" w:ascii="TH SarabunPSK" w:hAnsi="TH SarabunPSK"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3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Modern SMEs : Design &amp; Story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ธนาคารได้สานต่อดำรินายกรัฐมนตรี ที่มีนโยบาย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ให้การสนับสนุนผู้ประกอบการ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OTOP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พัฒนาต่อยอดผลิตภัณฑ์ด้วยการออกแบบสินค้า แพ็คเกจจิ้ง เพิ่มเติมงานทางด้านดีไซน์และนำเรื่องราวภูมิหลังมาเป็นจุดขาย ช่วยทำให้สินค้ามีมูลค่าสูงขึ้น ทั้งนี้ ธพ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ได้บูรณาการความร่วมมือในโครงการดังกล่าวกับสำนักงานกองทุนสนับสนุนการวิจั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ก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)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ละ สำนักงานวิสาหกิจขนาดกลางและขนาดย่อ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ส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พร้อมด้วยมหาวิทยาลัยศิลปากร และมหาวิทยาลัยอุบลราชธานี ผลักดันให้เกิดสินค้าที่ทันสมัย มีดีไซน์ที่ถูกใจตลา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ั้งนี้ ภายใต้ความร่วมมือดังกล่าว ทางสถาบันการศึกษาจะร่วมจัดทีมนักศึกษาด้านการออกแบบ จับคู่กับผู้ประกอบการในแต่ละพื้นที่เพื่อมาช่วยงานด้านออกแบบและบรรจุภัณฑ์  โดยจะแบ่งพื้นที่ในการเข้าไปดูแลกลุ่มเป้าหมายนำร่อ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ภาครวมถึงพื้นที่ใ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จังหวัดชายแดนภาคใต้ 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และมอบหมายให้มหาวิทยาลัยศิลปากรเป็นแกนหลักในพื้นที่กรุงเทพและปริมณฑล มหาวิทยาลัยอุบลราชธานีดูแลพื้นที่ภาคอีสานตอนล่าง ส่วนพื้นที่อี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ภาค จะขยายความร่วมมือกับสถาบันการศึกษาอื่น ๆ ในลำดับถัด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สำหรับ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สกว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ที่ธนาคารได้ลงนามความร่วมมือในวันนี้ จะมีบทบาทในการช่วยเหลือด้านการสนับสนุนงานวิจัยและพัฒนาให้กับผู้ประกอบการกลุ่มเป้าหมาย โดยผู้ประกอบการที่ผ่านการวิจัยและพัฒนาออกแบบแล้ว จะสนับสนุนเข้าสู่แหล่งเงินทุนของ ธพ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ต่อไป ส่วน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สสว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ที่เป็นอีกหน่วยงานหนึ่งที่ ธพ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งนามความร่วมมือมีความประสงค์ต้องการลูกค้ากลุ่ม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Regular 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พื่อมาสอดรับกับโครงการของ สส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ี่ดำเนินการอยู่ โดยจะมีโปรแกรมอบรมให้ผู้ประกอบการพัฒนาศักยภาพรายละ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บาท นำไปต่อยอดธุรกิจเติบโตยิ่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ผู้เข้าร่วมโครงการ </w:t>
      </w:r>
      <w:r>
        <w:rPr>
          <w:rFonts w:cs="TH SarabunPSK" w:ascii="TH SarabunPSK" w:hAnsi="TH SarabunPSK"/>
          <w:color w:val="000000"/>
          <w:sz w:val="36"/>
          <w:szCs w:val="36"/>
        </w:rPr>
        <w:t>Modern SMEs : Design &amp; Story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จะได้รับโอกาสจัดแสดงโชว์ผลงานในตลาดคลองผดุงกรุงเกษม ช่วงเดือนกันยายน ที่กระทรวงการคลังเป็นเจ้าภาพจัดงาน ในพื้นที่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Creative Zone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ของ สส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และ ธพ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ละมีช่องทางส่งเสริมการตลาดผ่านระบบอีเล็กทรอนิกส์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E-market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องทำเนียบรัฐบาล เผยแพร่ทั้งในและต่างประเทศ รวมถึงจะมีรางวัลเกียรติยศมอบให้กับนักศึกษาผู้ออกแบบและผู้ประกอบการต่อไป ทั้งนี้ความร่วมมือดังกล่าวเป็นการสร้างภาพลักษณ์และผลงานร่วมกันของทุกหน่วยงานเพื่อการต่อยอดพัฒน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ู่ความสำเร็จที่มั่นคงและยั่งยืน เป็นไปตามนโยบายของรัฐบาล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-------------------------------------------------------------------------------------------------------------------</w:t>
      </w:r>
    </w:p>
    <w:p>
      <w:pPr>
        <w:pStyle w:val="Default"/>
        <w:jc w:val="both"/>
        <w:rPr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02-265-4564-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04:00Z</dcterms:created>
  <dc:creator>sp54128</dc:creator>
  <dc:description/>
  <cp:keywords/>
  <dc:language>en-US</dc:language>
  <cp:lastModifiedBy>yt45053</cp:lastModifiedBy>
  <cp:lastPrinted>2016-05-19T23:41:00Z</cp:lastPrinted>
  <dcterms:modified xsi:type="dcterms:W3CDTF">2016-05-22T12:10:00Z</dcterms:modified>
  <cp:revision>8</cp:revision>
  <dc:subject/>
  <dc:title/>
</cp:coreProperties>
</file>