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ผลการประชุมคณะ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เครื่องพิมพ์สามมิติเป็นสินค้าที่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มาตรการจัดระเบียบในการนำเข้ามา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ลเมืองใช้ร่วมกันในเขตอุตสาหกรรมทั่วไป นิคมอุตสาหกรรมเหมราชชลบุรี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ขตประกอบการเสรีเหมราชชลบุรี ในท้องที่ตำบลบ่อวิน อำเภอศรีราชา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ชลบุรี ให้เป็นกรรมสิทธิ์ของการนิคมอุตสาหกรรมแห่งประเทศไท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อกตามความในประมวลรัษฎากร ว่าด้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ยกเว้นรัษฎาก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ปรับปรุงการให้สิทธิประโยชน์ทางภาษีเงินได้บุคค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รรมดาสำหรับการลงทุนในกองทุนรวมหุ้นระยะย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สำนักนายกรัฐมนตรีว่าด้วยเครื่องแบบพิเศษสำหรับข้าราชการ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ุ้มครองผู้บริโภ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>5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ื่อง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่างกฎกระทรวงว่าด้วยการขออนุญาต การออกใบอนุญาต การต่ออายุใบอนุญาต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การออกใบแทนใบอนุญาตขายอาหารสัตว์ควบคุมเฉพาะ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 ….</w:t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ื่อง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่างกฎกระทรวงว่าด้วยการขออนุญาต การออกใบอนุญาต การต่ออายุใบอนุญาต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การออกใบแทนใบอนุญาตผลิตอาหารสัตว์ควบคุมเฉพาะ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 ….</w:t>
      </w:r>
    </w:p>
    <w:p>
      <w:pPr>
        <w:pStyle w:val="Normal1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ื่อง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างกฎ 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่าด้วยหลักเกณฑ์การจัดประเภทตำแหน่งและลำดับตำแหน่ง </w:t>
      </w:r>
    </w:p>
    <w:p>
      <w:pPr>
        <w:pStyle w:val="Normal1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ร่างกฎ 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่าด้วยการให้ข้าราชการพลเรือนสามัญ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รับเงินเดือนประจำตำแหน่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…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ว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 </w:t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เพื่อสนับสนุนการจัดทำบัญชีของ </w:t>
      </w:r>
      <w:r>
        <w:rPr>
          <w:rFonts w:cs="TH SarabunPSK" w:ascii="TH SarabunPSK" w:hAnsi="TH SarabunPSK"/>
          <w:sz w:val="32"/>
          <w:szCs w:val="32"/>
        </w:rPr>
        <w:t>SMEs [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]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ตามมติคณะรัฐมนตรี เรื่อง มาตรการในการป้องกั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การแข่งรถยนต์และรถจักรยานยนต์ในทาง และการควบคุมสถ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หรือสถานประกอบการที่เปิดให้บริการในลักษณะที่คล้ายกับสถานบร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งบกลางเพื่อดำเนินโครงการตามแผนพัฒนาอาชีพเกษตรกรตา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ของชุมชนเพื่อบรรเทา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ประสบปัญหาภัยแล้งและมาตรการเพิ่มขีดความสามารถ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ความช่วยเหลือผู้ประกอบการรายย่อยผ่านโครงการค้ำประกันสินเ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Micro Entrepreneu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บรรษัทประกันสินเ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ขนาดย่อ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มีคณะกรรมการบริหาร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ของคณะกรรมการข้าราชการฝ่าย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ุลาการ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))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ารบริหารจัดการแรงงานต่างด้าว ปี </w:t>
      </w:r>
      <w:r>
        <w:rPr>
          <w:rFonts w:cs="TH SarabunPSK" w:ascii="TH SarabunPSK" w:hAnsi="TH SarabunPSK"/>
          <w:sz w:val="32"/>
          <w:szCs w:val="32"/>
          <w:lang w:val="en-US"/>
        </w:rPr>
        <w:t>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แก้ไขปัญหาการบินพลเรื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ระหว่างรัฐบาลแห่งราชอาณาจักรไทยกับรัฐบาลแห่ง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นิยมประชาธิปไตยศรีลังกาว่าด้วยความร่วมมือทางวิช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องค์กรสำรองข้าวฉุกเฉินของอาเซียนบวกสาม และข้อเสนอ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ในการขอจัดตั้งสำนักเลขานุการองค์กรสำรองข้าวฉุกเฉินของอาเซ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วกสามในประเทศไทย ประกอบกับมติที่ประชุมรัฐมนตรีอาเซียนด้านเกษต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กับรัฐมนตรีสาธารณรัฐประชาชนจีน ญี่ปุ่น และสาธารณรัฐเกาหล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สเตรเลี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ใหญ่สาธารณรัฐอุซเบกิสถาน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แต่งตั้งกงสุลกิตติมศักดิ์ไทยประจำสาธารณรัฐมอลตาคนให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รอง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องค์ประกอบคณะกรรมการฝ่ายไทยในคณะกรรมการบริหารมูลนิ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มริ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ุลไบร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อื่นในคณะกรรมการการไฟฟ้าส่วนภูมิภาค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ผู้อำนวยการสำนักงานพัฒนา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กรรมการผู้ทรงคุณวุฒิในคณะกรรมการป้องกันและปราบปรา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คดีพิเศษ 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ยชื่อบุคคลเพื่อแต่งตั้งเป็น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ฟอกเง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แต่งตั้งประธานกรรมการและกรรมการอื่นในคณะกรรมการการ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ผลิต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รองประธานกรรมการและกรรมการอื่นในคณะกรรมการธนาค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สหกรณ์การ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อื่นในคณะกรรมการบริหารกิจการขององค์การขนส่งมวล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ถไฟฟ้าขนส่งมวลชน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การแข่งขันทางการค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พิเศษเพื่อการท่องเที่ยวอย่างยั่งยืน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ประกาศกระทรวงพาณิชย์ เรื่อง กำหนดให้เครื่องพิมพ์สามมิติเป็นสินค้าที่ต้องปฏิบัติตามมาตรการจัดระเบียบในการนำเข้ามาใ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เครื่องพิมพ์สามมิติเป็นสินค้าที่ต้องปฏิบัติตามมาตรการจัดระเบียบในการนำเข้ามาในรา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ตามที่คณะรักษาความสงบแห่งชาติได้มีมติ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ไปพิจารณาเพิ่มเติมถึงความจำเป็นเหมาะสมในการออกประกาศควบคุมการนำเข้าสินค้าประเภทเครื่องพิมพ์สามมิติ เพื่อป้องกันการนำมาใช้ในทางที่ไม่เหมาะสมนั้น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 เนื่องจากเครื่องพิมพ์สามมิติสามารถนำไปใช้ได้ทั้งทางบวกและทางลบ โดยในทางบวกสามารถนำไปใช้ประโยชน์ทางการแพทย์ วิศวกรรมและการออกแบบผลิตภัณฑ์ ในทางลบมีผู้นำไปผลิตวัตถุที่ผิดกฎหมายและวัตถุอันตราย เช่น อาวุธปืน ก่อให้เกิดอันตรายต่อชีวิตและทรัพย์สินของประชาชน ดังนั้น เพื่อความสงบเรียบร้อยและความปลอดภัยของสาธารณชน จากการนำเข้าเครื่องพิมพ์สามมิติไปใช้ในทางที่อาจก่อให้เกิดความเสียหาย และเพื่อกำกับ ดูแล ติดตามปริมาณนำเข้าและป้องกัน            มิให้มีการนำเครื่องพิมพ์สามมิติไปใช้ในทางที่ไม่เหมาะสมและขัดต่อกฎหมาย จนก่อให้เกิดปัญหาความปลอดภัยและความมั่นคงของประเทศ สมควรกำหนดให้เครื่องพิมพ์สามมิติเป็นสินค้าที่ต้องปฏิบัติตามมาตรการจัดระเบียบในการนำเข้ามาในราชอาณาจั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กระทรวง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ของ “เครื่องพิมพ์สามมิติ” และกำหนดให้เครื่องพิมพ์สามมิติเป็นสินค้าที่ต้องปฏิบัติตามมาตรการเพื่อประโยชน์ในการจัดระเบียบในการนำเข้ามาในราชอาณาจัก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ขึ้นทะเบียนเป็นผู้นำเข้าเครื่องพิมพ์สามมิติไว้กับกรมการค้าต่างประเทศหรือหน่วยงานอื่นที่กรมการค้าต่างประเทศมอบ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ดแจ้งการนำเข้าก่อนวันที่นำเข้าก่อนวันที่นำเข้าเครื่องพิมพ์สามมิติไว้กับกรมการค้าต่างประเทศหรือหน่วยงานอื่นที่กรมการค้าต่างประเทศมอบหมาย และนำแบบรับจดแจ้งไปแสดงต่อกรมศุลกากรประกอบการนำเข้ามาในราชอาณาจั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นำเข้า การครอบครอง และการจำหน่ายจ่ายโอนเครื่องพิมพ์สามมิติต่อกรมการค้า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เหมราชชลบุรี และเขตประกอบการเสรีเหมราชชลบุรี ในท้องที่ตำบลบ่อวิน อำเภอศรีราชา จังหวัดชลบุรี ให้เป็นกรรมสิทธิ์ของการนิคมอุตสาหกรรมแห่งประเทศไทย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กฤษฎีกาเปลี่ยนแปลงสภาพสาธารณสมบัติของแผ่นดินสำหรับพลเมืองใช้ร่วมกัน    ในเขตอุตสาหกรรมทั่วไป นิคมอุตสาหกรรมเหมราชชลบุรี และเขตประกอบการเสรีเหมราชชลบุรี ในท้องที่ตำบลบ่อวิน อำเภอศรีราชา จังหวัดชลบุรี ให้เป็นกรรมสิทธิ์ของการนิคมอุตสาหกรรมแห่งประเทศไท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อุตสาหกรรมเสนอ และให้ดำเนินการต่อไปได้ ทั้งนี้ ให้กระทรวงอุตสาหกรรมรับข้อสังเกตของสำนักงานคณะกรรมการกฤษฎีกาไปดำเนินการ ก่อนนำร่างพระราชกฤษฎีกาในเรื่องนี้ขึ้นทูลเกล้าฯ ถวาย 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ลี่ยนแปลงสภาพสาธารณสมบัติของแผ่นดินสำหรับพลเมืองใช้ร่วมกัน ซึ่งพลเมืองเลิกใช้ประโยชน์แล้ว ในเขตอุตสาหกรรมทั่วไป นิคมอุตสาหกรรมเหมราชชลบุรีและเขตประกอบการเสรีเหมราชชลบุรี ในท้องที่ตำบลบ่อวิน อำเภอศรีราชา จังหวัดชลบุรี เนื้อที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.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รางวา เป็นกรรมสิทธิ์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นิคมอุตสาหกรรมแห่งประเทศ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น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ภายในแนวเขตตามแผนที่ท้าย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....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อกตามความในประมวลรัษฎากร ว่าด้วยการยกเว้นรัษฎาก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พื่อปรับปรุงการให้สิทธิประโยชน์ทางภาษีเงินได้บุคคลธรรมดาสำหรับการลงทุนในกองทุนรวมหุ้นระยะยาว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เพื่อปรับปรุงการให้สิทธิประโยชน์ทางภาษีเงินได้บุคคลธรรมดาสำหรับการลงทุนในกองทุนรวมหุ้นระยะยาว 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รัฐบาลมีนโยบายในการส่งเสริมการให้สิทธิประโยชน์ทางภาษีเงินได้บุคคลธรรมดาสำหรับการลงทุนในกองทุนรวมหุ้นระยะ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LTF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ประโยชน์ต่อการส่งเสริมการลงทุนระยะยาวของประชาชนและการรักษาเสถียรภาพของตลาดหลักทรัพย์แห่งประเทศไทย อันจะเป็นการช่วยบรรเทาความผันผวนของสถานการณ์ของตลาดเงินโลก นั้น คณะรัฐมนตรีจึงได้มีม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)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็นชอบการขยายเวลาการยกเว้นภาษีเงินได้บุคคลธรรมดาสำหรับการลงทุนใน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LTF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ธันวาคม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ปรับเพิ่มระยะเวลาการถือหน่วยลงทุนใน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LTF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ากไม่น้อยกว่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ีปฏิทินเป็นไม่น้อยกว่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ปฏิทินสำหรับหน่วยลงทุนใน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LTF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ที่ซื้อตั้งแต่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กราคม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ป็นไปตามหลักการที่คณะรัฐมนตรีได้มีมติเห็นชอบข้างต้น 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ได้ยกร่างกฎกระทรวง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 เพื่อแก้ไขเพิ่มเติมกฎกระทรวง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6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0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46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4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66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ตามความในประมวลรัษฎากรว่าด้วยการยกเว้นรัษฎากร โดยกฎกระทรวงดังกล่าวให้ใช้บังคับสำหรับเงินได้พึงประเมินที่ได้รับ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กร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 นอกจากนี้ การดำเนินการออกกฎกระทรวงในเรื่องนี้จะไม่ส่งผลกระทบให้รายได้ภาษีเงินได้บุคคลธรรมดาลดลงไปกว่าปัจจุบัน แต่จะมีผลต่อการเพิ่มขึ้นของรายได้การจัดเก็บภาษีเงินได้บุคคลธรรมดาในอนาคต ทั้งนี้ เมื่อกฎกระทรวงดังกล่าวมีผลใช้บังคับแล้ว 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ต้องออกกฎหมายลำดับรองที่เกี่ยวข้องต่อไปเพื่อปรับปรุงหลักเกณฑ์ วิธีการ และเงื่อนไขการให้สิทธิประโยชน์ทางภาษีให้มีความสอดคล้องกัน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ให้เงินได้จากการขายหน่วยลงทุนในกองทุนรวมหุ้นระยะยาวตามกฎหมายว่าด้วยหลักทรัพย์และตลาดหลักทรัพย์ที่ได้ซื้อ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กร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งินได้ที่ได้รับยกเว้นภาษีเงินได้บุคคลธรรมดา เช่นเดียวกับการขายหน่วยลงทุนของกองทุนรวมอื่น ๆ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ระยะเวลาการยกเว้นภาษีเงินได้บุคคลธรรมดาสำหรับเงินได้เท่าที่จ่ายเป็นค่าซื้อหน่วยลงทุนในกองทุนรวมหุ้นระยะยาวตามกฎหมายว่าด้วยหลักทรัพย์และตลาดหลักทรัพย์ให้สิ้นสุดภ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ันว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กำหนดให้ผู้มีเงินได้ที่ซื้อหน่วยลงทุนดังกล่าว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กร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ันว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ถือหน่วยลงทุนในกองทุนรวมหุ้นระยะยาวไม่น้อย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ปฏิทิ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ับปรุงการยกเว้นภาษีเงินได้บุคคลธรรมดาสำหรับเงินหรือผลประโยชน์ใด ๆ ที่ได้รับเนื่องจากการขายหน่วยลงทุนคืนให้แก่กองทุนรวมหุ้นระยะยาว  สำหรับหน่วยลงทุนที่ซื้อ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ันว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ผู้มีเงินได้ต้องถือหน่วยลงทุนมาแล้วไม่น้อย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ปฏิทิ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ฎกระทรวงนี้ให้ใช้บังคับสำหรับเงินได้พึงประเมินที่ได้รับ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กร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สำนักนายกรัฐมนตรีว่าด้วยเครื่องแบบพิเศษสำหรับข้าราชการสำนักงานคณะกรรมการคุ้มครองผู้บริโภค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สำนักนายกรัฐมนตรีว่าด้วยเครื่องแบบพิเศษสำหรับข้าราชการสำนักงานคณะกรรมการคุ้มครองผู้บริโภ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คุ้มครองผู้บริ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้าราชการ ส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เป็นพนักงานเจ้าหน้าที่ตามกฎหมายว่าด้วยการคุ้มครองผู้บริโภค หรือได้รับการแต่งตั้งเป็นพนักงานเจ้าหน้าที่ตามกฎหมายว่าด้วย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ขายตรงและตลาดแบบตรง มีภารกิจในการติดตาม การสอดส่อง การตรวจสินค้า การตรวจค้น การยึด การอายัดสินค้า และทำการสืบสวน การสอบสวน เกี่ยวกับการกระทำความผิดตามที่กฎหมายบัญญัติเพื่อดำเนินคดีแก่ผู้กระทำความผิด ซึ่งการดำเนินงานดังกล่าวต้องปฏิบัติงานในพื้นที่ที่เสี่ยงอันตรายนอกที่ตั้ง ที่ทำการ สมควรกำหนดให้ข้าราชการ ส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แบบพิเศษเพิ่มขึ้นจากเครื่องแบบข้าราชการพลเรือน ทั้งนี้ เพื่อให้เหมาะสมกับภารกิจและพื้นที่ปฏิบัต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กลั่นกรองการกำหนดเครื่องแบบพิเศษของส่วนราชก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มติ ให้ ส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ร่างกฎสำนักนายกรัฐมนตรีฯ เพื่อให้มีความสมบูรณ์ยิ่งขึ้นในบางประเด็น และให้เสนอคณะรัฐมนตรีต่อไป ซึ่ง ส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รียบร้อย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สำนัก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 ชนิด และประเภทของเครื่องแบบพิเศษข้าราชการ ส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การขออนุญาต การออกใบอนุญาต การต่ออายุใบอนุญาต และการออกใบแทนใบอนุญาตขายอาหารสัตว์ควบคุมเฉพาะ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 ….</w:t>
      </w:r>
    </w:p>
    <w:p>
      <w:pPr>
        <w:pStyle w:val="Normal1"/>
        <w:spacing w:lineRule="exact" w:line="340"/>
        <w:ind w:right="-150" w:firstLine="2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การขออนุญาต การออกใบอนุญาต การต่ออายุใบอนุญาต และการออกใบแทนใบอนุญาตขายอาหารสัตว์ควบคุมเฉพาะ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ษ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ณา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ดำเนินการต่อไปได้ </w:t>
      </w:r>
    </w:p>
    <w:p>
      <w:pPr>
        <w:pStyle w:val="Normal1"/>
        <w:spacing w:lineRule="exact" w:line="340"/>
        <w:ind w:right="-15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ษ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นอว่า พระราชบัญญัติควบคุมคุณภาพอาหารสัตว์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ซึ่งมีผลใช้บังคับ เมื่อวัน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นาค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ห่งพระราชบัญญัติดังกล่าวได้บัญญัติให้การขออนุญาต การออกใบอนุญาต การขอต่ออายุใบอนุญาต และการออกใบแทนใบอนุญาตขายอาหารสัตว์ควบคุมเฉพาะต้องเป็นไปตามหลักเกณฑ์ วิธีการ และเงื่อนไขที่กำหนดในกฎกระทรวง</w:t>
      </w:r>
    </w:p>
    <w:p>
      <w:pPr>
        <w:pStyle w:val="Normal1"/>
        <w:spacing w:lineRule="exact" w:line="340"/>
        <w:ind w:right="-15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ให้การขออนุญาต การออกใบอนุญาต การต่ออายุใบอนุญาต และการออกใบแทนใบอนุญาตขายอาหารสัตว์ควบคุมเฉพาะเป็นไปตามหลักเกณฑ์ วิธีการ เงื่อนไขที่กำหนดในกฎกระทรวง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ให้แบบคำขอ และใบอนุญาตเป็นไปตามแบบที่รัฐมนตรีกำหนดโดยประกาศในราชกิจจานุเบกษา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สถานที่ในการยื่นคำขอการขออนุญาต การออกใบอนุญาต การต่ออายุใบอนุญาต และการออกใบแทนใบอนุญาตขายอาหารสัตว์ควบคุมเฉพาะ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บทเฉพาะกาลให้คำขอที่ได้ยื่นไว้แล้วก่อนวันที่กฎกระทรวงนี้ใ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ังคับให้ถือว่าเป็นคำขอที่ได้ยื่นตามกฎกระทรวงนี้โดยอนุโลม ทั้งนี้ ผู้อนุญาตอาจขอให้ผู้ยื่นคำขอส่งหลักฐานเพิ่มเติมได้ตามที่เห็นสมควร</w:t>
      </w:r>
    </w:p>
    <w:p>
      <w:pPr>
        <w:pStyle w:val="Normal1"/>
        <w:spacing w:lineRule="exact" w:line="34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การขออนุญาต การออกใบอนุญาต การต่ออายุใบอนุญาต และการออกใบแทนใบอนุญาตผลิตอาหารสัตว์ควบคุมเฉพาะ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 ….</w:t>
      </w:r>
    </w:p>
    <w:p>
      <w:pPr>
        <w:pStyle w:val="Normal1"/>
        <w:spacing w:lineRule="exact" w:line="340"/>
        <w:ind w:right="-150" w:firstLine="2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การขออนุญาต การออกใบอนุญาต การต่ออายุใบอนุญาต และการออกใบแทนใบอนุญาตผลิตอาหารสัตว์ควบคุมเฉพาะ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ษ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ราณา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ดำเนินการต่อไปได้ </w:t>
      </w:r>
    </w:p>
    <w:p>
      <w:pPr>
        <w:pStyle w:val="Normal1"/>
        <w:spacing w:lineRule="exact" w:line="340"/>
        <w:ind w:right="-15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ษ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นอว่า พระราชบัญญัติควบคุมคุณภาพอาหารสัตว์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ซึ่งมีผลใช้บังคับ เมื่อวัน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นาค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ห่งพระราชบัญญัติดังกล่าวได้บัญญัติให้การขออนุญาต การออกใบอนุญาต การขอต่ออายุใบอนุญาต และการออกใบแทนใบอนุญาตผลิตอาหารสัตว์ควบคุมเฉพาะต้องเป็นไปตามหลักเกณฑ์ วิธีการ และเงื่อนไขที่กำหนดในกฎกระทรวง</w:t>
      </w:r>
    </w:p>
    <w:p>
      <w:pPr>
        <w:pStyle w:val="Normal1"/>
        <w:spacing w:lineRule="exact" w:line="340"/>
        <w:ind w:right="-15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ให้การขออนุญาต การออกใบอนุญาต การต่ออายุใบอนุญาต และการออกใบแทนอนุญาต  ผลิตอาหารสัตว์ควบคุมเฉพาะเป็นไปตามหลักเกณฑ์ วิธีการ เงื่อนไขที่กำหนดในกฎกระทรวง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ให้แบบคำขอ และใบอนุญาตเป็นไปตามแบบที่รัฐมนตรีกำหนดโดยประกาศในราชกิจจานุเบกษา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สถานที่ในการยื่นคำขอการขออนุญาต การออกใบอนุญาต การต่ออายุใบอนุญาต และการออกใบแทนใบอนุญาตผลิตอาหารสัตว์ควบคุมเฉพาะ</w:t>
      </w:r>
    </w:p>
    <w:p>
      <w:pPr>
        <w:pStyle w:val="Normal1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บทเฉพาะกาลให้คำขอที่ได้ยื่นไว้แล้วก่อนวันที่กฎกระทรวงนี้ใ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ังคับให้ถือว่าเป็นคำขอที่ได้ยื่นตามกฎกระทรวงนี้โดยอนุโลม ทั้งนี้ ผู้อนุญาตอาจขอให้ผู้ยื่นคำขอส่งหลักฐานเพิ่มเติมได้ตามที่เห็นสมควร</w:t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1"/>
        <w:spacing w:lineRule="exact" w:line="3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่าด้วยหลักเกณฑ์การจัดประเภทตำแหน่งและลำดับตำแหน่ง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.)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่างกฎ 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่าด้วยการให้ข้าราชการพลเรือนสามัญได้รับเงินเดือนประจำตำแหน่ง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.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….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1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รัฐมนตรีมีมติอนุมัติหลักการร่างกฎ 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่าด้วยหลักเกณฑ์การจัดประเภทตำแหน่งและระดับตำแหน่ง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ร่างกฎ 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่าด้วยการให้ข้าราชการพลเรือนสามัญได้รับเงินเดือนประจำตำแหน่ง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ว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 ตามที่ 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นอ และให้ดำเนินการต่อไปได้ </w:t>
      </w:r>
    </w:p>
    <w:p>
      <w:pPr>
        <w:pStyle w:val="Normal1"/>
        <w:spacing w:lineRule="exact" w:line="34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                  </w:t>
      </w:r>
    </w:p>
    <w:p>
      <w:pPr>
        <w:pStyle w:val="Normal1"/>
        <w:spacing w:lineRule="exact" w:line="340"/>
        <w:ind w:firstLine="720"/>
        <w:jc w:val="left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1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่างกฎ กพ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่าด้วยหลักเกณฑ์การจัดประเภทตำแหน่ง และระดับตำแหน่ง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. )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ำหนดให้ตำแหน่งรองเลขาธิการคณะกรรมการป้องกันและปราบปรามการฟอกเงินเป็นตำแหน่งประเภทบริหาร ระดับสูง </w:t>
      </w:r>
    </w:p>
    <w:p>
      <w:pPr>
        <w:pStyle w:val="Normal1"/>
        <w:spacing w:lineRule="exact" w:line="340"/>
        <w:ind w:firstLine="720"/>
        <w:jc w:val="left"/>
        <w:rPr>
          <w:rFonts w:cs="Cordia New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่างกฎ 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.)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…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ำหนดให้ตำแหน่งรองเลขาธิการคณะกรรมการป้องกันและปราบปรามการฟอกเงินได้รับเงินเดือนประจำตำแหน่งในอั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14,50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และให้ตำแหน่งเลขาธิการคณะกรรมการป้องกันและปราบปรามการฟอกเงินได้รับเงินประจำตำแหน่งในอั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1,00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ภาษีเพื่อสนับสนุนการจัดทำบัญชีของ </w:t>
      </w:r>
      <w:r>
        <w:rPr>
          <w:rFonts w:cs="TH SarabunPSK" w:ascii="TH SarabunPSK" w:hAnsi="TH SarabunPSK"/>
          <w:b/>
          <w:bCs/>
          <w:sz w:val="32"/>
          <w:szCs w:val="32"/>
        </w:rPr>
        <w:t>SMEs 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]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ภาษีเพื่อสนับสนุนการจัดทำบัญชี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พื่อช่วยลดภาระ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มีพื้นฐานด้านบัญชีให้สามารถลงบัญชีได้ด้วยตนเองอย่างถูกต้องตามมาตรฐานบัญชีและกฎหมายภาษี รวมทั้งยังมีส่วนในการสร้างโอกาส สร้างประสบการณ์และสร้างรายได้ให้แก่นักเรียนนักศึกษาไปพร้อมกัน ซึ่งเป็นการสนับสนุนนโยบายปฏิรูปการศึกษาตามนโยบ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ลดเวลาเรียน เพิ่มเวลารู้ </w:t>
      </w:r>
      <w:r>
        <w:rPr>
          <w:rFonts w:cs="TH SarabunPSK" w:ascii="TH SarabunPSK" w:hAnsi="TH SarabunPSK"/>
          <w:sz w:val="32"/>
          <w:szCs w:val="32"/>
        </w:rPr>
        <w:t xml:space="preserve">(Moderate Class More Knowledge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 จึงเห็นควรกำหนดสิทธิประโยชน์ทางภาษีเพื่อสนับสนุนการจัดทำบัญชี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โดยการยกเว้นภาษีเงินได้นิติบุคคลสำหรับรายจ่ายในการจ้างนักเรียน นักศึกษาที่อยู่ระหว่างศึกษาแผนกวิชาบัญชีที่ได้รับการรับรองจากสถาบันการศึกษาในสังกัดข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องเท่าของที่จ่ายจริงเป็นระยะเวลาสามรอบระยะเวลาบัญช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ิษัทหรือห้างหุ้นส่วนนิติบุคคลที่ตั้งขึ้นตามกฎหมายไทยที่มีทรัพย์สินถาวรไม่รวมที่ดินไม่เกินสองร้อยล้านบาท และมีการจ้างแรงงานไม่เกินสองร้อยคนสำหรับเงินได้เป็นจำนวนร้อยละหนึ่งร้อยของรายจ่ายที่ได้จ่ายไปเป็นค่าจ้างให้ปฏิบัติงานเกี่ยวกับบัญชีแก่นักเรียนหรือนักศึกษาที่อยู่ระหว่างศึกษาในแผนกวิชาบัญชีที่ได้รับการรับรองจากสถาบันการศึกษาในสังกัดข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ดำเนินการตามมติคณะรัฐมนตรี เรื่อง มาตรการในการป้องกันและแก้ไขปัญหาการแข่งรถยนต์และรถจักรยานยนต์ในทาง และการควบคุมสถานบริการหรือสถานประกอบการที่เปิดให้บริการในลักษณะที่คล้ายกับสถานบร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ัญหาและอุปสรรคใ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าตรการในการป้องกันและแก้ไขปัญหาการแข่งรถยนต์และรถจักรยานยนต์ในทาง และการควบคุมสถานบริการหรือสถานประกอบการที่เปิดให้บริการในลักษณะที่คล้ายกับสถานบร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การจัดทำรูปแผนที่ในส่วนที่เกี่ยวข้องกับระดับประถมศึกษาออกไปอีก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 และให้ชะลอการดำเนินการในส่วนที่เกี่ยวข้องกับระดับอนุบาลเพื่อประเมินการดำเนินการในภาพ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การพิจารณาทบทวนเขตสถานบริการ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สถานบริการออกไปอีก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กำหนดแนวเขตบริเวณใกล้เคียงสถานศึกษาเนื่องจากเป็นเรื่องที่ คณะรัฐมนตรีได้เคยอนุมัติในหลักการไว้แล้ว ดังนั้น เมื่อกระทรวงยุติธรรมดำเนินการแล้วเสร็จ และหากจะนำไปประกาศในราชกิจจานุเบกษา ให้ดำเนินการตามขั้นตอนของกฎหมายที่เกี่ยวข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ับมาตรการในการป้องกันและแก้ไขปัญหาการแข่งรถยนต์และรถจักรยานยนต์ในทาง และการควบคุมสถานบริการหรือสถานประกอบการที่เปิดให้บริการในลักษณะที่คล้ายกับสถานบริการ ตามที่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หน่วยงานที่เกี่ยวข้องรับมาตรการดังกล่าวไป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ออก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37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อำนวยการประสานกำกับติดตามผล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น้าที่อำนวยการประสานงานกำกับติดตามและประเมินผลการดำเนินงาน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ังมิได้มีการจัดทำรูปแผนที่สำหรับสถานศึกษาระดับประถมศึกษา และระดับอนุบาล เนื่องจากระยะเวลาไม่เพียงพอ ประกอบกับมีข้อหารือถึงความจำเป็นที่ต้องกำหนดรูปแผนที่สำหรับสถานศึกษาในระดับอนุบาลเนื่องจากอาจไม่ส่งผลต่อการสนับสนุนนโยบายในเรื่องนี้ เพราะเด็กมีอายุน้อยเกินไปและไม่อยู่ในกลุ่มเสี่ย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ทบทวนเขต </w:t>
      </w:r>
      <w:r>
        <w:rPr>
          <w:rFonts w:cs="TH SarabunPSK" w:ascii="TH SarabunPSK" w:hAnsi="TH SarabunPSK"/>
          <w:sz w:val="32"/>
          <w:szCs w:val="32"/>
        </w:rPr>
        <w:t xml:space="preserve">Zoning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บริการ ต้องใช้เวลาในการดำเนินการเพิ่มเติมและยังมีข้อควรพิจารณาเสนอเป็น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ของเด็กและเยาวชนนอกระบบการศึกษา เป็นกระบวนการที่ต้อง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หลายฝ่ายและต้องใช้เวลาในการดำเนินการในระยะย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ปแผนที่ควรมีช่องทางให้ประชาชน ผู้เกี่ยวข้อง ได้ทราบและเข้าถึ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ขออนุมัติให้ขยายระยะเวลาการจัดทำรูปแผนที่ในส่วนที่เกี่ยวข้องกับระดับประถมศึกษาออกไปอีก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ขออนุมัติให้ชะลอการดำเนินการในส่วนที่เกี่ยวข้องกับระดับอนุบาล เพื่อประเมินการดำเนินการในภาพ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ออกไปอีก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พิจารณาทบทวนเขต </w:t>
      </w:r>
      <w:r>
        <w:rPr>
          <w:rFonts w:cs="TH SarabunPSK" w:ascii="TH SarabunPSK" w:hAnsi="TH SarabunPSK"/>
          <w:sz w:val="32"/>
          <w:szCs w:val="32"/>
        </w:rPr>
        <w:t xml:space="preserve">Zoning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สถานบริก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ูปแผนที่มีวัตถุประสงค์เพื่อให้พนักงานเจ้าหน้าที่แต่ละจังหวัดใช้ในการซักซ้อมความเข้าใจในการปฏิบัติหน้าที่ให้ถูกต้องตรงกันเท่านั้น จึงเสนอคณะรัฐมนตรีเห็นชอบการกำหนดแนวเขตบริเวณใกล้เคียงสถานศึกษา และให้หน่วยงานผู้รับผิดชอบนำไปติดประกาศเผยแพร่ให้ประชาชนได้รับทราบกันอย่างทั่วถึงโดยเมื่อคณะรัฐมนตรีมีมติเห็นชอบแล้วจะได้นำมติคณะรัฐมนตรีไปประกาศในราชกิจจานุเบกษาเพื่อให้ทราบเป็นการทั่วไปว่ามีการกำหนดแนวเขตบริเวณใกล้เคียงสถานศึกษาไว้แล้วตามที่หน่วยงานที่เกี่ยวข้องได้นำไปเผยแพร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สนับสนุนงบกลางเพื่อดำเนินโครงการตามแผนพัฒนาอาชีพเกษตรกรตามความต้องการของชุมชนเพื่อบรรเทา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รายการเงินสำรองจ่ายฉุกเฉินหรือจำเป็นจำนวน </w:t>
      </w:r>
      <w:r>
        <w:rPr>
          <w:rFonts w:cs="TH SarabunPSK" w:ascii="TH SarabunPSK" w:hAnsi="TH SarabunPSK"/>
          <w:sz w:val="32"/>
          <w:szCs w:val="32"/>
        </w:rPr>
        <w:t xml:space="preserve">2,967.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ตามแผนพัฒนาอาชีพเกษตรกรตามความต้องการของชุมชนเพื่อบรรเทา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9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บ่งเป็นโครงการเกษตรอื่น ๆ  ใ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4,0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โครงการนอกภาคเกษตร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8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กรมส่งเสริมการเกษตรเป็นเจ้าภาพหลักร่วมกับสำนักงานปลัดกระทรวงเกษตรและสหกรณ์ และกรมการพัฒนาชุมชนดำเนินการตามขั้นตอนของกฎหมาย ระเบียบ ข้อบังคับ และมติคณะรัฐมนตรีที่เกี่ยวข้อง รวมทั้งตรวจ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่นกรองโครงการมิให้เกิดความซ้ำซ้อนกับโครงการอื่น รวมถึงให้ติดตามการดำเนินงานอย่างใกล้ชิดและให้รายงานผลการดำเนินงานให้คณะกรรมการบูรณาการแก้ไขปัญหาวิกฤต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และคณะรัฐมนตรีทราบเป็นระยะ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ช่วยเหลือผู้ประสบปัญหาภัยแล้งและมาตรการเพิ่มขีดความสามารถภาคการ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ารดำเนินโครงการสินเชื่อเพื่อเป็นค่าใช้จ่ายฉุกเฉินและจำเป็นของเกษตรที่ประส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 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เพื่อสร้างความยั่งยืนของภาคเกษตรไทย  โดยในส่วนของโครงการสินเชื่อ สินเช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 SME </w:t>
      </w:r>
      <w:r>
        <w:rPr>
          <w:rFonts w:ascii="TH SarabunPSK" w:hAnsi="TH SarabunPSK" w:cs="TH SarabunPSK"/>
          <w:sz w:val="32"/>
          <w:sz w:val="32"/>
          <w:szCs w:val="32"/>
        </w:rPr>
        <w:t>เกษตร เพื่อสร้างความยั่งยืนของภาคเกษตรไทย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ชุมชนปรับเปลี่ยนการผลิตสู้วิกฤตภัยแล้ง  โดยเริ่มตั้งแต่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บประมาณเพื่อจ่ายชดเชยดอกเบี้ยให้แก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วามเห็นของสำนักงบประมาณ ทั้งนี้ ให้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ต่อ ๆ ไป รวมทั้งให้โครงการฯ ดังกล่าวเป็นโครงการแยกบัญชีธุรกรรมนโยบายรัฐ </w:t>
      </w:r>
      <w:r>
        <w:rPr>
          <w:rFonts w:cs="TH SarabunPSK" w:ascii="TH SarabunPSK" w:hAnsi="TH SarabunPSK"/>
          <w:sz w:val="32"/>
          <w:szCs w:val="32"/>
        </w:rPr>
        <w:t xml:space="preserve">(Public Service Account : PSA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มาตรการช่วยเหลือผู้ประสบปัญหาภัยแล้งและมาตรการเพิ่มขีดความสามารถทางการเกษตร โดยมีรายละเอียด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ผู้ประสบ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เพื่อเป็นค่าใช้จ่ายฉุกเฉินและจำเป็นของเกษตรกรที่ประสบภัยแล้ง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บรรเทาปัญหาภัยแล้งในระยะเร่งด่วนที่จะส่งผลต่อความเป็นอยู่ รายได้ กิจกรรมทางเศรษฐกิจ และสภาวะสังคม โดยการลดค่าใช้จ่ายและเพิ่มเงินทุนหมุนเวียนที่จำเป็นสำหรับการดำรงขีพของเกษตรกรและผู้ได้รับผลกระทบจากปัญหาภัยแล้ง สำหรับเกษตรกรลูกค้ารายย่อย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ิ่มขีดความสามารถภาค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มาตรการส่งเสริมทางการเงิน โดยมีวัตถุประสงค์เพื่อส่งเสริมการเข้าถึงแหล่งเงินทุนและปรับเปลี่ยนโครงสร้างการผลิตการเกษตร ซึ่งจะนำไปสู่การเพิ่มขีดความสามารถภาคการเกษตรของประเทศและจะเป็นการบรรเทาผลกระทบจากปัญหาภัยแล้งและภัยธรรมชาติอื่น ๆ ในระยะกลาง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เพื่อสร้างความยั่งยืนของภาคเกษตรไทย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กษตร กลุ่มเกษตร สหกรณ์การเกษตร ผู้ประกอบการ วิสาหกิจชุมชน รวมทั้งองค์กรที่จัดตั้งขึ้นในรูปแบ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สนับสนุนการประกอบอาชีพของเกษตรกร  ที่มีความมุ่งมั่นในการดำเนินธุรกิจ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ี่ยวเนื่องภาคเกษตร มีความคิดสร้างสรรค์เรียนรู้หรือสร้างนวัตกรรมการเกษตร หรือใช้เทคโนโลยีในการเพิ่มประสิทธิภาพ โดยมีแนวทางการดำเนินโครงการ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้นแบบ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 ที่ประสบความสำเร็จเป็นหัวขบวนนำไปสู่การขยายผลทั้งในเชิงลึกและเชิงก</w:t>
      </w:r>
      <w:r>
        <w:rPr>
          <w:rFonts w:ascii="TH SarabunPSK" w:hAnsi="TH SarabunPSK" w:cs="TH SarabunPSK"/>
          <w:sz w:val="32"/>
          <w:sz w:val="32"/>
          <w:szCs w:val="32"/>
        </w:rPr>
        <w:t>ว้าง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ดำเนินการได้เร็วและลดความเสี่ย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ส่วนงานที่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ตามข้อตกลงความร่วมมือ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เพื่อร่วมกันคัดกรอง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กลุ่มเป้าหมายที่มีศักย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 ให้มีความรู้ด้านการผลิตการแปรรูปตามมาตรฐาน และการดำเนินธุรกิจ  รวมถึงความรู้ และทักษะการเป็นผู้ประกอบ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ภาคเอกชนที่มีความสามารถในการจัดหาตลาดรองรับผลผลิตและผลิตภัณฑ์ตามโครงการตามบันทึกข้อตกลงความร่วมมือการเชื่อมโยงการค้าปลีกสินค้าเกษตร ผลิตภัณฑ์ชุมชน และการท่องเที่ยว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ชุมชนปรับเปลี่ยนการผลิตสู้วิกฤติ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เกษตรกรในพื้นที่ประสบวิกฤติภัยแล้งในลุ่มแม่น้ำเจ้าพระยาและลุ่มแม่น้ำแม่กลอง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ราย ที่มีความสมัครใจ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สร้างการผลิตและผ่านการคัดเลือกจากชุมชน ซึ่งในที่นี้หมายถึง กลุ่ม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หรือวิสาหกิจชุมชนที่มีศักยภาพและอยู่ในพื้นที่ประสบวิกฤติภัยแล้งดังกล่าว โดยมีแนวทางการดำเนินโครงการฯ  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ุมชนเป็นศูนย์กลางและบูรณาการการทำงานร่วมกับภาคเอกชน ส่วนราชการและสถาบันการศึกษา ตามหลักการประชารัฐ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ลาดรองรับก่อนเริ่มการผลิต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มัคร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เฉพาะพื้นที่ประสบวิกฤตภัยแล้ง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</w:t>
      </w:r>
      <w:r>
        <w:rPr>
          <w:rFonts w:cs="TH SarabunPSK" w:ascii="TH SarabunPSK" w:hAnsi="TH SarabunPSK"/>
          <w:sz w:val="32"/>
          <w:szCs w:val="32"/>
        </w:rPr>
        <w:t xml:space="preserve">)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ผลิตในพื้นที่ที่ชุมชนจัดสรรให้หรือในพื้นที่ของเกษตรกร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ผลิตการเกษตรที่ให้ผลตอบแทนเร็วและได้มาตรฐานคุณภาพตามความต้องการของตลา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ให้ความช่วยเหลือผู้ประกอบการรายย่อยผ่านโครงการค้ำประกันสินเชื่อเพื่อ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cro Entrepreneur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รรษัทประกันสินเชื่ออุตสาหกรรมขนาดย่อ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มาตรการให้ความช่วยเหลือผู้ประกอบการรายย่อยผ่านโครงการค้ำประกันสินเชื่อเพื่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Micro Entrepreneu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ต่อเนื่องในการ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>Micro Entrepreneur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ข้าถึงแหล่งเงินทุนจากระบบสถาบันการเงินได้มากขึ้น และช่วยลดปัญหาการกู้เงินนอกระบบของผู้ประกอบการ </w:t>
      </w:r>
      <w:r>
        <w:rPr>
          <w:rFonts w:cs="TH SarabunPSK" w:ascii="TH SarabunPSK" w:hAnsi="TH SarabunPSK"/>
          <w:sz w:val="32"/>
          <w:szCs w:val="32"/>
        </w:rPr>
        <w:t>Micro Entrepreneu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สามารถช่วยให้ผู้ประกอบการ </w:t>
      </w:r>
      <w:r>
        <w:rPr>
          <w:rFonts w:cs="TH SarabunPSK" w:ascii="TH SarabunPSK" w:hAnsi="TH SarabunPSK"/>
          <w:sz w:val="32"/>
          <w:szCs w:val="32"/>
        </w:rPr>
        <w:t>Micro Entrepreneu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แหล่งเงินทุนได้ประมาณ </w:t>
      </w:r>
      <w:r>
        <w:rPr>
          <w:rFonts w:cs="TH SarabunPSK" w:ascii="TH SarabunPSK" w:hAnsi="TH SarabunPSK"/>
          <w:sz w:val="32"/>
          <w:szCs w:val="32"/>
        </w:rPr>
        <w:t xml:space="preserve">1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่อให้เกิดสินเชื่อในระบบสถาบันการเงินและก่อให้เกิดเงินทุนหมุนเวียนในระบบเศรษฐกิจ  ตามที่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ให้มีคณะกรรมการบริหารศาล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ก้ไขปรับปรุงอำนาจของคณะกรรมการข้าราชการฝ่ายศาล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ณะกรรมการตุลาการศาล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มีคณะกรรมการบริหาร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ปรับปรุงอำนาจของคณะกรรมการข้าราชการฝ่าย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ตุลาการ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))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ปกครองสูงสุดเสนอ และให้ส่งสำนักงานคณะกรรมการกฤษฎีกาตรวจพิจารณา โดยให้รับความเห็นของคณะกรรมการพิจารณาโครงสร้างหน่วยงานและระบบค่าตอบแทนบุคลากรภาครัฐ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นิยามคำว่า “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และ “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ป</w:t>
      </w:r>
      <w:r>
        <w:rPr>
          <w:rFonts w:cs="TH SarabunPSK" w:ascii="TH SarabunPSK" w:hAnsi="TH SarabunPSK"/>
          <w:sz w:val="32"/>
          <w:szCs w:val="32"/>
        </w:rPr>
        <w:t xml:space="preserve">.”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หมวด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ศาลปกครอง โดยกำหนดให้มีคณะกรรมการบริหารศาลปกครอง เรียกโดยย่อว่า “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ในการกำกับดูแลการบริหารราชการศาลปกครองในส่วนที่เกี่ยวกับงานบริหารราชการและงานธุรการของสำนักงานศาลปกครองให้เป็นไปตามกฎหมาย ระเบียบ แบบแผน และประเพณีปฏิบัติของทางราชการ  และให้มีอำนาจหน้าที่ ได้แก่ กำหนดเรื่องการจัดสวัสดิการ และการสงเคราะห์อื่นแก่ตุลาการศาลปกครอง ข้าราชการฝ่ายศาลปกครอง ลูกจ้างสำนักงานศาลปกครอง และพนักงานราชการศาลปกครอง เป็นต้น รวมทั้งกำหนดคุณสมบัติและลักษณะต้องห้าม การเลือกกรรมการและวาระการดำรงตำแหน่งของกรรมการบริหารศาลปกครองผู้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รับปรุงองค์ประกอบของคณะกรรมการข้าราชการฝ่ายศาลปกครองให้มีความเหมาะสม สอดคล้องกับอำนาจหน้าที่ตามที่ได้แก้ไขปรับปรุ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อำนาจหน้าที่ของคณะกรรมการข้าราชการฝ่ายศาลปกครองให้สอดคล้องกับการกำหนดให้มี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เกี่ยวกับการบริหารราชการของศาลปกครองโดยกำหนดให้เป็นอำนาจหน้าที่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รื่อง  การบริหารจัดการแรงงานต่างด้าว ปี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9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ณะรัฐมนตรีมีมติรับทราบและเห็นชอบตามที่กระทรวงแรงงาน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ง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สนอ ดังนี้ </w:t>
      </w:r>
    </w:p>
    <w:p>
      <w:pPr>
        <w:pStyle w:val="Heading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บทราบขั้นตอนการนำเข้าแรงงานเวียดนาม</w:t>
      </w:r>
    </w:p>
    <w:p>
      <w:pPr>
        <w:pStyle w:val="Heading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ห็นชอบการบริหารจัดการแรงงานต่างด้าว ปี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ด้ดังนี้ </w:t>
      </w:r>
    </w:p>
    <w:p>
      <w:pPr>
        <w:pStyle w:val="Heading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ห็นชอบการบริหารจัดการแรงงานต่างด้าวหลั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รายงาน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ัวเพื่อขออนุญาตทำงาน โดยบริหารจัดการแรงงานต่างด้าวสัญชาติเมียนมา ลาว และกัมพูชา  ที่เคยทำงานอยู่ในประเทศไทยอย่างถูกกฎหมาย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val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ลุ่มที่ถือบัตรประจำตัวคนซึ่งไม่มีสัญชาติไทย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ัตรชมพู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กลุ่มที่มีเอกสารที่ประเทศต้นทางออกให้</w:t>
      </w:r>
      <w:r>
        <w:rPr>
          <w:rFonts w:cs="TH SarabunPSK" w:ascii="TH SarabunPSK" w:hAnsi="TH SarabunPSK"/>
          <w:sz w:val="32"/>
          <w:szCs w:val="32"/>
          <w:lang w:val="en-US"/>
        </w:rPr>
        <w:t>]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ำหนดให้สิ้นสุดการทำงานในวันเดียวกัน คื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ั้งนี้ไม่รวมแรงงานต่างด้าวสัญชาติเมียนมา ลาว และกัมพูชา  ที่เข้ามาทำงานอย่างถูกกฎหมายซึ่งได้จดทะเบียนในช่วงเวลาที่ผ่านมาทั้ง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ะยะ </w:t>
      </w:r>
    </w:p>
    <w:p>
      <w:pPr>
        <w:pStyle w:val="Heading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ในหลักการให้แรงงานต่างด้าวสัญชาติเมียนมา ลาว และกัมพูชา ที่ได้รับการ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่อนผันให้อยู่ในราชอาณาจักรเป็นการชั่วคราวเพื่อรอการส่งกลับออกไปนอกราชอาณาจักรในทุกประเภทกิจการทำงานได้ครั้งละไม่เกิ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 และจะต่ออายุการทำงานอีกได้ครั้ง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 ไม่เกิ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รั้ง รวมแล้วไม่เกิ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 โดยไม่ต้องเดินทางกลับประเทศต้นทาง ซึ่งการต่ออายุแต่ละครั้งให้เป็นตามเงื่อนไขที่กรมการจัดหางานกำหนด</w:t>
      </w:r>
    </w:p>
    <w:p>
      <w:pPr>
        <w:pStyle w:val="Heading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การกำหนดคำนิยามกิจการแปรรูปสัตว์น้ำเพิ่มเติม โดยกำหนดคำนิยามของ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ารแปรรูปสัตว์น้ำให้รวมถึงการคัดแยกปลา และสัตว์น้ำอื่น ๆ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การออกกฎกระทรวงกำหนดรูปแบบใบอนุญาตทำงาน โดยให้ รง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ับปรุง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ฎกระทรวงเพื่อกำหนดรูปแบบใบอนุญาตทำงานให้มีลักษณะและข้อความสอดคล้องตรงกับที่ระบุไว้ด้านหลังบัตรชมพู   โดยให้มีผลย้อนหลังครอบคลุมในวันที่คณะรัฐมนตรีมีมติให้ความเห็นชอบการดำเนินการกับกลุ่มแรงงานต่างด้าวสัญชาติเมียนมา ลาว และกัมพูชา  หลั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ึ่งได้จัดทำทะเบียนประวัติ และขออนุญาตทำงานระหว่า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าระสำคัญของเรื่อง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ง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งานว่า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หภาพยุโรปมีข้อแนะนำให้ขยายระยะเวลาการทำงานของแรงงานต่างด้าวในกิจการประมงทะเล  และกิจการแปรรูปสัตว์น้ำ ต่อเนื่องเป็นเวล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โดยไม่ต้องเดินทางกลับประเทศ และต่ออายุการทำงานได้อีก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  และ รง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รับแจ้งจากผู้ประกอบการ รวมถึงได้รับข้อร้องเรียนว่ามีการขาดแคลนแรงงานคัดเลือกปลาในแต่ละท้องที่เป็นจำนวนมาก ซึ่งแรงงานเหล่านี้มีความสำคัญต่อธุรกิจประมง  เนื่องจากเป็นจุดแรกที่จะคัดแยกปลาให้เหมาะสมแก่ตลาดแต่ละประเทศ จึงให้ รง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ำหนดคำนิยามของกิจการแปรรูปสัตว์น้ำให้ครอบคลุมการคัดแยกปลาหรือสัตว์ทะเลอื่น ๆ  ซึ่งปัจจุบันมีหน่วยงานรับผิดชอบงานที่เกี่ยวข้องกับการบริหารจัดการแรงงานต่างด้าวหลายหน่วยงาน ไม่ได้ดำเนินการร่วมกันในภาพรวม ไม่มีหน่วยงานรับผิดชอบที่ชัดเจน  การจัดระบบแรงงานต่างด้าวไม่สามารถดำเนินการได้อย่างสมบูรณ์เบ็ดเสร็จ ข้อมูลแรงงานต่างด้าวไม่สมบูรณ์ มีกฎหมายที่เกี่ยวข้องหลายฉบับซึ่งมีหน่วยงานรับผิดชอบ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แรงงานต่างด้าวสัญชาติเมียนมา ลาว และกัมพูชา ที่มารายงานตัวเพื่อขอรับบัตรชมพู 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ะสิ้นสุดการผ่อนผันให้อยู่ในราชอาณาจักร และสิ้นสุดการได้รับอนุญาตให้ทำงาน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เป็นต้องมีแนวทางการดำเนินการมารองรับ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มิให้การจ้างงานสิ้นสุดลงซึ่งจะส่งผลกระทบต่อภาคธุรกิจต่าง ๆ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แนวทางการนำเข้าแรงงานเวียดนาม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ือให้นายจ้างยื่นความต้องการนำเข้าแรงงานกับบริษัทจัดหางานเวียดนามโดยตรง หรือกรณีนายจ้างไม่สะดวกที่จะติดต่อกับบริษัทจัดหางานเวียดนามก็สามารถเลือกใช้บริการบริษัทจัดหางานไทยที่จดทะเบียนถูกต้องตามกฎหมายได้ 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ารบริหารจัดการแรงงานต่างด้าว ปี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559 </w:t>
      </w:r>
    </w:p>
    <w:p>
      <w:pPr>
        <w:pStyle w:val="Heading"/>
        <w:spacing w:lineRule="exact" w:line="3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ารบริหารจัดการแรงงานต่างด้าวหลั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559 </w:t>
      </w:r>
    </w:p>
    <w:p>
      <w:pPr>
        <w:pStyle w:val="Heading"/>
        <w:spacing w:lineRule="exact" w:line="3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ำหนดระยะเวลาให้แรงงานต่างด้าวทำงานได้ครั้ง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ี และต่ออายุการ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ทำงานอีกได้ครั้งละ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ปี 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ครั้ง รวมแล้ว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ี โดยไม่ต้องเดินทางกลับประเทศต้นทาง</w:t>
      </w:r>
    </w:p>
    <w:p>
      <w:pPr>
        <w:pStyle w:val="Heading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กำหนดคำนิยามกิจการแปรรูปสัตว์น้ำ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โดยให้การคัดเลือก คัดแยก ปล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รือสัตว์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ะเลอื่น ๆ เช่น กุ้ง ปู ปลาหมึก หอย ฯลฯ รวมอยู่ ในกิจการแปรรูปสัตว์น้ำ  เพื่อให้การจดทะเบียนแรงงานต่างด้าวในกิจการแปรรูปสัตว์น้ำครอบคล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ทำงานของแรงงานต่างด่าวที่มีลักษณะใกล้เคียงกัน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ฎกระทรวงกำหนดรูปแบบใบอนุญาต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กระทรวงเพื่อกำหนดรูปแบบใบอนุญาตทำงาน ให้มีลักษณะและข้อความสอดคล้องตรงกับที่ระบุไว้ด้านหลังบัตรชมพู โดยให้มีผลย้อนหลังครอบคลุมในวันที่คณะรัฐมนตรีมีมติให้ความเห็นชอบการดำเนินการกับกลุ่มแรงงานต่างด้าวสัญชาติ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 ลาว และกัมพูชา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จัดทำทะเบียนประวิติ และขออนุญาตทำงา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-2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การแก้ไขปัญหาการบินพลเร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ผนการแก้ไขปัญหาการบิน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พลเอกประวิตร วงษ์สุวรรณ รองนายกรัฐมนตรีและรัฐมนตรีว่าการกระทรวงกลาโหม 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คณะกรรมการขับเคลื่อนและปฏิรูปการบริหารราชการแผ่นดิน คณ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แก้ไขปัญหาการบิน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ัดสรรและบรรจุบุคลากร มีสาระสำคัญครอบคลุมการบริหารจัดการเพื่อให้มีบุคลากรปฏิบัติงานตามโครงสร้างของสำนักงานการบินพลเรือนแห่ง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ุณสมบัติผู้ตรวจสอบความปลอดภัยการบิน มีวัตถุประสงค์เพื่อฝึกอบรมและพัฒนาผู้ตรวจสอบความปลอดภัยการบินให้ได้คุณสมบัติครบถ้วนตามมาตรฐานของ </w:t>
      </w:r>
      <w:r>
        <w:rPr>
          <w:rFonts w:cs="TH SarabunPSK" w:ascii="TH SarabunPSK" w:hAnsi="TH SarabunPSK"/>
          <w:sz w:val="32"/>
          <w:szCs w:val="32"/>
        </w:rPr>
        <w:t>ICA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ทำการฝึกอบรมตามหลักสูตรในสถาบันการฝึกอบรมที่ได้รับรองจาก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ด้านการปฏิบัติการบินของอากาศยาน ด้านความสมควรเดินอากาศของอากาศยาน และด้านการขนส่งสินค้าอันต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ส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ประเมินเพื่อออกใบรับรองผู้ดำเนินการเดินอากาศ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การออกใบรับรองผู้ดำเนินการเดินอากาศ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ต่างประเทศในการปรับปรุงและยกระดับการกำกับดูแลความปลอดภัยการบินในระยะยาว ตามบันทึกข้อตกลงความร่วมมือเกี่ยว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operation Framework Agreement on Aviation Saf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/>
          <w:bCs/>
          <w:sz w:val="32"/>
          <w:szCs w:val="32"/>
        </w:rPr>
        <w:t>EAS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มีวัตถุประสงค์เพื่อพัฒนาศักยภาพของประเทศไทยในการปรับปรุงและยกระดับระบบการกำกับดูแลความปลอดภัยด้านการบินในทุกกิจกรรมการบิน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ระเบียบต่าง ๆ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หน้าที่การกำกับดูแล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ใบอนุญาตผู้ป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้า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บินของอากาศยาน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เดินอากาศของอากาศยาน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สวนอุบัติเหตุและอุบัติการณ์ของอากาศยาน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บร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เดินอากาศ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สนามบินและการช่วยเดินอากาศภาคพื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ทางเทคนิคตาม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ivil Aviation Safety Oversight Improvement Project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เทศ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สนับสนุนทางเทคนิค มีระยะเวลา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้งแต่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ทศญี่ปุ่นจะส่งผู้เชี่ยวชาญมาร่วมปรับปรุงระบบตรวจสอบความปลอดภัยด้านความสมคว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rovement of Safety Audit 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สนับสนุนผู้เชี่ยวชาญ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ong-term Exper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มีการสนับสนุนผู้เชี่ยวชาญ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hort-term Exper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รายงานความปลอดภัยภาค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rovement of Mandatory Safety Reporting 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ำรุงรักษาอากาศย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นทึกความเข้าใจระหว่างรัฐบาลแห่งราชอาณาจักรไทยกับรัฐบาลแห่งสาธารณรัฐสังคมนิยมประชาธิปไตยศรีลังกาว่าด้วยความร่วมมือทางวิช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ร่างบันทึกความเข้าใจระหว่างรัฐบาลแห่งราชอาณาจักรไทยกับรัฐบาลแห่งสาธารณรัฐสังคมนิยมประชาธิปไตยศรีลังกาว่าด้วย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between the Government of the Kingdom of Thailand and the Government of the Democratic Socialist Republic of Sri Lanka on Technical Cooperation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ร่างบันทึกความเข้าใจดังกล่าวในส่วนที่ไม่ใช่สาระสำคัญ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ที่ได้รับมอบอำนาจจากรัฐมนตรีว่าการกระทรวงการต่างประเทศ ลงนามในบันทึกความเข้าใจฯ ในนามของรัฐบาล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บันทึกความเข้าใ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 เพื่อส่งเสริมความร่วมมือทางวิชาการในระยะยาวและยั่งยืนในรูปแบบต่าง ๆ เช่น ส่งเสริมการศึกษาและโครงการที่ก่อให้เกิดการพัฒนาทางสังคมและเศรษฐกิจ การแลกเปลี่ยนผู้เชี่ยวชาญ นักวิชาการ และสิ่งอำนวยความสะดวกในการฝึกอบรมรวมถึงความร่วมมือในรูปแบบอื่นที่ตกลงร่วมกัน เป็นต้น โดยจะกำหนดสาขาความร่วมมือระหว่างกั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กลไกสำคัญในการส่งเสริมความร่วมมือแบบใต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  </w:t>
      </w:r>
      <w:r>
        <w:rPr>
          <w:rFonts w:cs="TH SarabunPSK" w:ascii="TH SarabunPSK" w:hAnsi="TH SarabunPSK"/>
          <w:sz w:val="32"/>
          <w:szCs w:val="32"/>
        </w:rPr>
        <w:t xml:space="preserve">(South – South Cooperation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เสริมสร้างความสัมพันธ์อันดีในระดับรัฐบาลและระดับประชาชนของทั้งสองประเทศ อีกทั้งยังเป็นโอกาสในการเพิ่มบทบาทของไทยในฐานะประเทศผู้ให้ความช่วยเหลือหรือหุ้นส่วนเพื่อการพัฒนา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ลังกา นอกจากนี้ การดำเนินความร่วมมือดังกล่าวยังจะเป็นช่องทางให้ไทยได้ขยายความสัมพันธ์กับประเทศต่าง ๆ ในภูมิภาคเอเชียใต้ซึ่งเป็นแหล่งวัตถุดิบและตลาดของภาคธุรกิจไทยและยกระดับบทบาทของไทยในเวทีระหว่างประเทศด้วย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วามตกลงองค์กรสำรองข้าวฉุกเฉินของอาเซียนบวกสาม และข้อเสนอของประเทศไทยในการขอจัดตั้งสำนักเลขานุการองค์กรสำรองข้าวฉุกเฉินของอาเซียนบวกสามในประเทศไทย ประกอบกับมติที่ประชุมรัฐมนตรีอาเซียนด้านเกษตรและป่าไม้กับรัฐมนตรีสาธารณรัฐประชาชนจีน ญี่ปุ่น และสาธารณรัฐเกาหล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นำเรื่องความตกลงองค์กรสำรองข้าวฉุกเฉินของอาเซียนบวกสามและข้อเสนอของประเทศไทยในการขอจัดตั้งสำนักเลขานุการองค์กรสำรองข้าวฉุกเฉินของอาเซียนบวกสามในประเทศไทยประกอบกับมติที่ประชุมรัฐมนตรีอาเซียนด้านเกษตรและป่าไม้กับรัฐมนตรีสาธารณรัฐประชาชนจีน ญี่ปุ่น และสาธารณรัฐเกาหล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นิติบัญญัติแห่งชาติพิจารณา ก่อนเสนอสภานิติบัญญัติแห่งชาติ พร้อมกับร่างพระราชพระราชบัญญัติคุ้มครองการดำเนินงานของสำนักเลขานุการองค์กรสำรองข้าวฉุกเฉินของอาเซียนบวกส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เสนอขอจัดตั้งสำนักเลขานุการแอปเทอร์ในประเทศไทยซึ่งต่อมาที่ประชุม </w:t>
      </w:r>
      <w:r>
        <w:rPr>
          <w:rFonts w:cs="TH SarabunPSK" w:ascii="TH SarabunPSK" w:hAnsi="TH SarabunPSK"/>
          <w:sz w:val="32"/>
          <w:szCs w:val="32"/>
        </w:rPr>
        <w:t xml:space="preserve">AMAF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าธารณรัฐประชาธิปไตยประชาชนลาว โดยได้มีแถลงการณ์ร่วมของการประชุมโดยมีฉันทามติให้ประเทศไทยเป็นที่ตั้งสำนักเลขานุการแอปเทอร์ตามข้อเสนอของประเทศไทย ซึ่งเดิมประเทศภาคีตกลงให้จัดทำความตกลงประเทศเจ้าภาพ </w:t>
      </w:r>
      <w:r>
        <w:rPr>
          <w:rFonts w:cs="TH SarabunPSK" w:ascii="TH SarabunPSK" w:hAnsi="TH SarabunPSK"/>
          <w:sz w:val="32"/>
          <w:szCs w:val="32"/>
        </w:rPr>
        <w:t xml:space="preserve">(Host-Country Agreement) </w:t>
      </w:r>
      <w:r>
        <w:rPr>
          <w:rFonts w:ascii="TH SarabunPSK" w:hAnsi="TH SarabunPSK" w:cs="TH SarabunPSK"/>
          <w:sz w:val="32"/>
          <w:sz w:val="32"/>
          <w:szCs w:val="32"/>
        </w:rPr>
        <w:t>โดยต่อมาประเทศภาคีมีความเห็นว่าการจัดทำความตกลงประเทศเจ้าภาพมีความยุ่งยาก จึงมีมติขอให้ประเทศไทยหาแนวทางการจัดตั้งสำนักเลขานุการแอปเทอร์โดยวิธีการอื่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าข้อเสนอของประเทศไทยในการขอจัดตั้งสำนักเลขานุการแอปเทอร์ในประเทศไทยประกอบกับมติที่ประชุม </w:t>
      </w:r>
      <w:r>
        <w:rPr>
          <w:rFonts w:cs="TH SarabunPSK" w:ascii="TH SarabunPSK" w:hAnsi="TH SarabunPSK"/>
          <w:sz w:val="32"/>
          <w:szCs w:val="32"/>
        </w:rPr>
        <w:t xml:space="preserve">AMAF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ถือเป็นข้อสรุปสุดท้ายว่า ความตกลงแอปเทอร์และมติของที่ประชุม </w:t>
      </w:r>
      <w:r>
        <w:rPr>
          <w:rFonts w:cs="TH SarabunPSK" w:ascii="TH SarabunPSK" w:hAnsi="TH SarabunPSK"/>
          <w:sz w:val="32"/>
          <w:szCs w:val="32"/>
        </w:rPr>
        <w:t xml:space="preserve">AMAF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การตกลงร่วมกันของประเทศสมาชิกอาเซียนบวกสามในการจัดตั้งสำนักเลขานุการแอปเทอร์ที่ประเทศไทย นำไปเสนอคณะรัฐมนตรีและรัฐสภาพิจารณาตราพระราชบัญญัติคุ้มครองฯ ต่อไป จึงเข้าลักษณะเป็นหนังสือ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ได้รับความเห็นชอบของสภานิติบัญญัติแห่งชาติก่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สเตรเล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สเตรเลียและร่างหนังสือแลกเปลี่ยนทางการทูตของไทยและออสเตรเล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ื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>ที่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นครั้งนี้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ปรุงสิทธิการบินเพื่อให้สายการบินของทั้งสองฝ่ายมีความยืดหยุ่นในการวางแผนการให้บริการ และเป็นการส่งเสริมการเดินทางระหว่างทั้งสองประเทศและเครือข่ายการบินให้ขยายตัวเพิ่มมากขึ้น โดยบันทึกความเข้าใจดังกล่าว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บันทึกความเข้าใ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จุความถี่และสิทธิรับขนการจราจ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เดิมสัมประสิทธิ์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ความจุโบอ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7-40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เพิ่มสัมประสิทธิ์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ความจุโบอ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7-40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มีผลใช้บังคับในทันที และ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ความจุโบอ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7-40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ในเดือน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เพิ่มสัมประสิทธิ์ของอากาศยานแบบแอร์บ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8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ความจุโบอ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7-40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และ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787-9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9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ความจุโบอ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7-40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ความจุเที่ยวบินเฉพาะสินค้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เดิมกำหนดให้สายการบินของแต่ละฝ่ายมีสิทธิทำการบินเที่ยวบินขนส่งสินค้าได้ฝ่า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 ปรับเป็นให้สายการบินแต่ละฝ่ายบริการเที่ยวบินขนส่งเฉพาะสินค้าได้โดยไม่มีข้อจำกัดเรื่องความจุความถี่ หรือแบบอากาศย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รับขนการเจรจาพักค้างของตนเอ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เดิมจำกัดเวลาของการขนส่งจราจรพักค้าง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 ปรับเพิ่มเป็นสายการบินที่กำหนดของแต่ละฝ่ายใช้สิทธิรับขนการจราจรและพักค้างของตนเองได้ทุกคู่เมืองในอาณาเขตของอีกฝ่ายหนึ่งโดยไม่มีข้อจำกั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ชื่อเที่ยวบินร่วมกั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เพิ่มสิทธิสำหรับการใช้ชื่อเที่ยวบินร่วมกันกับสายการบินของประเทศที่สาม มีผลใช้บังคับในทันที 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และเพิ่ม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ตั้งแต่เดือน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รื่องการเช่าอากาศยาน และการเปลี่ยนแบบอากาศยาน โดยการเปลี่ยนแบบอากาศยานจะต้องเป็นไปตามหลักการของหนึ่งต่อหนึ่งเท่านั้น ไม่ใช่ลักษณะดาวกระจ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ใหญ่สาธารณรัฐอุซเบกิสถาน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ุซเบกิสถานมีความประสงค์ข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ิสลาม เบกเมอซาเย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r. Islam Bekmirzaev) 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กงสุลใหญ่สาธารณรัฐอุซเบกิสถานประจำประเทศไทย สืบแทนนาย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ดราฮิมอิครามอฟ</w:t>
      </w:r>
      <w:r>
        <w:rPr>
          <w:rFonts w:cs="TH SarabunPSK" w:ascii="TH SarabunPSK" w:hAnsi="TH SarabunPSK"/>
          <w:sz w:val="32"/>
          <w:szCs w:val="32"/>
        </w:rPr>
        <w:t xml:space="preserve">(Mr. Saidrakhim  Ikramo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บวาระประจำการ 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แต่งตั้งกงสุลกิตติมศักดิ์ไทยประจำสาธารณรัฐมอลตาคน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ฟรานซิสคา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บราโ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rancis Carbonaro) </w:t>
      </w: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ประจำสาธารณรัฐมอลตา สืบแทน นายวิลเ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โบนาโร </w:t>
      </w:r>
      <w:r>
        <w:rPr>
          <w:rFonts w:cs="TH SarabunPSK" w:ascii="TH SarabunPSK" w:hAnsi="TH SarabunPSK"/>
          <w:sz w:val="32"/>
          <w:szCs w:val="32"/>
        </w:rPr>
        <w:t xml:space="preserve">(William H. Carbonar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อลาออกจากตำแหน่งเนื่องจากชรา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รองเลขาธิการนายกรัฐมนตรีฝ่ายบริหาร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ิชา หิรัญบูรณะ ธุว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ให้ดำรงตำแหน่ง            รอง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รณพิมล                สุวรรณ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โฮจิมินห์ สาธารณรัฐสังคมนิยมเวียดนาม ให้ดำรงตำแหน่ง เอกอัครราชทูต สถานเอกอัครราชทูต ณ กรุงธากา สาธารณรัฐประชาชนบังกลาเทศ ซึ่งได้รับความเห็นชอบ                  จากประเทศผู้รับ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            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แต่งตั้งข้าราชการพลเรือนสามัญ สังกัดกระทรวงการท่องเที่ยวและกีฬา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สิริ โมรา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              อธิบดีกรมการท่องเที่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ธิดา จงก้อ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ญชัย เกตุวร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องอธิบดีกรมชลประทาน ให้ดำรงตำแหน่ง ผู้ตรวจราชการกระทรวง สำนักงานปลัดกระทรวง กระทรวงเกษตรและสหกรณ์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ดล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ผู้ช่วยเลขาธิการสภาการศึกษา สำนักงานเลขาธิการสภาการศึกษา ให้ดำรงตำแหน่ง รองเลขาธิการสภาการศึกษา สำนักงานเลขาธิการสภาการศึกษา กระทรวงศึกษาธิการ ตั้งแต่วันที่ทรงพระกรุณาโปรดเกล้าฯ แต่งตั้งเป็นต้นไป 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อนุมัติองค์ประกอบคณะกรรมการฝ่ายไทยในคณะกรรมการบริหารมูลนิธิการศึก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เมริ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ุลไบร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องค์ประกอบคณะกรรมการฝ่ายไทยในคณะกรรมการบริหารมูลนิธิการศึกษ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มริ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ุลไบร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นัสพาสน์ ชู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อดีตเอกอัครราชทูต ณ กรุงวอชิงตัน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อเมริกาและแปซิฟิกใต้หรือ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ความร่วมมือระหว่างประเทศ หรือ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สำ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บริษัท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สมาคมฟุลไบรท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อื่นในคณะกรรมการการไฟฟ้าส่วนภูมิภาค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ฏิคม วงษ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อื่นในคณะกรรมการการไฟฟ้าส่วนภูมิภาค แทนนายสมพร ใช้บางยาง ที่พ้นจากตำแหน่งเนื่องจากมี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5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การแต่งตั้งผู้อำนวยการสำนักงานพัฒนาวิทยาศาสตร์และเทคโนโลยี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 ศิริเลิศว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อำนวยการสำนักงานพัฒนาวิทยาศาสตร์และเทคโนโลยีแห่งชาติ แทนนายทวีศักดิ์ กออนันตกูล              ที่จะครบวาระการดำรงตำแหน่ง 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กรรมการผู้ทรงคุณวุฒิในคณะกรรมการป้องกันและปราบปรามยาเสพติ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นีกร สรส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ใ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ยชาติชาย สุทธิกลม ที่ลาออกจากตำแหน่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คดีพิเศษ 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ธิคม อินทุภู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ด้านกฎหมายในคณะกรรมการคดีพิเศษ แทนนายภัทรศักดิ์ วรรณแสง ที่ลาออก ทั้งนี้ ตั้งแต่วันที่             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สนอรายชื่อบุคคลเพื่อแต่งตั้งเป็นกรรมการผู้ทรงคุณวุฒิในคณะกรรมการป้องกันและปราบปรามการฟอกเง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ชื่อบุคคลเพื่อแต่งตั้งเป็นกรรมการผู้ทรงคุณวุฒิในคณะกรรมการ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ความเห็นชอบของ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รรมการผู้ทรงคุณวุฒิที่พ้นจากตำแหน่ง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ัฒน์ เทพอารักษ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ศาสตราจารย์สังศิต พิริยะรั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ตราจารย์อุดม              รัฐอมฤ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ตราจารย์ พลตำรวจตรี จักรพงษ์ วิวัฒน์วานิ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ฉลิมศักดิ์ จันทรท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ธิพล              ทวีชั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มีผลตั้งแต่วันที่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แล้ว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สนอแต่งตั้งประธานกรรมการและกรรมการอื่นในคณะกรรมการการไฟฟ้าฝ่ายผลิต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ประธานกรรมการและกรรมการอื่นในคณะกรรมการ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อื่นชุดเดิมได้ครบวาระการดำรงตำแหน่งสามปี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ชื่อ ดังนี้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ีพงศ์ ภู่ชอ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การคลัง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ชาต ชินวรรโ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เศรษฐศาสตร์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ศิรินันท์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เมธี วิมล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เศรษฐศาสตร์และการคลัง</w:t>
      </w:r>
      <w:r>
        <w:rPr>
          <w:rFonts w:cs="TH SarabunPSK" w:ascii="TH SarabunPSK" w:hAnsi="TH SarabunPSK"/>
          <w:sz w:val="32"/>
          <w:szCs w:val="32"/>
        </w:rPr>
        <w:t xml:space="preserve">)               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กัมปนาท รุด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)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วลิต โรจน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)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ฑูรย์ กุลเจริญวิ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วิศว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) 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ดิสทัต โหตระกิต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                         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ัศน์ ปัทมสิริ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จัดเจนด้านการบริหารธุรกิจและวิศว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)               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ุมพล ริม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รู้ความจัดเจนด้านการคลังและกฎหมาย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]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ุคคล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1-4,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ในบัญชีรายชื่อกรรมการรัฐวิสาหกิจตามประกาศกระทรวงการคลั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รองประธานกรรมการและกรรมการอื่นในคณะกรรมการธนาคารเพื่อการเกษตรและสหกรณ์การ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รองประธานกรรมการและกรรมการอื่นใ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รองประธานกรรมการและการกรรมอื่นชุดเดิมที่ครบวาระการดำรงตำแหน่งสาม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ชื่อ 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ระธาน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ชาญณรงค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ิชญ โรจนวานิ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ณะโรจน์ ทรัพย์ส่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มส่งเสริมสหกรณ์ กรรม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รรเสริญ อัจจุตมาน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ฤชุกร สิริโยธ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คิด พรหม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หกรณ์การเกษตรผู้ถือหุ้น กรรมกา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ื่นวดี สุวรรณ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พัฒน์ ปัญญาชาติ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ทมาวดี โพช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ัชระ ฉัตรวิริ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ีระวัฒน์ ดว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ฒนา ธรรม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ทั้งนี้ บุคคล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2, 4,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อยู่ในบัญชีรายชื่อกรรมการรัฐวิสาหกิจตามประกาศกระทรวงการคลั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อื่นในคณะกรรมการบริหารกิจการขององค์การขนส่งมวลชน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กรรมการอื่นในคณะกรรมการบริหารกิจการของ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กฤษฎีกาจัดตั้งองค์การขนส่งมวลชนกรุงเท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นิท พรหมวงษ์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ห่ม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คณิต วัฒนวิเช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รัญ วิวัฒน์เจษฎา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จะอยู่ในตำแหน่งตามวาระที่เหลืออยู่ของกรรมการที่ได้รับแต่งตั้งไว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ผู้ทรงคุณวุฒิในคณะกรรมการการรถไฟฟ้าขนส่งมวลชน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แทนประธานกรรมการและกรรมการผู้ทรงคุณวุฒิซึ่งดำรงตำแหน่งครบวาระสามป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ยอดยุทธ บุญญ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วาอากาศเอก ธนากร พีระ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ุฬา             สุขมาน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นัย ดำรงค์มงคล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กร ตั้ง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พัฒนาภาคเอกชนในด้านการคุ้มครองผู้บริโภ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ยกเว้น นายวินัย ดำรงค์มงคลกุล ให้มีผลตั้งแต่วันที่ได้รับอนุมัติจากคณะกรรมการอัยการเป็นต้นไป แต่ต้องไม่ก่อนวันที่คณะรัฐมนตรีมีม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การแข่งขันทางการค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พาณิชย์เสนอแต่งตั้งกรรมการผู้ทรงคุณวุฒิในคณะกรรมการการแข่งขันทางการค้า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 แทนกรรมการผู้ทรงคุณวุฒิชุดเดิมที่ดำรงตำแหน่งครบวาระสองปีแล้ว ซึ่งมีรายชื่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การแข่งทางการค้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สนอรายชื่อบุคคล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กฎ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ตามความในพระราชบัญญัติการแข่งขันทางการค้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ผู้ทรงคุณวุฒิฯ ที่ได้รับเสนอแต่งตั้ง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พระราชบัญญัติการแข่งขันทางการค้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รคหนึ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ันติชัย สารถวัลย์แพศย์ กรรมการผู้ทรงคุณวุฒิภาค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ศักดา ธนิตกุล กรรมการผู้ทรงคุณวุฒิที่เป็นนักวิชาการ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ตำรวจโท พงศ์อินทร์ อินทรขาว กรรมการผู้ทรงคุณวุฒิภาคราช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ุวิชญ โรจนวานิช กรรมการผู้ทรงคุณวุฒิภาคราชการ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นรินทร์ กัลยาณมิตร กรรมการผู้ทรงคุณวุฒิภาคราชการ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ฤษฎา จีนะวิจารณะ กรรมการผู้ทรงคุณวุฒิภาคราช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หอการค้าแห่งประเทศไท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ั่น อังอุบลกุล กรรมการผู้ทรงคุณวุฒิภาค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ิชัย อัศรัสกร กรรมการผู้ทรงคุณวุฒิภาค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าโรช ชยาวิวัฒน์กุล กรรมการผู้ทรงคุณวุฒิภาคเอกช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อุตสาหกรรมแห่ง                 ประเทศไท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ดินทร์ อัศวาณิชย์ กรรมการผู้ทรงคุณวุฒิภาค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กรียงไกร เธียรนุกุล กรรมการผู้ทรงคุณวุฒิภาค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รัฐไกร ลิ้มศิริตระกูล กรรมการผู้ทรงคุณวุฒิภาคเอกชน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ผู้ทรงคุณวุฒิในคณะกรรมการบริหารการพัฒนาพื้นที่พิเศษเพื่อการท่องเที่ยวอย่างยั่งย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 แต่งตั้งประธานกรรมการและกรรมการผู้ทรงคุณวุฒิในคณะกรรมการบริหารการพัฒนาพื้นที่พิเศษเพื่อการท่องเที่ยวอย่าง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แทนชุดเดิมที่ครบวาระการดำรงตำแหน่งสี่ปี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ชื่อ 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ศักดิ์ โควสุ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 ความเชี่ยวชาญด้านการบริหารและ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ิยะมาน เตชะไพ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และ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หวัฒน์ แน่นห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วัชชัย อรัญญ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ขจร วีระ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ชร อนันต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2">
    <w:name w:val="WW8Num24z2"/>
    <w:qFormat/>
    <w:rPr>
      <w:sz w:val="28"/>
      <w:lang w:bidi="th-TH"/>
    </w:rPr>
  </w:style>
  <w:style w:type="character" w:styleId="WW8Num25z0">
    <w:name w:val="WW8Num25z0"/>
    <w:qFormat/>
    <w:rPr>
      <w:rFonts w:ascii="TH SarabunPSK" w:hAnsi="TH SarabunPSK" w:eastAsia="Cordia New" w:cs="TH SarabunPSK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9:00Z</dcterms:created>
  <dc:creator>User</dc:creator>
  <dc:description/>
  <cp:keywords/>
  <dc:language>en-US</dc:language>
  <cp:lastModifiedBy>Chompoonuch Changkwang</cp:lastModifiedBy>
  <cp:lastPrinted>2016-02-23T16:40:00Z</cp:lastPrinted>
  <dcterms:modified xsi:type="dcterms:W3CDTF">2016-02-23T10:22:00Z</dcterms:modified>
  <cp:revision>46</cp:revision>
  <dc:subject/>
  <dc:title>คำสั่งสำนักนายกรัฐมนตรี</dc:title>
</cp:coreProperties>
</file>