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๒ ตุลาคม ๒๕๕๘</w:t>
      </w:r>
    </w:p>
    <w:p>
      <w:pPr>
        <w:pStyle w:val="Normal"/>
        <w:ind w:left="90" w:right="8" w:firstLine="11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ระตุ้นภาคอสังหาริมทรัพย์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 “โครงการสินเชื่อบ้านออมสินเพื่อประชาชน”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ู้ได้รา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ดอกเบี้ยคงที่เริ่มต้น </w:t>
      </w:r>
      <w:r>
        <w:rPr>
          <w:rFonts w:cs="TH SarabunPSK" w:ascii="TH SarabunPSK" w:hAnsi="TH SarabunPSK"/>
          <w:b/>
          <w:bCs/>
          <w:sz w:val="36"/>
          <w:szCs w:val="36"/>
        </w:rPr>
        <w:t>3.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spacing w:before="240" w:after="0"/>
        <w:ind w:left="86"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เปิดเผยว่า ตามที่รัฐบาลได้มีนโยบายกระตุ้นเศรษฐกิจในภาคอสังหาริมทรัพย์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คิด จาตุศรีพิ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นติวรว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คลัง ได้</w:t>
      </w:r>
      <w:r>
        <w:rPr>
          <w:rFonts w:ascii="TH SarabunPSK" w:hAnsi="TH SarabunPSK" w:cs="TH SarabunPSK"/>
          <w:sz w:val="32"/>
          <w:sz w:val="32"/>
          <w:szCs w:val="32"/>
        </w:rPr>
        <w:t>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อสังหาริม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เงินของรัฐ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าคารสงเคราะห์ ธนาคารออมสิ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็วๆ นี้ ซึ่งได้กำหนดเป็นมาตรการส่งเสริมการให้สินเชื่อที่อยู่อาศัยแก่ผู้มีรายได้น้อยและปานกลาง ซึ่งธนาคารอาคารสงเคราะห์ได้เริ่มดำเนินการ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ปรากฏว่า ได้รับการตอบรับเป็นอย่างดีจากประชาชนทั่วไปในกลุ่มเป้าหมายที่รัฐบาลต้องการให้ได้รับความช่วยเหลือ จึงทำให้วงเงินสินเชื่ออาจไม่เพียงพอต่อความต้องการของประชาชน จึงได้มอบนโยบายให้ธนาคารออมสิน ดำเนินมาตรการเพื่อส่งเสริมการให้สินเชื่อที่อยู่อาศัยแก่ผู้มีรายได้น้อยและปานกลางเพิ่มเติม</w:t>
      </w:r>
    </w:p>
    <w:p>
      <w:pPr>
        <w:pStyle w:val="Normal"/>
        <w:spacing w:before="120" w:after="0"/>
        <w:ind w:left="86"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ธนาคารออมสิน ได้นำเสน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โครงการสินเชื่อบ้านออมสินเพื่อประชาช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ผู้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นถึงระดับปานกลาง ซึ่งมีวงเงินสนับสนับสนุนในเบื้องต้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เหมือนกับธนาคาร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 สำหรับผู้มีสิทธิ์เข้าโครงการจะต้องรายได้สุทธิ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ต้องการซื้อบ้านพร้อมที่ดิน หรือ ห้องชุดคอนโดมีเนียม ธนาคารฯ  ให้กู้สูงสุดต่อราย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กู้สูงสุ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อัตราดอกเบี้ยเงินกู้   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 xml:space="preserve">MRR-1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ูกค้าที่ยื่นความประสงค์ต้องได้รับการอนุมัติและจัดทำนิติกรรมสัญญาให้แล้วเสร็จภาย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>2559</w:t>
      </w:r>
    </w:p>
    <w:p>
      <w:pPr>
        <w:pStyle w:val="Normal"/>
        <w:spacing w:before="120" w:after="0"/>
        <w:ind w:left="86"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ได้สุทธิต่อเดือน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เงินกู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ผ่อนชำระต่อเดือน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อัตราดอกเบี้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.50 %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อป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อัตราดอกเบี้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4.25 %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อป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อัตราดอกเบี้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MRR-1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อป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ล้านบา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ล้านบา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0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ล้านบา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เงื่อนไขการผ่อนชำระเหมือนกับ ธนาคารอาคารสงเคราะห์</w:t>
      </w:r>
    </w:p>
    <w:p>
      <w:pPr>
        <w:pStyle w:val="Normal"/>
        <w:spacing w:before="240" w:after="0"/>
        <w:ind w:left="86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พร้อมสนับสนุนนโยบายของรัฐบาล ซึ่งนอกจากจะช่วยเหลือให้ผู้มีรายได้น้อยและปานกลางมีที่อยู่อาศัยเป็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ประกันและสร้างความยั่งยืนในสังคมแล้ว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ยังกระตุ้นภาคธุรกิจอสังหาริมทรัพย์ ที่จะส่งผลต่อเนื่องไปยังระบบเศรษฐกิจของประเทศ นอกจากนี้ ธนาคารออมสินอยู่ระหว่าง       การดำเนินการพิจารณามาตรการต่างๆ เพิ่มเติม เพื่อช่วยสนับสนุนการกระตุ้นเศรษฐกิจของประเทศให้เป็นไปตามนโยบายของรัฐบาลต่อไปอีกด้วย” ผู้อำนวยการธนาคารออมสิน กล่าว</w:t>
      </w:r>
    </w:p>
    <w:p>
      <w:pPr>
        <w:pStyle w:val="Normal"/>
        <w:spacing w:before="120" w:after="0"/>
        <w:ind w:left="90" w:right="8" w:firstLine="117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2:00Z</dcterms:created>
  <dc:creator>OEM</dc:creator>
  <dc:description/>
  <dc:language>en-US</dc:language>
  <cp:lastModifiedBy>Administrator</cp:lastModifiedBy>
  <cp:lastPrinted>2015-10-22T16:07:00Z</cp:lastPrinted>
  <dcterms:modified xsi:type="dcterms:W3CDTF">2015-10-22T09:12:00Z</dcterms:modified>
  <cp:revision>2</cp:revision>
  <dc:subject/>
  <dc:title>“ออมสิน”</dc:title>
</cp:coreProperties>
</file>