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48375" cy="1069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pacing w:val="-18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มิถุนายน  </w:t>
      </w:r>
      <w:r>
        <w:rPr>
          <w:rFonts w:cs="TH SarabunPSK" w:ascii="TH SarabunPSK" w:hAnsi="TH SarabunPSK"/>
          <w:sz w:val="28"/>
        </w:rPr>
        <w:t>255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18"/>
          <w:sz w:val="4"/>
          <w:szCs w:val="4"/>
        </w:rPr>
      </w:pPr>
      <w:r>
        <w:rPr>
          <w:rFonts w:cs="TH SarabunPSK" w:ascii="TH SarabunPSK" w:hAnsi="TH SarabunPSK"/>
          <w:b/>
          <w:bCs/>
          <w:spacing w:val="-18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พว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ถลงผลงานเดือน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ได้กำไรต่อเนื่อง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นึกกำลัง ธพว</w:t>
      </w:r>
      <w:r>
        <w:rPr>
          <w:rFonts w:cs="TH SarabunPSK" w:ascii="TH SarabunPSK" w:hAnsi="TH SarabunPSK"/>
          <w:b/>
          <w:bCs/>
          <w:sz w:val="40"/>
          <w:szCs w:val="40"/>
        </w:rPr>
        <w:t>.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สว</w:t>
      </w:r>
      <w:r>
        <w:rPr>
          <w:rFonts w:cs="TH SarabunPSK" w:ascii="TH SarabunPSK" w:hAnsi="TH SarabunPSK"/>
          <w:b/>
          <w:bCs/>
          <w:sz w:val="40"/>
          <w:szCs w:val="40"/>
        </w:rPr>
        <w:t>.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มาพันธ์เอสเอ็มอีไทย โครงการ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สา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ลัง </w:t>
      </w:r>
      <w:r>
        <w:rPr>
          <w:rFonts w:cs="TH SarabunPSK" w:ascii="TH SarabunPSK" w:hAnsi="TH SarabunPSK"/>
          <w:b/>
          <w:bCs/>
          <w:sz w:val="40"/>
          <w:szCs w:val="40"/>
        </w:rPr>
        <w:t>SMEs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ร้างพลังขับเคลื่อนเศรษฐกิจฐานราก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ในวันนี้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(2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2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มิถุนายน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2559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ธพว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)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ได้แถลงข่าว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 ผลการดำเนินงานเดือนพฤษภาคม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2559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โดย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 นางสาลินี  วังตาล ประธานกรรมการ และ นายมงคล  ลีลาธรรม  กรรมการผู้จัดการ ธพว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. (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SME Development Bank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และความร่วมมือโครงการ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3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ประสาน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3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พลัง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SMEs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ระหว่าง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ธพว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.)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สำนักงานส่งเสริมวิสาหกิจขนาดกลางและขนาดย่อม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สสว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.)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และสมาพันธ์เอสเอ็มอีไทย เพื่อประสานความร่วมมือผลักดันสินเชื่อและการพัฒนาสู่ผู้ประกอบการ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ให้เกิดพลังกระตุ้นการขับเคลื่อนของ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ให้เดินหน้าต่อไป ดังนี้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pacing w:val="-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ผลการดำเนินงานของธนาคาร เดือนพฤษภาคม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2559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มีกำไรสุทธิ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180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ล้านบาท ซึ่งเป็นกำไรต่อเนื่องตั้งแต่ต้นปี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2559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ส่งผลให้ ณ สิ้นเดือนพฤษภาคม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2559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ธนาคารมีกำไรสุทธิรวม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898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ล้านบาท สามารถปล่อยสินเชื่อใหม่เพื่อกระตุ้นเศรษฐกิจของประเทศรวม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13,242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ล้านบาท จำนวน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4,349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ราย เฉลี่ยกู้ต่อราย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3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ล้านบาท โดยสินเชื่อ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SMEs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บัญชีเดียวที่ธนาคารเพิ่งเปิดตัวไปเมื่อวันที่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18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พฤษภาคม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2559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วงเงินรวมโครงการ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10,000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ล้านบาท ขณะนี้มีผู้ประกอบการสนใจติดต่อขอใช้บริการ ณ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20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มิถุนายน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2559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วงเงินกว่า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6,000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ล้านบาท รวม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2,300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ราย และได้อนุมัติสินเชื่อไปแล้ว วงเงิน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1,639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ล้านบาท จำนวน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715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ราย ทั้งนี้ ณ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31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พฤษภาคม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2559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ธนาคารมียอดสินเชื่อคงค้าง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87,927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ล้านบาท และมีอัตราส่วนเงินกองทุนต่อสินทรัพย์เสี่ยง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(BIS Ratio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เท่ากับ </w:t>
      </w:r>
      <w:r>
        <w:rPr>
          <w:rFonts w:cs="TH SarabunPSK" w:ascii="TH SarabunPSK" w:hAnsi="TH SarabunPSK"/>
          <w:spacing w:val="-4"/>
          <w:sz w:val="34"/>
          <w:szCs w:val="34"/>
        </w:rPr>
        <w:t>15.49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%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2.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สินเชื่อที่ไม่ก่อให้เกิดรายได้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NPLs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)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ณ </w:t>
      </w:r>
      <w:r>
        <w:rPr>
          <w:rFonts w:cs="TH SarabunPSK" w:ascii="TH SarabunPSK" w:hAnsi="TH SarabunPSK"/>
          <w:spacing w:val="-4"/>
          <w:sz w:val="34"/>
          <w:szCs w:val="34"/>
        </w:rPr>
        <w:t>31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พฤษภาคม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2559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มียอด </w:t>
      </w:r>
      <w:r>
        <w:rPr>
          <w:rFonts w:cs="TH SarabunPSK" w:ascii="TH SarabunPSK" w:hAnsi="TH SarabunPSK"/>
          <w:spacing w:val="-4"/>
          <w:sz w:val="34"/>
          <w:szCs w:val="34"/>
        </w:rPr>
        <w:t>NPLs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22"/>
          <w:sz w:val="34"/>
          <w:sz w:val="34"/>
          <w:szCs w:val="34"/>
        </w:rPr>
        <w:t xml:space="preserve">คงเหลือ </w:t>
      </w:r>
      <w:r>
        <w:rPr>
          <w:rFonts w:cs="TH SarabunPSK" w:ascii="TH SarabunPSK" w:hAnsi="TH SarabunPSK"/>
          <w:spacing w:val="-22"/>
          <w:sz w:val="34"/>
          <w:szCs w:val="34"/>
        </w:rPr>
        <w:t xml:space="preserve">21,020 </w:t>
      </w:r>
      <w:r>
        <w:rPr>
          <w:rFonts w:ascii="TH SarabunPSK" w:hAnsi="TH SarabunPSK" w:cs="TH SarabunPSK"/>
          <w:spacing w:val="-22"/>
          <w:sz w:val="34"/>
          <w:sz w:val="34"/>
          <w:szCs w:val="34"/>
        </w:rPr>
        <w:t xml:space="preserve">ล้านบาท   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คิดเป็น </w:t>
      </w:r>
      <w:r>
        <w:rPr>
          <w:rFonts w:cs="TH SarabunPSK" w:ascii="TH SarabunPSK" w:hAnsi="TH SarabunPSK"/>
          <w:spacing w:val="-4"/>
          <w:sz w:val="34"/>
          <w:szCs w:val="34"/>
        </w:rPr>
        <w:t>23.91</w:t>
      </w:r>
      <w:r>
        <w:rPr>
          <w:rFonts w:cs="TH SarabunPSK" w:ascii="TH SarabunPSK" w:hAnsi="TH SarabunPSK"/>
          <w:spacing w:val="-4"/>
          <w:sz w:val="34"/>
          <w:szCs w:val="34"/>
        </w:rPr>
        <w:t>%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องสินเชื่อรวม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เพิ่มขึ้นเล็กน้อย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67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ล้านบาท จากเดือนเมษายน มียอด </w:t>
      </w:r>
      <w:r>
        <w:rPr>
          <w:rFonts w:cs="TH SarabunPSK" w:ascii="TH SarabunPSK" w:hAnsi="TH SarabunPSK"/>
          <w:spacing w:val="-4"/>
          <w:sz w:val="34"/>
          <w:szCs w:val="34"/>
        </w:rPr>
        <w:t>NPLs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เท่ากับ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20,953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ล้านบาท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คิดเป็น </w:t>
      </w:r>
      <w:r>
        <w:rPr>
          <w:rFonts w:cs="TH SarabunPSK" w:ascii="TH SarabunPSK" w:hAnsi="TH SarabunPSK"/>
          <w:spacing w:val="-4"/>
          <w:sz w:val="34"/>
          <w:szCs w:val="34"/>
        </w:rPr>
        <w:t>23.55</w:t>
      </w:r>
      <w:r>
        <w:rPr>
          <w:rFonts w:cs="TH SarabunPSK" w:ascii="TH SarabunPSK" w:hAnsi="TH SarabunPSK"/>
          <w:spacing w:val="-4"/>
          <w:sz w:val="34"/>
          <w:szCs w:val="34"/>
        </w:rPr>
        <w:t>%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องสินเชื่อรวม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ทั้งนี้เนื่องจากภาวะการชะลอตัวของเศรษฐกิจที่เกิดจากปัญหาภัยแล้ง พืชผลการเกษตรตกต่ำ ส่งผลต่อลูกหนี้รายย่อยที่มีความอ่อนแออยู่แล้ว ได้รับผลกระทบตามไปด้วย อย่างไรก็ตาม ธนาคารได้จัดทีมลงพื้นที่เข้าดูแลอย่างใกล้ชิด พร้อมช่วยเหลือปรับโครงสร้างตามสภาพความเป็นจริงทุกรา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4"/>
          <w:sz w:val="34"/>
          <w:szCs w:val="3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4"/>
          <w:szCs w:val="34"/>
        </w:rPr>
        <w:t>3.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4"/>
          <w:sz w:val="34"/>
          <w:szCs w:val="34"/>
        </w:rPr>
        <w:t xml:space="preserve">ความร่วมมือโครงการ </w:t>
      </w:r>
      <w:r>
        <w:rPr>
          <w:rFonts w:cs="TH SarabunPSK" w:ascii="TH SarabunPSK" w:hAnsi="TH SarabunPSK"/>
          <w:b/>
          <w:bCs/>
          <w:color w:val="000000"/>
          <w:spacing w:val="-4"/>
          <w:sz w:val="34"/>
          <w:szCs w:val="34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4"/>
          <w:sz w:val="34"/>
          <w:szCs w:val="34"/>
        </w:rPr>
        <w:t xml:space="preserve">ประสาน </w:t>
      </w:r>
      <w:r>
        <w:rPr>
          <w:rFonts w:cs="TH SarabunPSK" w:ascii="TH SarabunPSK" w:hAnsi="TH SarabunPSK"/>
          <w:b/>
          <w:bCs/>
          <w:color w:val="000000"/>
          <w:spacing w:val="-4"/>
          <w:sz w:val="34"/>
          <w:szCs w:val="34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4"/>
          <w:sz w:val="34"/>
          <w:szCs w:val="34"/>
        </w:rPr>
        <w:t xml:space="preserve">พลัง </w:t>
      </w:r>
      <w:r>
        <w:rPr>
          <w:rFonts w:cs="TH SarabunPSK" w:ascii="TH SarabunPSK" w:hAnsi="TH SarabunPSK"/>
          <w:b/>
          <w:bCs/>
          <w:color w:val="000000"/>
          <w:spacing w:val="-4"/>
          <w:sz w:val="34"/>
          <w:szCs w:val="34"/>
        </w:rPr>
        <w:t>SMEs</w:t>
      </w:r>
      <w:r>
        <w:rPr>
          <w:rFonts w:cs="TH SarabunPSK" w:ascii="TH SarabunPSK" w:hAnsi="TH SarabunPSK"/>
          <w:b/>
          <w:bCs/>
          <w:color w:val="000000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4"/>
          <w:sz w:val="34"/>
          <w:szCs w:val="34"/>
        </w:rPr>
        <w:t xml:space="preserve">โดยเป็นการผนึกกำลังของ </w:t>
      </w:r>
      <w:r>
        <w:rPr>
          <w:rFonts w:cs="TH SarabunPSK" w:ascii="TH SarabunPSK" w:hAnsi="TH SarabunPSK"/>
          <w:b/>
          <w:bCs/>
          <w:color w:val="000000"/>
          <w:spacing w:val="-4"/>
          <w:sz w:val="34"/>
          <w:szCs w:val="34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4"/>
          <w:sz w:val="34"/>
          <w:szCs w:val="34"/>
        </w:rPr>
        <w:t xml:space="preserve">หน่วยงาน ประกอบด้วย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color w:val="000000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4"/>
          <w:sz w:val="34"/>
          <w:szCs w:val="34"/>
        </w:rPr>
        <w:t>ธพว</w:t>
      </w:r>
      <w:r>
        <w:rPr>
          <w:rFonts w:cs="TH SarabunPSK" w:ascii="TH SarabunPSK" w:hAnsi="TH SarabunPSK"/>
          <w:b/>
          <w:bCs/>
          <w:color w:val="000000"/>
          <w:spacing w:val="-4"/>
          <w:sz w:val="34"/>
          <w:szCs w:val="34"/>
        </w:rPr>
        <w:t xml:space="preserve">.)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4"/>
          <w:sz w:val="34"/>
          <w:szCs w:val="34"/>
        </w:rPr>
        <w:t>สำนักงานส่งเสริมวิสาหกิ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4"/>
          <w:sz w:val="34"/>
          <w:szCs w:val="34"/>
        </w:rPr>
        <w:t xml:space="preserve">ขนาดกลางและขนาดย่อม </w:t>
      </w:r>
      <w:r>
        <w:rPr>
          <w:rFonts w:cs="TH SarabunPSK" w:ascii="TH SarabunPSK" w:hAnsi="TH SarabunPSK"/>
          <w:b/>
          <w:bCs/>
          <w:color w:val="000000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4"/>
          <w:sz w:val="34"/>
          <w:szCs w:val="34"/>
        </w:rPr>
        <w:t>สสว</w:t>
      </w:r>
      <w:r>
        <w:rPr>
          <w:rFonts w:cs="TH SarabunPSK" w:ascii="TH SarabunPSK" w:hAnsi="TH SarabunPSK"/>
          <w:b/>
          <w:bCs/>
          <w:color w:val="000000"/>
          <w:spacing w:val="-4"/>
          <w:sz w:val="34"/>
          <w:szCs w:val="34"/>
        </w:rPr>
        <w:t xml:space="preserve">.)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4"/>
          <w:sz w:val="34"/>
          <w:szCs w:val="34"/>
        </w:rPr>
        <w:t xml:space="preserve">และ สมาพันธ์เอสเอ็มอีไทย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ซึ่งมีผู้ประกอบการจำนวนมาก ร่วมกันขับเคลื่อนเรื่องสำคัญ 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มิติ คือ มิติการนำผู้ประกอบการรายเล็กที่มีศักยภาพสู่แหล่งทุนในระบบเพื่อกระตุ้นเศรษฐกิจในครึ่งปีหลัง 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>2559</w:t>
      </w:r>
      <w:r>
        <w:rPr>
          <w:rFonts w:cs="TH SarabunPSK" w:ascii="TH SarabunPSK" w:hAnsi="TH SarabunPSK"/>
          <w:b/>
          <w:bCs/>
          <w:color w:val="000000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มิติช่วยประคับประคองผู้ประกอบการที่อ่อนแอให้สามารถฟื้นฟูกิจ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28"/>
          <w:szCs w:val="34"/>
        </w:rPr>
      </w:pPr>
      <w:r>
        <w:rPr>
          <w:rFonts w:cs="TH SarabunPSK" w:ascii="TH SarabunPSK" w:hAnsi="TH SarabunPSK"/>
          <w:color w:val="000000"/>
          <w:spacing w:val="-4"/>
          <w:sz w:val="28"/>
          <w:szCs w:val="3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34"/>
          <w:szCs w:val="34"/>
        </w:rPr>
      </w:pP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ทั้งนี้ ภายใต้ความร่วมมือดังกล่าว ธพว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จะเปิดช่องทางด่วนในการอำนวยสินเชื่อให้กับผู้ประกอบการที่เป็นสมาชิกของสมาพันธ์เอสเอ็มอีไทย ซึ่งทางสมาพันธ์ได้ช่วยคัดกรองเบื้องต้นจำนวน 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591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ราย วงเงินรวม 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2,813.81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ล้านบาท รวมถึงร่วมมือกับ สสว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ซึ่งมีสมาชิกจำนวนมาก ส่งผู้ประกอบการเป้าหมายให้ธนาคารอีกส่วนหนึ่ง ความร่วมมือครั้งนี้เป็นระดับรายพื้นที่ระหว่างสาขา 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/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เขต 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/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ของ ธพว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กับศูนย์ 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>OSS (SME One-stop Service Center)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ของ สสว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และประธานสมาพันธ์จังหวัด เพื่อส่งต่อลูกค้าในการดูแลสนับสนุนซึ่งกันและกันอย่างใกล้ชิด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ทั้งนี้ สสว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จะเข้ามาช่วยเหลือผู้ประกอบการ 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SMEs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ของสมาพันธ์เอสเอ็มอีไทยกลุ่มที่กิจการกำลังประสบปัญหา สามารถเข้ารับการช่วยเหลือการพัฒนาศักยภาพและขอรับการสนับสนุนทางการเงินจากกองทุนพลิกฟื้นกิจการของ สสว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pacing w:val="-20"/>
          <w:sz w:val="34"/>
          <w:sz w:val="34"/>
          <w:szCs w:val="34"/>
        </w:rPr>
        <w:t xml:space="preserve">รายละไม่เกิน </w:t>
      </w:r>
      <w:r>
        <w:rPr>
          <w:rFonts w:cs="TH SarabunPSK" w:ascii="TH SarabunPSK" w:hAnsi="TH SarabunPSK"/>
          <w:color w:val="000000"/>
          <w:spacing w:val="-2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pacing w:val="-20"/>
          <w:sz w:val="34"/>
          <w:sz w:val="34"/>
          <w:szCs w:val="34"/>
        </w:rPr>
        <w:t>ล้านบาท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 แบบไม่มีดอกเบี้ย เป็นระยะเวลา 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7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ปี ซึ่งจะมีการจัดงานใหญ่ภายใต้ชื่อ “สานพลัง 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>SMEs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พลิกฟื้นยืนได้ ใส่ใจผู้ประกอบการ” ในวันจันทร์ที่ 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27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มิถุนายน 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2559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นี้ ที่ศูนย์ประชุมแห่งชาติสิริกิติ์ ซึ่งจะเป็นงานครบเครื่องเรื่องการช่วยเหลือผู้ประกอบการธุรกิจขนาดกลางและขนาดย่อม ที่ธุรกิจสะดุดให้สามารถฟื้นฟูกิจการกลับมาใหม่ตามกฎหมายใหม่ฟื้นฟูกิจการ 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>SMEs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 (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ร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บ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ล้มละลายฉบับที่ 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9/ 2559)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ซึ่งมีผลแล้วเมื่อ 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25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พฤษภาคม 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2559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ที่ผ่านม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28"/>
          <w:szCs w:val="34"/>
        </w:rPr>
      </w:pPr>
      <w:r>
        <w:rPr>
          <w:rFonts w:cs="TH SarabunPSK" w:ascii="TH SarabunPSK" w:hAnsi="TH SarabunPSK"/>
          <w:color w:val="000000"/>
          <w:spacing w:val="-4"/>
          <w:sz w:val="28"/>
          <w:szCs w:val="3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โครงการจัดตั้ง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Innovation Center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และศูนย์บ่มเพาะผู้ประกอบการไทย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ดย ธพว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ได้ร่วมมือกับสถาบันเทคโนโลยีพระจอมเกล้าเจ้าคุณทหารลาดกระบังเป็นพันธมิตรเพื่อส่งเสริมและพัฒนาศักยภาพผู้ประกอบการ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Startup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color w:val="000000"/>
          <w:sz w:val="34"/>
          <w:szCs w:val="34"/>
        </w:rPr>
        <w:t>SMEs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เป็นไปตามแนวนโยบายรัฐบาลในการขับเคลื่อนยุทธศาสตร์ของประเทศ เพื่อเข้าสู่ยุคอุตสาหกรร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.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หรือ </w:t>
      </w:r>
      <w:r>
        <w:rPr>
          <w:rFonts w:cs="TH SarabunPSK" w:ascii="TH SarabunPSK" w:hAnsi="TH SarabunPSK"/>
          <w:color w:val="000000"/>
          <w:sz w:val="34"/>
          <w:szCs w:val="34"/>
        </w:rPr>
        <w:t>Thailand 4.0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ดยทางสถาบันพระจอมเกล้าฯ ลาดกระบังจะเข้ามาร่วมพัฒนาโครงการให้สอดรับกับความต้องการของผู้ประกอบการ </w:t>
      </w:r>
      <w:r>
        <w:rPr>
          <w:rFonts w:cs="TH SarabunPSK" w:ascii="TH SarabunPSK" w:hAnsi="TH SarabunPSK"/>
          <w:color w:val="000000"/>
          <w:sz w:val="34"/>
          <w:szCs w:val="34"/>
        </w:rPr>
        <w:t>SMEs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ลักดันผู้ประกอบการให้ผ่านกระบวนการบ่มเพาะ รวมถึงเป็นพี่เลี้ยงคอยให้คำปรึกษาแนะนำ และดูแลผู้ประกอบการอย่างใกล้ชิด จนสามารถจัดตั้งกิจการ หรือพัฒนาผลิตภัณฑ์ใหม่ออกสู่ตลาดได้อย่างรวดเร็ว โดยควบคู่กับการเข้าสู่แหล่งเงินทุนที่ได้รับการสนับสนุนด้านสินเชื่อหรือร่วมลงทุน จาก ธพว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พื่อช่วยสนับสนุนให้ผู้ประกอบการนำผลงานนวัตกรรมไปต่อยอดทางธุรกิจให้เกิดเป็นรูปธรรมต่อไป  ซึ่งในงานนี้  ได้นำนวัตกรรมเครื่องวัดความอ่อน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ก่ของทุเรียนด้วยคลื่นไมโครเวฟ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cs="TH SarabunPSK" w:ascii="TH SarabunPSK" w:hAnsi="TH SarabunPSK"/>
          <w:color w:val="000000"/>
          <w:sz w:val="34"/>
          <w:szCs w:val="34"/>
        </w:rPr>
        <w:t>Durian Maturity Inspection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ซึ่งสร้างชื่อเสียงโด่งดังได้รับรางวัลเหรียญทองแดงจากเวทีสิ่งประดิษฐ์ระดับโลกในงาน </w:t>
      </w:r>
      <w:r>
        <w:rPr>
          <w:rFonts w:cs="TH SarabunPSK" w:ascii="TH SarabunPSK" w:hAnsi="TH SarabunPSK"/>
          <w:color w:val="000000"/>
          <w:sz w:val="34"/>
          <w:szCs w:val="34"/>
        </w:rPr>
        <w:t>44</w:t>
      </w:r>
      <w:r>
        <w:rPr>
          <w:rFonts w:cs="TH SarabunPSK" w:ascii="TH SarabunPSK" w:hAnsi="TH SarabunPSK"/>
          <w:color w:val="000000"/>
          <w:sz w:val="34"/>
          <w:szCs w:val="34"/>
          <w:vertAlign w:val="superscript"/>
        </w:rPr>
        <w:t>th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International Exhibition and Infention of Geneva 2016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ณ สมาพันธ์รัฐสวิส เจนีวา ประเทศสวิสเซอร์แลนด์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Grubbot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หุ่นยนต์เสริฟน้ำ เป็นหุ่นยนต์ที่สร้างมาเพื่อขนส่งเอกสารหรือวัตถุในอาคารสำนักงาน ร้านอาหาร โรงพยาบาล หรือโรงงานอุตสาหกรรม เพื่อทดแทนแรงงานคน รวมถึง พื้นกำหนดพลังงาน เพียโซอิเล็คทริค โดยใช้พลังงานจากแบตเตอรี่  มาจัดแสดงในงานด้ว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----------------------------------------------------------------------------------------------------------------------</w:t>
      </w:r>
    </w:p>
    <w:p>
      <w:pPr>
        <w:pStyle w:val="Default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้อมูลเพิ่มเติมติดต่อ  ฝ่ายสื่อสารองค์กรและกิจกรรมเพื่อสังคม  โทร</w:t>
      </w:r>
      <w:r>
        <w:rPr>
          <w:rFonts w:cs="TH SarabunPSK" w:ascii="TH SarabunPSK" w:hAnsi="TH SarabunPSK"/>
          <w:color w:val="000000"/>
        </w:rPr>
        <w:t xml:space="preserve">.02-265-4564-5 </w:t>
      </w:r>
    </w:p>
    <w:sectPr>
      <w:type w:val="nextPage"/>
      <w:pgSz w:w="11906" w:h="16838"/>
      <w:pgMar w:left="1276" w:right="127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8:00Z</dcterms:created>
  <dc:creator>sp54128</dc:creator>
  <dc:description/>
  <dc:language>en-US</dc:language>
  <cp:lastModifiedBy>Administrator</cp:lastModifiedBy>
  <cp:lastPrinted>2016-06-22T13:17:00Z</cp:lastPrinted>
  <dcterms:modified xsi:type="dcterms:W3CDTF">2016-06-22T06:18:00Z</dcterms:modified>
  <cp:revision>2</cp:revision>
  <dc:subject/>
  <dc:title/>
</cp:coreProperties>
</file>