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6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รมสรรพากรเปิดทดสอบความรู้เป็นผู้สอบบัญชีภาษีอากร</w:t>
        </w:r>
      </w:hyperlink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ริ่มรับสมัครตั้งแต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59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 เปิดรับสมัคร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เป็น“ผู้สอบบัญชีภาษีอากร” สมัครผ่านเครือข่ายอินเทอร์เน็ตที่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เริ่ม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59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2/255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ผู้ประสงค์จะเข้ารับการทดสอบต้องส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็จการศึกษาไม่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ว่าปริญญาตรีทางการบัญชีหรือประกาศนียบั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การ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ผู้ที่ผ่านการทดสอบครบถ้วนทุกวิชาตามที่กรมสรรพากรกำหนด จะได้รับการขึ้นทะเบียนและ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บบัญชีภาษีอากร ปฏิบัติหน้าที่ตรวจสอบและรับรองงบการเงินของห้างหุ้นส่วนนิติบุคคลขนาดเล็กที่มีทุนจดทะเบ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สินทรัพย์รวม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และรายได้รวม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ข้ารับการทดสอบทางอินเทอร์เน็ตที่เว็บไซต์กรมสรรพ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ไม่เว้นวันหยุด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ประกาศ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มีสิทธิเข้ารับการทดสอบ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ะ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นินการทดสอบ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- 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มหาวิทยาลัยธุรกิจบัณฑิตย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นั้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ผลการทดสอบเป็นผู้สอบบัญชีภาษีอา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59</w:t>
      </w:r>
    </w:p>
    <w:p>
      <w:pPr>
        <w:pStyle w:val="Default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มีข้อสงสัยประการใด สามารถติดต่อสอบถาม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2 917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มาตรฐานการสอบบัญชีภาษีอากร ชั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rv.rd.go.th/fileadmin/images/image_news/news40_255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9:00Z</dcterms:created>
  <dc:creator>RD</dc:creator>
  <dc:description/>
  <dc:language>en-US</dc:language>
  <cp:lastModifiedBy>Administrator</cp:lastModifiedBy>
  <cp:lastPrinted>2016-04-22T12:33:00Z</cp:lastPrinted>
  <dcterms:modified xsi:type="dcterms:W3CDTF">2016-04-22T05:39:00Z</dcterms:modified>
  <cp:revision>2</cp:revision>
  <dc:subject/>
  <dc:title>ข่าวกรมสรรพากร</dc:title>
</cp:coreProperties>
</file>