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1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2559</w:t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2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59</w:t>
      </w:r>
    </w:p>
    <w:p>
      <w:pPr>
        <w:pStyle w:val="Yiv0182208518msonormal"/>
        <w:shd w:fill="FFFFFF" w:val="clear"/>
        <w:spacing w:lineRule="atLeast" w:line="195"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บัญชีกลางขยายเวลากำหนดวงเงินจัดหาพัสดุถึง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30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ย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 59</w:t>
      </w:r>
    </w:p>
    <w:p>
      <w:pPr>
        <w:pStyle w:val="Yiv7755811826msonormal"/>
        <w:shd w:fill="FFFFFF" w:val="clear"/>
        <w:spacing w:lineRule="auto" w:line="232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กรมบัญชีกลางแจ้งขยายระยะเวล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ำหนดวงเงินวิธีการจัดหาพัสดุของส่วนราชการตามระเบียบฯ 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ออกไปถึงวัน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59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นับส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ุนส่วนราชการจัดซื้อจัดจ้างด้วยความคล่องตัว รองรับมาตรการกระตุ้นเศรษฐ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สั้นของรัฐบาล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มนัส แจ่มเวหา อธิบดีกรมบัญชีกลาง ในฐานะประธานคณะกรรมการว่าด้วยการพัสด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ว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ว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มีมติขยายระยะเวลากำหนดวงเงินวิธีการจัดหาพัสดุของส่วนราชการ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ตามหนังสือ ก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วพ</w:t>
      </w:r>
      <w:r>
        <w:rPr>
          <w:rFonts w:cs="TH SarabunPSK" w:ascii="TH SarabunPSK" w:hAnsi="TH SarabunPSK"/>
          <w:sz w:val="32"/>
          <w:szCs w:val="32"/>
        </w:rPr>
        <w:t>) 0421.3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2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ไป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ส่วนราชการดำเนินการจัดซื้อจัดจ้างด้วยความคล่องตัว โดยเฉพาะแผนงาน โครงการขนาดเล็ก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รองรับ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กระตุ้นเศรษฐกิจระยะสั้น รวมถึงมาตรการเร่งรัดเบิกจ่ายของส่วนราชการ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การขยายระยะเวลากำหนดวง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จัดหาพัสดุของส่วนราชการ ตาม ว </w:t>
      </w:r>
      <w:r>
        <w:rPr>
          <w:rFonts w:cs="TH SarabunPSK" w:ascii="TH SarabunPSK" w:hAnsi="TH SarabunPSK"/>
          <w:sz w:val="32"/>
          <w:szCs w:val="32"/>
        </w:rPr>
        <w:t xml:space="preserve">2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 ประกอบด้ว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pacing w:val="-6"/>
          <w:sz w:val="32"/>
          <w:szCs w:val="32"/>
        </w:rPr>
        <w:t>1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ดซื้อจัดจ้างตั้งแต่ราค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00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ให้ใช้วิธีตกลงราคา </w:t>
      </w:r>
      <w:r>
        <w:rPr>
          <w:rFonts w:cs="TH SarabunPSK" w:ascii="TH SarabunPSK" w:hAnsi="TH SarabunPSK"/>
          <w:spacing w:val="-6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จัดซื้อจัดจ้างตั้งแต่ราค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00,000 – 2,000,00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ช้วิธี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จัด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ราค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0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ขึ้นไป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วิธ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วดราคาอิเล็กทรอนิก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-marke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e-biddin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แต่กรณ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ื้อหรือการจ้างโดยวิธีพิเศษ ซึ่งมีราคา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ระทำได้เฉพาะกรณีหนึ่งกรณีใดตามที่กำหนดไว้ในระเบียบสำนักนายกรัฐมนตรีว่าด้วยการพัสดุ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แก้ไขเพิ่มเติมข้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อ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แต่กรณี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</w:t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>"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ขยายระยะเวล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่วยให้ส่วนราชการสามารถจัดซื้อจัดจ้างได้อย่างคล่องตัว สอดคล้องกับมาตรการกระตุ้นเศรษฐกิจระยะสั้น และทำให้การเบิกจ่ายเงินของส่วนราชการลงสู่เศรษฐกิจได้เร็ว และทำให้การเร่งรัดงบประมาณ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ไปตามเป้าหมายของรัฐบาล” นายมนัส กล่าว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134" w:footer="17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PSK" w:hAnsi="TH Sarabun New;TH SarabunPSK" w:eastAsia="Calibri" w:cs="TH Sarabun New;TH SarabunPSK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5:00Z</dcterms:created>
  <dc:creator>YUPAPORN_K</dc:creator>
  <dc:description/>
  <dc:language>en-US</dc:language>
  <cp:lastModifiedBy>Administrator</cp:lastModifiedBy>
  <cp:lastPrinted>2016-03-22T16:15:00Z</cp:lastPrinted>
  <dcterms:modified xsi:type="dcterms:W3CDTF">2016-03-22T09:15:00Z</dcterms:modified>
  <cp:revision>2</cp:revision>
  <dc:subject/>
  <dc:title/>
</cp:coreProperties>
</file>