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 xml:space="preserve">13 / </w:t>
      </w:r>
      <w:r>
        <w:rPr>
          <w:rFonts w:cs="TH SarabunPSK" w:ascii="TH SarabunPSK" w:hAnsi="TH SarabunPSK"/>
          <w:b/>
          <w:bCs/>
          <w:sz w:val="28"/>
        </w:rPr>
        <w:t>2559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  2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พร้อมปล่อยกู้ “บ้านประชารัฐ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วงเงินกู้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สนบาท ถึ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ล้าน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ผู้มีรายได้น้อย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าชีพอิสระ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มีรายได้ประจำ มีสิทธิ์กู้ได้หม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ตามที่รัฐบาลได้มีนโยบายจัดหาที่อยู่อาศัยสำหรับผู้มีรายได้น้อย โดยกำหนดหลักเกณฑ์การให้สินเชื่อบ้านในอัตราดอกเบี้ยต่ำภายใต้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โครง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้านประชารั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ณะรัฐมนตรีได้มีมติเห็นชอบตามที่กระทรวงการคลังนำเสนอในวันนี้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ได้จัดสรรวงเงิ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โครง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ปล่อยกู้ให้แก่ประชาชนทั่วไป สำหรับซื้อบ้านใหม่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ร้างเสร็จพร้อมอยู่ และทรัพย์สินรอการข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PA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การเงินและบริษัทบริหารสินทรัพย์ฯ หรือ</w:t>
      </w:r>
      <w:r>
        <w:rPr>
          <w:rFonts w:ascii="TH SarabunPSK" w:hAnsi="TH SarabunPSK" w:cs="TH SarabunPSK"/>
          <w:sz w:val="32"/>
          <w:sz w:val="32"/>
          <w:szCs w:val="32"/>
        </w:rPr>
        <w:t>บ้านมือ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ข้าร่วมโครงการบ้านประชารัฐ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พร้อมบ้าน หรือห้องช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มีข้อแม้ว่าจะต้องเป็นบ้านหลังแร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ะกู้เพื่อปลูกสร้าง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ปล่อยกู้เพื่อ</w:t>
      </w:r>
      <w:r>
        <w:rPr>
          <w:rFonts w:ascii="TH SarabunPSK" w:hAnsi="TH SarabunPSK" w:cs="TH SarabunPSK"/>
          <w:sz w:val="32"/>
          <w:sz w:val="32"/>
          <w:szCs w:val="32"/>
        </w:rPr>
        <w:t>ต่อ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ดินของตนเอง วง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ปล่อยสินเชื่อแบบมาก่อนได้ก่อน         เมื่อหมดวงเงินถือว่าสิ้นสุดโครงการ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ธนาคารฯ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รายได้ผู้กู้ แต่สัดส่วนภาระ</w:t>
      </w:r>
      <w:r>
        <w:rPr>
          <w:rFonts w:ascii="TH SarabunPSK" w:hAnsi="TH SarabunPSK" w:cs="TH SarabunPSK"/>
          <w:sz w:val="32"/>
          <w:sz w:val="32"/>
          <w:szCs w:val="32"/>
        </w:rPr>
        <w:t>ผ่อนชำระหนี้รวม</w:t>
      </w:r>
      <w:r>
        <w:rPr>
          <w:rFonts w:ascii="TH SarabunPSK" w:hAnsi="TH SarabunPSK" w:cs="TH SarabunPSK"/>
          <w:sz w:val="32"/>
          <w:sz w:val="32"/>
          <w:szCs w:val="32"/>
        </w:rPr>
        <w:t>ต่อ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TI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เก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>กำหนดอัตรา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>ค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บันไดในช่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ระยะเวลาผ่อนสูงสุด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โดยกำหนดอัต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เบี้ยแบ่ง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 คือ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วงเงินกู้ไม่เกิน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700,00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ดอกเบี้ยคงที่ </w:t>
      </w:r>
      <w:r>
        <w:rPr>
          <w:rFonts w:cs="TH SarabunPSK" w:ascii="TH SarabunPSK" w:hAnsi="TH SarabunPSK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งวด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ที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ค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วด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ที่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ค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วด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MRR-1.475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pacing w:val="-4"/>
          <w:sz w:val="32"/>
          <w:szCs w:val="32"/>
        </w:rPr>
        <w:t>MR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pacing w:val="-4"/>
          <w:sz w:val="32"/>
          <w:szCs w:val="32"/>
        </w:rPr>
        <w:t>=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7.47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งว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,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วงเงินกู้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700,00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ค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วด </w:t>
      </w:r>
      <w:r>
        <w:rPr>
          <w:rFonts w:cs="TH SarabunPSK" w:ascii="TH SarabunPSK" w:hAnsi="TH SarabunPSK"/>
          <w:sz w:val="32"/>
          <w:szCs w:val="32"/>
        </w:rPr>
        <w:t xml:space="preserve">7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ีที่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ค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วด </w:t>
      </w:r>
      <w:r>
        <w:rPr>
          <w:rFonts w:cs="TH SarabunPSK" w:ascii="TH SarabunPSK" w:hAnsi="TH SarabunPSK"/>
          <w:sz w:val="32"/>
          <w:szCs w:val="32"/>
        </w:rPr>
        <w:t xml:space="preserve">8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อัตราดอก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 xml:space="preserve">-1.475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R-1.72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วด </w:t>
      </w:r>
      <w:r>
        <w:rPr>
          <w:rFonts w:cs="TH SarabunPSK" w:ascii="TH SarabunPSK" w:hAnsi="TH SarabunPSK"/>
          <w:sz w:val="32"/>
          <w:szCs w:val="32"/>
        </w:rPr>
        <w:t xml:space="preserve">7,9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คุณสมบัติผู้มีสิทธินั้น เป็นผู้มีรายได้น้อยรวมถึงผู้มีรายได้ประจำ ได้แก่ ข้าราชการพลเรือน ทหาร ตำรวจ บุคลากรทางการศึกษา และผู้มีรายได้ไม่แน่นอนหรืออาชีพอิสระ ภายใต้เงื่อนไข ไม่เคยมีกรรม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ที่อยู่อาศัย ไม่มีชื่อหรือเคยเป็นเจ้าบ้าน ในทะเบียนบ้านที่นำมาแสดงเป็นหลักฐานยื่นกู้ และต้องมีชื่อเป็นผู้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ะเบียนบ้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่อยกู้โครงการบ้านประชารัฐไม่ทำให้ความเสี่ยงสูงขึ้น เพราะยังคงเงื่อนไขวิเคราะห์สินเชื่อตามปกติ เพียงแค่ปล่อยกู้ให้ผู้มีรายได้น้อยที่มีความสามารถชำระหนี้โดยให้ดอกเบี้ยถูกลง เพื่อให้ผ่อนค่างวดถูกลง เข้าถึงสินเชื่อง่ายขึ้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รัฐบาลไม่ต้องชดเชยส่วนต่างอัตราดอกเบี้ยให้ธนาคารออมสินจากโครงการดังกล่าว  เนื่องจากเป็น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เฉพาะกิ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ประชาชนผู้มีรายได้น้อยมีที่อยู่อาศัยเป็นของตัวเองและดอกเบี้ยถูกไม่ได้มุ่งหวังกำไร เพียงแต่สามารถบริหารจัดการได้โดยไม่ขาดทุน คาดว่าจะปล่อยสินเชื่อให้    ผู้มีรายได้น้อยรา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ื่นราย หรือเฉลี่ยรายละ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นายชาติชาย กล่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yMo Call Center 1143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5:00Z</dcterms:created>
  <dc:creator>OEM</dc:creator>
  <dc:description/>
  <dc:language>en-US</dc:language>
  <cp:lastModifiedBy>Administrator</cp:lastModifiedBy>
  <cp:lastPrinted>2016-03-14T16:53:00Z</cp:lastPrinted>
  <dcterms:modified xsi:type="dcterms:W3CDTF">2016-03-22T07:25:00Z</dcterms:modified>
  <cp:revision>2</cp:revision>
  <dc:subject/>
  <dc:title>“ออมสิน”</dc:title>
</cp:coreProperties>
</file>