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104775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ู้นำสินเชื่อเพื่อบ้าน เดินหน้าโครงการบ้านประชารัฐทันท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ริ่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2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ี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ี้ ทุกสาขาทั่วประเท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สนับสนุนโครงการบ้านประชารัฐ    ตามนโยบายรัฐบาลที่ต้องการสร้างโอกาส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ช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เฉพ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มีรายได้น้อยที่ไม่เคยมีกรรมสิทธิ์ในที่อยู่อาศัยให้มีที่อยู่อาศัย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ป็นสินเชื่อพัฒนาโครงการ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4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และวงเงิน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ป็นสินเชื่อเพื่อที่อยู่อาศัยสำหรับประชาชนทั่วไป แบ่งเป็นกรณีกู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ทั้งนี้ยังมีการให้สินเชื่อเพื่อซ่อมแซ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/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เติมวงเงิน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อีกด้วย คิดอัตราดอกเบี้ย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และกรณีวงเงินกู้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แต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คิดอัตราดอกเบี้ยคงที่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พร้อมพิจารณาสัดส่วนความสามารถชำระหนี้ต่อรายได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Debt Service Ratio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SR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อัตราที่ผ่อนปรน ประชาชนที่มีคุณสมบัติในโครงการสามารถรับวงเงินกู้ที่สูงขึ้นเพียงพอต่อการซื้อบ้าน ติดต่อยื่นคำขอกู้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 ที่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สาขาทั่วประ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ในตำแหน่ง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คณะรัฐมน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รม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ได้มีมติเห็นชอบจัดทำโครงการบ้านประชารัฐ เพื่อช่วยสร้างโอกาส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ทั่วไป </w:t>
      </w:r>
      <w:r>
        <w:rPr>
          <w:rFonts w:ascii="Cordia New" w:hAnsi="Cordia New" w:cs="Cordia New"/>
          <w:sz w:val="32"/>
          <w:sz w:val="32"/>
          <w:szCs w:val="32"/>
        </w:rPr>
        <w:t>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พลเรือน ทหาร ตำรวจ และบุคลากรทางการศึกษา </w:t>
      </w:r>
      <w:r>
        <w:rPr>
          <w:rFonts w:ascii="Cordia New" w:hAnsi="Cordia New" w:cs="Cordia New"/>
          <w:sz w:val="32"/>
          <w:sz w:val="32"/>
          <w:szCs w:val="32"/>
        </w:rPr>
        <w:t>โดยเฉพาะอย่างยิ่งกลุ่มผู้มีรายได้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เคยมีกรรมสิทธิ์ในที่อยู่อาศัยมาก่อนให้มีที่อยู่อาศัยเป็นของตนเอง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ฐานะสถาบันการเงินเฉพาะกิจของรัฐที่มีพันธกิจหลักในการให้บริการ</w:t>
      </w:r>
      <w:r>
        <w:rPr>
          <w:rFonts w:ascii="Cordia New" w:hAnsi="Cordia New" w:cs="Cordia New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แก่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น้อยและปาน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มอบหมายจากภาครัฐให้สนับสนุนสินเชื่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บ้านประชารัฐ”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รวม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บ่งเป็น 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  <w:u w:val="single"/>
        </w:rPr>
        <w:t>สินเชื่อ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  <w:u w:val="single"/>
        </w:rPr>
        <w:t>พัฒนาโครงกา</w:t>
      </w:r>
      <w:r>
        <w:rPr>
          <w:rFonts w:ascii="Cordia New" w:hAnsi="Cordia New" w:cs="Cordia New"/>
          <w:b/>
          <w:b/>
          <w:bCs/>
          <w:i/>
          <w:i/>
          <w:iCs/>
          <w:spacing w:val="-10"/>
          <w:sz w:val="32"/>
          <w:sz w:val="32"/>
          <w:szCs w:val="32"/>
          <w:u w:val="single"/>
        </w:rPr>
        <w:t>ร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  <w:u w:val="single"/>
        </w:rPr>
        <w:t>(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  <w:u w:val="single"/>
        </w:rPr>
        <w:t>Pre Finance</w:t>
      </w:r>
      <w:r>
        <w:rPr>
          <w:rFonts w:cs="Cordia New" w:ascii="Cordia New" w:hAnsi="Cordia New"/>
          <w:b/>
          <w:bCs/>
          <w:i/>
          <w:iCs/>
          <w:spacing w:val="-10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 ให้กู้สำหรับ</w:t>
      </w:r>
      <w:r>
        <w:rPr>
          <w:rFonts w:ascii="Cordia New" w:hAnsi="Cordia New" w:cs="Cordia New"/>
          <w:sz w:val="32"/>
          <w:sz w:val="32"/>
          <w:szCs w:val="32"/>
        </w:rPr>
        <w:t>ผู้ประกอบธุรกิจพัฒนา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>นำไปจัดทำ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ให้แก่ผู้มีรายได้น้อยที่เข้าร่วมโครงการบ้านประชารัฐ อัตราดอกเบี้ยคงที่ปี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 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 อัตราดอกเบี้ยไม่ต่ำกว่า </w:t>
      </w:r>
      <w:r>
        <w:rPr>
          <w:rFonts w:cs="Cordia New" w:ascii="Cordia New" w:hAnsi="Cordia New"/>
          <w:sz w:val="32"/>
          <w:szCs w:val="32"/>
        </w:rPr>
        <w:t>MLR – 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ML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6.6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8"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 xml:space="preserve">สินเชื่อเพื่อที่อยู่อาศัย </w:t>
      </w:r>
      <w:r>
        <w:rPr>
          <w:rFonts w:cs="Cordia New" w:ascii="Cordia New" w:hAnsi="Cordia New"/>
          <w:b/>
          <w:bCs/>
          <w:i/>
          <w:iCs/>
          <w:spacing w:val="-8"/>
          <w:sz w:val="32"/>
          <w:szCs w:val="32"/>
          <w:u w:val="single"/>
        </w:rPr>
        <w:t>(Post Finance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หรับประชาชนทั่วไป วงเงินรว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อัตราดอกเบี้ยผ่อนปรนแยกออกเป็น </w:t>
      </w:r>
      <w:r>
        <w:rPr>
          <w:rFonts w:cs="Cordia New" w:ascii="Cordia New" w:hAnsi="Cordia New"/>
          <w:spacing w:val="-4"/>
          <w:sz w:val="32"/>
          <w:szCs w:val="32"/>
        </w:rPr>
        <w:t xml:space="preserve">(1.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กู้เพื่อซื้อหรือก่อสร้างที่อยู่อาศัยราคา ไม่เกิน </w:t>
      </w:r>
      <w:r>
        <w:rPr>
          <w:rFonts w:cs="Cordia New" w:ascii="Cordia New" w:hAnsi="Cordia New"/>
          <w:sz w:val="32"/>
          <w:szCs w:val="32"/>
        </w:rPr>
        <w:t xml:space="preserve">7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กรณีกู้เพื่อซ่อมแซมหรือต่อเติม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2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-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0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(2.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กู้เพื่อซื้อหรือก่อสร้างที่อยู่อาศัยราคามากกว่า </w:t>
      </w:r>
      <w:r>
        <w:rPr>
          <w:rFonts w:cs="Cordia New" w:ascii="Cordia New" w:hAnsi="Cordia New"/>
          <w:sz w:val="32"/>
          <w:szCs w:val="32"/>
        </w:rPr>
        <w:t xml:space="preserve">7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แต่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อัตราดอกเบี้ยคงที่ปีที่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–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ลูกค้ารายย่อย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0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มีสิทธิ์เข้าร่วมโครงการจะต้องไม่เคยมีกรรมสิทธิ์ในที่อยู่อาศัยมาก่อน ยกเว้นกรณีซ่อมแซมหรือต่อเติมที่อยู่อาศัย ซึ่งมูลค่ารวมของที่ดินและที่อยู่อาศัย   ที่จะขอกู้เพื่อซ่อมแซมหรือต่อเติมต้อง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ให้กู้เพื่อซื้อ ปลูกสร้าง ซ่อมแซ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ติม และ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ซึ่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รัพย์ที่เข้าร่วมโครงการกว่า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รายการ และเพื่อให้ลูกค้าประชาชนมีโอกาสได้รับวงเงินกู้ที่สูงขึ้นเพียงพอต่อการซื้อบ้านในฝันของตนเ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ปรนสัดส่วนความสามารถชำระหนี้ต่อรายได้ </w:t>
      </w:r>
      <w:r>
        <w:rPr>
          <w:rFonts w:cs="Cordia New" w:ascii="Cordia New" w:hAnsi="Cordia New"/>
          <w:sz w:val="32"/>
          <w:szCs w:val="32"/>
        </w:rPr>
        <w:t xml:space="preserve">(Debt Service Ratio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SR) </w:t>
      </w:r>
      <w:r>
        <w:rPr>
          <w:rFonts w:ascii="Cordia New" w:hAnsi="Cordia New" w:cs="Cordia New"/>
          <w:sz w:val="32"/>
          <w:sz w:val="32"/>
          <w:szCs w:val="32"/>
        </w:rPr>
        <w:t>เพิ่มเป็น</w:t>
      </w:r>
      <w:r>
        <w:rPr>
          <w:rFonts w:ascii="Cordia New" w:hAnsi="Cordia New" w:cs="Cordia New"/>
          <w:sz w:val="32"/>
          <w:sz w:val="32"/>
          <w:szCs w:val="32"/>
        </w:rPr>
        <w:t>สูงส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ของรายได้สุทธิ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 กรณีลูกค้าสวัสดิการที่ทำข้อตกลงหักเงินเดือนกับธนาคารจะใช้ </w:t>
      </w:r>
      <w:r>
        <w:rPr>
          <w:rFonts w:cs="Cordia New" w:ascii="Cordia New" w:hAnsi="Cordia New"/>
          <w:sz w:val="32"/>
          <w:szCs w:val="32"/>
        </w:rPr>
        <w:t xml:space="preserve">DS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>ของรายได้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ผ่อนชำระ</w:t>
      </w:r>
      <w:r>
        <w:rPr>
          <w:rFonts w:ascii="Cordia New" w:hAnsi="Cordia New" w:cs="Cordia New"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ทำให้วงเงินกู้ของลูกค้าเพิ่มสูงขึ้น และอัตรา       ผ่อนชำระรายเดือนลดลง อาทิ กรณีวงกู้ไม่เกิน </w:t>
      </w:r>
      <w:r>
        <w:rPr>
          <w:rFonts w:cs="Cordia New" w:ascii="Cordia New" w:hAnsi="Cordia New"/>
          <w:sz w:val="32"/>
          <w:szCs w:val="32"/>
        </w:rPr>
        <w:t xml:space="preserve">7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ริ่มต้น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   วงเงินกู้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ริ่มต้นผ่อนชำระ </w:t>
      </w:r>
      <w:r>
        <w:rPr>
          <w:rFonts w:cs="Cordia New" w:ascii="Cordia New" w:hAnsi="Cordia New"/>
          <w:sz w:val="32"/>
          <w:szCs w:val="32"/>
        </w:rPr>
        <w:t>7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กรณีกู้ซ่อมแซ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ติม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ริ่มต้นผ่อนชำระ </w:t>
      </w:r>
      <w:r>
        <w:rPr>
          <w:rFonts w:cs="Cordia New" w:ascii="Cordia New" w:hAnsi="Cordia New"/>
          <w:sz w:val="32"/>
          <w:szCs w:val="32"/>
        </w:rPr>
        <w:t xml:space="preserve">2,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 ”นางไลวรรณ 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นใจสามารถติดต่อยื่นคำขอกู้และทำนิติกรรมได้ภายในระยะเวล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คณะรัฐมนตรีมีมติเห็นชอบ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ธนาคารอาคารสงเคราะห์ทุกสาขา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username</dc:creator>
  <dc:description/>
  <dc:language>en-US</dc:language>
  <cp:lastModifiedBy>Administrator</cp:lastModifiedBy>
  <cp:lastPrinted>2016-03-22T09:16:00Z</cp:lastPrinted>
  <dcterms:modified xsi:type="dcterms:W3CDTF">2016-03-22T07:07:00Z</dcterms:modified>
  <cp:revision>2</cp:revision>
  <dc:subject/>
  <dc:title>ธอส</dc:title>
</cp:coreProperties>
</file>