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จัดตั้งศาลอาญาคดีทุจริตและประพฤติมิชอ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เพิ่มเพื่อดำเนินโครงการชดเชยรายได้แก่เกษตรกรช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นย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รัฐเพื่อผู้มีรายได้น้อ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ปีใหม่สำหรับประชาชนของกระทรวงการต่าง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 และกระทรวงทรัพยากรธรรมชาติและสิ่งแวดล้อม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องทุนเพิ่มขีดความสามารถในการแข่งขันสำหรับกลุ่ม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องทุนเพิ่มขีดความสามารถในการแข่งขัน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เป้า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โครงสร้างพื้นฐานระบบการชำระเงิน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แห่งชาติ </w:t>
      </w:r>
      <w:r>
        <w:rPr>
          <w:rFonts w:cs="TH SarabunPSK" w:ascii="TH SarabunPSK" w:hAnsi="TH SarabunPSK"/>
          <w:sz w:val="32"/>
          <w:szCs w:val="32"/>
        </w:rPr>
        <w:t>(National e-Payment Master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ในการดำเนินการ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ขับเคลื่อนเศรษฐกิจและสังคมดิจิตอ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ทางและกรอบ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- 2564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การสำรวจความคิดเห็นของประชาชนเกี่ยว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ขวัญปีใหม่ที่ต้องการจาก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บาล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59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ยกเว้นค่าผ่านทางพิเศษตามประกาศกระทรวงคมนาคม เรื่อง กำหนดให้ท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เศษบูรพาวิถ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ยกระดับด้านทิศใต้สนามบ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วรรณภูมิเชื่อมทางพิเศษบูรพาวิถีและทางเชื่อมต่อพิเศษกาญจนาภิเษ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งพล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ขสวัสดิ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ทางพิเศษบูรพาวิถี เป็นทางต้องเสียค่าผ่านทางพิเศษ ประเภทข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ถที่ต้องเสียหรือยกเว้นค่าผ่านทางพิเศษ และอัตราค่าผ่านทาง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709" w:right="-259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มดอกเบี้ยต่ำเพื่อเป็นเงินทุนหมุนเวียนให้แก่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สาหกิจขนาดกลางและขนาดย่อม </w:t>
      </w:r>
      <w:r>
        <w:rPr>
          <w:rFonts w:cs="TH SarabunPSK" w:ascii="TH SarabunPSK" w:hAnsi="TH SarabunPSK"/>
          <w:color w:val="000000"/>
          <w:sz w:val="32"/>
          <w:szCs w:val="32"/>
        </w:rPr>
        <w:t>(SM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ี่ดินทำกินให้ชุมชนตามนโยบายรัฐบาล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สนอคณะรัฐมนตรีให้ความเห็นชอบการขยายระยะเวลาโครงการนำร่องระ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รับรองถิ่นกำเนิดสินค้าด้วยตนเองของอาเซียน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ahoma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ด้านการคุ้มครองสิทธิเสรีภาพของประชาช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่าตอบแทนผู้เสียหาย และค่าทดแทนและค่าใช้จ่าย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ลยในคดีอาญา 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ทรงคุณวุฒิ ผู้แทนสถาบันหรือองค์การอิสระ และบุคคลอื่นที่มี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ผังเมือง เป็นกรรมการในคณะกรรมการผังเมื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องค์การคลังสินค้า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จัดตั้งศาลอาญาคดีทุจริตและประพฤติมิชอ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าลอาญาคดีทุจริตและประพฤติมิชอ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ณะกรรมการกฤษฎีกา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จัดตั้งศาลและความเชื่อมโยงกับพระธรรมนูญศาลยุติธรรมโดยยกฐานะแผนกคดีทุจริตและประพฤติมิชอบของเจ้าหน้าที่รัฐในศาลอาญาและจัดตั้งขึ้นเป็นศาลอาญาคดีทุจริตและประพฤติมิชอบกลาง และจัดตั้งศาลอาญาคดีทุจริตและประพฤติมิชอบภาคขึ้นโดยกำหนดให้เป็นศาลชั้นต้นตามพระธรรมนูญศาลยุติธ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อาญาคดีทุจริตและประพฤติมิชอบกลางมีเขตตลอดกรุงเทพมหานครและปริมณฑล และศาลอาญาคดีทุจริตและประพฤติมิชอบภาคมีเขตตามที่กำหนดในพระราชกฤษฎีกาเปิดทำการ โดยมีอำนาจพิจารณาพิพากษาคดีทุจริตและประพฤติมิชอบและคดีที่มีกฎหมายกำหนดให้อยู่ในอำนาจของศาลอาญาคดีทุจริตและประพฤติมิชอ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ิให้ศาลชั้นต้นอื่นรับคดีที่อยู่ในอำนาจของศาลอาญาคดีทุจริตและประพฤติมิชอบไว้พิจารณาพิพากษา และให้ประธานศาลอุทธรณ์มีอำนาจวินิจฉัยว่าคดีใดอยู่ในอำนาจของศาลอาญาคดีทุจริตและประพฤติมิชอบหรือไม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อาญาคดีทุจริตและประพฤติมิชอบกลาง และศาลอาญาคดีทุจริตและประพฤติ     มิชอบภาค มีอธิบดีผู้พิพากษาศาลละหนึ่งคนและรองอธิบดีผู้พิพากษาศาลละหนึ่งคน แต่ในกรณีที่มีความจำเป็น             เพื่อประโยชน์ในทางราชการ จะกำหนดให้มีรองอธิบดีผู้พิพากษาเพิ่มขึ้นได้แต่ต้องไม่เกินสาม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ต่งตั้งผู้พิพากษาหัวหน้าคณะ โดยให้แต่งตั้งจากผู้ที่เคยดำรงตำแหน่งผู้พิพากษาหัวหน้าศาลมาแล้ว และแต่งตั้งผู้พิพากษา โดยให้แต่งตั้งจากผู้ที่ปฏิบัติหน้าที่ในตำแหน่งผู้พิพากษามาแล้วไม่น้อยกว่าสิบป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อาญาคดีทุจริตและประพฤติมิชอบมีอำนาจออกไปนั่งพิจารณาที่ศาลชั้นต้นอื่นที่อยู่ในเขตท้องที่ของศาลนั้นได้โดยจะใช้เจ้าหน้าที่ธุรการของศาลนั้นเองหรือของศาลชั้นต้นที่ไปนั่งพิจารณาทำหน้าที่ช่วยเหลือในการพิจารณาพิพากษาคดีก็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ในกรณีที่ยังไม่ได้เปิดทำการศาลอาญาคดีทุจริตและประพฤติมิชอบ ให้ศาลชั้นต้นที่มีอยู่พิจารณาพิพากษาคดีทุจริตและประพฤติมิชอบต่อไปได้และกรณีเมื่อมีการเปิดทำการศาลอาญาคดีทุจริตและประพฤติมิชอบกลางและศาลอาญาคดีทุจริตและประพฤติมิชอบภาค ให้ศาลชั้นต้นที่มีคดีทุจริตและประพฤติ             มิชอบค้างพิจารณาอยู่คงมีอำนาจพิจารณาต่อไปจนเสร็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เพิ่มเพื่อดำเนินโครงการชดเชยรายได้แก่เกษตรกรชาวสวนย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งบประมาณเพิ่มเพื่อดำเนินโครงการชดเชยรายได้แก่เกษตรกรชาวสวนยาง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งเงิ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7,998,4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วามเห็นของสำนักงบประมาณ ประกอบด้ว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รายได้ให้แก่เกษตรกร ในวงเงิน </w:t>
      </w:r>
      <w:r>
        <w:rPr>
          <w:rFonts w:cs="TH SarabunPSK" w:ascii="TH SarabunPSK" w:hAnsi="TH SarabunPSK"/>
          <w:sz w:val="32"/>
          <w:szCs w:val="32"/>
        </w:rPr>
        <w:t xml:space="preserve">302,9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เงินทุนสภาพคล่อง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ค่าใช้จ่ายที่เกิดขึ้นจริง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บริหารจัดการและค่าธรรมเนียมการโอนเงิ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รอบวงเงินรวม </w:t>
      </w:r>
      <w:r>
        <w:rPr>
          <w:rFonts w:cs="TH SarabunPSK" w:ascii="TH SarabunPSK" w:hAnsi="TH SarabunPSK"/>
          <w:sz w:val="32"/>
          <w:szCs w:val="32"/>
        </w:rPr>
        <w:t xml:space="preserve">5,008,400 </w:t>
      </w:r>
      <w:r>
        <w:rPr>
          <w:rFonts w:ascii="TH SarabunPSK" w:hAnsi="TH SarabunPSK" w:cs="TH SarabunPSK"/>
          <w:sz w:val="32"/>
          <w:sz w:val="32"/>
          <w:szCs w:val="32"/>
        </w:rPr>
        <w:t>บาท จำแนก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หารงานที่เกินวงเงินในรอบแรก วงเงิน </w:t>
      </w:r>
      <w:r>
        <w:rPr>
          <w:rFonts w:cs="TH SarabunPSK" w:ascii="TH SarabunPSK" w:hAnsi="TH SarabunPSK"/>
          <w:sz w:val="32"/>
          <w:szCs w:val="32"/>
        </w:rPr>
        <w:t xml:space="preserve">208,4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ค่าใช้จ่ายที่เกิดขึ้นจริง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>ค่าบริหารจัดการและค่าธรรมเนียมการโอนเงิ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ที่ใช้เอกสาร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ขึ้นทะเบียนและผ่านการรับรองยืนยันสิทธิ์จากคณะกรรมการฯ 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17,3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วงเงิน </w:t>
      </w:r>
      <w:r>
        <w:rPr>
          <w:rFonts w:cs="TH SarabunPSK" w:ascii="TH SarabunPSK" w:hAnsi="TH SarabunPSK"/>
          <w:sz w:val="32"/>
          <w:szCs w:val="32"/>
        </w:rPr>
        <w:t xml:space="preserve">4,80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ค่าใช้จ่ายที่เกิดขึ้นจริง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โครงการชดเชยรายได้แก่เกษตรกรชาวสวนยางดังกล่าว กระทรวงเกษตรกรและสหกรณ์ และหน่วยงานที่เกี่ยวข้องจะต้องพิจารณาดำเนินการไม่ให้เกิดความซ้ำซ้อน เพื่อประโยชน์สูงสุดของทางราชการและประชาชนโดยรวมต่อไป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ประชารัฐเพื่อผู้มีรายได้น้อ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พันธุ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ดำเนินโครงการประชารัฐเพื่อช่วยเหลือผู้มีรายได้น้อยโดยขอรับการสนับสนุนงบกลา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องทุนหมู่บ้านและชุมชนเมืองแห่งชาติสำหรับจัดเป็นเงินสนับสนุนให้กองทุนที่มีความพร้อมใช้เป็นเงินทุนตามโครง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เป็นค่าบริหารจัดการเพื่อใช้ในการติดตาม สนับสนุนประเมินผล ประชาสัมพันธ์โครงการ ตลอดจนขับเคลื่อนการดำเนินโครงการในชุมชน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1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ดำเนินโครงการตลาดประชารัฐเพื่อประชาชนในกรุงเทพมหาน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โดยที่ปัจจุบันภาวะเศรษฐกิจประเทศไทยประสบปัญหาการชะลอตัว ส่งผลกระทบต่อเนื่องถึงรายได้ประชากรและกำลังซื้อของประชาชนที่มีรายได้น้อยลดลง แม้ว่ารัฐบาลจะมีนโยบายแก้ไขปัญหาโดยสนับสนุนมาตรการเร่งรัดความเป็นอยู่ของประชาชน   ผู้มีรายได้น้อย เพื่อฟื้นฟูเศรษฐกิจระดับฐานราก และกิจกรรมทางเศรษฐกิจและเงินทุนหมุนเวียนในระดับชุมชน กระจายออกไปทุกจังหวัดทั่วประเทศ โดยเฉพาะมาตรการส่งเสริมความเป็นอยู่ระดับหมู่บ้านผ่านกลไกของกองทุนหมู่บ้านและชุมชนเมือง ซึ่งก่อให้เกิดประโยชน์แก่ประชาชนผู้มีรายได้น้อยในระดับหนึ่งก็ตาม  แต่ยังมีประชาชนผู้มีรายได้น้อยในกรุงเทพมหานครยังไม่สามารถเข้าถึงแหล่งทุนตามมาตรการต่าง ๆ ได้อย่างเต็มที่เท่าที่ควร จึงเห็นควรมีโครงการที่จะช่วยเหลือผู้ที่มีรายได้น้อยโดยใช้แนวทางประชารัฐที่มีการบูรณาการความร่วมมือระหว่างภาครัฐ ภาคเอกชน และประชาชน เป็นแนวทางสนับสนุนให้โครงการมีประสิทธิภาพและประสิทธิผลในการดำเนินงานและสามารถบรรลุผลสำเร็จตามวัตถุประสงค์และเป้าหมายที่วางไว้ โดยเสนอโครงการประชารัฐเพื่อผู้มีรายได้น้อย ซึ่งประกอบด้วยโครงการสำคัญ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พื่อขับเคลื่อนการดำเนินงานไปพร้อมกัน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จะมีการติดตามและประเมิน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ได้แก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ารัฐเพื่อช่วยเหลือ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ช่วยเหลือสนับสนุนผู้มีรายได้น้อยผ่านกองทุนชุมชนเมืองในกรุงเทพมหานคร จำนวน </w:t>
      </w:r>
      <w:r>
        <w:rPr>
          <w:rFonts w:cs="TH SarabunPSK" w:ascii="TH SarabunPSK" w:hAnsi="TH SarabunPSK"/>
          <w:sz w:val="32"/>
          <w:szCs w:val="32"/>
        </w:rPr>
        <w:t xml:space="preserve">9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และกองทุนชุมชนทหารในกรุงเทพมหานคร จำนว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ทั้งที่เป็นสมาชิกและไม่เป็นสมาชิกกองทุนชุมชนเมือง ใน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องทุน เพื่อให้ผู้มีรายได้น้อยได้มีเงินทุนสำหรับดำเนินโครงการเพื่อการสร้างงาน สร้างรายได้  พัฒนาสินค้า และอาชีพ ที่เป็นรูปธรรมอย่างชัดเจน</w:t>
      </w:r>
    </w:p>
    <w:p>
      <w:pPr>
        <w:pStyle w:val="Heading3"/>
        <w:shd w:fill="FFFFFF" w:val="clear"/>
        <w:spacing w:lineRule="exact" w:line="360" w:before="0" w:after="0"/>
        <w:rPr>
          <w:rFonts w:cs="Arial"/>
          <w:b w:val="false"/>
          <w:b w:val="false"/>
          <w:bCs w:val="false"/>
          <w:color w:val="222222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ลาดประชารัฐเพื่อประชาชนในกรุงเทพมหานค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ascii="TH SarabunPSK" w:hAnsi="TH SarabunPSK" w:cs="TH SarabunPSK"/>
            <w:b w:val="false"/>
            <w:b w:val="false"/>
            <w:bCs w:val="false"/>
            <w:sz w:val="32"/>
            <w:sz w:val="32"/>
            <w:szCs w:val="32"/>
          </w:rPr>
          <w:t>สำนักงานกองทุนหมู่บ้านและชุมชนเมืองแห่งชาติ</w:t>
        </w:r>
      </w:hyperlink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ท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่วมกับสถาบันการเงินของรัฐ และสำนักงานพระพุทธศาสนาแห่งชาต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จัดตลาดประชารัฐสี่มุมเมืองในกรุงเทพมหานคร โดย พ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เคราะห์ประสานสถานที่ในวัดสำคัญที่เป็นแหล่งท่องเที่ยว ที่น่าสนใจ โดย สท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ถาบันการเงิน จัดผู้มีรายได้น้อยในกรุงเทพมหานคร นำผลิต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ิตภัณฑ์ที่ได้จากโครงการมาออกร้านเพื่อจำหน่ายในตลาดที่จัดไว้ และให้หน่วยงานรัฐ สถาบันการศึกษา และภาคเอกชนที่เกี่ยวข้อง มาร่วมให้ความรู้และช่วยสนับสนุนต่อยอดการพัฒนาผลิต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ิตภัณฑ์และตลาดให้มีคุณภาพซึ่งจะทำให้ผู้บริโภคได้รับสินค้าที่มีคุณภาพและราคาเป็นธรรมไปพร้อมก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งขวัญปีใหม่สำหรับประชาชนของกระทรวงการต่างประเทศ กระทรวงพลังงาน และกระทรวงทรัพยากรธรรมชาติและสิ่งแวดล้อ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ของขวัญปีใหม่สำหรับประชาชนของ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โครงการของขวัญปีใหม่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สรุป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ำหรับเทศกาลป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ัดทำบัตรของขวัญวันปีใหม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Gift vouchers 2559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ัตรเข้าสวนสัตว์ในสังกัดองค์การสวนสัตว์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ไม่เสียค่าใช้จ่ายในเดือน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กี่ยวกับการลดค่าครองชีพและลด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มาตรการเพื่อลดภาระค่าใช้จ่ายด้านพลังงานของประชาชน เช่น การลดราคาน้ำมัน เชื้อเพลิง ก๊าซปิโตเลียมเหลว และค่าไฟฟ้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กี่ยวกับท่องเที่ยวและบริ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ปิดให้บริการเข้าอุทธยานแห่งชาติและเขตรักษาพันธุ์สัตว์ป่าหรือเขตห้ามล่าสัตว์ป่า สถานแสดงพันธุ์สัตว์น้ำ </w:t>
      </w:r>
      <w:r>
        <w:rPr>
          <w:rFonts w:cs="TH SarabunPSK" w:ascii="TH SarabunPSK" w:hAnsi="TH SarabunPSK"/>
          <w:sz w:val="32"/>
          <w:szCs w:val="32"/>
        </w:rPr>
        <w:t xml:space="preserve">(Aquarium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 พิพิธภัณฑ์ต่าง ๆ เช่น พิพิธภัณฑ์สิรินธร อำเภอสหัสขันธุ์ จังหวัดกาฬสินธุ์ ศูนย์วิจัยและพิพิธภัณฑ์ไดโนเสาร์ จังหวัดขอนแก่น โดยไม่คิดค่าบริ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ปิดให้บริการทำหนังสือเดินทางธรรมดานอกเวลาราชการ               ในวันเสาร์ ตั้งแต่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หนังสือเดินทางชั่วคราว                  ศรีนครรินทร์ สำนักงานหนังสือเดินทางชั่วคราว ปิ่นเกล้า และสำนักงานหนังสือเดินทางชั่วคราวมีนบุร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ื่อพัฒนาคน สังคม และสิ่งแวดล้อมทรัพยากรธรรม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มอบ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โรงเรียน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ธยมศึกษาในพื้นที่ห่างไกลหรือพื้นที่ชายแดนติดกับมิตรประเทศอาเซียนในทุกภูมิภาคของประเทศ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ลอด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จาคหนังสือเกี่ยวกับประชาคมอาเซียนให้แก่โรงเรียนอื่น ๆ ในพื้นที่ใกล้เคียง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แห่ง จัดหลักสูตรการอบรมและกิจกรรมเสริมทักษะภาษาอังกฤษให้แก่เยาวชนในจังหวัดต่าง ๆ ในทุกภูมิภาคของประเทศเพื่อต้อนรับประชาคม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รู้ด้าน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ออกแบบและพัฒนาเกมส์ที่มีเนื้อหาเกี่ยวกับการสื่อสารความรู้เบื้องต้นในการคำนวณปริมาณก๊าซเรือนกระจก ความรู้ทั่วไปเกี่ยวกับสิ่งแวดล้อมการเปลี่ยนแปลงสภาพภูมิอากาศและแนวทางในการลดก๊าซเรือนกระจก โดยสื่อสังคมออนไลน์ ครูป่าไม้จัดกิจกรรมให้ความรู้ คำแนะนำทางวิชาการด้านป่าไม้</w:t>
      </w:r>
    </w:p>
    <w:p>
      <w:pPr>
        <w:pStyle w:val="Normal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ตั้งกองทุนเพิ่มขีดความสามารถในการแข่งขันสำหรับกลุ่มอุตสาหกรรมเป้าหมาย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กองทุนเพิ่มขีดความสามารถในการแข่งขันสำหรับกลุ่มอุตสาหกรรมเป้าหม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การจัดตั้งกองทุนเพิ่มขีดความสามารถ              ในการแข่งขันสำหรับกลุ่มอุตสาหกรรมเป้าหมาย กองทุนเพิ่มขีดความสามารถในการแข่งขันสำหรับกลุ่มอุตสาหกรรมเป้า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 และให้ส่งสำนักงานคณะกรรมการกฤษฎีกาตรวจพิจารณา                แล้วส่งให้คณะกรรมการประสานงานสภานิติบัญญัติแห่งชาติพิจารณา  ก่อนเสนอสภานิติบัญญัติแห่งชาติต่อ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พิ่มขีดความสามารถในการแข่งขันสำหรับกลุ่ม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อำนาจหน้าที่ในการกำหนดนโยบาย แผนและยุทธศาสตร์เกี่ยวกับการเพิ่มขีดความสามารถในการแข่งขันสำหรับกลุ่มอุตสาหกรรม  เป้าหมายเพื่อให้เป็นไปตามกรอบวัตถุประสงค์ของพระราชบัญญัตินี้ กำหนดหลักเกณฑ์ วิธีการและเงื่อนไขในการให้เงินสนับสนุนแก่กิจการที่ได้รับการอนุมัติ และสิทธิประโยชน์อื่น ๆ และกำหนดนโยบายและแนวทางในการสรรหาและเจรจา เป็นต้น โดยให้คณะกรรมการนโยบายฯ มีอำนาจแต่งตั้งคณะอนุกรรมการสรรหาและเจรจา และคณะอนุกรรมการอื่นตามที่เห็นสมควรเพื่อพิจารณาหรือปฏิบัติการตามที่คณะกรรมการนโยบายมอบหม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ิ่มขีดความสามารถในการแข่งขันสำหรับกลุ่ม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ส่งเสริมการลงทุนของกิจการในอุตสาหกรรมเป้าหมา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 ประกอบด้วยอุตสาหกรรมที่ต่อยอดอุตสาหกรรมเดิ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และอุตสาหกรรมใหม่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องทุนประกอบด้วยเงินประเดิมที่รัฐบาลจัดสรรให้ เงินอุดหนุนที่รัฐบาลจัดสรรให้จากงบประมาณรายจ่ายประจำปี เงินหรือทรัพย์สินที่มีผู้บริจาคหรือมอบให้แก่กองทุน เงินหรือทรัพย์สินที่ตกเป็นของกองทุนหรือที่กองทุนได้รับตามกฎหมายและดอกผลหรือผลประโยชน์ใดๆ ที่เกิดจากเงินหรือทรัพย์สินของกองทุ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งินอุดหนุนสำหรับการดำเนินการในอุตสาหกรรมเป้าหมายที่เป็นค่าใช้จ่ายในการลงทุน ค่าใช้จ่ายในการทำวิจัย พัฒนา และนวัตกรรม และค่าใช้จ่ายในการพัฒนาบุคลากรเฉพาะด้านที่เกี่ยวข้องกับอุตสาหกรรมเป้าหมาย รวมถึงค่าใช้จ่ายอื่นที่เกี่ยวข้องกับการดำเนินกิจการในกลุ่มอุตสาหกรรมเป้าหมายตามที่คณะกรรมการนโยบายฯ กำหนด รวมทั้งดอกเบี้ยสำหรับเงินกู้ของสถาบันการเง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ุกสิ้นปีงบประมาณ หากกองทุนมีเงินสะสมที่ปลอดภาระผูกพันคงเหลือในกองทุนเกินหนึ่งหมื่นล้านบาท ให้นำส่วนที่เกินหนึ่งหมื่นล้านบาทส่งคลังเป็นรายได้แผ่นดิน ในกรณีกองทุนมีจำนวนเงินไม่ถึงหนึ่งหมื่นล้านบาท ให้รัฐบาลจัดสรรเงินอุดหนุนจากงบประมาณรายจ่ายประจำปีให้ครบตามจำนวน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องทุนเพิ่มขีดความสามารถในการแข่งขันสำหรับ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อนุมัติการจ่ายเงินให้แก่ผู้ประกอบกิจการในอุตสาหกรรมตามหลักเกณฑ์ วิธีการ และเงื่อนไขที่คณะกรรมการนโยบายกำหนด ตรวจสอบผลการดำเนินงานของกิจการที่ได้รับอนุมัติให้ได้รับเงินสนับสนุนจากคณะกรรมการบริหารและประเมินผลการดำเนินงานของกองทุน เป็นต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นำเงินกองทุนไปลงทุนหรือหาประโยชน์ ให้ฝากกับสถาบันการเงินที่มีกฎหมายเฉพาะจัดตั้งขึ้น ลงทุนในพันธบัตรรัฐบาลหรือตราสารหนี้ที่รัฐบาลค้ำประกันต้นเงินและดอกเบี้ย หรือลงทุนในหลักทรัพย์อื่นทึ่มีความมั่นคงสูง ทั้งนี้  ตามหลักเกณฑ์และวิธีการที่คณะกรรมการนโยบาย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ตรวจสอบภายในเพื่อตรวจสอบการดำเนินงานต่าง ๆ                   ของกองทุ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การดำเนินกิจการของกองทุนไม่มีความจำเป็นอีกต่อไป ให้รัฐมนตรี                   เสนอต่อคณะรัฐมนตรีเพื่อพิจารณาให้มีการยุบเลิกกองทุน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National e-Payment Master Pla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sz w:val="32"/>
          <w:szCs w:val="32"/>
        </w:rPr>
        <w:t>(National e-Payment Master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หน่วยงานที่เกี่ยวข้องในแต่ละโครงการเร่งดำเนินการตามแผนยุทธศาสตร์  พร้อมทั้งให้แต่ละโครงการดำเนินการขออนุมัติงบประมาณในแต่ละโครงการโดยตรง และดำเนินการแก้ไขกฎหมายและกฎระเบียบที่เกี่ยวข้องตามแผนยุทธศาสตร์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จัดตั้งคณะกรรมการขับเคลื่อน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             รองนายกรัฐมนตรีด้านเศรษฐกิจเป็นประธาน  เพื่อผลักดันการดำเนินงานของหน่วยงานที่เกี่ยวข้องในแผนยุทธศาสตร์ให้เป็นไปอย่างมีประสิทธิภาพและประสิทธิผล  ตามวัตถุประสงค์ กรอบเวลา และตัวชี้วัดที่กำหนด รวมทั้งแต่งตั้งคณะอนุกรรมการ </w:t>
      </w:r>
      <w:r>
        <w:rPr>
          <w:rFonts w:cs="TH SarabunPSK" w:ascii="TH SarabunPSK" w:hAnsi="TH SarabunPSK"/>
          <w:sz w:val="32"/>
          <w:szCs w:val="32"/>
        </w:rPr>
        <w:t>(Working Committe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ย่อยที่รับผิดชอบแต่ละโครงการในแผนยุทธศาสตร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แนวทางการดำเนินงานของหน่วยงานที่เกี่ยวข้องในแต่ละโครงการ                             ตามแผนยุทธศาสตร์ฯ ในระยะ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รอบ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แผนงาน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ชำระเงินแบบ </w:t>
      </w:r>
      <w:r>
        <w:rPr>
          <w:rFonts w:cs="TH SarabunPSK" w:ascii="TH SarabunPSK" w:hAnsi="TH SarabunPSK"/>
          <w:sz w:val="32"/>
          <w:szCs w:val="32"/>
        </w:rPr>
        <w:t>Any ID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นา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การใช้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ภาษีและเอกสารธุรกรรมอิเล็กทรอนิกส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และส่งเสริมการใช้ธุรกรรมอิเล็กทรอนิกส์</w:t>
      </w:r>
    </w:p>
    <w:p>
      <w:pPr>
        <w:pStyle w:val="Normal"/>
        <w:spacing w:lineRule="exact" w:line="36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ฯ จะเป็นประโยชน์ต่อระบบเศรษฐกิจ สังคม ภาคธุรกิจ และ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ของประเทศ </w:t>
      </w:r>
      <w:r>
        <w:rPr>
          <w:rFonts w:cs="TH SarabunPSK" w:ascii="TH SarabunPSK" w:hAnsi="TH SarabunPSK"/>
          <w:sz w:val="32"/>
          <w:szCs w:val="32"/>
        </w:rPr>
        <w:t>(Cost Saving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>e-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ประหยัดต้นทุนของระบ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ในภาพรวม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ัตราการเจริญเติบโตทางเศรษฐกิจของประเทศ </w:t>
      </w:r>
      <w:r>
        <w:rPr>
          <w:rFonts w:cs="TH SarabunPSK" w:ascii="TH SarabunPSK" w:hAnsi="TH SarabunPSK"/>
          <w:sz w:val="32"/>
          <w:szCs w:val="32"/>
        </w:rPr>
        <w:t xml:space="preserve">GDP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ญหาเศรษฐกิจนอกระบบ </w:t>
      </w:r>
      <w:r>
        <w:rPr>
          <w:rFonts w:cs="TH SarabunPSK" w:ascii="TH SarabunPSK" w:hAnsi="TH SarabunPSK"/>
          <w:sz w:val="32"/>
          <w:szCs w:val="32"/>
        </w:rPr>
        <w:t>(Shadow Econom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เข้าถึงบริการทางการเงิน </w:t>
      </w:r>
      <w:r>
        <w:rPr>
          <w:rFonts w:cs="TH SarabunPSK" w:ascii="TH SarabunPSK" w:hAnsi="TH SarabunPSK"/>
          <w:sz w:val="32"/>
          <w:szCs w:val="32"/>
        </w:rPr>
        <w:t>(Financial Inclu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แข่งขันของ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2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ตามแผนยุทธศาสตร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สมาคมธนาคารไทยร่วมกับหน่วยงานที่เกี่ยวข้องดำเนินการพัฒนาโครงสร้างพื้นฐานกลางรองรับการชำระเงิ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y I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ำหนดมาตรฐานที่เกี่ยวข้อง รวมทั้งออกบัตรอิเล็กทรอนิกส์เพื่อเป็นช่องทางให้ประชาชนรับเงินสวัสดิการของภาครัฐ และกระจายจุดรับชำระเงินทางอิเล็กทรอนิกส์อย่างทั่วถึง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นวนโยบาย 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หลักเกณฑ์ที่เกี่ยวข้องเพื่อสนับสนุนโครงการระบบการชำระเงิ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ขยายการใช้บัตร โดยรวมถึงการร่วมมือ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ต่าง ๆ  เพื่อผลักดันการพัฒนาโครงสร้างพื้นฐาน ผลักดันการออกบัตรอิเล็กทรอนิกส์ ส่งเสริมการกระจายจุดรับชำระเงินทางอิเล็กทรอนิกส์ และผลักดันการกำหนดมาตรฐานที่เกี่ยวข้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รูปแบบข้อความการชำระเงินในส่วนมาตรฐานหมายเลขกระเป๋าเงินอิเล็กทรอนิกส์ และร่วมกำหนดมาตรฐานให้เครื่องรับบัตรสามารถรองรับบัตรตั๋วร่วมได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โยงฐานข้อมูลบัตรประชาชน หมายเลขโทรศัพท์เคลื่อนที่ เลขที่บัญชีธนาคาร  หมายเลขกระเป๋าเงินอิเล็กทรอนิกส์ และที่อยู่ไปรษณีย์อิเล็กทรอนิกส์เข้าสู่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y I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รับปรุงกฎระเบียบที่เกี่ยวข้องให้สามารถดำเนินการเชื่อมโยงข้อมูลได้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สท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แนวทางการกำหนดให้ผู้จดทะเบียนนิติบุคคลที่มีการรับเงินสดต้องมีเครื่องรับบัตรเพื่อให้ประชาชนสามารถชำระเงินทางอิเล็กทรอนิกส์ได้อย่างทั่วถึงทั้งประเทศ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งานสำหรับการเปลี่ยนบัตรประชาชนให้รองรับการชำระเงินทางอิเล็กทรอนิกส์ รวมถึงรองรับการชำระเงินในรูปแบบบัตรสมาร์ทการ์ดแบบไร้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ff Line Contactless Smart Car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มาตรฐานของ 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ฐานข้อมูลเกี่ยวกับ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ย่อยเพื่อรองรับระบบบูรณาการฐานข้อมูลสวัสดิการสังคม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และความมั่นคงปลอดภัยทางเทคโนโลยีสารสนเทศ             ในโครงการบูรณาการฐานข้อมูลสวัสดิการสังค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 กพ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ธ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ฎระเบียบเพื่อผลักดันการรับจ่ายเงินระหว่างหน่วยงานภาครัฐ และระหว่างหน่วยงานภาครัฐกับภาคเอกชนให้เป็นการรับจ่ายเงินทางอิเล็กทรอนิกส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บัญชี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ามโครงการระบบภาษีและเอกสารธุรกรรมอิเล็กทรอนิกส์ และโครงการที่เกี่ยวข้องกับการกำหนดมาตรการจูงใจเพื่อการชำระเงินทางอิเล็กทรอนิกส์ รวมถึงนำเสนอให้มีการปรับปรุงกฎหมายเพื่อให้ตัวกลางทางการเงินรายงานข้อมูลที่จำเป็นต่อการดำเนินโครงการดังกล่าวข้างต้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สรรพาพ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lineRule="exact" w:line="36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ละงบประมาณในการดำเนินการภายใต้โครงการขับเคลื่อนเศรษฐกิจและสังคมดิจิตอ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งบประมาณภายใต้โครงการขับเคลื่อนเศรษฐกิจและสังคมดิจิทัล วงเงิน </w:t>
      </w:r>
      <w:r>
        <w:rPr>
          <w:rFonts w:cs="TH SarabunPSK" w:ascii="TH SarabunPSK" w:hAnsi="TH SarabunPSK"/>
          <w:sz w:val="32"/>
          <w:szCs w:val="32"/>
        </w:rPr>
        <w:t xml:space="preserve">3,755,643,2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สนับสนุนนโยบายสำคัญของรัฐบาลในการเพิ่มศักยภาพทางเศรษฐกิจของประเทศ และเป็นการส่งเสริมภาคเศรษฐกิจและวางรากฐานของเศรษฐกิจดิจิทัลให้ขับเคลื่อนได้อย่างจริงจั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่อหนี้ผูกพันเงิน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ันไว้เบิกเหลื่อมปี กรณีไม่มีหนี้ผูกพัน โครงการพัฒนาระบบโครงข่ายไร้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-Fi Net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โครงการขับเคลื่อนเศรษฐกิจและสังคมดิจิทัล วงเงิน </w:t>
      </w:r>
      <w:r>
        <w:rPr>
          <w:rFonts w:cs="TH SarabunPSK" w:ascii="TH SarabunPSK" w:hAnsi="TH SarabunPSK"/>
          <w:sz w:val="32"/>
          <w:szCs w:val="32"/>
        </w:rPr>
        <w:t xml:space="preserve">3,755,64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ก่อหนี้ผูกพันได้ถึงวันทำการสุดท้ายของ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การค่าใช้จ่ายที่ดำเนินการเองให้เบิกจ่ายได้เสร็จสิ้นภายในวันทำการสุดท้ายขอ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การขยายระยะเวลาก่อหนี้ผูกพันเงิน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7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ภทรายจ่ายที่จะให้ส่วนราชการที่รับผิดชอบเบิกจ่ายงบประมาณแทนกัน และขอทำความตกลงกับ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เบิกจ่ายงบประมาณแทนกันและภาระที่เกิดขึ้นจากการจัดหาทรัพย์สินที่ได้จากการดำเนินงา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โครงการของส่วนราชการที่รับผิดชอบจากการเบิกจ่ายเงินงบประมาณแทนกั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งบประมาณในการดำเนินการภายใต้โครงการขับเคลื่อนเศรษฐกิจและสังคมดิจิทัล ซึ่งได้พิจารณาแนวทางในการขับเคลื่อนเศรษฐกิจและสังคมดิจิทัล โดยมุ่งให้ความสำคัญกับการขับเคลื่อนเศรษฐกิจและสังค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่งเสริมการใช้เทคโนโลยีดิจิทัลใน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ใช้เทคโนโลยีดิจิทัลในคลัสเตอร์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touris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ธุรกิจ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 Up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สังคมคุณภาพที่ประชาชนสามารถใช้ประโยชน์จากเทคโนโลยีดิจิทัลได้อย่างฉลาดและมี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ocie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ข้าถึงสื่อและองค์ความรู้ดิจิทัล และบริการดิจิทัลของรัฐต่าง ๆ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บริการดิจิทัล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Govern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ับเปลี่ยนกระบวนการทำงานภาครัฐให้เป็นดิจิทัล อำนวยความสะดวกการบริการภาครัฐการลดขั้นตอนการดำเนินงานให้มีความรวดเร็ว โปร่งใส ตรวจสอบได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โครงสร้างพื้นฐานด้านคอมพิวเตอร์และโครง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rd Infrastructure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 มีเสถียรภาพ รองรับสถานการณ์วิกฤติ และรองรับบริการหลอมรวมในอนาคต รวมถึงการมีบริการ             บรอดแบนด์ครอบคลุมตอบสนองต่อความต้องการใช้งานในราคาที่เหมาะส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ที่นำเทคโนโลยีดิจิทัลมาประยุกต์ใช้เพื่อเพิ่มคุณภาพชีวิตให้กับประชาชน ทั้งด้าน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ทุนมนุษย์สำหรับโลกยุค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Workfor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งบประมาณ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ดยสรุป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ัฒนาเครือข่ายศูนย์ดิจิทัลชุมชน 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โครงสร้างพื้นฐานด้านคอมพิวเตอร์และโครงข่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สร้างสังคมคุณภาพด้วยเทคโนโลยีดิจิทัล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ส่งเสริมการใช้เทคโนโลยีดิจิทัลในธุรกิจ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5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บริการดิจิทัลในภาค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6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ทุนมนุษย์สำหรับโลกยุคดิจิทั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7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เมืองอัจฉริยะ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8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นับสนุนการบริหารจัดการโครงการขับเคลื่อนเศรษฐกิจและสังคมดิจิทั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ิศทางและกรอ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               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- 2564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 สำนักงานคณะกรรมการพัฒนาการเศรษฐกิจและสังคมเห็น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นวทางการดำเนินงานจัดทำแผนพัฒนา 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กรอบระยะเวลาการดำเนินการ และองค์ประกอบและอำนาจหน้าที่ของคณะอนุกรรมการจัดทำยุทธศาสตร์เฉพาะด้าน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ูปแบบและเค้าโครงเบื้องต้นและกรอบยุทธศาสตร์การพัฒนา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 ส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รอบรูปแบบและเค้าโครงเบื้องต้นของแผนพัฒนาฯ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อดรับกับกรอบยุทธศาสตร์ชาติระยะ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ลักษณะของการถ่ายทอดยุทธศาสตร์ระยะยาวลงสู่การปฏิบัติ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รูปแบบและเค้าโครงเบื้องต้น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หลักการ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ถานะขอ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ในภาพรว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นวทางการกำหนดยุทธศาสตร์การพัฒนา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    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ลัก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วิทยาศาสตร์ เทคโนโลยี วิจัย และนวัตกรรม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ภาค เมือง และพื้นที่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ต่างประเทศ ประเทศเพื่อนบ้านและภูมิภาค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ลการสำรวจความคิดเห็นของประชาชนเกี่ยวกั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องขวัญปีใหม่ที่ต้องการจากรัฐบาล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2559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รัฐมนตรีรับทราบผลการสำรวจความคิดเห็นของประชาชนเกี่ยวกับของขวัญปีใหม่ที่ต้องการจากรัฐบาล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สนอ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spacing w:lineRule="exact" w:line="36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ประชาชนเกี่ยวกับของขวัญปีใหม่ที่ต้องการจาก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ดำเนินการสำรวจมาทุกปี เพื่อเป็นช่องทางให้ประชาชนได้สะท้อ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ให้รัฐบาลและหน่วยงานที่เกี่ยวข้องเข้ามา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ที่เกิดขึ้น ข้อมูลที่ได้รับจะเป็นประโยชน์ใ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 และ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อบสนองต่อความต้องการของประชาชนได้อย่างแท้จริง 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วจประชาชนที่มี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ประชาชนถูกเลือกเป็นตัวอย่างทั้งสิ้น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,9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 เก็บรวบรวมข้อมูล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– 1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สรุปได้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6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รอบ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ผ่านมา ประชาชนร้อย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2.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ุ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ด้รับความเดือดร้อนมากที่สุดในเรื่อง สินค้าอุปโภคบริโภคราคาแพ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ผลิต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เกษตรราคาตกต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36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หนี้สินของ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8.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8.4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ไม่มีเงินทุนใน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360"/>
        <w:ind w:right="-4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ภาค พบว่า ประชาชนในกรุงเทพมหานครร้อยละ  </w:t>
      </w:r>
      <w:r>
        <w:rPr>
          <w:rFonts w:cs="TH SarabunPSK" w:ascii="TH SarabunPSK" w:hAnsi="TH SarabunPSK"/>
          <w:sz w:val="32"/>
          <w:szCs w:val="32"/>
        </w:rPr>
        <w:t xml:space="preserve">4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51.7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ได้รับความเดือดร้อนในเรื่องสินค้าอุปโภคบริโภคราคาแพงมากกว่า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ประชาชนในภาคเหนือ ร้อยละ </w:t>
      </w:r>
      <w:r>
        <w:rPr>
          <w:rFonts w:cs="TH SarabunPSK" w:ascii="TH SarabunPSK" w:hAnsi="TH SarabunPSK"/>
          <w:sz w:val="32"/>
          <w:szCs w:val="32"/>
        </w:rPr>
        <w:t xml:space="preserve">4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 ร้อยละ </w:t>
      </w:r>
      <w:r>
        <w:rPr>
          <w:rFonts w:cs="TH SarabunPSK" w:ascii="TH SarabunPSK" w:hAnsi="TH SarabunPSK"/>
          <w:sz w:val="32"/>
          <w:szCs w:val="32"/>
        </w:rPr>
        <w:t xml:space="preserve">56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ใต้ ร้อยละ </w:t>
      </w:r>
      <w:r>
        <w:rPr>
          <w:rFonts w:cs="TH SarabunPSK" w:ascii="TH SarabunPSK" w:hAnsi="TH SarabunPSK"/>
          <w:sz w:val="32"/>
          <w:szCs w:val="32"/>
        </w:rPr>
        <w:t xml:space="preserve">5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ผลิตทางการเกษตรราคาตกต่ำมากกว่าเรื่องอื่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60"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ต้องการให้รัฐบาลดำเนินการเพื่อเป็นของขวัญปีใหม่ 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บว่า ประชาช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.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่าต้องการ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สินค้าอุปโภคบริโภคไม่ให้มีราคาแพง มากกว่า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หนี้สินของประชาชน ร้อยละ </w:t>
      </w:r>
      <w:r>
        <w:rPr>
          <w:rFonts w:cs="TH SarabunPSK" w:ascii="TH SarabunPSK" w:hAnsi="TH SarabunPSK"/>
          <w:sz w:val="32"/>
          <w:szCs w:val="32"/>
        </w:rPr>
        <w:t>35.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ผลผลิตทางการเกษตรราคาตก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ุงราคา ร้อยละ </w:t>
      </w:r>
      <w:r>
        <w:rPr>
          <w:rFonts w:cs="TH SarabunPSK" w:ascii="TH SarabunPSK" w:hAnsi="TH SarabunPSK"/>
          <w:sz w:val="32"/>
          <w:szCs w:val="32"/>
        </w:rPr>
        <w:t>27.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ใน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ารประกอบอาชีพ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ยากจน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7"/>
          <w:sz w:val="32"/>
          <w:szCs w:val="32"/>
        </w:rPr>
        <w:t>19.2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ล่ง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อกเบี้ยต่ำ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3.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มื่อพิจารณาเป็นรายภาค พบว่า ประชาชนในกรุงเทพมหานคร ร้อยละ </w:t>
      </w:r>
      <w:r>
        <w:rPr>
          <w:rFonts w:cs="TH SarabunPSK" w:ascii="TH SarabunPSK" w:hAnsi="TH SarabunPSK"/>
          <w:spacing w:val="-5"/>
          <w:sz w:val="32"/>
          <w:szCs w:val="32"/>
        </w:rPr>
        <w:t>51.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ภาคกลาง ร้อยละ </w:t>
      </w:r>
      <w:r>
        <w:rPr>
          <w:rFonts w:cs="TH SarabunPSK" w:ascii="TH SarabunPSK" w:hAnsi="TH SarabunPSK"/>
          <w:spacing w:val="-7"/>
          <w:sz w:val="32"/>
          <w:szCs w:val="32"/>
        </w:rPr>
        <w:t>47.4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และภาคใต้ ร้อยละ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52.6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ระบุว่าต้องการให้รัฐบาลควบคุมสินค้าอุปโภค 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ห้มีราคาแพงมากกว่า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องขวัญปีใหม่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ในภาคเหน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37.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่าต้องการให้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สินค้าอุปโภค บริโภ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ให้มีราคา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แก้ปัญหาหนี้สิน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สัดส่วนที่เท่ากัน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ชาชนในภาคตะวันออกเฉียงเหนือร้อยละ </w:t>
      </w:r>
      <w:r>
        <w:rPr>
          <w:rFonts w:cs="TH SarabunPSK" w:ascii="TH SarabunPSK" w:hAnsi="TH SarabunPSK"/>
          <w:sz w:val="32"/>
          <w:szCs w:val="32"/>
        </w:rPr>
        <w:t>46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ต้อง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หนี้สินของประชาชนมากกว่าเรื่องอื่น 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  <w:tab w:val="center" w:pos="4962" w:leader="none"/>
        </w:tabs>
        <w:spacing w:lineRule="exact" w:line="360"/>
        <w:ind w:right="-2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ะชาชนสูงถึงร้อยละ </w:t>
      </w:r>
      <w:r>
        <w:rPr>
          <w:rFonts w:cs="TH SarabunPSK" w:ascii="TH SarabunPSK" w:hAnsi="TH SarabunPSK"/>
        </w:rPr>
        <w:t xml:space="preserve">99.5  </w:t>
      </w:r>
      <w:r>
        <w:rPr>
          <w:rFonts w:ascii="TH SarabunPSK" w:hAnsi="TH SarabunPSK" w:cs="TH SarabunPSK"/>
        </w:rPr>
        <w:t>ระบุว่ามีความพึงพอใจต่อผลการดำเนินงา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4"/>
        </w:rPr>
        <w:t>ผ่านมา</w:t>
      </w:r>
      <w:r>
        <w:rPr>
          <w:rFonts w:ascii="TH SarabunPSK" w:hAnsi="TH SarabunPSK" w:cs="TH SarabunPSK"/>
          <w:spacing w:val="-4"/>
        </w:rPr>
        <w:t>ของรัฐบาล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ซึ่งในจำนวนนี้มีความพึงพอใจมาก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– มากที่สุดร้อยละ </w:t>
      </w:r>
      <w:r>
        <w:rPr>
          <w:rFonts w:cs="TH SarabunPSK" w:ascii="TH SarabunPSK" w:hAnsi="TH SarabunPSK"/>
          <w:spacing w:val="-4"/>
        </w:rPr>
        <w:t>53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านกลางร้อยละ </w:t>
      </w:r>
      <w:r>
        <w:rPr>
          <w:rFonts w:cs="TH SarabunPSK" w:ascii="TH SarabunPSK" w:hAnsi="TH SarabunPSK"/>
        </w:rPr>
        <w:t>36.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น้อยร้อยละ </w:t>
      </w:r>
      <w:r>
        <w:rPr>
          <w:rFonts w:cs="TH SarabunPSK" w:ascii="TH SarabunPSK" w:hAnsi="TH SarabunPSK"/>
        </w:rPr>
        <w:t xml:space="preserve">8.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น้อยที่สุดร้อยละ </w:t>
      </w:r>
      <w:r>
        <w:rPr>
          <w:rFonts w:cs="TH SarabunPSK" w:ascii="TH SarabunPSK" w:hAnsi="TH SarabunPSK"/>
        </w:rPr>
        <w:t xml:space="preserve">0.9  </w:t>
      </w:r>
      <w:r>
        <w:rPr>
          <w:rFonts w:ascii="TH SarabunPSK" w:hAnsi="TH SarabunPSK" w:cs="TH SarabunPSK"/>
        </w:rPr>
        <w:t xml:space="preserve">มีเพียงเล็กน้อยที่ไม่พึงพอใจเลย </w:t>
      </w:r>
      <w:r>
        <w:rPr>
          <w:rFonts w:ascii="TH SarabunPSK" w:hAnsi="TH SarabunPSK" w:cs="TH SarabunPSK"/>
          <w:spacing w:val="-5"/>
        </w:rPr>
        <w:t xml:space="preserve">ร้อยละ </w:t>
      </w:r>
      <w:r>
        <w:rPr>
          <w:rFonts w:cs="TH SarabunPSK" w:ascii="TH SarabunPSK" w:hAnsi="TH SarabunPSK"/>
          <w:spacing w:val="-5"/>
        </w:rPr>
        <w:t xml:space="preserve">0.5   </w:t>
      </w:r>
      <w:r>
        <w:rPr>
          <w:rFonts w:ascii="TH SarabunPSK" w:hAnsi="TH SarabunPSK" w:cs="TH SarabunPSK"/>
          <w:spacing w:val="-5"/>
        </w:rPr>
        <w:t>ในภาพรวม</w:t>
      </w:r>
      <w:r>
        <w:rPr>
          <w:rFonts w:ascii="TH SarabunPSK" w:hAnsi="TH SarabunPSK" w:cs="TH SarabunPSK"/>
          <w:spacing w:val="-5"/>
        </w:rPr>
        <w:t xml:space="preserve">ประชาชนให้คะแนนความพึงพอใจฯ อยู่ที่ </w:t>
      </w:r>
      <w:r>
        <w:rPr>
          <w:rFonts w:cs="TH SarabunPSK" w:ascii="TH SarabunPSK" w:hAnsi="TH SarabunPSK"/>
          <w:spacing w:val="-5"/>
        </w:rPr>
        <w:t>7.</w:t>
      </w:r>
      <w:r>
        <w:rPr>
          <w:rFonts w:cs="TH SarabunPSK" w:ascii="TH SarabunPSK" w:hAnsi="TH SarabunPSK"/>
          <w:spacing w:val="-4"/>
        </w:rPr>
        <w:t>52</w:t>
      </w:r>
      <w:r>
        <w:rPr>
          <w:rFonts w:cs="TH SarabunPSK" w:ascii="TH SarabunPSK" w:hAnsi="TH SarabunPSK"/>
          <w:spacing w:val="-5"/>
        </w:rPr>
        <w:t xml:space="preserve">13 </w:t>
      </w:r>
      <w:r>
        <w:rPr>
          <w:rFonts w:ascii="TH SarabunPSK" w:hAnsi="TH SarabunPSK" w:cs="TH SarabunPSK"/>
          <w:spacing w:val="-5"/>
        </w:rPr>
        <w:t>คะแนน จา</w:t>
      </w:r>
      <w:r>
        <w:rPr>
          <w:rFonts w:ascii="TH SarabunPSK" w:hAnsi="TH SarabunPSK" w:cs="TH SarabunPSK"/>
          <w:spacing w:val="-4"/>
        </w:rPr>
        <w:t>ก</w:t>
      </w:r>
      <w:r>
        <w:rPr>
          <w:rFonts w:ascii="TH SarabunPSK" w:hAnsi="TH SarabunPSK" w:cs="TH SarabunPSK"/>
          <w:spacing w:val="-5"/>
        </w:rPr>
        <w:t>คะแนน</w:t>
      </w:r>
      <w:r>
        <w:rPr>
          <w:rFonts w:ascii="TH SarabunPSK" w:hAnsi="TH SarabunPSK" w:cs="TH SarabunPSK"/>
          <w:spacing w:val="-4"/>
        </w:rPr>
        <w:t>เต็</w:t>
      </w:r>
      <w:r>
        <w:rPr>
          <w:rFonts w:ascii="TH SarabunPSK" w:hAnsi="TH SarabunPSK" w:cs="TH SarabunPSK"/>
          <w:spacing w:val="-5"/>
        </w:rPr>
        <w:t xml:space="preserve">ม </w:t>
      </w:r>
      <w:r>
        <w:rPr>
          <w:rFonts w:cs="TH SarabunPSK" w:ascii="TH SarabunPSK" w:hAnsi="TH SarabunPSK"/>
          <w:spacing w:val="-5"/>
        </w:rPr>
        <w:t xml:space="preserve">10 </w:t>
      </w:r>
      <w:r>
        <w:rPr>
          <w:rFonts w:ascii="TH SarabunPSK" w:hAnsi="TH SarabunPSK" w:cs="TH SarabunPSK"/>
          <w:spacing w:val="-5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6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ภาค พบว่า  ประชาชนในภาค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57.4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ึงพอใจต่อผลการดำเนินงานของรัฐบาลอยู่ในระดับมาก – มากที่สุด ในสัดส่วนที่สูงกว่าภา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ได้แก่  ภาคใต้ ร้อยละ </w:t>
      </w:r>
      <w:r>
        <w:rPr>
          <w:rFonts w:cs="TH SarabunPSK" w:ascii="TH SarabunPSK" w:hAnsi="TH SarabunPSK"/>
          <w:sz w:val="32"/>
          <w:szCs w:val="32"/>
        </w:rPr>
        <w:t>56.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ร้อยละ </w:t>
      </w:r>
      <w:r>
        <w:rPr>
          <w:rFonts w:cs="TH SarabunPSK" w:ascii="TH SarabunPSK" w:hAnsi="TH SarabunPSK"/>
          <w:sz w:val="32"/>
          <w:szCs w:val="32"/>
        </w:rPr>
        <w:t>55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ร้อยละ </w:t>
      </w:r>
      <w:r>
        <w:rPr>
          <w:rFonts w:cs="TH SarabunPSK" w:ascii="TH SarabunPSK" w:hAnsi="TH SarabunPSK"/>
          <w:sz w:val="32"/>
          <w:szCs w:val="32"/>
        </w:rPr>
        <w:t xml:space="preserve">53.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 ร้อยละ </w:t>
      </w:r>
      <w:r>
        <w:rPr>
          <w:rFonts w:cs="TH SarabunPSK" w:ascii="TH SarabunPSK" w:hAnsi="TH SarabunPSK"/>
          <w:sz w:val="32"/>
          <w:szCs w:val="32"/>
        </w:rPr>
        <w:t xml:space="preserve">46.2 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  <w:tab w:val="center" w:pos="4962" w:leader="none"/>
        </w:tabs>
        <w:spacing w:lineRule="exact" w:line="36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ประชาชนสูงถึงร้อยละ </w:t>
      </w:r>
      <w:r>
        <w:rPr>
          <w:rFonts w:cs="TH SarabunPSK" w:ascii="TH SarabunPSK" w:hAnsi="TH SarabunPSK"/>
        </w:rPr>
        <w:t xml:space="preserve">99.3 </w:t>
      </w:r>
      <w:r>
        <w:rPr>
          <w:rFonts w:ascii="TH SarabunPSK" w:hAnsi="TH SarabunPSK" w:cs="TH SarabunPSK"/>
        </w:rPr>
        <w:t>ระบุว่ามีความเชื่อมั่นต่อรัฐบาล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ในการแก้ไขปัญหาต่างๆ ของประเทศได้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ซึ่งในจำนวนนี้มีความเชื่อมั่นมาก – มากที่ส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</w:rPr>
        <w:t>53.5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านกลางร้อยละ </w:t>
      </w:r>
      <w:r>
        <w:rPr>
          <w:rFonts w:cs="TH SarabunPSK" w:ascii="TH SarabunPSK" w:hAnsi="TH SarabunPSK"/>
          <w:b w:val="false"/>
          <w:bCs w:val="false"/>
        </w:rPr>
        <w:t>35.3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อยร้อยละ </w:t>
      </w:r>
      <w:r>
        <w:rPr>
          <w:rFonts w:cs="TH SarabunPSK" w:ascii="TH SarabunPSK" w:hAnsi="TH SarabunPSK"/>
          <w:b w:val="false"/>
          <w:bCs w:val="false"/>
        </w:rPr>
        <w:t xml:space="preserve">9.6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น้อยที่สุดร้อยละ </w:t>
      </w:r>
      <w:r>
        <w:rPr>
          <w:rFonts w:cs="TH SarabunPSK" w:ascii="TH SarabunPSK" w:hAnsi="TH SarabunPSK"/>
          <w:b w:val="false"/>
          <w:bCs w:val="false"/>
        </w:rPr>
        <w:t xml:space="preserve">0.9  </w:t>
      </w:r>
      <w:r>
        <w:rPr>
          <w:rFonts w:ascii="TH SarabunPSK" w:hAnsi="TH SarabunPSK" w:cs="TH SarabunPSK"/>
          <w:b w:val="false"/>
          <w:b w:val="false"/>
          <w:bCs w:val="false"/>
        </w:rPr>
        <w:t>มีเพียงเล็กน้อย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ที่ไม่เชื่อมั่นเลย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0.</w:t>
      </w:r>
      <w:r>
        <w:rPr>
          <w:rFonts w:cs="TH SarabunPSK" w:ascii="TH SarabunPSK" w:hAnsi="TH SarabunPSK"/>
          <w:b w:val="false"/>
          <w:bCs w:val="false"/>
          <w:spacing w:val="-4"/>
        </w:rPr>
        <w:t>7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ในภาพรวม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ประชาชนให้คะแนนความเชื่อมั่นฯ อยู่ที่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7.4705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ะแนน จากคะแ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ต็ม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  <w:tab w:val="center" w:pos="4962" w:leader="none"/>
        </w:tabs>
        <w:spacing w:lineRule="exact" w:line="36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ิจารณาเป็นรายภาคพบว่า  ประชาชนในภาคใต้ ร้อยละ </w:t>
      </w:r>
      <w:r>
        <w:rPr>
          <w:rFonts w:cs="TH SarabunPSK" w:ascii="TH SarabunPSK" w:hAnsi="TH SarabunPSK"/>
          <w:b w:val="false"/>
          <w:bCs w:val="false"/>
        </w:rPr>
        <w:t xml:space="preserve">59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ภาคกลาง ร้อยละ </w:t>
      </w:r>
      <w:r>
        <w:rPr>
          <w:rFonts w:cs="TH SarabunPSK" w:ascii="TH SarabunPSK" w:hAnsi="TH SarabunPSK"/>
          <w:b w:val="false"/>
          <w:bCs w:val="false"/>
        </w:rPr>
        <w:t xml:space="preserve">57.9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ะบุว่ามีความเชื่อมั่นต่อรัฐบาลฯ ในการแก้ไขปัญหาต่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งประเทศ อยู่ในระดับมาก – มากที่สุด ในสัดส่วนที่สูงกว่าภาค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องลงมาได้แก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เทพมหานคร ร้อยละ </w:t>
      </w:r>
      <w:r>
        <w:rPr>
          <w:rFonts w:cs="TH SarabunPSK" w:ascii="TH SarabunPSK" w:hAnsi="TH SarabunPSK"/>
          <w:b w:val="false"/>
          <w:bCs w:val="false"/>
        </w:rPr>
        <w:t>51.3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เหนือ ร้อยละ </w:t>
      </w:r>
      <w:r>
        <w:rPr>
          <w:rFonts w:cs="TH SarabunPSK" w:ascii="TH SarabunPSK" w:hAnsi="TH SarabunPSK"/>
          <w:b w:val="false"/>
          <w:bCs w:val="false"/>
        </w:rPr>
        <w:t>50.8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ภาคตะวันออกเฉียงเหนือ ร้อยละ </w:t>
      </w:r>
      <w:r>
        <w:rPr>
          <w:rFonts w:cs="TH SarabunPSK" w:ascii="TH SarabunPSK" w:hAnsi="TH SarabunPSK"/>
          <w:b w:val="false"/>
          <w:bCs w:val="false"/>
        </w:rPr>
        <w:t xml:space="preserve">48.5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6480" w:leader="none"/>
        </w:tabs>
        <w:spacing w:lineRule="exact" w:line="36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ข้อเสนอแนะต่อการบริหารงานของรัฐบาลพบว่า  ประชา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ว่าต้อ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สินค้าอุปโภคบริโภคไม่ให้มีราคาแพง  และการแก้ปัญหาผลผลิตทางการเกษตรตกต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ุงราคา ซึ่งมีสัดส่วนที่สูงกว่าเรื่องอื่น  รองลงมา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ปัญหาหนี้สินของประชาช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8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ตุ้นเศรษฐกิจโดยการส่งเสริม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8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ให้รัฐบาลอยู่บริหารประเทศ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ยาเสพติด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รับขึ้นเงินเดือ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งินบำนาญ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2.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709" w:right="-259" w:hanging="709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และทางเชื่อมต่อพิเศษกาญจนาภิเษก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2558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และทางเชื่อมต่อพิเศษกาญจนาภิเษ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ทางพิเศษบูรพาวิถี เป็นทางต้องเสี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การทางพิเศษแห่งประเทศ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b/>
          <w:bCs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งานว่า เพื่อให้การดำเนินการจัดเก็บค่าผ่านทางพิเศษของทางพิเศษบูรพาวิถ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และทางเชื่อมต่อทางพิเศษกาญจนา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ทางพิเศษบูรพาวิถี สอดคล้องกับพระราชบัญญัติการทางพิเศษแห่งประเทศ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ด้ออกประกาศกระทรวงคมนาคม เรื่อง กำหนดให้ทางพิเศษบูรพาวิถ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พิเศษสายบางนา – ชลบุ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พลี – สุขสวัสดิ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สาระสำคัญเป็นการยกเว้นให้ผู้ใช้รถบนทางพิเศษสายดังกล่าวไม่ต้องเสียค่าผ่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เศษตามอัตราที่ประกาศ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0.0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ฬิกา 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ฬิกา ซึ่งคณะกรรมการการทางพิเศษแห่งประเทศไทยได้มีมติเห็นชอบและรัฐมนตรีว่าการกระทรวงคมนาคมได้ให้ความเห็นชอบและลงนามในประกาศกระทรวงคมนาคมแล้ว โดยได้นำลงประกาศในราชกิจจานุเบกษาแล้ว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อน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709" w:right="-259" w:hanging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โครงการสินเชื่อดอกเบี้ยต่ำเพื่อเป็นเงินทุนหมุนเวียนให้แก่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MEs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โครงการสินเชื่อดอกเบี้ยต่ำเพื่อเป็นเงินทุนหมุนเวียนให้แก่ผู้ประกอบการวิสาหกิจขนาดกลางและขนาดย่อม </w:t>
      </w:r>
      <w:r>
        <w:rPr>
          <w:rFonts w:cs="TH SarabunPSK" w:ascii="TH SarabunPSK" w:hAnsi="TH SarabunPSK"/>
          <w:color w:val="000000"/>
          <w:sz w:val="32"/>
          <w:szCs w:val="32"/>
        </w:rPr>
        <w:t>(SM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งบประมาณในการดำเนินโครง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10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สินเชื่อดอกเบี้ยต่ำ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ลักเกณฑ์และเงื่อนไข ดังนี้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เงื่อนไ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สินเชื่อดอกเบี้ยต่ำเพื่อเป็นเงินทุนหมุนเวียนให้แก่ผู้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 ผู้ขอสินเชื่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นิยามของกระทรวงอุตสาหกรรม ซึ่งเป็นบุคคลธรรมดาสัญชาติไทย หรือนิติบุคคลจดทะเบียนในประเทศซึ่งมีบุคคลสัญชาติไทยถือหุ้นเกิน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นจดทะเบ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เป็นเงินทุนหมุนเวียนหรือเป็นสินเชื่อระยะ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/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แก่ผู้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M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รวมทั้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ต่อราย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ให้ความช่วยเหลื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ออมสินให้สินเชื่อดอกเบี้ยต่ำแก่ธนาคารพาณิชย์และสถาบันการเงินเฉพาะกิจที่เข้าร่วมโครงการฯ และธนาคารพาณิชย์และสถาบันการเงินเฉพาะกิจให้สินเชื่อแก่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การปล่อยสินเชื่อใหม่ โดยมีเงื่อนไขไม่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ina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ี้เดิม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พาณิชย์และสถาบันการเงินเฉพาะกิจที่เข้าร่วมโครงการฯ ต้องนำตั๋วสัญญาใช้เงินที่ออกโดย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ายงานสรุปยอดสินเชื่อ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ราย  เพื่อประกอบการเบิกเงินกู้จากธนาคารออมสิ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ออมสินจะให้กู้ยืมเงินแก่ธนาคารพาณิชย์และสถาบันการเงินเฉพาะกิจที่เข้าร่วมโครงการฯ ในอัตราเต็มตามจำนวนเงินในตั๋วสัญญาใช้เงินที่ออกโดยผู้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ตามรายงานสรุปยอดสินเชื่อของผู้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 ตั๋วสัญญาใช้เงินแต่ละฉบับต้อง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ไม่มีเศษของหลักพัน และมี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แต่วันที่ออกตั๋วสัญญาใช้เงิ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ดอกเบี้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ออมสินคิดดอกเบี้ยจากสถาบันการเงิน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เงินคิดดอกเบี้ยจากผู้ประกอบการตามจำนวนเงินในตั๋วสัญญาใช้เงินหรือตามรายงานสรุปยอดสินเชื่อ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โครงก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สามารถยื่นขอสินเชื่อ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จนกว่าวงเงินที่กำหนดไว้จะถูกจัดสรรหมด  แล้วแต่อย่างใดอย่างหนึ่งถึงก่อน และธนาคารออมสินเบิกจ่ายสินเชื่อ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วงเงินโครงการของธนาคารออมส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ออมสินสามารถใช้วงเงินโครงการสินเชื่อดอกเบี้ยต่ำเพื่อเป็นเงินทุนหมุนเวียนหรือเป็นสินเชื่อระยะ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/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ดเชยส่วนต่างอัตราดอกเบี้ยให้กับธนาคารออมสิ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ชดเชยส่วนต่างอัตราดอกเบี้ยให้กับธนาคารออมสิน ในอัตราเท่ากับต้นทุนทางการเงินของ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วกค่าใช้จ่าย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กอัตราผลตอบแทนจากการให้สถาบันการเงินกู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เท่ากับ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ดังนั้น ประมาณการค่าใช้จ่ายที่รัฐต้องชดเชย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ต่อปี  งบประมาณชดเชย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ทั้งนี้ ให้เบิกจ่ายตามที่เกิดขึ้นจริง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สามารถนำส่วนต่างระหว่างค่าใช้จ่ายในการดำเนินงานที่เกิดขึ้นจริงและค่าใช้จ่ายในการดำเนินงานที่ได้รับชดเชย เพื่อบวกกลับในการคำนวณโบนัสประจำปีของพนักงานได้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ี่ดินทำกินให้ชุมชนตามนโยบายรัฐบาล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รับทราบตามที่กระทรวงทรัพยากรธรรมชาติและสิ่งแวดล้อมเสนอ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การจัดที่ดินทำกินให้ชุมชนตามนโยบายรัฐบาลในลักษณะแปลงรวมโดยมิให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สิทธิ์  แต่อนุญาตให้เข้าทำประโยชน์ในที่ดินของรัฐเป็นกลุ่มหรือชุมชนตามหลักเกณฑ์และเงื่อนไขที่คณะกรรมการนโยบายที่ดินแห่งชาติกำหนดในรูปแบบสหกรณ์ หรือรูปแบบอื่นที่เหมาะสม โดยการดำเนินงานตามนโยบายดังกล่าวให้หน่วยงานของรัฐซึ่งมีอำนาจหน้าที่ตามกฎหมายของประเภทที่ดินกำหนดระเบียบหลักเกณฑ์ ข้อกำหนด หรือเงื่อนไขภายใต้ความเห็นชอบของคณะกรรมการนโยบายที่ดินแห่งชาต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ระบวนการการจัดระเบียบการใช้ประโยชน์ในที่ดินป่าสงวนแห่งชาติพื้นที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ารจัดที่ดินทำกินให้ชุมชนในพื้น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ดำเนินการ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ดำเนินงานของคณะกรรมการนโยบายที่ดินแห่งชาติ โดยให้หน่วยงานที่เกี่ยวข้องดำเนินการตามหลักเกณฑ์ ระเบียบและกฎหมายที่เกี่ยวข้องต่อไป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จัดที่ดินทำกินให้ชุมชนตาม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ที่ดินป่าสงวนแห่งชาติ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7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ที่ดินในพื้นที่ป่าสงว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หลักเกณฑ์การจัดที่ดินทำกินให้ชุมชน การจัดระเบียบ การใช้ประโยชน์ เป็นการนำที่ดินของรัฐที่มีผู้ใช้ประโยชน์มาจัดระเบียบการใช้ประโยชน์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ind w:left="2127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ี่ดินทำกินให้ชุมชนในรูปแปลงรวมตามสภาพพื้นที่และตามเขตการปกค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ind w:left="2127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ที่ดินให้เป็นไปตามข้อกำหนดและเงื่อนไขของหน่วยงานเจ้าของพื้นที่ ซึ่ง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ผ่านความเห็นชอบของ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ind w:left="2127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ี่ดินให้แก่ผู้เข้าทำประโยชน์หรืออยู่อาศัยในพื้นที่ตามที่ครอบครองอยู่จริงแต่ไม่เกิน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ไร่ หากมีพื้นที่เหลือหรือพื้นที่ที่ไม่มีผู้ทำประโยชน์จึงจะจัดให้ผู้ที่ถูกผลักดันและอพยพออกจากพื้นที่ป่า และผู้มีถิ่นที่อยู่ในท้องที่ที่จะจัดที่ดินหรือใกล้เคียง   โดยพิจารณาจากหมู่บ้าน ตำบล อำเภอ จังหวัด  ตามลำดับ  ตามเกณฑ์การตรวจสอบข้อมูลการถือครองและแนวทางการจัดที่ดินที่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ทั้งนี้ เพื่อเป็นการควบคุมและร่วมกันดูแลรักษาพื้นที่ป่า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pacing w:lineRule="exact" w:line="360"/>
        <w:ind w:left="2127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อนุญาตให้ใช้ประโยชน์ในที่ดินนำที่ดินดังกล่าวไปดำเนินการจัดที่ดินทำกินให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ตามนโยบายรัฐบาล โดยร่วมกับ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ื่อดำเนินการจัดที่ดินให้แก่ราษฎรที่มีคุณสมบัติและเป็นไปตามหลักเกณฑ์ที่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จัดที่ดินทำกินให้ชุมชนตาม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พื้นที่ดำเนินการ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เขตปฏิรูปที่ดินของ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หลักเกณฑ์การจัดที่ดินทำกินให้ชุมชน  การจัดระบบการใช้ประโยชน์ นำที่ดินของรัฐที่ไม่มีการ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ริหารจัดการ ดังนี้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ี่ดินทำกินให้ชุมชนหรือกลุ่มบุคคลหรือสถาบันเกษตรกรในรูปให้ใช้ประโยชน์ร่วมกันโดยไม่ให้กรรมสิทธิ์เฉพาะรายตามสภาพพื้นที่และตามเขตการปกครอง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ผังแปลงที่ดินตามสัดส่วนที่เหมาะสมกับสภาพการทำ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Zon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หมาะสมของสภาพพื้นที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ทำสาธารณูปโภคอย่างเหมาะสมกับพื้นที่และความสะดวกในการใช้ประโยชน์และความเป็นอยู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และเงื่อนไขในการจัดที่ดินและการใช้ประโยชน์ในที่ดินให้เป็นไปตามกฎหมายและข้อกำหนดของหน่วยงานเจ้าของพื้นที่ซึ่งได้ผ่านความเห็นชอบของ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ี่ดินให้ผู้ที่ถูกผลักดันและอพยพออกจากพื้นที่สงวนหวงห้ามของรัฐและผู้ที่ได้รับผลกระทบจากการดำเนินการตามโครงการของทางราชการที่สูญเสียที่ดินทำกินเป็นลำดับแรก และผู้ไม่มีที่ดินทำกิน หรือมีเพียงเล็กน้อยไม่เพียงพอต่อการครองชีพ  ที่มีถิ่นที่อยู่ในท้องที่จะจัดที่ดินโดยพิจารณาจากหมู่บ้าน ตำบล อำเภอ ตามลำดับ  หากมีพื้นที่เหลือจึงจะจัดให้ผู้ที่มีถิ่นที่อยู่ในท้องที่ใกล้เคียงอื่นต่อไป ทั้งนี้ กรณีที่คณะอนุกรรมการนโยบายที่ดินจังหวัดพิจารณาเห็นว่ามีความจำเป็นเพื่อประโยชน์ในทางเศรษฐกิจ  สังคม  และความสงบเรียบร้อย  สามารถกำหนดการคัดกรองและจัดลำดับที่เหมาะสมของชุมชนท้องถิ่นตามที่เห็นควรได้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ที่ได้รั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หรือชุมชน หรือสถาบันเกษตรกร หรืออื่น ๆ  ที่กฎหมายของหน่วยงาน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ใช้ประโยชน์ในที่ดินนำที่ดินดังกล่าวไปดำเนินการจัดที่ดินทำกินให้สมาชิกในชุมชนตามนโยบาย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 โดยร่วมกับ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หน่วยงานเจ้าของพื้นที่และองค์กรหรือคณะกรรมการตามที่กฎหมายของหน่วยงานนั้นกำหนดเพื่อดำเนินการจัดที่ดินให้แก่ผู้ที่มีคุณสมบัติตามกฎหมายของหน่วยงานนั้นกำหนดและเป็นไปตามหลักเกณฑ์ที่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เสนอคณะรัฐมนตรีให้ความเห็นชอบการขยายระยะเวลาโครงการนำร่องระบบการรับรองถิ่นกำเนิดสินค้าด้วยตนเองของอาเซียน โครงการ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ต่อการขยายระยะเวลาโครงการนำร่องระบบการรับรองถิ่นกำเนิดสินค้าด้วยตนเองของอาเซียน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ไปจน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ทำหนังสือแจ้งให้ความเห็นชอบของไทยต่อการขยายระยะเวลาโครงการนำร่องฯ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ไปจน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นำส่งไปยังเลขาธิการอาเซียน ก่อนวันสิ้นสุดอายุโครงการฯ 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ทศไทยเป็นประเทศ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เข้าร่วมโครงการนำร่องฯ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ูไน มาเลเซีย และสิงคโป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ได้ช่วยอำนวยความสะดวกทางการค้าให้แก่ผู้ส่งออกที่ได้รับอนุญาตในการลดขั้นตอนพิธีการออกหนังสือรับรองถิ่นกำเนิดสินค้า และช่วยลดเวลาและต้นทุนการดำเนินการของภาคเอกชน</w:t>
      </w:r>
    </w:p>
    <w:p>
      <w:pPr>
        <w:pStyle w:val="Normal"/>
        <w:spacing w:lineRule="exact" w:line="360"/>
        <w:jc w:val="left"/>
        <w:rPr>
          <w:rFonts w:ascii="Calibri" w:hAnsi="Calibri" w:eastAsia="Times New Roman" w:cs="Tahoma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นำร่องฯ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สิ้นสุดระยะเวลาการดำเนินโครงการฯ 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มีความจำเป็นต้องขยายระยะเวลาการดำเนินโครงการนำร่องฯ โครงกา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ไปจน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สอดคล้องกับมติที่ประชุมคณะมนตรีเขตการค้าเสรีอาเซียน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ห็นชอบให้อาเซียนขยายกำหนดเวลาในการเริ่มต้นใช้ระบบการรับรองถิ่นกำเนิดสินค้าด้วยตนเองของอาเซียน จากเดิมภา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ภา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พื่อให้สอดคล้องกับเป้าหมายในการเริ่มต้นใช้ระบบการรับรองถิ่นกำเนิดสินค้าด้วยตนเองของอาเซียนในการทดลองใช้ระบบการรับรองถิ่นกำเนิดสินค้าด้วยตนเอง รวมถึงมีระยะเวลาเพิ่มขึ้นในการเจรจาปรับประสานระเบียบปฏิบัติของโครงการนำร่องฯ ทั้งสองโครงการ เพื่อจัดทำระเบียบปฏิบัติสำหรับระบบการรับรองถิ่นกำเนิดสินค้าด้วยตนเองของอาเซียน ที่ประเทศสมาชิกทั้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เทศ วางเป้าหมายจะนำมาปฏิบัติจริงภายในปี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วมทั้งจะช่วยให้หน่วยงานภาครัฐและภาคเอกชนของไทยมีเวลาเตรียมความพร้อมมากขึ้นก่อนเริ่มระบบปฏิบัติจริง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ด้านการคุ้มครองสิทธิเสรีภาพของประชาชนในคณะกรรมการพิจารณาค่าตอบแทนผู้เสียหาย และค่าทดแทนและค่าใช้จ่ายแก่จำเลยในคดีอาญา 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ร์  แส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ุ้มครองสิทธิและเสรีภาพ เป็นกรรมการผู้ทรงคุณวุฒิด้านการคุ้มครองสิทธิเสรีภาพของประชาชนในคณะกรรมการพิจารณาค่าตอบแทนผู้เสียหาย และค่าทดแทนและค่าใช้จ่ายแก่จำเลยในคดีอาญา แทน                         พันตำรวจเอก ณรัชต์ เศวตนันทน์ กรรมการผู้ทรงคุณวุฒิด้านการคุ้มครองสิทธิเสรีภาพของประชาชนที่ลาออก                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ทรงคุณวุฒิ ผู้แทนสถาบันหรือองค์การอิสระ และบุคคลอื่นที่มีความเกี่ยวข้องกับการผังเมือง เป็นกรรมการในคณะกรรมการผังเมื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ผู้ทรงคุณวุฒิ ผู้แทนสถาบันหรือองค์การอิสระ และบุคคลอื่นที่มีความเกี่ยวข้องกับการผังเมือง เป็นกรรมการในคณะกรรมการผังเมือง จำนวนรวม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ัง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ปรีชา รณร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ถาปัตย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ายสุรีย์ บุนนาค นายตรีภพ จันทรประภ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รัชทิน ศยามาน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ธนพิชญ์ มูลพฤกษ์ นายวัฒนา เชาวสก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ง่า โภคบุ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ศาสตร์และเป็นผู้ทรงคุณวุฒิจากสถาบันอุดมศึกษาที่มีหลักสูตรด้านการผัง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นิพันธ์ วิเชียรน้อ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พลเอก ไตรรัตน์ รังคะรัต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สถาบันหรือองค์การอิสระ และบุคคลอื่นที่มีความเกี่ยวข้องกับ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นายสมศักดิ์ จุฑานันท์ นายสมพล ยุติธรรม นายธีระพันธุ์ ทองประวัติ นายสมศักดิ์ ตั้งทรงศิริศักดิ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องค์การคลังสินค้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ลินี วังตาล และ                    นายสมชาติ สร้อย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กรรมการอื่นในคณะกรรมการองค์การคลังสินค้า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  <w:t>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url?sa=t&amp;rct=j&amp;q=&amp;esrc=s&amp;source=web&amp;cd=1&amp;cad=rja&amp;uact=8&amp;ved=0ahUKEwikl4OkgO_JAhXFvRoKHbbGDOsQFggbMAA&amp;url=http%3A%2F%2Fwww.villagefund.or.th%2F&amp;usg=AFQjCNHUS1dSDpBUZDEbFWiYnFXsXmcBmA&amp;sig2=Jx7zuMiEP3W6At7iOLDJh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4:00Z</dcterms:created>
  <dc:creator>User</dc:creator>
  <dc:description/>
  <dc:language>en-US</dc:language>
  <cp:lastModifiedBy>Chompoonuch Changkwang</cp:lastModifiedBy>
  <cp:lastPrinted>2015-12-22T15:37:00Z</cp:lastPrinted>
  <dcterms:modified xsi:type="dcterms:W3CDTF">2015-12-23T04:39:00Z</dcterms:modified>
  <cp:revision>4</cp:revision>
  <dc:subject/>
  <dc:title>คำสั่งสำนักนายกรัฐมนตรี</dc:title>
</cp:coreProperties>
</file>