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</w:p>
    <w:p>
      <w:pPr>
        <w:pStyle w:val="Heading"/>
        <w:spacing w:lineRule="exact" w:line="3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BodyText2"/>
        <w:spacing w:lineRule="exact" w:line="34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22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ตุลาคม </w:t>
      </w:r>
      <w:r>
        <w:rPr>
          <w:rFonts w:cs="TH SarabunPSK" w:ascii="TH SarabunPSK" w:hAnsi="TH SarabunPSK"/>
          <w:sz w:val="32"/>
        </w:rPr>
        <w:t xml:space="preserve">2556)  </w:t>
      </w:r>
      <w:r>
        <w:rPr>
          <w:rFonts w:ascii="TH SarabunPSK" w:hAnsi="TH SarabunPSK" w:cs="TH SarabunPSK"/>
          <w:sz w:val="32"/>
          <w:sz w:val="32"/>
        </w:rPr>
        <w:t xml:space="preserve">เมื่อเวลา </w:t>
      </w:r>
      <w:r>
        <w:rPr>
          <w:rFonts w:cs="TH SarabunPSK" w:ascii="TH SarabunPSK" w:hAnsi="TH SarabunPSK"/>
          <w:sz w:val="32"/>
        </w:rPr>
        <w:t xml:space="preserve">09.0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ห้องประชุมคณะรัฐมนตรี ชั้น </w:t>
      </w:r>
      <w:r>
        <w:rPr>
          <w:rFonts w:cs="TH SarabunPSK" w:ascii="TH SarabunPSK" w:hAnsi="TH SarabunPSK"/>
          <w:sz w:val="32"/>
        </w:rPr>
        <w:t xml:space="preserve">2                </w:t>
      </w:r>
      <w:r>
        <w:rPr>
          <w:rFonts w:ascii="TH SarabunPSK" w:hAnsi="TH SarabunPSK" w:cs="TH SarabunPSK"/>
          <w:sz w:val="32"/>
          <w:sz w:val="32"/>
        </w:rPr>
        <w:t xml:space="preserve">สำนักเลขาธิการคณะรัฐมนตรี ทำเนียบรัฐบาล   นางสาวยิ่งลักษณ์ ชินวัตร นายกรัฐมนตรีและรัฐมนตรีว่าการกระทรวงกลาโหม เป็นประธานการประชุมคณะรัฐมนตรี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นายธีรัตถ์  รัตนเสวี โฆษกประจำสำนักนายกรัฐมนตรี  พร้อมด้วย นายภักดีหาญส์                หิมะทองคำ ร้อยโทหญิง สุณิสา  เลิศภควัต   และนายชลิตรัตน์ จันทรุเบกษา  รองโฆษกประจำสำนักนายกรัฐมนตรี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ถลงข่าวผลการประชุม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เปลี่ยนแปลงเขตอำนาจศาลแขวงพระนครเหนือ กับกำหน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ตอำนาจและวันเปิดทำการของศาลแขวงดอนเมือง ใน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ระเบียบสำนักนายกรัฐมนตรีว่าด้วยการดำเนินการกับทรัพย์สินที่ศาลมีคำสั่งให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เป็นของแผ่นดินตามกฎหมายว่าด้วยการป้องกันและปราบปรามการฟอกเงิ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127" w:leader="none"/>
          <w:tab w:val="left" w:pos="2835" w:leader="none"/>
          <w:tab w:val="left" w:pos="4590" w:leader="none"/>
          <w:tab w:val="left" w:pos="6480" w:leader="none"/>
        </w:tabs>
        <w:spacing w:lineRule="exact" w:line="34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ความเสียหายที่จะให้ได้รับค่าเสียหายเบื้องต้น จำนว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สียหายเบื้องต้นการร้องขอรับและการจ่ายค่าเสียหายเบื้องต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 (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ภาษีเพื่อสนับสนุนการบริจาคให้กับศูนย์อำนวย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จังหวัดชายแดนภาคใต้ เพื่อช่วยเหลือผู้ได้รับผลกระทบจากเหตุการณ์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สงบในจังหวัดชายแดนภาคใต้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ป็นปีแห่งการรณรงค์ด้านการป้องกันและแก้ไขปัญห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คคีภัยภายใต้หัวข้อ “อัคคีภัยป้องกันได้ แค่ใส่ใจไม่ประมาท”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smallCaps/>
          <w:sz w:val="32"/>
          <w:szCs w:val="32"/>
        </w:rPr>
        <w:tab/>
        <w:t xml:space="preserve">6.  </w:t>
      </w: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ข้อเสนอแผนงาน</w:t>
      </w:r>
      <w:r>
        <w:rPr>
          <w:rFonts w:cs="TH SarabunPSK" w:ascii="TH SarabunPSK" w:hAnsi="TH SarabunPSK"/>
          <w:smallCaps/>
          <w:sz w:val="32"/>
          <w:szCs w:val="32"/>
        </w:rPr>
        <w:t>/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โครงการภายใต้มาตรการบรรเทาผลกระทบจากการปรับอัตรา</w:t>
      </w: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ค่าจ้างขั้นต่ำและเพิ่มขีดความสามารถของผู้ประกอบธุรกิจขนาดกลางและ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ขนาดเล็ก </w:t>
      </w:r>
      <w:r>
        <w:rPr>
          <w:rFonts w:cs="TH SarabunPSK" w:ascii="TH SarabunPSK" w:hAnsi="TH SarabunPSK"/>
          <w:smallCaps/>
          <w:sz w:val="32"/>
          <w:szCs w:val="32"/>
        </w:rPr>
        <w:t>(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ฉบับปรับปรุง</w:t>
      </w:r>
      <w:r>
        <w:rPr>
          <w:rFonts w:cs="TH SarabunPSK" w:ascii="TH SarabunPSK" w:hAnsi="TH SarabunPSK"/>
          <w:smallCaps/>
          <w:sz w:val="32"/>
          <w:szCs w:val="32"/>
        </w:rPr>
        <w:t>)</w:t>
      </w:r>
    </w:p>
    <w:p>
      <w:pPr>
        <w:pStyle w:val="Normal"/>
        <w:spacing w:lineRule="exact" w:line="340"/>
        <w:ind w:right="-42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>7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ิดตามงานตามนโยบายเร่งด่วนของรัฐบาล ด้านเศรษฐกิจ  ประจำเดือน</w:t>
      </w:r>
    </w:p>
    <w:p>
      <w:pPr>
        <w:pStyle w:val="Normal"/>
        <w:spacing w:lineRule="exact" w:line="340"/>
        <w:ind w:right="-42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4"/>
          <w:sz w:val="32"/>
          <w:szCs w:val="32"/>
        </w:rPr>
        <w:t>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ั้งงบประมาณโครงการอาหารกลางวันนักเรียน ตามภาวะเศรษฐกิ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ระกาศกระทรวงการคลัง เรื่อง ลดอัตราภาษีสรรพสาม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..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จัดสรรงบประมาณค่าใช้จ่ายในการขายข้าวสารที่ใช้ไปในโครงการตามนโยบ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รัฐบาล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smallCaps/>
          <w:sz w:val="32"/>
          <w:szCs w:val="32"/>
        </w:rPr>
        <w:tab/>
        <w:t>11.</w:t>
      </w:r>
      <w:r>
        <w:rPr>
          <w:rFonts w:cs="TH SarabunPSK" w:ascii="TH SarabunPSK" w:hAnsi="TH SarabunPSK"/>
          <w:smallCaps/>
          <w:sz w:val="32"/>
          <w:szCs w:val="32"/>
        </w:rPr>
        <w:t xml:space="preserve">  </w:t>
      </w: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ขออนุมัติแต่งตั้งคณะกรรมการตามกรอบข้อตกลงร่วมว่าด้วยการยอมรับคุณสมบัติ</w:t>
      </w: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บุคลากรวิชาชีพ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การท่องเที่ยวอาเซียน </w:t>
      </w:r>
      <w:r>
        <w:rPr>
          <w:rFonts w:cs="TH SarabunPSK" w:ascii="TH SarabunPSK" w:hAnsi="TH SarabunPSK"/>
          <w:smallCaps/>
          <w:sz w:val="32"/>
          <w:szCs w:val="32"/>
        </w:rPr>
        <w:t>ASEAN MRA  (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Mutual Recognition </w:t>
        <w:tab/>
        <w:tab/>
        <w:tab/>
        <w:tab/>
        <w:tab/>
        <w:t xml:space="preserve">Arrangement on Tourism Professionals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ร่วมไท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ลเซียขอความเห็นชอบในร่างสัญญาแก้ไขเพิ่มเติมฉบั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ซื้อขายก๊าซธรรมชาติแปลง </w:t>
      </w:r>
      <w:r>
        <w:rPr>
          <w:rFonts w:cs="TH SarabunPSK" w:ascii="TH SarabunPSK" w:hAnsi="TH SarabunPSK"/>
          <w:sz w:val="32"/>
          <w:szCs w:val="32"/>
        </w:rPr>
        <w:t xml:space="preserve">A-18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พัฒนาร่วมไทย – มาเลเซี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ฏิญญานิวเดลีว่าด้วยการส่งเสริมความร่วมมือระหว่างประเทศฝ่ายใต้ 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สิทธิเด็กในภูมิภาคเอเชียและแปซิฟิก</w:t>
      </w:r>
    </w:p>
    <w:p>
      <w:pPr>
        <w:pStyle w:val="ListParagraph"/>
        <w:tabs>
          <w:tab w:val="clear" w:pos="720"/>
          <w:tab w:val="left" w:pos="1418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บันทึกความเข้าใจว่าด้วยการจัดตั้งการปรึกษาหารือทวิภาคีระหว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แห่งราชอาณาจักรไทยกับ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ติร์กเมนิสถ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ารจัดทำความตกลงว่าด้วยการยกเว้นการตรวจลงตราสำหรับผู้ถ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เดินทางธรรมดาระหว่างราชอาณาจักรไทยกับสาธารณรัฐแห่งสหภาพ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ียนมาร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ระชุมระดับผู้นำด้านน้ำแห่งภูมิภาคเอเช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ซิฟิก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The 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Asia–Pacific Water Summit : 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APWS)  </w:t>
      </w:r>
      <w:r>
        <w:rPr>
          <w:rFonts w:ascii="TH SarabunPSK" w:hAnsi="TH SarabunPSK" w:cs="TH SarabunPSK"/>
          <w:sz w:val="32"/>
          <w:sz w:val="32"/>
          <w:szCs w:val="32"/>
        </w:rPr>
        <w:t>และขออนุม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งบกลาง รายการเงินสำร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พื่อกรณีฉุกเฉินหรือจำเป็น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7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ผู้ว่าการการประปานครหลวง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ประธานกรรมการและกรรมการผู้ทรงคุณวุฒิในคณะ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พิพิธภัณฑ์เกษตรเฉลิมพระเกียรติพระบาทสมเด็จพระเจ้าอยู่หัว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รองเลขาธิ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ฝ่าย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5" w:leader="none"/>
          <w:tab w:val="left" w:pos="3402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คณะกรรมการอำนวยการจัดงานเฉลิมพระเกียรติพระบาทสมเด็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เจ้าอยู่หัว เนื่องในโอกาสวันเฉลิมพระชนมพรรษ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6 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2835" w:leader="none"/>
          <w:tab w:val="left" w:pos="3402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กฤษฎีกาเปลี่ยนแปลงเขตอำนาจศาลแขวงพระนครเหนือ กับกำหนดเขตอำนาจและวันเปิดทำการของศาลแขวงดอนเมือง ในกรุงเทพมหานค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กฤษฎีกาเปลี่ยนแปลงเขตอำนาจศาลแขวงพระนครเหนือ กับกำหนดเขตอำนาจและวันเปิดทำการของศาลแขวงดอนเมือง ใน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ศาลยุติธรรม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พระราชกฤษฎีกานี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เขตอำนาจศาลแขวงพระนครเหนือ โดยให้มีเขตอำนาจในเขตจตุจักร เขตดินแดน เขตบางกะปิ เขตบางซื่อ เขตบึงกุ่ม เขตลาดพร้าว เฉพาะในแขวงลาดพร้าว เขตวังทองหลาง และเขตห้วยขวา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ศาลแขวงดอนเมืองขึ้น และให้มีเขตอำนาจในเขตดอนเมือง เขตบางเข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             ในแขวงอนุสาวรี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สายไห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ในแขวงคลองถ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ขตหลักสี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ปิดทำการศาลแขวงดอนเมือ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ที่ยังไม่เปิดทำการศาลแขวงดอนเมือง ให้ศาลแขวงพระนครเหนือมีเขตอำนาจตลอดท้องที่เขตดอนเมือง เขตบางเข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ในแขวงอนุสาวรี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สายไห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ในแขวงคลองถ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ขตหลักสี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ระเบียบสำนักนายกรัฐมนตรีว่าด้วยการดำเนินการกับทรัพย์สินที่ศาลมีคำสั่งให้ตกเป็นของแผ่นดินตามกฎหมายว่าด้วยการป้องกันและปราบปรามการฟอกเงิ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ระเบียบสำนักนายกรัฐมนตรีว่าด้วยการดำเนินการกับทรัพย์สินที่ศาลมีคำสั่งให้ตกเป็นของแผ่นดินตามกฎหมายว่าด้วยการ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ระเบีย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ระเบียบสำนักนายกรัฐมนตรีว่าด้วยการนำทรัพย์สินที่ศาลสั่งให้ตกเป็นของแผ่นดิน            ตามกฎหมายว่าด้วยการป้องกันและปราบปรามการฟอกเงินส่งให้กระทรวงการคลั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นิยามคำว่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ตราสาร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็บรักษาและจัดการทรัพย์สินในคดีที่ศาลมีคำสั่งให้ทรัพย์สินตกเป็นของแผ่นดินแต่คดียังไม่ถึงที่สุดตามระเบียบที่เกี่ยวข้องจนกว่าคดีถึงที่สุ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และวิธีการดำเนินการกับทรัพย์สิน กรณีศาลมีคำสั่งให้ทรัพย์สินตกเป็นของแผ่นดินและคดีถึงที่สุ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นายกรัฐมนตรีรักษาการตามระเบียบ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90" w:leader="none"/>
          <w:tab w:val="left" w:pos="6480" w:leader="none"/>
        </w:tabs>
        <w:spacing w:lineRule="exact" w:line="340"/>
        <w:ind w:left="567" w:hanging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กำหนดความเสียหายที่จะให้ได้รับค่าเสียหายเบื้องต้น จำนวนเงินค่าเสียหายเบื้องต้น </w:t>
      </w:r>
    </w:p>
    <w:p>
      <w:pPr>
        <w:pStyle w:val="Normal"/>
        <w:tabs>
          <w:tab w:val="clear" w:pos="720"/>
          <w:tab w:val="left" w:pos="567" w:leader="none"/>
          <w:tab w:val="left" w:pos="4590" w:leader="none"/>
          <w:tab w:val="left" w:pos="6480" w:leader="none"/>
        </w:tabs>
        <w:spacing w:lineRule="exact" w:line="340"/>
        <w:ind w:left="567" w:hanging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้องขอรับและการจ่ายค่าเสียหายเบื้องต้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590" w:leader="none"/>
          <w:tab w:val="left" w:pos="6480" w:leader="none"/>
        </w:tabs>
        <w:spacing w:lineRule="exact" w:line="34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ความเสียหายที่จะให้ได้รับค่าเสียหา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590" w:leader="none"/>
          <w:tab w:val="left" w:pos="6480" w:leader="none"/>
        </w:tabs>
        <w:spacing w:lineRule="exact" w:line="34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ื้องต้นจำนวนเงินค่าเสียหายเบื้องต้น การร้องขอรับและการจ่ายค่าเสียหายเบื้องต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590" w:leader="none"/>
          <w:tab w:val="left" w:pos="6480" w:leader="none"/>
        </w:tabs>
        <w:spacing w:lineRule="exact" w:line="34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590" w:leader="none"/>
          <w:tab w:val="left" w:pos="6480" w:leader="none"/>
        </w:tabs>
        <w:spacing w:lineRule="exact" w:line="340"/>
        <w:ind w:left="567" w:hanging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คณะรัฐมนตรีพิจารณาว่า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590" w:leader="none"/>
          <w:tab w:val="left" w:pos="64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ปัจจุบันความเสียหายที่เกิดขึ้นกับผู้ประสบภัยจากรถมีผลทำให้ผู้ประสบภัยต้องรับภาระในค่าใช้จ่ายเพิ่มขึ้น สมควรที่จะได้มีการปรับปรุงจำนวนค่าเสียหายเบื้องต้นกรณีความเสียหายต่อร่างก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ตามกฎกระทรวง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ความเสียหายที่จะให้ได้รับค่าเสียหายเบื้องต้น  จำนวนเงินค่าเสียหายเ</w:t>
      </w:r>
      <w:r>
        <w:rPr>
          <w:rFonts w:ascii="TH SarabunPSK" w:hAnsi="TH SarabunPSK" w:cs="TH SarabunPSK"/>
          <w:sz w:val="32"/>
          <w:sz w:val="32"/>
          <w:szCs w:val="32"/>
        </w:rPr>
        <w:t>บื้</w:t>
      </w:r>
      <w:r>
        <w:rPr>
          <w:rFonts w:ascii="TH SarabunPSK" w:hAnsi="TH SarabunPSK" w:cs="TH SarabunPSK"/>
          <w:sz w:val="32"/>
          <w:sz w:val="32"/>
          <w:szCs w:val="32"/>
        </w:rPr>
        <w:t>องต้น การร้องขอรับและการจ่ายค่าเสียหายเบื้องต้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พิ่มจากจำนวน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น เป็นจำนวน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คน โดยให้ได้รับเง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สียหายเบื้องต้นรวมกันแล้วต้องไม่เกิน </w:t>
      </w:r>
      <w:r>
        <w:rPr>
          <w:rFonts w:cs="TH SarabunPSK" w:ascii="TH SarabunPSK" w:hAnsi="TH SarabunPSK"/>
          <w:sz w:val="32"/>
          <w:szCs w:val="32"/>
        </w:rPr>
        <w:t xml:space="preserve">6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บรรเทาความเดือดร้อนของผู้ประสบภัยในเบื้องต้น และเพื่อให้สอดคล้องกับสภาวะเศรษฐกิจของปรเทศในปัจจบัน  ซึ่งคณะกรรมการคุ้มครองผู้ประสบภัยจากรถ  และ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เห็นชอบด้วยแล้ว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590" w:leader="none"/>
          <w:tab w:val="left" w:pos="64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เพิ่มจำนวนเงินค่าเสียหายดังกล่าวจะเป็นการเพิ่ม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คุ้มครองให้กับประ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ชนในฐานะผู้ประสบภัยจากรถมากขึ้นและยัง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แบ่ง</w:t>
      </w:r>
      <w:r>
        <w:rPr>
          <w:rFonts w:ascii="TH SarabunPSK" w:hAnsi="TH SarabunPSK" w:cs="TH SarabunPSK"/>
          <w:sz w:val="32"/>
          <w:sz w:val="32"/>
          <w:szCs w:val="32"/>
        </w:rPr>
        <w:t>เบาภาระค่าใช้จ่ายของ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ค่ารักษาพยาบาลเบื้องต้นของผู้ประสบภัยจากรถเกินกว่าที่กฎหมายกำหนดอีกด้วย นอกจากนี้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ประชุมร่วมกันกับภาคเอกชนเพื่อประเมินสถานการณ์และผลกระทบต่าง ๆ แล้วพบว่ายังสามารถรับภาระจากต้นทุนที่เพิ่มขึ้นจากการปรับเพิ่มวงเงินค่าเสียหายเบื้องต้นนี้ได้ โดยที่ค่าใช้จ่ายเพิ่มขึ้นประมาณ </w:t>
      </w:r>
      <w:r>
        <w:rPr>
          <w:rFonts w:cs="TH SarabunPSK" w:ascii="TH SarabunPSK" w:hAnsi="TH SarabunPSK"/>
          <w:sz w:val="32"/>
          <w:szCs w:val="32"/>
        </w:rPr>
        <w:t xml:space="preserve">609 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ปีนั้น เป็นภาระงบประมาณของภาคเอกชนจำนวน </w:t>
      </w:r>
      <w:r>
        <w:rPr>
          <w:rFonts w:cs="TH SarabunPSK" w:ascii="TH SarabunPSK" w:hAnsi="TH SarabunPSK"/>
          <w:sz w:val="32"/>
          <w:szCs w:val="32"/>
        </w:rPr>
        <w:t xml:space="preserve">5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ภาระของกองทุนทดแทนผู้ประสบภัยจำนวน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590" w:leader="none"/>
          <w:tab w:val="left" w:pos="64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590" w:leader="none"/>
          <w:tab w:val="left" w:pos="648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590" w:leader="none"/>
          <w:tab w:val="left" w:pos="64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กเลิกกฎกระทรวงกำหนดความเสียหายที่จะให้ได้รับค่าเสียหายเบื้องต้น จำนวนเงินค่าเสียหายเบื้องต้น การร้องขอรับและการจ่ายค่าเสียหายเบื้องต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590" w:leader="none"/>
          <w:tab w:val="left" w:pos="64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จำนวนเงินค่าเสียหายเบื้องต้น และจำนวนเงินคุ้มครองสูงสุด ดังนี้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78"/>
        <w:gridCol w:w="32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4590" w:leader="none"/>
                <w:tab w:val="left" w:pos="64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ุ้มครองความเสียหายต่อร่างกายและอนามั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4590" w:leader="none"/>
                <w:tab w:val="left" w:pos="64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ุ้มครองตามกฎกระทรวงเดิ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4590" w:leader="none"/>
                <w:tab w:val="left" w:pos="64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ุ้มครองต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4590" w:leader="none"/>
                <w:tab w:val="left" w:pos="64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กฎกระทรวงที่ ก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4590" w:leader="none"/>
                <w:tab w:val="left" w:pos="6480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สียหายเบื้องต้น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4590" w:leader="none"/>
                <w:tab w:val="left" w:pos="6480" w:leader="none"/>
              </w:tabs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4590" w:leader="none"/>
                <w:tab w:val="left" w:pos="6480" w:leader="none"/>
              </w:tabs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4590" w:leader="none"/>
                <w:tab w:val="left" w:pos="6480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คุ้มครองสูงสุด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4590" w:leader="none"/>
                <w:tab w:val="left" w:pos="648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4590" w:leader="none"/>
                <w:tab w:val="left" w:pos="6480" w:leader="none"/>
              </w:tabs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590" w:leader="none"/>
          <w:tab w:val="left" w:pos="64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ภาษีเพื่อสนับสนุนการบริจาคให้กับศูนย์อำนวยการบริหารจังหวัดชายแดนภาคใต้ เพื่อช่วยเหลือ              ผู้ได้รับผลกระทบจากเหตุการณ์ความไม่สงบในจังหวัดชายแดน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ภาษีเพื่อสนับสนุนการบริจาคให้กับศูนย์อำนวยการบริหารจังหวัดชายแดนภาคใต้ เพื่อช่วยเหลือผู้ได้รับผลกระทบจากเหตุการณ์ความไม่สงบในจังหวัดชายแดนภาคใต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คณะรัฐมนตรีพิจารณา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่วนราชการในกำกับดูแลของนายกรัฐมนตรีได้ดำเนินโครงการ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วมน้ำใจไทย สู่ชายแดนภาคใต้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โครงการที่ร่วมกับหน่วยงานภาครัฐและมีภาคเอกชนสนับสนุนเพื่อหารายได้ช่วยเหลือผู้ได้รับผลกระทบจากเหตุการณ์ความไม่สงบในจังหวัดชายแดนภาคใต้ เพื่อส่งเสริมความสามัคคีปรองดองของคนในชาติและเพื่อเพิ่มรายได้ให้กับครอบครัวใ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ายแดนภาคใต้ให้กลับคืนสู่ความสงบร่มเย็นตามนโยบายของคณะรัฐมนตร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ัจจุบันได้กำหนดสิทธิประโยชน์ทางภาษีกรณีการบริจาคไว้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บุคคลธรรมดาที่มีการบริจาคเงินให้แก่สถานพยาบาล สถานศึก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ษาของทางราชการ องค์การหรือสถานสาธารณกุศลตามที่รัฐมนตรีประกาศกำหนดสามารถนำเงินบริจาคมาหักเป็นค่าลดหย่อนในการคำนวณภาษีเงินได้เป็นจำนวนเท่ากับเงินที่บริจาค แต่ไม่เกินร้อยละสิบของเงินได้หลังหักค่าใช้จ่ายและ                   ค่าลดหย่อนอื่น ๆ แล้ว ทั้งนี้ ตามมาตรา </w:t>
      </w:r>
      <w:r>
        <w:rPr>
          <w:rFonts w:cs="TH SarabunPSK" w:ascii="TH SarabunPSK" w:hAnsi="TH SarabunPSK"/>
          <w:smallCaps/>
          <w:sz w:val="32"/>
          <w:szCs w:val="32"/>
        </w:rPr>
        <w:t>47</w:t>
      </w:r>
      <w:r>
        <w:rPr>
          <w:rFonts w:cs="TH SarabunPSK" w:ascii="TH SarabunPSK" w:hAnsi="TH SarabunPSK"/>
          <w:smallCaps/>
          <w:sz w:val="32"/>
          <w:szCs w:val="32"/>
        </w:rPr>
        <w:t xml:space="preserve"> (</w:t>
      </w:r>
      <w:r>
        <w:rPr>
          <w:rFonts w:cs="TH SarabunPSK" w:ascii="TH SarabunPSK" w:hAnsi="TH SarabunPSK"/>
          <w:smallCaps/>
          <w:sz w:val="32"/>
          <w:szCs w:val="32"/>
        </w:rPr>
        <w:t>7</w:t>
      </w:r>
      <w:r>
        <w:rPr>
          <w:rFonts w:cs="TH SarabunPSK" w:ascii="TH SarabunPSK" w:hAnsi="TH SarabunPSK"/>
          <w:smallCaps/>
          <w:sz w:val="32"/>
          <w:szCs w:val="32"/>
        </w:rPr>
        <w:t xml:space="preserve">)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ห่งประมวลรัษฎาก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ab/>
      </w:r>
      <w:r>
        <w:rPr>
          <w:rFonts w:cs="TH SarabunPSK" w:ascii="TH SarabunPSK" w:hAnsi="TH SarabunPSK"/>
          <w:smallCaps/>
          <w:sz w:val="32"/>
          <w:szCs w:val="32"/>
        </w:rPr>
        <w:t>2.2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กำหนดให้บริษัทหรือห้างหุ้นส่วนนิติบุคคลที่บริจาคเงินหรือทรัพย์สินเพื่อการ                   กุศลสาธารณะหรือเพื่อสาธารณประโยชน์สามารถนำเงินหรือมูลค่าทรัพย์สินที่บริจาคมาหักเป็นรายจ่ายในการคำนวณภาษีได้ไม่เกินร้อยละสองของกำไรสุทธิ รวมถึงการบริจาคเพื่อการศึกษาหรือเพื่อการกีฬาให้นำมาหักเป็นรายจ่ายได้อีกในส่วนที่ไม่เกินร้อยละสองของกำไรสุทธิ ทั้งนี้ ตามมาตรา </w:t>
      </w:r>
      <w:r>
        <w:rPr>
          <w:rFonts w:cs="TH SarabunPSK" w:ascii="TH SarabunPSK" w:hAnsi="TH SarabunPSK"/>
          <w:smallCaps/>
          <w:sz w:val="32"/>
          <w:szCs w:val="32"/>
        </w:rPr>
        <w:t>65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ตรี </w:t>
      </w:r>
      <w:r>
        <w:rPr>
          <w:rFonts w:cs="TH SarabunPSK" w:ascii="TH SarabunPSK" w:hAnsi="TH SarabunPSK"/>
          <w:smallCaps/>
          <w:sz w:val="32"/>
          <w:szCs w:val="32"/>
        </w:rPr>
        <w:t>(</w:t>
      </w:r>
      <w:r>
        <w:rPr>
          <w:rFonts w:cs="TH SarabunPSK" w:ascii="TH SarabunPSK" w:hAnsi="TH SarabunPSK"/>
          <w:smallCaps/>
          <w:sz w:val="32"/>
          <w:szCs w:val="32"/>
        </w:rPr>
        <w:t>3</w:t>
      </w:r>
      <w:r>
        <w:rPr>
          <w:rFonts w:cs="TH SarabunPSK" w:ascii="TH SarabunPSK" w:hAnsi="TH SarabunPSK"/>
          <w:smallCaps/>
          <w:sz w:val="32"/>
          <w:szCs w:val="32"/>
        </w:rPr>
        <w:t xml:space="preserve">)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ห่งประมวลรัษฎาก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</w:r>
      <w:r>
        <w:rPr>
          <w:rFonts w:cs="TH SarabunPSK" w:ascii="TH SarabunPSK" w:hAnsi="TH SarabunPSK"/>
          <w:smallCaps/>
          <w:sz w:val="32"/>
          <w:szCs w:val="32"/>
        </w:rPr>
        <w:t>3.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บุคคลธรรมดาที่บริจาคเงินและบริษัทหรือห้างหุ้นส่วนนิติบุคคลที่บริจาคเงินหรือทรัพย์สินให้กับ ศอ</w:t>
      </w:r>
      <w:r>
        <w:rPr>
          <w:rFonts w:cs="TH SarabunPSK" w:ascii="TH SarabunPSK" w:hAnsi="TH SarabunPSK"/>
          <w:smallCaps/>
          <w:sz w:val="32"/>
          <w:szCs w:val="32"/>
        </w:rPr>
        <w:t>.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mallCaps/>
          <w:sz w:val="32"/>
          <w:szCs w:val="32"/>
        </w:rPr>
        <w:t>.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เพื่อช่วยเหลือผู้ได้รับผลกระทบจากเหตุการณ์ความไม่สงบในจังหวัดชายแดนภาคใต้ จะไม่สามารถหักค่าลดหย่อนหรือหักเป็นรายจ่ายในการคำนวณภาษีได้ตามข้อ </w:t>
      </w:r>
      <w:r>
        <w:rPr>
          <w:rFonts w:cs="TH SarabunPSK" w:ascii="TH SarabunPSK" w:hAnsi="TH SarabunPSK"/>
          <w:smallCaps/>
          <w:sz w:val="32"/>
          <w:szCs w:val="32"/>
        </w:rPr>
        <w:t>2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นื่องจากไม่เข้าลักษณะเป็นรายจ่ายเพื่อการกุศลสาธารณะหรือเพื่อการสาธารณประโยชน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</w:r>
      <w:r>
        <w:rPr>
          <w:rFonts w:cs="TH SarabunPSK" w:ascii="TH SarabunPSK" w:hAnsi="TH SarabunPSK"/>
          <w:smallCaps/>
          <w:sz w:val="32"/>
          <w:szCs w:val="32"/>
        </w:rPr>
        <w:t>4.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ให้บุคคลธรรมดาและบริษัทหรือห้างหุ้นส่วนนิติบุคคลที่บริจาคเงินหรือทรัพย์สินให้กับ ศอ</w:t>
      </w:r>
      <w:r>
        <w:rPr>
          <w:rFonts w:cs="TH SarabunPSK" w:ascii="TH SarabunPSK" w:hAnsi="TH SarabunPSK"/>
          <w:smallCaps/>
          <w:sz w:val="32"/>
          <w:szCs w:val="32"/>
        </w:rPr>
        <w:t>.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mallCaps/>
          <w:sz w:val="32"/>
          <w:szCs w:val="32"/>
        </w:rPr>
        <w:t>.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ช่วยเหลือผู้ได้รับผลกระทบจากเหตุการณ์ความไม่สงบในจังหวัดชายแดนภาคใต้สามารถนำเงินหรือมูลค่าทรัพย์สินไปหักเป็นค่าลดหย่อนหรือรายจ่ายในการคำนวณภาษีได้ ต้องมีการกำหนดให้สิทธิประโยชน์ทางภาษี ซึ่งจะต้องให้ความเห็นชอบจากระดับนโยบาย</w:t>
      </w:r>
    </w:p>
    <w:p>
      <w:pPr>
        <w:pStyle w:val="Normal"/>
        <w:spacing w:lineRule="exact" w:line="34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ำหนดให้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ปีแห่งการรณรงค์ด้านการป้องกันและแก้ไขปัญหาอัคคีภัยภายใต้หัวข้อ “อัคคีภัยป้องกันได้ แค่ใส่ใจไม่ประมาท”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คณะกรรมการป้องกันและบรรเทาสาธารณภ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ป็นปีแห่งการรณรงค์ด้านการป้องกันและแก้ไขปัญหาอัคคีภัยภายใต้หัวข้อ “อัคคีภัยป้องกันได้ แค่ใส่ใจไม่ประมาท”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กิจกรรมในการรณรงค์ด้านการป้องกันและแก้ไขปัญหาอัคคีภัย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โดยมอบหมายให้หน่วยงานที่เกี่ยวข้องดำเนินการ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รมป้องกันและบรรเทาสาธารณภัยประสานความร่วมมือกับกรุงเทพมหานครและหน่วยงานที่เกี่ยวข้องจัดการฝึกอบรมให้ความรู้เกี่ยวกับการเตรียมความพร้อมและการปฏิบัติตนอย่างปลอดภัยเมื่อต้องเผชิญกับอัคคีภัย รวมถึงความสำคัญของการติดตั้งอุปกรณ์และระบบเตือนภัยต่าง ๆ โดยเฉพาะในที่อยู่อาศัย อาคาร สำนักงาน อาคารสูง โรงงานอุตสาหกรรม ศูนย์การค้า โรงมหรสพ ฯลฯ ที่มีความเสี่ยงต่อการเกิดอัคคีภั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รมป้องกันและบรรเทาสาธารณภัยประสานความร่วมมือกับกรมประชาสัมพันธ์ในการประชาสัมพันธ์เผยแพร่ความรู้เกี่ยวกับอัคคีภัยด้านต่าง ๆ แก่สาธารณชนผ่านสื่อในสังกัดกรมประชาสัมพันธ์                  ทุกรูปแบบ ทั้งในส่วนกลางและส่วนภูมิภาค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ทุกจังหวัดจัดสัปดาห์รณรงค์การป้องกันอัคคีภัย เพื่อเป็นการสร้างความตระหนักและการมีส่วนร่วมในการป้องกันอัคคีภัย โดยบูรณาการร่วมกับหน่วยงานที่เกี่ยวข้องทุกภาคส่วนในพื้นที่ โดยเฉพาะในสถานศึกษาและสถานประกอบการต่าง ๆ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เรื่อง ข้อเสนอแผนงาน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 xml:space="preserve">โครงการภายใต้มาตรการบรรเทาผลกระทบจากการปรับอัตราค่าจ้างขั้นต่ำและเพิ่มขีดความสามารถของผู้ประกอบธุรกิจขนาดกลางและขนาดเล็ก 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ฉบับปรับปรุง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คณะรัฐมนตรีมีมติเห็นชอบ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mallCaps/>
          <w:sz w:val="32"/>
          <w:szCs w:val="32"/>
        </w:rPr>
        <w:t>1</w:t>
      </w:r>
      <w:r>
        <w:rPr>
          <w:rFonts w:cs="TH SarabunPSK" w:ascii="TH SarabunPSK" w:hAnsi="TH SarabunPSK"/>
          <w:smallCaps/>
          <w:sz w:val="32"/>
          <w:szCs w:val="32"/>
        </w:rPr>
        <w:t xml:space="preserve"> (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mallCaps/>
          <w:sz w:val="32"/>
          <w:szCs w:val="32"/>
        </w:rPr>
        <w:t xml:space="preserve">)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ในคราวประชุม ครั้งที่ </w:t>
      </w:r>
      <w:r>
        <w:rPr>
          <w:rFonts w:cs="TH SarabunPSK" w:ascii="TH SarabunPSK" w:hAnsi="TH SarabunPSK"/>
          <w:smallCaps/>
          <w:sz w:val="32"/>
          <w:szCs w:val="32"/>
        </w:rPr>
        <w:t>10/2556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เมื่อวันจันทร์ที่ </w:t>
      </w:r>
      <w:r>
        <w:rPr>
          <w:rFonts w:cs="TH SarabunPSK" w:ascii="TH SarabunPSK" w:hAnsi="TH SarabunPSK"/>
          <w:smallCaps/>
          <w:sz w:val="32"/>
          <w:szCs w:val="32"/>
        </w:rPr>
        <w:t>7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mallCaps/>
          <w:sz w:val="32"/>
          <w:szCs w:val="32"/>
        </w:rPr>
        <w:t>2556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ตามที่รองนายกรัฐมนตรี                            </w:t>
      </w:r>
      <w:r>
        <w:rPr>
          <w:rFonts w:cs="TH SarabunPSK" w:ascii="TH SarabunPSK" w:hAnsi="TH SarabunPSK"/>
          <w:smallCaps/>
          <w:sz w:val="32"/>
          <w:szCs w:val="32"/>
        </w:rPr>
        <w:t>(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mallCaps/>
          <w:sz w:val="32"/>
          <w:szCs w:val="32"/>
        </w:rPr>
        <w:t xml:space="preserve">)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ประธานกรรมการ 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</w:r>
      <w:r>
        <w:rPr>
          <w:rFonts w:cs="TH SarabunPSK" w:ascii="TH SarabunPSK" w:hAnsi="TH SarabunPSK"/>
          <w:smallCaps/>
          <w:sz w:val="32"/>
          <w:szCs w:val="32"/>
        </w:rPr>
        <w:t>1.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รับทราบข้อเสนอแผนงาน</w:t>
      </w:r>
      <w:r>
        <w:rPr>
          <w:rFonts w:cs="TH SarabunPSK" w:ascii="TH SarabunPSK" w:hAnsi="TH SarabunPSK"/>
          <w:smallCaps/>
          <w:sz w:val="32"/>
          <w:szCs w:val="32"/>
        </w:rPr>
        <w:t>/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โครงการภายใต้มาตรการบรรเทาผลกระทบจากการปรับอัตราค่าจ้างขั้นต่ำและเพิ่มขีดความสามารถของผู้ประกอบธุรกิจขนาดกลางและขนาดเล็ก </w:t>
      </w:r>
      <w:r>
        <w:rPr>
          <w:rFonts w:cs="TH SarabunPSK" w:ascii="TH SarabunPSK" w:hAnsi="TH SarabunPSK"/>
          <w:smallCaps/>
          <w:sz w:val="32"/>
          <w:szCs w:val="32"/>
        </w:rPr>
        <w:t>(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ฉบับปรับปรุง</w:t>
      </w:r>
      <w:r>
        <w:rPr>
          <w:rFonts w:cs="TH SarabunPSK" w:ascii="TH SarabunPSK" w:hAnsi="TH SarabunPSK"/>
          <w:smallCaps/>
          <w:sz w:val="32"/>
          <w:szCs w:val="32"/>
        </w:rPr>
        <w:t xml:space="preserve">)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โดยมอบหมายให้หน่วยงานที่เกี่ยวข้องรับไปพิจารณาดำเนินการ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ab/>
      </w:r>
      <w:r>
        <w:rPr>
          <w:rFonts w:cs="TH SarabunPSK" w:ascii="TH SarabunPSK" w:hAnsi="TH SarabunPSK"/>
          <w:smallCaps/>
          <w:sz w:val="32"/>
          <w:szCs w:val="32"/>
        </w:rPr>
        <w:t>1.1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ให้สำนักงานส่งเสริมวิสาหกิจขนาดกลางและขนาดย่อมตรวจสอบข้อเท็จจริงการชะลอการร่วมลงทุนของกองทุนร่วมลงทุนเพื่อยกระดับความสามารถการแข่งขันของธุรกิจไทยกับผู้ประกอบการ </w:t>
      </w:r>
      <w:r>
        <w:rPr>
          <w:rFonts w:cs="TH SarabunPSK" w:ascii="TH SarabunPSK" w:hAnsi="TH SarabunPSK"/>
          <w:smallCaps/>
          <w:sz w:val="32"/>
          <w:szCs w:val="32"/>
        </w:rPr>
        <w:t xml:space="preserve">SMEs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ในระยะที่ผ่านมา และพิจารณาระเบียบการจัดสรรเงินกองทุน แนวทางและขั้นตอนการร่วมลงทุนให้เกิดความชัดเจนก่อนนำเสนอคณะกรรมการบริหารสำนักงานส่งเสริมวิสาหกิจขนาดกลางและขนาดย่อม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กระทรวงอุตสาหกรรม และคณะรัฐมนตรีพิจารณาตามขั้นตอน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ab/>
      </w:r>
      <w:r>
        <w:rPr>
          <w:rFonts w:cs="TH SarabunPSK" w:ascii="TH SarabunPSK" w:hAnsi="TH SarabunPSK"/>
          <w:smallCaps/>
          <w:sz w:val="32"/>
          <w:szCs w:val="32"/>
        </w:rPr>
        <w:t>1.2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ให้กระทรวงอุตสาหกรรมหารือร่วมกับสำนักงบประมาณ เพื่อปรับแผนการปฏิบัติงานและแผนการใช้จ่ายงบประมาณรายจ่ายประจำปีงบประมาณ </w:t>
      </w:r>
      <w:r>
        <w:rPr>
          <w:rFonts w:cs="TH SarabunPSK" w:ascii="TH SarabunPSK" w:hAnsi="TH SarabunPSK"/>
          <w:smallCaps/>
          <w:sz w:val="32"/>
          <w:szCs w:val="32"/>
        </w:rPr>
        <w:t>2557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ของกระทรวงอุตสาหกรรม และแนวทางการขอรับการจัดสรรงบประมาณรายจ่ายประจำปีงบประมาณ </w:t>
      </w:r>
      <w:r>
        <w:rPr>
          <w:rFonts w:cs="TH SarabunPSK" w:ascii="TH SarabunPSK" w:hAnsi="TH SarabunPSK"/>
          <w:smallCaps/>
          <w:sz w:val="32"/>
          <w:szCs w:val="32"/>
        </w:rPr>
        <w:t>2558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mallCaps/>
          <w:sz w:val="32"/>
          <w:szCs w:val="32"/>
        </w:rPr>
        <w:t xml:space="preserve">2559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ดำเนินโครงการตามข้อเสนอดังกล่าว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mallCaps/>
          <w:sz w:val="32"/>
          <w:szCs w:val="32"/>
        </w:rPr>
        <w:tab/>
        <w:tab/>
      </w:r>
      <w:r>
        <w:rPr>
          <w:rFonts w:cs="TH SarabunPSK" w:ascii="TH SarabunPSK" w:hAnsi="TH SarabunPSK"/>
          <w:smallCaps/>
          <w:sz w:val="32"/>
          <w:szCs w:val="32"/>
        </w:rPr>
        <w:t>2.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เห็นชอบให้กระทรวงอุตสาหกรรมขยายเวลาการยกเว้นค่าธรรมเนียมรายปีให้แก่ผู้ประกอบกิจการโรงงานประเภท </w:t>
      </w:r>
      <w:r>
        <w:rPr>
          <w:rFonts w:cs="TH SarabunPSK" w:ascii="TH SarabunPSK" w:hAnsi="TH SarabunPSK"/>
          <w:smallCaps/>
          <w:sz w:val="32"/>
          <w:szCs w:val="32"/>
        </w:rPr>
        <w:t>2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mallCaps/>
          <w:sz w:val="32"/>
          <w:szCs w:val="32"/>
        </w:rPr>
        <w:t>3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ตามพระราชบัญญัติโรงงาน พ</w:t>
      </w:r>
      <w:r>
        <w:rPr>
          <w:rFonts w:cs="TH SarabunPSK" w:ascii="TH SarabunPSK" w:hAnsi="TH SarabunPSK"/>
          <w:smallCaps/>
          <w:sz w:val="32"/>
          <w:szCs w:val="32"/>
        </w:rPr>
        <w:t>.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ศ</w:t>
      </w:r>
      <w:r>
        <w:rPr>
          <w:rFonts w:cs="TH SarabunPSK" w:ascii="TH SarabunPSK" w:hAnsi="TH SarabunPSK"/>
          <w:smallCaps/>
          <w:sz w:val="32"/>
          <w:szCs w:val="32"/>
        </w:rPr>
        <w:t>. 2535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จากเดิมที่สิ้นสุดในวันที่ </w:t>
      </w:r>
      <w:r>
        <w:rPr>
          <w:rFonts w:cs="TH SarabunPSK" w:ascii="TH SarabunPSK" w:hAnsi="TH SarabunPSK"/>
          <w:smallCaps/>
          <w:sz w:val="32"/>
          <w:szCs w:val="32"/>
        </w:rPr>
        <w:t>30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mallCaps/>
          <w:sz w:val="32"/>
          <w:szCs w:val="32"/>
        </w:rPr>
        <w:t>2556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ออกไปอีก </w:t>
      </w:r>
      <w:r>
        <w:rPr>
          <w:rFonts w:cs="TH SarabunPSK" w:ascii="TH SarabunPSK" w:hAnsi="TH SarabunPSK"/>
          <w:smallCaps/>
          <w:sz w:val="32"/>
          <w:szCs w:val="32"/>
        </w:rPr>
        <w:t>3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ปี ตั้งแต่วันที่ </w:t>
      </w:r>
      <w:r>
        <w:rPr>
          <w:rFonts w:cs="TH SarabunPSK" w:ascii="TH SarabunPSK" w:hAnsi="TH SarabunPSK"/>
          <w:smallCaps/>
          <w:sz w:val="32"/>
          <w:szCs w:val="32"/>
        </w:rPr>
        <w:t>1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mallCaps/>
          <w:sz w:val="32"/>
          <w:szCs w:val="32"/>
        </w:rPr>
        <w:t>2556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ไปจนถึงวันที่ </w:t>
      </w:r>
      <w:r>
        <w:rPr>
          <w:rFonts w:cs="TH SarabunPSK" w:ascii="TH SarabunPSK" w:hAnsi="TH SarabunPSK"/>
          <w:smallCaps/>
          <w:sz w:val="32"/>
          <w:szCs w:val="32"/>
        </w:rPr>
        <w:t>30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mallCaps/>
          <w:sz w:val="32"/>
          <w:szCs w:val="32"/>
        </w:rPr>
        <w:t>2559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ทั้งนี้ ให้กระทรวงอุตสาหกรรมและองค์กรปกครองส่วนท้องถิ่นที่ได้รับการถ่ายโอนภารกิจชำระคืนค่าธรรมเนียมรายปีให้กับผู้ประกอบการที่ได้ชำระค่าธรรมเนียมแล้ว ตั้งแต่วันที่ </w:t>
      </w:r>
      <w:r>
        <w:rPr>
          <w:rFonts w:cs="TH SarabunPSK" w:ascii="TH SarabunPSK" w:hAnsi="TH SarabunPSK"/>
          <w:smallCaps/>
          <w:sz w:val="32"/>
          <w:szCs w:val="32"/>
        </w:rPr>
        <w:t>1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mallCaps/>
          <w:sz w:val="32"/>
          <w:szCs w:val="32"/>
        </w:rPr>
        <w:t>2556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จนถึงวันที่กฎกระทรวงมีผลบังคับใช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</w:r>
    </w:p>
    <w:p>
      <w:pPr>
        <w:pStyle w:val="Normal"/>
        <w:spacing w:lineRule="exact" w:line="340"/>
        <w:ind w:right="-420" w:hanging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รื่อง  การติดตามงานตามนโยบายเร่งด่วนของรัฐบาล ด้านเศรษฐกิจ  ประจำเดือนสิงหาคม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556</w:t>
      </w:r>
    </w:p>
    <w:p>
      <w:pPr>
        <w:pStyle w:val="Normal"/>
        <w:spacing w:lineRule="exact" w:line="340"/>
        <w:ind w:right="-37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ณะรัฐมนตรีมีมติรับทราบตามที่รัฐมนตรีประจำสำนักนายกรัฐมนตร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วราเทพ รัตนาก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ผ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ิดตามงานตามนโยบายเร่งด่วนของรัฐบาล ด้านเศรษฐกิ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จำเดือนสิงห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6  </w:t>
      </w:r>
    </w:p>
    <w:p>
      <w:pPr>
        <w:pStyle w:val="Normal"/>
        <w:spacing w:lineRule="exact" w:line="340"/>
        <w:ind w:right="-42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าระสำคัญของผลการติดตามงานตามนโยบายเร่งด่วนของรัฐบาลด้านเศรษฐกิ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ปัญหาความเดือดร้อนของประชาชนและผู้ประกอบการเนื่องจากภาวะเงินเฟ้อและราคาน้ำมันเชื้อเพลิง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ราคา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มีมาตรการในการดูแลราคาสินค้าและบริการให้มีราค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และเป็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การกำหนดราคาสินค้าและบริการควบคุม  การดูแลราคาต้นทาง และ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ลายทาง  การกำหนดมาตรการในการดูแลราคา  การตรึงราคาจำหน่ายสินค้า  การกำกั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ดูแลราคาจำหน่ายอาหารปรุงสำเร็จ ติดตามตรวจสอบและบังคับใช้กฎหมาย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ายตรวจ </w:t>
      </w:r>
      <w:r>
        <w:rPr>
          <w:rFonts w:cs="TH SarabunPSK" w:ascii="TH SarabunPSK" w:hAnsi="TH SarabunPSK"/>
          <w:spacing w:val="4"/>
          <w:sz w:val="32"/>
          <w:szCs w:val="32"/>
        </w:rPr>
        <w:t>Mobile Unit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ยังมีโครงการกำกับดูแลการชั่งตวงวัดและสินค้าหีบห่อเพื่อสร้างความเป็นธรรม โครงการธงฟ้าราคาประหยัดลดค่าครองชีพประชาชน และจัดงานจำหน่ายสินค้า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,4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สามารถลดภาระค่าครองชีพให้ประชาชนคิดเป็นมูลค่า </w:t>
      </w:r>
      <w:r>
        <w:rPr>
          <w:rFonts w:cs="TH SarabunPSK" w:ascii="TH SarabunPSK" w:hAnsi="TH SarabunPSK"/>
          <w:sz w:val="32"/>
          <w:szCs w:val="32"/>
        </w:rPr>
        <w:t xml:space="preserve">601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จัดงานธงฟ้าเคลื่อนที่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ชาช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Mobile Unit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2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ุด  ลดค่าครองชีพได้คิดเป็นมูลค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4.6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้นสุดโครงการแล้ว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ถึงโครงการโชห่วยช่วยชาติ “ร้านถูกใจ” ซึ่งขณะนี้อยู่ระหว่างส่งผ่านให้ภาคเอกชนดำเนินการ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้านถูกใจที่มีศักยภาพเข้าร่วมโครงการฯ จำนวน </w:t>
      </w:r>
      <w:r>
        <w:rPr>
          <w:rFonts w:cs="TH SarabunPSK" w:ascii="TH SarabunPSK" w:hAnsi="TH SarabunPSK"/>
          <w:sz w:val="32"/>
          <w:szCs w:val="32"/>
        </w:rPr>
        <w:t xml:space="preserve">5,0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้นสุดโครงการ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ราคาพลัง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1)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ักษาระดับราคาขายปลีกน้ำมันดีเซลไม่ให้เกิน </w:t>
      </w:r>
      <w:r>
        <w:rPr>
          <w:rFonts w:cs="TH SarabunPSK" w:ascii="TH SarabunPSK" w:hAnsi="TH SarabunPSK"/>
          <w:spacing w:val="6"/>
          <w:sz w:val="32"/>
          <w:szCs w:val="32"/>
        </w:rPr>
        <w:t>3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่อลิตร  โด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คา ณ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 </w:t>
      </w:r>
      <w:r>
        <w:rPr>
          <w:rFonts w:cs="TH SarabunPSK" w:ascii="TH SarabunPSK" w:hAnsi="TH SarabunPSK"/>
          <w:sz w:val="32"/>
          <w:szCs w:val="32"/>
        </w:rPr>
        <w:t xml:space="preserve">29.99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ฐานะกองทุนน้ำมันฯ 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 </w:t>
      </w:r>
      <w:r>
        <w:rPr>
          <w:rFonts w:cs="TH SarabunPSK" w:ascii="TH SarabunPSK" w:hAnsi="TH SarabunPSK"/>
          <w:sz w:val="32"/>
          <w:szCs w:val="32"/>
        </w:rPr>
        <w:t xml:space="preserve">-13,0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ทั้งการปรับลดอัตราภาษีน้ำมันดีเซลโดย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อกประกาศทั้งสิ้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ซึ่งสามารถช่วยเหลือประชาช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ค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หยัดค่าใช้จ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ประมาณ </w:t>
      </w:r>
      <w:r>
        <w:rPr>
          <w:rFonts w:cs="TH SarabunPSK" w:ascii="TH SarabunPSK" w:hAnsi="TH SarabunPSK"/>
          <w:sz w:val="32"/>
          <w:szCs w:val="32"/>
        </w:rPr>
        <w:t>17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2)</w:t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แก๊สโซฮอล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่งเสริมให้มีการใช้แก๊สโซฮอลเพิ่มขึ้น โดย ณ วันที่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ิมาณการใช้เอทานอลลดล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้านลิ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(3) </w:t>
      </w:r>
      <w:r>
        <w:rPr>
          <w:rFonts w:cs="TH SarabunPSK" w:ascii="TH SarabunPSK" w:hAnsi="TH SarabunPSK"/>
          <w:spacing w:val="2"/>
          <w:sz w:val="32"/>
          <w:szCs w:val="32"/>
        </w:rPr>
        <w:tab/>
        <w:t>LPG: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ราคา ณ วัน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ภาคครัวเรือน ตรึงราค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 </w:t>
      </w:r>
      <w:r>
        <w:rPr>
          <w:rFonts w:cs="TH SarabunPSK" w:ascii="TH SarabunPSK" w:hAnsi="TH SarabunPSK"/>
          <w:sz w:val="32"/>
          <w:szCs w:val="32"/>
        </w:rPr>
        <w:t xml:space="preserve">18.13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อุตสาหกรรม อยู่ที่ </w:t>
      </w:r>
      <w:r>
        <w:rPr>
          <w:rFonts w:cs="TH SarabunPSK" w:ascii="TH SarabunPSK" w:hAnsi="TH SarabunPSK"/>
          <w:sz w:val="32"/>
          <w:szCs w:val="32"/>
        </w:rPr>
        <w:t xml:space="preserve">30.13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ขนส่ง อยู่ที่ </w:t>
      </w:r>
      <w:r>
        <w:rPr>
          <w:rFonts w:cs="TH SarabunPSK" w:ascii="TH SarabunPSK" w:hAnsi="TH SarabunPSK"/>
          <w:sz w:val="32"/>
          <w:szCs w:val="32"/>
        </w:rPr>
        <w:t xml:space="preserve">21.38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(4)</w:t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NGV 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คาสำหรับประชาชนอยู่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.5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รถโดย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ะ อยู่ที่ </w:t>
      </w:r>
      <w:r>
        <w:rPr>
          <w:rFonts w:cs="TH SarabunPSK" w:ascii="TH SarabunPSK" w:hAnsi="TH SarabunPSK"/>
          <w:sz w:val="32"/>
          <w:szCs w:val="32"/>
        </w:rPr>
        <w:t xml:space="preserve">8.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ระดับคุณภาพชีวิตของประชาชนโดยเพิ่มกำลังซื้อภายใน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สมดุลและความเข้มแข็งอย่างมีคุณภาพให้แก่ระบบเศรษฐกิจมหภ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ดำเนินการ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61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.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ักหนี้เกษตรกรรายย่อยและประชาชนผู้มีรายได้น้อย 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ได้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และอนุมัติกรอบวง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หรับโครงการพักหนี้ให้แก่สมาชิกสหกรณ์การเกษตรหรือเกษตรกร รวมทั้งสิ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,684.7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61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ับค่าแรงงานเป็นวัน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ประเทศ ซึ่งขณะนี้ได้มีการโอนภารกิจของคณะกรรมการพิจารณาให้ความช่วยเหลื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่งเสริม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ดำเนินการต่อ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61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ี้ยยังชีพผู้สูงอายุ กรมส่งเสริมการปกครองท้องถิ่น มีผู้สูงอายุที่มีสิทธิ จำนวน </w:t>
      </w:r>
      <w:r>
        <w:rPr>
          <w:rFonts w:cs="TH SarabunPSK" w:ascii="TH SarabunPSK" w:hAnsi="TH SarabunPSK"/>
          <w:sz w:val="32"/>
          <w:szCs w:val="32"/>
        </w:rPr>
        <w:t xml:space="preserve">6,776,562 </w:t>
      </w:r>
      <w:r>
        <w:rPr>
          <w:rFonts w:ascii="TH SarabunPSK" w:hAnsi="TH SarabunPSK" w:cs="TH SarabunPSK"/>
          <w:sz w:val="32"/>
          <w:sz w:val="32"/>
          <w:szCs w:val="32"/>
        </w:rPr>
        <w:t>คน ได้จัดสรรงบประมา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กับจังหวัดแล้ว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5 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6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52,171</w:t>
      </w:r>
      <w:r>
        <w:rPr>
          <w:rFonts w:cs="TH SarabunPSK" w:ascii="TH SarabunPSK" w:hAnsi="TH SarabunPSK"/>
          <w:color w:val="000000"/>
          <w:sz w:val="32"/>
          <w:szCs w:val="32"/>
        </w:rPr>
        <w:t>.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สูงอายุได้รับเงินแล้ว จำนวน </w:t>
      </w:r>
      <w:r>
        <w:rPr>
          <w:rFonts w:cs="TH SarabunPSK" w:ascii="TH SarabunPSK" w:hAnsi="TH SarabunPSK"/>
          <w:sz w:val="32"/>
          <w:szCs w:val="32"/>
        </w:rPr>
        <w:t xml:space="preserve">527,15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งิน </w:t>
      </w:r>
      <w:r>
        <w:rPr>
          <w:rFonts w:cs="TH SarabunPSK" w:ascii="TH SarabunPSK" w:hAnsi="TH SarabunPSK"/>
          <w:sz w:val="32"/>
          <w:szCs w:val="32"/>
        </w:rPr>
        <w:t xml:space="preserve">346.39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พัทยามีผู้สูงอายุได้รับเงินแล้ว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,81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ใช้เงินประมาณ </w:t>
      </w:r>
      <w:r>
        <w:rPr>
          <w:rFonts w:cs="TH SarabunPSK" w:ascii="TH SarabunPSK" w:hAnsi="TH SarabunPSK"/>
          <w:sz w:val="32"/>
          <w:szCs w:val="32"/>
        </w:rPr>
        <w:t xml:space="preserve">3.76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61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2.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มาตรการภาษีสำหรับการซื้อรถยนต์คันแรก คืนภาษีแล้ว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466,153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>32,579.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5.45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ส่งเสริมให้ประชาชนเข้าถึงแหล่งเงินทุน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กองทุนหมู่บ้าน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SML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ผล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61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ัฒนาศักยภาพกองทุนหมู่บ้านและชุมช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ML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อนเงินไป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9,048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จำแนกเป็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ใน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จำนวน </w:t>
      </w:r>
      <w:r>
        <w:rPr>
          <w:rFonts w:cs="TH SarabunPSK" w:ascii="TH SarabunPSK" w:hAnsi="TH SarabunPSK"/>
          <w:sz w:val="32"/>
          <w:szCs w:val="32"/>
        </w:rPr>
        <w:t xml:space="preserve">77,853 </w:t>
      </w:r>
      <w:r>
        <w:rPr>
          <w:rFonts w:ascii="TH SarabunPSK" w:hAnsi="TH SarabunPSK" w:cs="TH SarabunPSK"/>
          <w:sz w:val="32"/>
          <w:sz w:val="32"/>
          <w:szCs w:val="32"/>
        </w:rPr>
        <w:t>แห่ง ชุม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195 </w:t>
      </w:r>
      <w:r>
        <w:rPr>
          <w:rFonts w:ascii="TH SarabunPSK" w:hAnsi="TH SarabunPSK" w:cs="TH SarabunPSK"/>
          <w:sz w:val="32"/>
          <w:sz w:val="32"/>
          <w:szCs w:val="32"/>
        </w:rPr>
        <w:t>แห่ง 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งานกองทุนหมู่บ้านและชุมชนเมือ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ท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ร่งรัดการดำเนินการในส่วนของชุมชนใน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แล้ว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61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ิ่มทุนกองทุน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>และชุมชน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ได้โอนเงินไป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4,7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 คิดเป็นร้อยละ </w:t>
      </w:r>
      <w:r>
        <w:rPr>
          <w:rFonts w:cs="TH SarabunPSK" w:ascii="TH SarabunPSK" w:hAnsi="TH SarabunPSK"/>
          <w:sz w:val="32"/>
          <w:szCs w:val="32"/>
        </w:rPr>
        <w:t>56.44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กระดับราคาสินค้าเกษตรและให้เกษตรกรเข้าถึงแหล่งเงินทุน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ดำเนินการ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ครงการบัตรเครดิตเกษตรกร ได้อนุมัติแล้ว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,140,089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ัตร จัด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บัตรจำนวน </w:t>
      </w:r>
      <w:r>
        <w:rPr>
          <w:rFonts w:cs="TH SarabunPSK" w:ascii="TH SarabunPSK" w:hAnsi="TH SarabunPSK"/>
          <w:sz w:val="32"/>
          <w:szCs w:val="32"/>
        </w:rPr>
        <w:t xml:space="preserve">4,134,9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วงเงินอนุมัติ </w:t>
      </w:r>
      <w:r>
        <w:rPr>
          <w:rFonts w:cs="TH SarabunPSK" w:ascii="TH SarabunPSK" w:hAnsi="TH SarabunPSK"/>
          <w:sz w:val="32"/>
          <w:szCs w:val="32"/>
        </w:rPr>
        <w:t xml:space="preserve">63,38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เกษตรกรในพืชสำคัญ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นิด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นาปี </w:t>
      </w:r>
      <w:r>
        <w:rPr>
          <w:rFonts w:cs="TH SarabunPSK" w:ascii="TH SarabunPSK" w:hAnsi="TH SarabunPSK"/>
          <w:sz w:val="32"/>
          <w:szCs w:val="32"/>
        </w:rPr>
        <w:t xml:space="preserve">55/56 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5 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4"/>
          <w:sz w:val="32"/>
          <w:szCs w:val="32"/>
        </w:rPr>
        <w:t>2556)</w:t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>1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เกษตรกรขึ้นทะเบียนและผ่านการรับรองแล้ว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.4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ครัวเรือน ครั้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และผ่านการรับรองแล้ว จำนวน </w:t>
      </w:r>
      <w:r>
        <w:rPr>
          <w:rFonts w:cs="TH SarabunPSK" w:ascii="TH SarabunPSK" w:hAnsi="TH SarabunPSK"/>
          <w:sz w:val="32"/>
          <w:szCs w:val="32"/>
        </w:rPr>
        <w:t xml:space="preserve">643,088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สำปะหลัง ปี </w:t>
      </w:r>
      <w:r>
        <w:rPr>
          <w:rFonts w:cs="TH SarabunPSK" w:ascii="TH SarabunPSK" w:hAnsi="TH SarabunPSK"/>
          <w:sz w:val="32"/>
          <w:szCs w:val="32"/>
        </w:rPr>
        <w:t xml:space="preserve">55/56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5 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กษตรกรขึ้นทะเบียนและผ่านการรับรองแล้ว จำนวน </w:t>
      </w:r>
      <w:r>
        <w:rPr>
          <w:rFonts w:cs="TH SarabunPSK" w:ascii="TH SarabunPSK" w:hAnsi="TH SarabunPSK"/>
          <w:sz w:val="32"/>
          <w:szCs w:val="32"/>
        </w:rPr>
        <w:t xml:space="preserve">473,852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3)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้าวโพดเลี้ยงสัตว์ ปี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5/56 (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ิถุนายน 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2"/>
          <w:sz w:val="32"/>
          <w:szCs w:val="32"/>
        </w:rPr>
        <w:t>2555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กษตรกรขึ้นทะเบียนและผ่านการรับรองแล้ว จำนวน </w:t>
      </w:r>
      <w:r>
        <w:rPr>
          <w:rFonts w:cs="TH SarabunPSK" w:ascii="TH SarabunPSK" w:hAnsi="TH SarabunPSK"/>
          <w:sz w:val="32"/>
          <w:szCs w:val="32"/>
        </w:rPr>
        <w:t xml:space="preserve">220,216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ครงการรับจำนำข้าวเปลือกนาปี ปีการผลิต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5/255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ระทรวงเกษตรและสหกรณ์ 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รณ์เข้าร่วมโครงการจำนำข้าวเปลือกนาปี รวม </w:t>
      </w:r>
      <w:r>
        <w:rPr>
          <w:rFonts w:cs="TH SarabunPSK" w:ascii="TH SarabunPSK" w:hAnsi="TH SarabunPSK"/>
          <w:sz w:val="32"/>
          <w:szCs w:val="32"/>
        </w:rPr>
        <w:t xml:space="preserve">226 </w:t>
      </w:r>
      <w:r>
        <w:rPr>
          <w:rFonts w:ascii="TH SarabunPSK" w:hAnsi="TH SarabunPSK" w:cs="TH SarabunPSK"/>
          <w:sz w:val="32"/>
          <w:sz w:val="32"/>
          <w:szCs w:val="32"/>
        </w:rPr>
        <w:t>สหกรณ์ ซึ่งได้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ริการรับจำนำ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ริการรวบรวมข้าวเป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มาชิก </w:t>
      </w:r>
      <w:r>
        <w:rPr>
          <w:rFonts w:cs="TH SarabunPSK" w:ascii="TH SarabunPSK" w:hAnsi="TH SarabunPSK"/>
          <w:sz w:val="32"/>
          <w:szCs w:val="32"/>
        </w:rPr>
        <w:t xml:space="preserve">351,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ปริมาณข้าวเปลือกรวม </w:t>
      </w:r>
      <w:r>
        <w:rPr>
          <w:rFonts w:cs="TH SarabunPSK" w:ascii="TH SarabunPSK" w:hAnsi="TH SarabunPSK"/>
          <w:sz w:val="32"/>
          <w:szCs w:val="32"/>
        </w:rPr>
        <w:t xml:space="preserve">1,744,260.601 </w:t>
      </w:r>
      <w:r>
        <w:rPr>
          <w:rFonts w:ascii="TH SarabunPSK" w:hAnsi="TH SarabunPSK" w:cs="TH SarabunPSK"/>
          <w:sz w:val="32"/>
          <w:sz w:val="32"/>
          <w:szCs w:val="32"/>
        </w:rPr>
        <w:t>ตันและ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>องค์การตลาดเพื่อเกษตรกร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ำแล้ว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70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ตัน มูลค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8,396.78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เกษตรก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95,95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 จำนวนโรงส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7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ab/>
        <w:t>(2)</w:t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ระทรวงพาณิชย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ณ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ล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ำเนินการ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  <w:tab w:val="left" w:pos="352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ab/>
        <w:t xml:space="preserve">1) </w:t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(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555 - 15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556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มีโรงส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มัครเข้าร่วมโครงการ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9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รง มีเกษตรกรเข้าร่วมโครงการ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,231,30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ปริมาณ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ับจำนำรวมทั้งสิ้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4,540,808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ัน ณ 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8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นาคารเพื่อการเกษตรและสหกรณ์การเกษตร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จ่ายเงินให้เกษตรก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234,185.01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  <w:tab w:val="left" w:pos="352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(1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1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6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รงสีสมัครเข้าร่วม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6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 มีเกษตรกรเข้าร่วม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787,2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ปริมาณรับจำนำ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6,845,7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ณ วันที่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่ายเงินให้เกษตรกรแล้ว เป็นเงิน </w:t>
      </w:r>
      <w:r>
        <w:rPr>
          <w:rFonts w:cs="TH SarabunPSK" w:ascii="TH SarabunPSK" w:hAnsi="TH SarabunPSK"/>
          <w:sz w:val="32"/>
          <w:szCs w:val="32"/>
        </w:rPr>
        <w:t xml:space="preserve">93,488.018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ัญหาอุปสรรค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งบประมาณที่ได้รับการจัดสรรไม่เพียงพอเป็น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 เช่น ค่าเช่าคลังสินค้า ค่ากรรมกร ค่าตรวจสอบคุณภาพข้าวสาร ค่าดูแลรักษาข้าวสาร และค่าเบี้ยประกันภัย ทำ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ตลาดเพื่อเกษตร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เบิกจ่ายเงินให้แก่ผู้ประกอบการตามสัญญาได้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ครงการรักษาเสถียรภาพราคามะพร้าว ป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ดำเนินการรับ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 xml:space="preserve">ซื้อ </w:t>
      </w:r>
      <w:r>
        <w:rPr>
          <w:rFonts w:cs="TH SarabunPSK" w:ascii="TH SarabunPSK" w:hAnsi="TH SarabunPSK"/>
          <w:spacing w:val="-6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>เนื้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ะพร้าวแห้งจากเกษตรก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ลุ่มเกษตรกร ใ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น โดยชดเชยราคากิโลกรัม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ช่วยค่าขนส่ง เพื่อให้เกษตรกรได้รับราคาที่คุ้มต่อการผลิต ตั้งแต่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pacing w:val="6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6"/>
          <w:sz w:val="32"/>
          <w:szCs w:val="32"/>
        </w:rPr>
        <w:t>2556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ณะนี้ได้รับซื้อแล้ว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8,605.38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ัน คิดเป็นร้อย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95.6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ณะนี้ม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6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จ้งปิดโครงการแล้ว และจังหวัดนครศรีธรรมราชยังปิดโครงการไม่ได้เนื่องจากปัญหาการร้องเรียน จึงขอขยายระยะเวลาโครงการออกไปจนถึ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4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>4</w:t>
      </w:r>
      <w:r>
        <w:rPr>
          <w:rFonts w:cs="TH SarabunPSK" w:ascii="TH SarabunPSK" w:hAnsi="TH SarabunPSK"/>
          <w:sz w:val="32"/>
          <w:szCs w:val="32"/>
          <w:shd w:fill="FFFFFF" w:val="clear"/>
        </w:rPr>
        <w:t>.5</w:t>
      </w:r>
      <w:r>
        <w:rPr>
          <w:rFonts w:cs="TH SarabunPSK" w:ascii="TH SarabunPSK" w:hAnsi="TH SarabunPSK"/>
          <w:spacing w:val="-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>โครง</w:t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>การรักษาเสถียรภาพราคายางพาร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shd w:fill="FFFFFF" w:val="clear"/>
        </w:rPr>
        <w:t xml:space="preserve">ข้อมูล ณ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shd w:fill="FFFFFF" w:val="clear"/>
        </w:rPr>
        <w:t>15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shd w:fill="FFFFFF" w:val="clear"/>
        </w:rPr>
        <w:t xml:space="preserve">สิงหาคม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shd w:fill="FFFFFF" w:val="clear"/>
        </w:rPr>
        <w:t>2556)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ซื้อยางจากสถาบันเกษตรก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3,118.8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นมูลค่า </w:t>
      </w:r>
      <w:r>
        <w:rPr>
          <w:rFonts w:cs="TH SarabunPSK" w:ascii="TH SarabunPSK" w:hAnsi="TH SarabunPSK"/>
          <w:color w:val="000000"/>
          <w:sz w:val="32"/>
          <w:szCs w:val="32"/>
        </w:rPr>
        <w:t>21,088.32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ิมาณยางแปรรูปนำเข้าสู่กระบวนการผลิตและผลิตเสร็จ และจัดเก็บเข้าโกดั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3,212.4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งินสดคงเหลือในบัญชีของโครงการฯ จำนวน </w:t>
      </w:r>
      <w:r>
        <w:rPr>
          <w:rFonts w:cs="TH SarabunPSK" w:ascii="TH SarabunPSK" w:hAnsi="TH SarabunPSK"/>
          <w:sz w:val="32"/>
          <w:szCs w:val="32"/>
        </w:rPr>
        <w:t xml:space="preserve">185.648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คงเป็นหนี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2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นื่องจากโครงการยังไม่มีการจำหน่ายยาง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เยียวยาและการให้ความช่วยเหลือเกษตรกรจากภัยพิบัติ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 ในกรณีฝนทิ้งช่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ัยแล้ง อุทกภัย วาตภัย และศัตรูพืชระบาด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ฝนทิ้งช่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แล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พื้นที่เสียหาย </w:t>
      </w:r>
      <w:r>
        <w:rPr>
          <w:rFonts w:cs="TH SarabunPSK" w:ascii="TH SarabunPSK" w:hAnsi="TH SarabunPSK"/>
          <w:sz w:val="32"/>
          <w:szCs w:val="32"/>
        </w:rPr>
        <w:t xml:space="preserve">4.6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ไร่ เกษตรกรได้รับผลกระทบ จำนวน </w:t>
      </w:r>
      <w:r>
        <w:rPr>
          <w:rFonts w:cs="TH SarabunPSK" w:ascii="TH SarabunPSK" w:hAnsi="TH SarabunPSK"/>
          <w:sz w:val="32"/>
          <w:szCs w:val="32"/>
        </w:rPr>
        <w:t xml:space="preserve">629,6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วงเงินช่วยเหลือ </w:t>
      </w:r>
      <w:r>
        <w:rPr>
          <w:rFonts w:cs="TH SarabunPSK" w:ascii="TH SarabunPSK" w:hAnsi="TH SarabunPSK"/>
          <w:sz w:val="32"/>
          <w:szCs w:val="32"/>
        </w:rPr>
        <w:t xml:space="preserve">2,870.9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ื้นที่เพาะเลี้ยงสัตว์น้ำเสียหาย </w:t>
      </w:r>
      <w:r>
        <w:rPr>
          <w:rFonts w:cs="TH SarabunPSK" w:ascii="TH SarabunPSK" w:hAnsi="TH SarabunPSK"/>
          <w:sz w:val="32"/>
          <w:szCs w:val="32"/>
        </w:rPr>
        <w:t xml:space="preserve">1,1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ะชั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4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รางเมตร เกษตรกรได้รับผลกระท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เหลือเสร็จแล้ว เป็นเงิน </w:t>
      </w:r>
      <w:r>
        <w:rPr>
          <w:rFonts w:cs="TH SarabunPSK" w:ascii="TH SarabunPSK" w:hAnsi="TH SarabunPSK"/>
          <w:sz w:val="32"/>
          <w:szCs w:val="32"/>
        </w:rPr>
        <w:t xml:space="preserve">3.939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ทกภ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พื้นที่เสียหาย </w:t>
      </w:r>
      <w:r>
        <w:rPr>
          <w:rFonts w:cs="TH SarabunPSK" w:ascii="TH SarabunPSK" w:hAnsi="TH SarabunPSK"/>
          <w:sz w:val="32"/>
          <w:szCs w:val="32"/>
        </w:rPr>
        <w:t xml:space="preserve">78,569 </w:t>
      </w:r>
      <w:r>
        <w:rPr>
          <w:rFonts w:ascii="TH SarabunPSK" w:hAnsi="TH SarabunPSK" w:cs="TH SarabunPSK"/>
          <w:sz w:val="32"/>
          <w:sz w:val="32"/>
          <w:szCs w:val="32"/>
        </w:rPr>
        <w:t>ไร่ เกษตรกรได้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กระทบ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,69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 คิดเป็นวงเงินช่วยเหล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4.61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ช่วยเหลือแล้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.12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ประม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กรได้ร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ลกระทบ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88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เพาะเลี้ยงสัตว์น้ำเสียหาย </w:t>
      </w:r>
      <w:r>
        <w:rPr>
          <w:rFonts w:cs="TH SarabunPSK" w:ascii="TH SarabunPSK" w:hAnsi="TH SarabunPSK"/>
          <w:sz w:val="32"/>
          <w:szCs w:val="32"/>
        </w:rPr>
        <w:t xml:space="preserve">5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ะชั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,39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รางเมตร คิดเป็นวงเงินช่วยเหล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.28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วยเหลือแล้ว </w:t>
      </w:r>
      <w:r>
        <w:rPr>
          <w:rFonts w:cs="TH SarabunPSK" w:ascii="TH SarabunPSK" w:hAnsi="TH SarabunPSK"/>
          <w:sz w:val="32"/>
          <w:szCs w:val="32"/>
        </w:rPr>
        <w:t xml:space="preserve">2.307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ปศุ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ัตว์สูญห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ย </w:t>
      </w:r>
      <w:r>
        <w:rPr>
          <w:rFonts w:cs="TH SarabunPSK" w:ascii="TH SarabunPSK" w:hAnsi="TH SarabunPSK"/>
          <w:sz w:val="32"/>
          <w:szCs w:val="32"/>
        </w:rPr>
        <w:t xml:space="preserve">1,8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เกษตรกรได้รับผลกระทบจำนว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วงเงินช่วยเหลือ </w:t>
      </w:r>
      <w:r>
        <w:rPr>
          <w:rFonts w:cs="TH SarabunPSK" w:ascii="TH SarabunPSK" w:hAnsi="TH SarabunPSK"/>
          <w:sz w:val="32"/>
          <w:szCs w:val="32"/>
        </w:rPr>
        <w:t xml:space="preserve">83,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ช่วยเหลือแล้ว </w:t>
      </w:r>
      <w:r>
        <w:rPr>
          <w:rFonts w:cs="TH SarabunPSK" w:ascii="TH SarabunPSK" w:hAnsi="TH SarabunPSK"/>
          <w:sz w:val="32"/>
          <w:szCs w:val="32"/>
        </w:rPr>
        <w:t xml:space="preserve">49,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  <w:tab w:val="left" w:pos="3402" w:leader="none"/>
          <w:tab w:val="left" w:pos="3828" w:leader="none"/>
        </w:tabs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าตภัย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ช่วงมกราคม – พฤษภาคม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556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ื้นที่คาดว่าจะเสียหา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4,56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ร่ </w:t>
      </w:r>
    </w:p>
    <w:p>
      <w:pPr>
        <w:pStyle w:val="ListParagraph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  <w:tab w:val="left" w:pos="3402" w:leader="none"/>
          <w:tab w:val="left" w:pos="3828" w:leader="none"/>
        </w:tabs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กษตรกรได้รับผลกระท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4,2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 คิดเป็นวงเงินช่วยเหลื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5.87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วยเหลือแล้ว </w:t>
      </w:r>
      <w:r>
        <w:rPr>
          <w:rFonts w:cs="TH SarabunPSK" w:ascii="TH SarabunPSK" w:hAnsi="TH SarabunPSK"/>
          <w:sz w:val="32"/>
          <w:szCs w:val="32"/>
        </w:rPr>
        <w:t xml:space="preserve">4.364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  <w:tab w:val="left" w:pos="3402" w:leader="none"/>
          <w:tab w:val="left" w:pos="3828" w:leader="none"/>
        </w:tabs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ัตรูพืชระบาดได้มีการป้องกันไม่ให้เกิดการระบาด และควบคุมการระบาด</w:t>
      </w:r>
    </w:p>
    <w:p>
      <w:pPr>
        <w:pStyle w:val="ListParagraph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  <w:tab w:val="left" w:pos="3402" w:leader="none"/>
          <w:tab w:val="left" w:pos="3828" w:leader="none"/>
        </w:tabs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ให้ขยายพื้นที่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</w:r>
    </w:p>
    <w:p>
      <w:pPr>
        <w:pStyle w:val="ListParagraph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  <w:tab w:val="left" w:pos="3402" w:leader="none"/>
          <w:tab w:val="left" w:pos="3828" w:leader="none"/>
        </w:tabs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จัดทำระบบทะเบียนครัวเรือนเกษตรกร ขณะนี้มีการปรับปรุงกา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จัดทำฐานข้อมูลเกษตรกรเป็นรายแปลง ซึ่งมีเป้าหมาย </w:t>
      </w:r>
      <w:r>
        <w:rPr>
          <w:rFonts w:cs="TH SarabunPSK" w:ascii="TH SarabunPSK" w:hAnsi="TH SarabunPSK"/>
          <w:spacing w:val="8"/>
          <w:sz w:val="32"/>
          <w:szCs w:val="32"/>
        </w:rPr>
        <w:t>7,208,680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ครัวเรือน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โดยดำเนินการไปแล้ว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9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ครัวเรือ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4.8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ช่วยเหลือเกษตรกรและผู้ยากจนที่เป็นลูกหนี้กองทุนหมุนเว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กู้ยืมแก่เกษตรและผู้ยากจนที่มีปัญหาด้านหนี้สินและที่ดิน ให้สามารถไถ่ถอนหรือซื้อที่ดินคืน โดยมีเกษตรกรที่ได้รับอนุมัติจากกองทุนฯ จำนวน </w:t>
      </w:r>
      <w:r>
        <w:rPr>
          <w:rFonts w:cs="TH SarabunPSK" w:ascii="TH SarabunPSK" w:hAnsi="TH SarabunPSK"/>
          <w:sz w:val="32"/>
          <w:szCs w:val="32"/>
        </w:rPr>
        <w:t xml:space="preserve">6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4.9 </w:t>
      </w:r>
      <w:r>
        <w:rPr>
          <w:rFonts w:ascii="TH SarabunPSK" w:hAnsi="TH SarabunPSK" w:cs="TH SarabunPSK"/>
          <w:spacing w:val="12"/>
          <w:sz w:val="32"/>
          <w:sz w:val="32"/>
          <w:szCs w:val="32"/>
          <w:shd w:fill="FFFFFF" w:val="clear"/>
        </w:rPr>
        <w:t xml:space="preserve">โครงการแทรกแซงตลาดมันสำปะหลัง ปี </w:t>
      </w:r>
      <w:r>
        <w:rPr>
          <w:rFonts w:cs="TH SarabunPSK" w:ascii="TH SarabunPSK" w:hAnsi="TH SarabunPSK"/>
          <w:spacing w:val="12"/>
          <w:sz w:val="32"/>
          <w:szCs w:val="32"/>
          <w:shd w:fill="FFFFFF" w:val="clear"/>
        </w:rPr>
        <w:t xml:space="preserve">2555/56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ณ วันที่</w:t>
      </w:r>
      <w:r>
        <w:rPr>
          <w:rFonts w:cs="TH SarabunPSK" w:ascii="TH SarabunPSK" w:hAnsi="TH SarabunPSK"/>
          <w:sz w:val="32"/>
          <w:szCs w:val="32"/>
        </w:rPr>
        <w:br/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6 (</w:t>
      </w:r>
      <w:r>
        <w:rPr>
          <w:rFonts w:ascii="TH SarabunPSK" w:hAnsi="TH SarabunPSK" w:cs="TH SarabunPSK"/>
          <w:sz w:val="32"/>
          <w:sz w:val="32"/>
          <w:szCs w:val="32"/>
        </w:rPr>
        <w:t>สิ้นสุดโคร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สมัครเข้าร่วมโครงการฯ จำนวน </w:t>
      </w:r>
      <w:r>
        <w:rPr>
          <w:rFonts w:cs="TH SarabunPSK" w:ascii="TH SarabunPSK" w:hAnsi="TH SarabunPSK"/>
          <w:sz w:val="32"/>
          <w:szCs w:val="32"/>
        </w:rPr>
        <w:t>7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ิดจุดรับฝากแล้ว </w:t>
      </w:r>
      <w:r>
        <w:rPr>
          <w:rFonts w:cs="TH SarabunPSK" w:ascii="TH SarabunPSK" w:hAnsi="TH SarabunPSK"/>
          <w:sz w:val="32"/>
          <w:szCs w:val="32"/>
        </w:rPr>
        <w:t>67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ปริมาณรับจำนำรวม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.9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ต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่ายเงินให้เกษตรกรแล้วเป็นเงิน </w:t>
      </w:r>
      <w:r>
        <w:rPr>
          <w:rFonts w:cs="TH SarabunPSK" w:ascii="TH SarabunPSK" w:hAnsi="TH SarabunPSK"/>
          <w:sz w:val="32"/>
          <w:szCs w:val="32"/>
        </w:rPr>
        <w:t xml:space="preserve">26,877.0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แทรกแซงตลาดข้าวโพดเลี้ยงสัตว์ ปี </w:t>
      </w:r>
      <w:r>
        <w:rPr>
          <w:rFonts w:cs="TH SarabunPSK" w:ascii="TH SarabunPSK" w:hAnsi="TH SarabunPSK"/>
          <w:sz w:val="32"/>
          <w:szCs w:val="32"/>
        </w:rPr>
        <w:t xml:space="preserve">2556/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ตั้งแต่เดือนกันยายน – ธันว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วงเงิน </w:t>
      </w:r>
      <w:r>
        <w:rPr>
          <w:rFonts w:cs="TH SarabunPSK" w:ascii="TH SarabunPSK" w:hAnsi="TH SarabunPSK"/>
          <w:sz w:val="32"/>
          <w:szCs w:val="32"/>
        </w:rPr>
        <w:t xml:space="preserve">1,907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ซึ่งจะได้ดำเนินการแทรกแซงรับซื้อข้าวโพดเลี้ยงสัตว์เมล็ดความชื้น </w:t>
      </w:r>
      <w:r>
        <w:rPr>
          <w:rFonts w:cs="TH SarabunPSK" w:ascii="TH SarabunPSK" w:hAnsi="TH SarabunPSK"/>
          <w:sz w:val="32"/>
          <w:szCs w:val="32"/>
        </w:rPr>
        <w:t xml:space="preserve">14.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คากิโลกรัมละ </w:t>
      </w:r>
      <w:r>
        <w:rPr>
          <w:rFonts w:cs="TH SarabunPSK" w:ascii="TH SarabunPSK" w:hAnsi="TH SarabunPSK"/>
          <w:sz w:val="32"/>
          <w:szCs w:val="32"/>
        </w:rPr>
        <w:t xml:space="preserve">9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06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4.1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ณ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ดำเนิน</w:t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>การติดตาม ตรวจสอบการรับจำนำสินค้าเกษตร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ให้ถูกต้อง โปร่งใส และมีประสิทธิภาพ เพื่อป้องกันการทุจริตในการรับจำนำ โดยสุ่มตรวจสอบโรงสี ตลาดกลาง</w:t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 xml:space="preserve"> โกดังกลางและเกษตรกร พบการกระท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ผิ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,24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 ได้แก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ขนข้าวสารโดยไม่ได้รับอนุญาต  </w:t>
      </w:r>
      <w:r>
        <w:rPr>
          <w:rFonts w:cs="TH SarabunPSK" w:ascii="TH SarabunPSK" w:hAnsi="TH SarabunPSK"/>
          <w:spacing w:val="-6"/>
          <w:sz w:val="32"/>
          <w:szCs w:val="32"/>
        </w:rPr>
        <w:br/>
        <w:t xml:space="preserve">(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สวมสิทธิเกษตรกร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วขาดบัญช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06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12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ราคาสินค้าเกษต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060" w:leader="none"/>
          <w:tab w:val="left" w:pos="3240" w:leader="none"/>
          <w:tab w:val="left" w:pos="342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1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ักและผลไม้ ได้มีการลงนามในบันทึกความเข้าใจกับ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ปลี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้าส่งสมัยใหม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(Modern Trade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รั้ง เพื่อขอความร่วมมือให้ช่วยรับซื้อผักและผลไม้ เพื่อนำไป</w:t>
      </w:r>
      <w:r>
        <w:rPr>
          <w:rFonts w:ascii="TH SarabunPSK" w:hAnsi="TH SarabunPSK" w:cs="TH SarabunPSK"/>
          <w:sz w:val="32"/>
          <w:sz w:val="32"/>
          <w:szCs w:val="32"/>
        </w:rPr>
        <w:t>จำหน่ายในสาขาทั่วประเทศ  และได้จัดงานเพื่อให้กลุ่มเกษตรกรมาจำหน่ายผลผลิตให้ผู้บริโภคโดยตรง รวมถึงได้ดำเนินการเชื่อมโย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ะจายผลไม้ภาคตะวันออก ไปจำหน่ายที่ศูนย์จำหน่ายสินค้าเกษตรชุมชน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(Farm Outlet)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ที่จังหวัดกาญจนบุรี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การเชื่อมโยงการจำหน่ายลำไย โดยขอความร่วมมือจาก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ให้เพิ่มพื้นที่จัดจำหน่ายและใช้ลำไยเป็นส่วนประกอบในเมนูอาหารเพิ่มมากขึ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060" w:leader="none"/>
          <w:tab w:val="left" w:pos="3240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กร ได้มีการเพิ่มช่องทางการจำหน่ายให้แก่เกษตรกรเพิ่มจากช่องทางปกติ แยกเป็นเนื้อสุกรจำนวน </w:t>
      </w:r>
      <w:r>
        <w:rPr>
          <w:rFonts w:cs="TH SarabunPSK" w:ascii="TH SarabunPSK" w:hAnsi="TH SarabunPSK"/>
          <w:sz w:val="32"/>
          <w:szCs w:val="32"/>
        </w:rPr>
        <w:t xml:space="preserve">216,774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060" w:leader="none"/>
          <w:tab w:val="left" w:pos="3240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ข่ไก่ สามารถระบายไข่ไก่ได้ จำนวน </w:t>
      </w:r>
      <w:r>
        <w:rPr>
          <w:rFonts w:cs="TH SarabunPSK" w:ascii="TH SarabunPSK" w:hAnsi="TH SarabunPSK"/>
          <w:sz w:val="32"/>
          <w:szCs w:val="32"/>
        </w:rPr>
        <w:t xml:space="preserve">8.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ฟอง และได้แต่งตั้งคณะกรรมการกำกับดูแลราคาไข่ไก่ รวมถึงขอความร่วมมือผู้เลี้ยงไก่ไข่ให้ตรึงราคาไม่เกินฟองละ </w:t>
      </w:r>
      <w:r>
        <w:rPr>
          <w:rFonts w:cs="TH SarabunPSK" w:ascii="TH SarabunPSK" w:hAnsi="TH SarabunPSK"/>
          <w:sz w:val="32"/>
          <w:szCs w:val="32"/>
        </w:rPr>
        <w:t xml:space="preserve">3.3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060" w:leader="none"/>
          <w:tab w:val="left" w:pos="3240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4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มแด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ฤดูแล้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ชียงใหม่ได้สนับสนุนค่าใช้จ่ายในการบริหารจัดการ จำนวน </w:t>
      </w:r>
      <w:r>
        <w:rPr>
          <w:rFonts w:cs="TH SarabunPSK" w:ascii="TH SarabunPSK" w:hAnsi="TH SarabunPSK"/>
          <w:sz w:val="32"/>
          <w:szCs w:val="32"/>
        </w:rPr>
        <w:t xml:space="preserve">22.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จากโครงการช่วยเหลือสินค้าเกษตรที่มีปัญหาเร่งด่วน ปี </w:t>
      </w:r>
      <w:r>
        <w:rPr>
          <w:rFonts w:cs="TH SarabunPSK" w:ascii="TH SarabunPSK" w:hAnsi="TH SarabunPSK"/>
          <w:sz w:val="32"/>
          <w:szCs w:val="32"/>
        </w:rPr>
        <w:t xml:space="preserve">2554 – 2556 </w:t>
      </w:r>
      <w:r>
        <w:rPr>
          <w:rFonts w:ascii="TH SarabunPSK" w:hAnsi="TH SarabunPSK" w:cs="TH SarabunPSK"/>
          <w:sz w:val="32"/>
          <w:sz w:val="32"/>
          <w:szCs w:val="32"/>
        </w:rPr>
        <w:t>ให้จังหวัดเชียงใหม่เพื่อแก้ไขปัญหาราคาหอมแดงตกต่ำ โดยผู้เข้าร่วมโครงการจะต้องซื้อหอมแดงจากเกษตรกรที่ขึ้นทะเบียนในจังหวัดเชียงใหม่ ในราคา 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17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ปริมาณเป้าหมาย </w:t>
      </w:r>
      <w:r>
        <w:rPr>
          <w:rFonts w:cs="TH SarabunPSK" w:ascii="TH SarabunPSK" w:hAnsi="TH SarabunPSK"/>
          <w:sz w:val="32"/>
          <w:szCs w:val="32"/>
        </w:rPr>
        <w:t xml:space="preserve">1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ระยะเวลาโครงการตั้งแต่เดือนมีนาคม – 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ซึ่งจังหวัดเชียงใหม่สามารถระบายหอมแดงได้ตามภาวะปกติ โดยไม่ต้องใช้เงินที่ได้รับการสนับสนุ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060" w:leader="none"/>
          <w:tab w:val="left" w:pos="3240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5)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ริก จัดประชุมหารือผู้ประกอบการแปรรูปซอสพริกและน้ำพริก เพื่อขอความร่วมมือในการรับซื้อพริกในราคาที่เหมาะสม ให้มีการขึ้นทะเบียนผู้ปลูกพริก และการวางระบบการเก็บเกี่ยวผลผลิตให้สอดคล้องกับความต้องการของโรงงานและผู้บริโภค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060" w:leader="none"/>
          <w:tab w:val="left" w:pos="3240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6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าล์มน้ำมัน รอ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จัดสรรเงิน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งค์การคลังสินค้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ค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บซื้อน้ำมันปาล์มดิ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โรงงานสกัดน้ำมันปาล์ม เพื่อดูดซับปริมาณน้ำมันปาล์มดิบ เป้าหมาย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ตัน ในราคา 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ผลการดำเนินงานในรอ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ำให้ระดับราคาผลปาล์มสูงขึ้นจากช่วงก่อนเริ่มโครงการเฉลี่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.5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าท เป็น กก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 – 4.2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รอบ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ีโรงงานสกัดฯ ได้รับจัดสรรปริมาณจำหน่าย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น้ำมันปาล์มดิบให้ อคส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. 45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ราย จำนวน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53,481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ตัน โดยได้รับซื้อผลปาล์มจากเกษตรกร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650.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และขยายระยะเวลารับซื้อเป็นสิ้นสุดเดือนกันยายน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060" w:leader="none"/>
          <w:tab w:val="left" w:pos="3240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ัญหาอุปสร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ในพื้นที่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ยังไม่สามารถจัดสรรโอนเงินให้กับหมู่บ้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จำนวน </w:t>
      </w:r>
      <w:r>
        <w:rPr>
          <w:rFonts w:cs="TH SarabunPSK" w:ascii="TH SarabunPSK" w:hAnsi="TH SarabunPSK"/>
          <w:sz w:val="32"/>
          <w:szCs w:val="32"/>
        </w:rPr>
        <w:t xml:space="preserve">6,483 </w:t>
      </w:r>
      <w:r>
        <w:rPr>
          <w:rFonts w:ascii="TH SarabunPSK" w:hAnsi="TH SarabunPSK" w:cs="TH SarabunPSK"/>
          <w:sz w:val="32"/>
          <w:sz w:val="32"/>
          <w:szCs w:val="32"/>
        </w:rPr>
        <w:t>แห่งได้ เนื่องจาก สท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รับข้อมูลการขอจัดสรรงบประมาณของหมู่บ้านและแบบสำรวจความพร้อมในการดำเนินการ รวมถึงกองทุนหมู่บ้านบางแห่งจัดประชุมประชาคมไม่ถูกต้อง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ชุมชนใน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การจัดประชุมประชาคม การทำความเข้าใจในพื้นที่และเรื่องร้องเรียนปัญหาความขัดแย้งระหว่างกลุ่มในพื้นที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060" w:leader="none"/>
          <w:tab w:val="left" w:pos="3240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หมู่บ้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ในพื้นที่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ให้หน่วยงานที่เกี่ยวข้องร่วมตรวจสอบและสนับสนุนการดำเนินการ รวมทั้งกำหนดแผนจัดประชุมเชิงปฏิบัติการเพื่อชี้แจงทำความเข้าใจและแก้ไขปัญหาพื้นที่ระดับจังหวัดเพื่อให้สามารถโอนเงินงบประมาณให้กับหมู่บ้านและชุมชนได้โดยเร็วต่อไป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รณีชุมชนใน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ให้มีการชี้แจงทำความเข้าใจในพื้นที่ และจัดประชุมประชาค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060" w:leader="none"/>
          <w:tab w:val="left" w:pos="3240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cs="TH SarabunPSK" w:ascii="TH SarabunPSK" w:hAnsi="TH SarabunPSK"/>
          <w:spacing w:val="4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ารปรับขึ้นราคาแก๊สหุงต้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LPG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ภาคครัวเรือน เห็นควรให้กระทรวงพลัง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ประชาสัมพันธ์เกี่ยวกับมาตรการในการให้ความช่วยเหลือผู้มีรายได้น้อยซึ่งได้รับผลกระทบ  รวมถึงชี้แจงทำความเข้าใจถึงเหตุผลความจำเป็นในการปรับขึ้นราคาแก๊ส </w:t>
      </w:r>
      <w:r>
        <w:rPr>
          <w:rFonts w:cs="TH SarabunPSK" w:ascii="TH SarabunPSK" w:hAnsi="TH SarabunPSK"/>
          <w:sz w:val="32"/>
          <w:szCs w:val="32"/>
        </w:rPr>
        <w:t xml:space="preserve">LPG </w:t>
      </w:r>
      <w:r>
        <w:rPr>
          <w:rFonts w:ascii="TH SarabunPSK" w:hAnsi="TH SarabunPSK" w:cs="TH SarabunPSK"/>
          <w:sz w:val="32"/>
          <w:sz w:val="32"/>
          <w:szCs w:val="32"/>
        </w:rPr>
        <w:t>ให้ทั่วถึงยิ่งขึ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ให้หน่วยงานที่เกี่ยวข้องเร่งรัดการดำเนินการตามนโยบายรัฐบาลเรื่อง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พื้นที่เหมาะส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Zoning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สินค้าเกษตรเพื่อแก้ไขปัญหาผลผลิตทางการเกษตรบางชนิดล้น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ส่งผลให้ราคาผลผลิตทางการเกษตรตกต่ำ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การท่องเที่ยวและกีฬา จัดประชุมหารือและบูรณาการร่วมกับหน่วยงาน       ที่เกี่ยวข้องเพื่อหาแนวทางในการแก้ไขปัญหาในด้านการท่องเที่ยว และการสร้างความเชื่อมั่นในภาพลักษณ์                    ของประเทศไทย   รวมถึงการเพิ่มขีดความสามารถในการแข่งขันของประเทศไทยในด้านการท่องเที่ยวด้วย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ควรให้กระทรวงมหาดไทย กระทรวงอุตสาหกรรม และ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บูรณาการเพื่อปรับแผนการดำเนินงานให้สอดคล้องกับยุทธศาสตร์และแผนแม่บทในการส่งเสริมการพัฒนาผลิตภัณฑ์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TOP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ตั้งงบประมาณโครงการอาหารกลางวันนักเรียน ตามภาวะเศรษฐกิ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8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ุธ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รอง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 เสนอ ดังนี้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กรมส่งเสริมการปกครองท้องถิ่นปรับเพิ่มการเสนอขอรับการจัดสรร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ครงการอาหารกลางวันของนักเรียนจากอัตร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นต่อวัน เป็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คนต่อ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ศึกษาธิการเสนอ และให้หน่วยงานอื่นที่ได้รับจัดสรรงบประมาณเป็นค่าอาหารกลางวันในอัตร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นต่อวัน ปรับเพิ่มขึ้นเป็นอัตร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นต่อวัน ทั้งนี้ สำหรับงบประมาณในการดำเนินการให้เป็นไปตามความเห็นของสำนักงบประมาณ โดยงบประมาณค่าอาหารกลางวันสำหรับนักเรียนโรงเรียนเอกชนที่จะเพิ่มขึ้นจำนวน </w:t>
      </w:r>
      <w:r>
        <w:rPr>
          <w:rFonts w:cs="TH SarabunPSK" w:ascii="TH SarabunPSK" w:hAnsi="TH SarabunPSK"/>
          <w:sz w:val="32"/>
          <w:szCs w:val="32"/>
        </w:rPr>
        <w:t xml:space="preserve">659,906,800 </w:t>
      </w:r>
      <w:r>
        <w:rPr>
          <w:rFonts w:ascii="TH SarabunPSK" w:hAnsi="TH SarabunPSK" w:cs="TH SarabunPSK"/>
          <w:sz w:val="32"/>
          <w:sz w:val="32"/>
          <w:szCs w:val="32"/>
        </w:rPr>
        <w:t>บาท นั้น ให้ขอรับการสนับสนุนจากดอกผลของเงินกองทุนเพื่อโครงการอาหารกลางวันในโรงเรียนประถมศึกษา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ที่ได้รับจัดสรรงบประมาณเป็นค่าอาหารกลางวันของนักเรียนพิจารณาเสนอปรับอัตราค่าอาหารกลางวันทุกปี ให้สอดคล้องกับราคาสินค้าและภาวะเศรษฐกิจ โดยให้คำนึงถึงปริมาณและคุณค่าทางโภชนาการเป็นสำคัญ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ประกาศกระทรวงการคลัง เรื่อง ลดอัตราภาษีสรรพสาม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ประกาศกระทรวงการคลัง เรื่อง ลดอัตราภาษีสรรพสาม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ประกาศ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ขยายเวลาการปรับลดอัตราภาษีสรรพสามิตน้ำมันดีเซลที่มีปริมาณกำมะถัน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0.0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้ำหนัก ในอัตราภาษี </w:t>
      </w:r>
      <w:r>
        <w:rPr>
          <w:rFonts w:cs="TH SarabunPSK" w:ascii="TH SarabunPSK" w:hAnsi="TH SarabunPSK"/>
          <w:sz w:val="32"/>
          <w:szCs w:val="32"/>
        </w:rPr>
        <w:t xml:space="preserve">0.005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และน้ำมันดีเซลที่มีไบโอดีเซลประเภทเมทิลเอสเตอร์ของกรดไขมันผสมอยู่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ภาษี </w:t>
      </w:r>
      <w:r>
        <w:rPr>
          <w:rFonts w:cs="TH SarabunPSK" w:ascii="TH SarabunPSK" w:hAnsi="TH SarabunPSK"/>
          <w:sz w:val="32"/>
          <w:szCs w:val="32"/>
        </w:rPr>
        <w:t xml:space="preserve">0.005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ออก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คือ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จัดสรรงบประมาณค่าใช้จ่ายในการขายข้าวสารที่ใช้ไปในโครงการตามนโยบายของรัฐบาล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01" w:leader="none"/>
        </w:tabs>
        <w:spacing w:lineRule="exact" w:line="3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นหลักการให้จัดสรรงบประมาณรายจ่ายประจำปีงบกลาง รายการเงินสำรองจ่ายเพื่อกรณีฉุกเฉินหรือจำเป็น เพื่อเป็นค่าใช้จ่ายในการขายข้าวสารที่ใช้ไปในโครงการตามนโยบายของรัฐบาลที่มีส่วนต่างของราคาที่ได้รับอนุมัติให้จำหน่ายกับราคาตลาด ณ วันที่ได้รับอนุมัติ เพื่อคืนเงินให้กับกระทรวงพาณิชย์ที่ได้อนุมัติข้าวสารไปจัดทำข้าวสารบริจาค ข้าวสารธงฟ้า และข้าวสารจำหน่ายให้องค์กรของรัฐ โดยเบื้องต้นมีวงเงินที่ต้องขอจัดสรร ประมาณ </w:t>
      </w:r>
      <w:r>
        <w:rPr>
          <w:rFonts w:cs="TH SarabunPSK" w:ascii="TH SarabunPSK" w:hAnsi="TH SarabunPSK"/>
          <w:sz w:val="32"/>
          <w:szCs w:val="32"/>
        </w:rPr>
        <w:t xml:space="preserve">7,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ให้กรมการค้าต่างประเทศในฐานะฝ่ายเลขานุการคณะอนุกรรมการพิจารณาระบายข้าว ขอทำความตกลงในรายละเอียดกับ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่อไป และมอบหมายคณะอนุกรรมการปิดบัญชีโครงการรับจำนำข้าวเปลือก ตามนโยบายรัฐบาลนำไปเป็นข้อมูลประกอบการพิจารณาปิดบัญชีโครงการรับจำนำข้าวต่อไป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01" w:leader="none"/>
        </w:tabs>
        <w:spacing w:lineRule="exact" w:line="3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ฝ่ายเลขานุการคณะกรรมการนโยบายข้าว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ข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คลังสิน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ค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ตลาดเพื่อเกษตร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กรมการค้าต่างประเทศร่วมกันจัดทำรายละเอียดข้อมูลที่จะขอรับการจัดสรรงบประมาณ และจัดส่งให้กรมการค้าต่างประเทศ เพื่อจัดส่งให้ สง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สรรเงินคืนต่อไป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เรื่อง   ขออนุมัติแต่งตั้งคณะกรรมการตามกรอบข้อตกลงร่วมว่าด้วยการยอมรับคุณสมบัติบุคลากรวิชาชีพ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 xml:space="preserve">การท่องเที่ยวอาเซียน 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>ASEAN MRA  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Mutual Recognition Arrangement on Tourism Professionals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TextBodyIndent"/>
        <w:spacing w:lineRule="exact" w:line="340" w:before="0" w:after="0"/>
        <w:jc w:val="left"/>
        <w:rPr/>
      </w:pPr>
      <w:r>
        <w:rPr>
          <w:rFonts w:eastAsia="TH SarabunPSK" w:cs="TH SarabunPSK" w:ascii="TH SarabunPSK" w:hAnsi="TH SarabunPSK"/>
          <w:smallCaps/>
          <w:spacing w:val="-4"/>
          <w:sz w:val="32"/>
          <w:szCs w:val="32"/>
        </w:rPr>
        <w:t xml:space="preserve">          </w:t>
      </w:r>
      <w:r>
        <w:rPr>
          <w:rFonts w:ascii="TH SarabunPSK" w:hAnsi="TH SarabunPSK" w:cs="TH SarabunPSK"/>
          <w:smallCaps/>
          <w:spacing w:val="-4"/>
          <w:sz w:val="32"/>
          <w:sz w:val="32"/>
          <w:szCs w:val="32"/>
        </w:rPr>
        <w:t>คณะรัฐมนตรีมีมติ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>แต่งตั้งคณะกรรมการวิชาชีพ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 xml:space="preserve">การท่องเที่ยวแห่งชาติ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(National Tourism </w:t>
      </w:r>
    </w:p>
    <w:p>
      <w:pPr>
        <w:pStyle w:val="TextBodyIndent"/>
        <w:spacing w:lineRule="exact" w:line="340" w:before="0" w:after="0"/>
        <w:ind w:left="0" w:hanging="0"/>
        <w:jc w:val="left"/>
        <w:rPr>
          <w:rFonts w:ascii="TH SarabunPSK" w:hAnsi="TH SarabunPSK" w:cs="TH SarabunPSK"/>
          <w:smallCap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Professional Board </w:t>
      </w:r>
      <w:r>
        <w:rPr>
          <w:rFonts w:cs="TH SarabunPSK" w:ascii="TH SarabunPSK" w:hAnsi="TH SarabunPSK"/>
          <w:color w:val="000000"/>
          <w:sz w:val="32"/>
          <w:szCs w:val="32"/>
        </w:rPr>
        <w:t>NTPB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smallCaps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 xml:space="preserve">และคณะกรรมการรับรองคุณวุฒิวิชาชีพการท่องเที่ยว </w:t>
      </w:r>
      <w:r>
        <w:rPr>
          <w:rFonts w:cs="TH SarabunPSK" w:ascii="TH SarabunPSK" w:hAnsi="TH SarabunPSK"/>
          <w:smallCaps/>
          <w:color w:val="000000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Tourism Professional Certification Board </w:t>
      </w:r>
      <w:r>
        <w:rPr>
          <w:rFonts w:cs="TH SarabunPSK" w:ascii="TH SarabunPSK" w:hAnsi="TH SarabunPSK"/>
          <w:smallCaps/>
          <w:color w:val="000000"/>
          <w:spacing w:val="-4"/>
          <w:sz w:val="32"/>
          <w:szCs w:val="32"/>
        </w:rPr>
        <w:t xml:space="preserve"> : TPCB)  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 xml:space="preserve">โดยมีรัฐมนตรีว่าการกระทรวงการท่องเที่ยวและกีฬาเป็นประธานทั้ง </w:t>
      </w:r>
      <w:r>
        <w:rPr>
          <w:rFonts w:cs="TH SarabunPSK" w:ascii="TH SarabunPSK" w:hAnsi="TH SarabunPSK"/>
          <w:smallCaps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>คณะ ตามที่กระทรวงการท่องเที่ยวและกีฬา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mallCaps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mallCaps/>
          <w:color w:val="000000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 xml:space="preserve">เสนอ  </w:t>
      </w:r>
    </w:p>
    <w:p>
      <w:pPr>
        <w:pStyle w:val="TextBodyIndent"/>
        <w:spacing w:lineRule="exact" w:line="340" w:before="0" w:after="0"/>
        <w:ind w:left="0" w:hanging="0"/>
        <w:jc w:val="left"/>
        <w:rPr>
          <w:rFonts w:ascii="TH SarabunPSK" w:hAnsi="TH SarabunPSK" w:cs="TH SarabunPSK"/>
          <w:b/>
          <w:b/>
          <w:bCs/>
          <w:smallCap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smallCaps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mallCaps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mallCaps/>
          <w:color w:val="000000"/>
          <w:spacing w:val="-4"/>
          <w:sz w:val="32"/>
          <w:sz w:val="32"/>
          <w:szCs w:val="32"/>
        </w:rPr>
        <w:t xml:space="preserve">สาระสำคัญของเรื่อง </w:t>
      </w:r>
    </w:p>
    <w:p>
      <w:pPr>
        <w:pStyle w:val="TextBodyIndent"/>
        <w:spacing w:lineRule="exact" w:line="340" w:before="0" w:after="0"/>
        <w:ind w:left="0" w:hanging="0"/>
        <w:jc w:val="left"/>
        <w:rPr>
          <w:rFonts w:ascii="TH SarabunPSK" w:hAnsi="TH SarabunPSK" w:cs="TH SarabunPSK"/>
          <w:smallCap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smallCaps/>
          <w:color w:val="000000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mallCaps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mallCaps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>คณะรัฐมนตรีพิจารณา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>ว่า</w:t>
      </w:r>
    </w:p>
    <w:p>
      <w:pPr>
        <w:pStyle w:val="TextBodyIndent"/>
        <w:numPr>
          <w:ilvl w:val="0"/>
          <w:numId w:val="3"/>
        </w:numPr>
        <w:spacing w:lineRule="exact" w:line="340" w:before="0" w:after="0"/>
        <w:jc w:val="left"/>
        <w:rPr>
          <w:rFonts w:ascii="TH SarabunPSK" w:hAnsi="TH SarabunPSK" w:cs="TH SarabunPSK"/>
          <w:smallCaps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>อาเซียนได้ดำเนินการจัดทำข้อตกลงร่วมว่าด้วยการยอมรับคุณสมบัติบุคลากรวิชาช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>ีพ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>การ</w:t>
      </w:r>
    </w:p>
    <w:p>
      <w:pPr>
        <w:pStyle w:val="TextBodyIndent"/>
        <w:spacing w:lineRule="exact" w:line="340" w:before="0" w:after="0"/>
        <w:ind w:left="0" w:hanging="0"/>
        <w:jc w:val="left"/>
        <w:rPr>
          <w:rFonts w:ascii="TH SarabunPSK" w:hAnsi="TH SarabunPSK" w:cs="TH SarabunPSK"/>
          <w:smallCaps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 xml:space="preserve">ท่องเที่ยว </w:t>
      </w:r>
      <w:r>
        <w:rPr>
          <w:rFonts w:cs="TH SarabunPSK" w:ascii="TH SarabunPSK" w:hAnsi="TH SarabunPSK"/>
          <w:smallCaps/>
          <w:color w:val="000000"/>
          <w:spacing w:val="-4"/>
          <w:sz w:val="32"/>
          <w:szCs w:val="32"/>
        </w:rPr>
        <w:t xml:space="preserve">ASEAN  MRA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Mutual Recognition Arrangement for ASEAN Tourism Professionals</w:t>
      </w:r>
      <w:r>
        <w:rPr>
          <w:rFonts w:cs="TH SarabunPSK" w:ascii="TH SarabunPSK" w:hAnsi="TH SarabunPSK"/>
          <w:smallCaps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 xml:space="preserve">โดยมีวัตถุประสงค์เพื่ออำนวยความสะดวกในการเคลื่อนย้ายผู้ประกอบวิชาชีการท่องเที่ยวในอาเซียน  และแลกเปลี่ยนข้อมูลและแนวทางการปฏิบัติที่ดีที่สุด ซึ่งรัฐมนตรีของประเทศมาชิกทั้ง </w:t>
      </w:r>
      <w:r>
        <w:rPr>
          <w:rFonts w:cs="TH SarabunPSK" w:ascii="TH SarabunPSK" w:hAnsi="TH SarabunPSK"/>
          <w:smallCaps/>
          <w:color w:val="000000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 xml:space="preserve">ประเทศ ได้ลงนามข้อตกลงร่วมฯ  เมื่อวันที่ </w:t>
      </w:r>
      <w:r>
        <w:rPr>
          <w:rFonts w:cs="TH SarabunPSK" w:ascii="TH SarabunPSK" w:hAnsi="TH SarabunPSK"/>
          <w:smallCaps/>
          <w:color w:val="000000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mallCaps/>
          <w:color w:val="000000"/>
          <w:spacing w:val="-4"/>
          <w:sz w:val="32"/>
          <w:szCs w:val="32"/>
        </w:rPr>
        <w:t xml:space="preserve">2552 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>ซึ่งจะมีผลบังคับใช้ต่อเมื่อประเทศสมาชิกอาเซียนทุกประเทศได้มีการจัดตั้งคณะกรรมการภายในของ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 xml:space="preserve">แต่ละประเทศที่รับผิดชอบในการกำกับติดตามผลการยกระดับสมรรถนะบุคลากรวิชาชีพการท่องเที่ยว ออกใบรับรองหรือใบประกาศนียบัตรสำหรับผู้อบรมและผ่านการทอดสอบตามเกณฑ์สมรรถนะและมาตรฐานวิชาชีพการท่องเที่ยว  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mallCaps/>
          <w:color w:val="000000"/>
          <w:spacing w:val="-4"/>
          <w:sz w:val="32"/>
          <w:szCs w:val="32"/>
        </w:rPr>
        <w:t xml:space="preserve">32 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 xml:space="preserve">ตำแหน่งงาน ภายใน </w:t>
      </w:r>
      <w:r>
        <w:rPr>
          <w:rFonts w:cs="TH SarabunPSK" w:ascii="TH SarabunPSK" w:hAnsi="TH SarabunPSK"/>
          <w:smallCaps/>
          <w:color w:val="000000"/>
          <w:spacing w:val="-4"/>
          <w:sz w:val="32"/>
          <w:szCs w:val="32"/>
        </w:rPr>
        <w:t xml:space="preserve">180 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 xml:space="preserve">วัน  หลังจากการลงนามและการให้สัตยาบันโดยกำหนดขอบเขตปฏิบัติงาน ดังนี้ </w:t>
      </w:r>
    </w:p>
    <w:p>
      <w:pPr>
        <w:pStyle w:val="TextBodyIndent"/>
        <w:spacing w:lineRule="exact" w:line="340" w:before="0" w:after="0"/>
        <w:ind w:left="0" w:hanging="0"/>
        <w:jc w:val="left"/>
        <w:rPr/>
      </w:pPr>
      <w:r>
        <w:rPr>
          <w:rFonts w:cs="TH SarabunPSK" w:ascii="TH SarabunPSK" w:hAnsi="TH SarabunPSK"/>
          <w:smallCaps/>
          <w:color w:val="000000"/>
          <w:spacing w:val="-4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 xml:space="preserve">จัดตั้งคณะกรรมการ </w:t>
      </w:r>
      <w:r>
        <w:rPr>
          <w:rFonts w:cs="TH SarabunPSK" w:ascii="TH SarabunPSK" w:hAnsi="TH SarabunPSK"/>
          <w:smallCaps/>
          <w:color w:val="000000"/>
          <w:spacing w:val="-4"/>
          <w:sz w:val="32"/>
          <w:szCs w:val="32"/>
        </w:rPr>
        <w:t xml:space="preserve">NTPB  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 xml:space="preserve">หน่วยงานภาครัฐและภาคเอกชน  ทำหน้าที่ให้ควา มรู้ความเข้าใจและเผยแพร่ข้อมูลข่าวสารเกี่ยวกับ </w:t>
      </w:r>
      <w:r>
        <w:rPr>
          <w:rFonts w:cs="TH SarabunPSK" w:ascii="TH SarabunPSK" w:hAnsi="TH SarabunPSK"/>
          <w:smallCaps/>
          <w:color w:val="000000"/>
          <w:spacing w:val="-4"/>
          <w:sz w:val="32"/>
          <w:szCs w:val="32"/>
        </w:rPr>
        <w:t xml:space="preserve">MRA  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 xml:space="preserve">ให้แก่ผู้ที่เกี่ยวข้องในประเทศของตน   ตลอดจนการพัฒนา กำกับและติดตามผลการยกระดับสมรรถนะบุคลากรวิชาชีพท่องเที่ยวตามที่กำหนดไว้ในสมรรถนะขั้นพื้นฐานของบุคลากรวิชาชีพการท่องเที่ยว </w:t>
      </w:r>
      <w:r>
        <w:rPr>
          <w:rFonts w:cs="TH SarabunPSK" w:ascii="TH SarabunPSK" w:hAnsi="TH SarabunPSK"/>
          <w:smallCaps/>
          <w:color w:val="000000"/>
          <w:spacing w:val="-4"/>
          <w:sz w:val="32"/>
          <w:szCs w:val="32"/>
        </w:rPr>
        <w:t xml:space="preserve">(ASEAN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Common Competency for Tourism Professional : </w:t>
      </w:r>
      <w:r>
        <w:rPr>
          <w:rFonts w:cs="TH SarabunPSK" w:ascii="TH SarabunPSK" w:hAnsi="TH SarabunPSK"/>
          <w:smallCaps/>
          <w:color w:val="000000"/>
          <w:sz w:val="32"/>
          <w:szCs w:val="32"/>
        </w:rPr>
        <w:t xml:space="preserve"> ACCSTP) </w:t>
      </w:r>
    </w:p>
    <w:p>
      <w:pPr>
        <w:pStyle w:val="TextBodyIndent"/>
        <w:spacing w:lineRule="exact" w:line="340" w:before="0" w:after="0"/>
        <w:ind w:left="0" w:hanging="0"/>
        <w:jc w:val="left"/>
        <w:rPr>
          <w:rFonts w:ascii="TH SarabunPSK" w:hAnsi="TH SarabunPSK" w:cs="TH SarabunPSK"/>
          <w:smallCaps/>
          <w:color w:val="000000"/>
          <w:sz w:val="32"/>
          <w:szCs w:val="32"/>
        </w:rPr>
      </w:pPr>
      <w:r>
        <w:rPr>
          <w:rFonts w:cs="TH SarabunPSK" w:ascii="TH SarabunPSK" w:hAnsi="TH SarabunPSK"/>
          <w:smallCaps/>
          <w:color w:val="000000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 xml:space="preserve">จัดตั้งคณะกรรมการ </w:t>
      </w:r>
      <w:r>
        <w:rPr>
          <w:rFonts w:cs="TH SarabunPSK" w:ascii="TH SarabunPSK" w:hAnsi="TH SarabunPSK"/>
          <w:smallCaps/>
          <w:color w:val="000000"/>
          <w:sz w:val="32"/>
          <w:szCs w:val="32"/>
        </w:rPr>
        <w:t xml:space="preserve">TPCB </w:t>
      </w: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>ประกอบด้วย หน่วยงานภาครัฐและภาคเอกชน  ทำหน้าที่ประเมินและขึ้นทะเบียนหรือยกเลิกทะเบียนบุคลากรวิชาชีพระดับชาติที่ผ่านการรับรองมาตรฐานวิชาชีพการท่องเที่ย</w:t>
      </w: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>ว</w:t>
      </w: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mallCaps/>
          <w:color w:val="000000"/>
          <w:sz w:val="32"/>
          <w:szCs w:val="32"/>
        </w:rPr>
        <w:t xml:space="preserve">(ACCSTP)  </w:t>
      </w: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 xml:space="preserve">ในประเทศของคน และขึ้นทะเบียนในระดับอาเซียนด้วย ซึ่งสามารถทำงานในประเทศสมาชิกทุกประเทศได้ </w:t>
      </w:r>
    </w:p>
    <w:p>
      <w:pPr>
        <w:pStyle w:val="TextBodyIndent"/>
        <w:spacing w:lineRule="exact" w:line="340" w:before="0" w:after="0"/>
        <w:ind w:left="0" w:hanging="0"/>
        <w:jc w:val="left"/>
        <w:rPr>
          <w:rFonts w:ascii="TH SarabunPSK" w:hAnsi="TH SarabunPSK" w:cs="TH SarabunPSK"/>
          <w:smallCaps/>
          <w:color w:val="000000"/>
          <w:sz w:val="32"/>
          <w:szCs w:val="32"/>
        </w:rPr>
      </w:pPr>
      <w:r>
        <w:rPr>
          <w:rFonts w:cs="TH SarabunPSK" w:ascii="TH SarabunPSK" w:hAnsi="TH SarabunPSK"/>
          <w:smallCaps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mallCap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 xml:space="preserve">ได้มีการแต่งตั้งคณะกรรมการ </w:t>
      </w:r>
      <w:r>
        <w:rPr>
          <w:rFonts w:cs="TH SarabunPSK" w:ascii="TH SarabunPSK" w:hAnsi="TH SarabunPSK"/>
          <w:smallCaps/>
          <w:color w:val="000000"/>
          <w:sz w:val="32"/>
          <w:szCs w:val="32"/>
        </w:rPr>
        <w:t xml:space="preserve">NTPB  </w:t>
      </w: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>และคณะกรรมก</w:t>
      </w: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 xml:space="preserve">ร </w:t>
      </w:r>
      <w:r>
        <w:rPr>
          <w:rFonts w:cs="TH SarabunPSK" w:ascii="TH SarabunPSK" w:hAnsi="TH SarabunPSK"/>
          <w:smallCaps/>
          <w:color w:val="000000"/>
          <w:sz w:val="32"/>
          <w:szCs w:val="32"/>
        </w:rPr>
        <w:t xml:space="preserve">TPCB </w:t>
      </w: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mallCap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mallCaps/>
          <w:color w:val="000000"/>
          <w:sz w:val="32"/>
          <w:szCs w:val="32"/>
        </w:rPr>
        <w:t xml:space="preserve">1.2  </w:t>
      </w: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>แล้ว เพื่อให้การดำเนินงานตามอำนาจหน้าที่ของคณะกรรมการทั้งสองคณะดังกล่าวนำไปสู่การขับเคลื่อนภารกิจด้านการพัฒนาบุคลากรการท่องเที่ยวสอดรับกับการเตรียมความพร้อมด้านการเปิดเสรีภาคการท่องเที่ยวตามกรอบประชาคมเศรษฐกิจอาเซียน โดยคณะกรรมการทั้งสองคณะดังกล่าวมีรัฐมนตรีว่าการกระทรวงการท่องเที่ยวและกีฬา เป็นประธานกรรมการ ปลัดกระทรวงการท่องเที่ยวและกีฬา  เป็นรองประธานกรรมการและมีผู้อำนวยการสถาบันพัฒนาบุคลาการท่องเที่ยว  สำนักงานปลัด</w:t>
      </w: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 xml:space="preserve">การท่องเที่ยวและกีฬา เป็นกรรมการและเลขานุการ </w:t>
      </w:r>
    </w:p>
    <w:p>
      <w:pPr>
        <w:pStyle w:val="TextBodyIndent"/>
        <w:spacing w:lineRule="exact" w:line="340" w:before="0" w:after="0"/>
        <w:ind w:left="0" w:hanging="0"/>
        <w:jc w:val="left"/>
        <w:rPr>
          <w:rFonts w:ascii="TH SarabunPSK" w:hAnsi="TH SarabunPSK" w:cs="TH SarabunPSK"/>
          <w:smallCaps/>
          <w:color w:val="000000"/>
          <w:sz w:val="32"/>
          <w:szCs w:val="32"/>
        </w:rPr>
      </w:pPr>
      <w:r>
        <w:rPr>
          <w:rFonts w:cs="TH SarabunPSK" w:ascii="TH SarabunPSK" w:hAnsi="TH SarabunPSK"/>
          <w:smallCaps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smallCaps/>
          <w:color w:val="000000"/>
          <w:sz w:val="32"/>
          <w:szCs w:val="32"/>
        </w:rPr>
        <w:t xml:space="preserve">NITB  </w:t>
      </w: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 xml:space="preserve">และคณะกรรมการ </w:t>
      </w:r>
      <w:r>
        <w:rPr>
          <w:rFonts w:cs="TH SarabunPSK" w:ascii="TH SarabunPSK" w:hAnsi="TH SarabunPSK"/>
          <w:smallCaps/>
          <w:color w:val="000000"/>
          <w:sz w:val="32"/>
          <w:szCs w:val="32"/>
        </w:rPr>
        <w:t xml:space="preserve">TPCB  </w:t>
      </w: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 xml:space="preserve">เป็นคณะกรรมการที่แต่ละประเทศสมาชิกอาเซียนจะต้องมีการจัดตั้ง ซึ่งเป็นเรื่องที่ประเทศไทยต้องเตรียมความพร้อมของบุคลากรในกลุ่มอุตสาหกรรมท่องเที่ยวรองรับตามข้อดังกล่าวครอบคลุม </w:t>
      </w:r>
      <w:r>
        <w:rPr>
          <w:rFonts w:cs="TH SarabunPSK" w:ascii="TH SarabunPSK" w:hAnsi="TH SarabunPSK"/>
          <w:smallCaps/>
          <w:color w:val="000000"/>
          <w:sz w:val="32"/>
          <w:szCs w:val="32"/>
        </w:rPr>
        <w:t xml:space="preserve">32 </w:t>
      </w: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 xml:space="preserve">ตำแหน่งงาน  ที่อยู่ในสาขากลุ่มวิชาชีพการท่องเที่ยวทั้งหมดและเป็นการยกระดับมาตรฐานและคุณสมบัติของวิชาชีพด้านการท่องเที่ยว รวมถึงสร้างโอกาสในการทำงานในกลุ่มประเทศสมาชิกอาเซีย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mallCaps/>
          <w:color w:val="000000"/>
          <w:sz w:val="32"/>
          <w:szCs w:val="32"/>
        </w:rPr>
      </w:pPr>
      <w:r>
        <w:rPr>
          <w:rFonts w:cs="TH SarabunPSK" w:ascii="TH SarabunPSK" w:hAnsi="TH SarabunPSK"/>
          <w:smallCap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องค์กรร่วม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เลเซียขอความเห็นชอบในร่างสัญญาแก้ไขเพิ่มเติม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ญญาซื้อขายก๊าซธรรมชาติแปล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-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พื้นที่พัฒนาร่วมไทย – มาเลเซี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สัญญาแก้ไขเพิ่มเติมฉบั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ซื้อขายก๊าซธรรมชาติแปลง </w:t>
      </w:r>
      <w:r>
        <w:rPr>
          <w:rFonts w:cs="TH SarabunPSK" w:ascii="TH SarabunPSK" w:hAnsi="TH SarabunPSK"/>
          <w:sz w:val="32"/>
          <w:szCs w:val="32"/>
        </w:rPr>
        <w:t xml:space="preserve">A-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พัฒนาร่วมไทย – มาเลเซีย ระหว่างองค์กรร่วมไทย – มาเลเซีย และบริษัทผู้ได้รับสัญญาคือ บริษัท </w:t>
      </w:r>
      <w:r>
        <w:rPr>
          <w:rFonts w:cs="TH SarabunPSK" w:ascii="TH SarabunPSK" w:hAnsi="TH SarabunPSK"/>
          <w:sz w:val="32"/>
          <w:szCs w:val="32"/>
        </w:rPr>
        <w:t xml:space="preserve">Hess Oil Company of Thailand Ltd. Co.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ษัท </w:t>
      </w:r>
      <w:r>
        <w:rPr>
          <w:rFonts w:cs="TH SarabunPSK" w:ascii="TH SarabunPSK" w:hAnsi="TH SarabunPSK"/>
          <w:sz w:val="32"/>
          <w:szCs w:val="32"/>
        </w:rPr>
        <w:t xml:space="preserve">Hess Oil Company of Thailand (JDA) Limited </w:t>
      </w:r>
      <w:r>
        <w:rPr>
          <w:rFonts w:ascii="TH SarabunPSK" w:hAnsi="TH SarabunPSK" w:cs="TH SarabunPSK"/>
          <w:sz w:val="32"/>
          <w:sz w:val="32"/>
          <w:szCs w:val="32"/>
        </w:rPr>
        <w:t>ในฐานะกลุ่มผู้ขายก๊าซกับบริษัท ปต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ริษัทเปโตรนาสในฐานะกลุ่มผู้ซื้อก๊าซ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งค์กรร่วมไทย – มาเลเซียลงนามในร่างสัญญาแก้ไขเพิ่มเติมฉบั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ซื้อขายก๊าซธรรมชาติแปลง </w:t>
      </w:r>
      <w:r>
        <w:rPr>
          <w:rFonts w:cs="TH SarabunPSK" w:ascii="TH SarabunPSK" w:hAnsi="TH SarabunPSK"/>
          <w:sz w:val="32"/>
          <w:szCs w:val="32"/>
        </w:rPr>
        <w:t xml:space="preserve">A-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กลุ่มผู้ซื้อก๊าซ เมื่อร่างสัญญาฯ ได้ผ่านการตรวจพิจารณาจาก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ตามที่คณะรัฐมนตรีมีมติ </w:t>
      </w:r>
      <w:r>
        <w:rPr>
          <w:rFonts w:cs="TH SarabunPSK" w:ascii="TH SarabunPSK" w:hAnsi="TH SarabunPSK"/>
          <w:sz w:val="32"/>
          <w:szCs w:val="32"/>
        </w:rPr>
        <w:t xml:space="preserve">(7 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41 , 14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42 , 14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47 , 13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50 , 21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5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 xml:space="preserve">Carigali HESS Operation Company Sdn. Bhd. (CH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ผู้ดำเนินการของบริษัทผู้ได้รับสัญญาแบ่งปันผลผลิตแปลง </w:t>
      </w:r>
      <w:r>
        <w:rPr>
          <w:rFonts w:cs="TH SarabunPSK" w:ascii="TH SarabunPSK" w:hAnsi="TH SarabunPSK"/>
          <w:sz w:val="32"/>
          <w:szCs w:val="32"/>
        </w:rPr>
        <w:t xml:space="preserve">A-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้นพบปริมาณสำรองก๊าซใหม่เพิ่มเติมประมาณ </w:t>
      </w:r>
      <w:r>
        <w:rPr>
          <w:rFonts w:cs="TH SarabunPSK" w:ascii="TH SarabunPSK" w:hAnsi="TH SarabunPSK"/>
          <w:sz w:val="32"/>
          <w:szCs w:val="32"/>
        </w:rPr>
        <w:t xml:space="preserve">3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ล้านลูกบาศก์ฟุต ในการนี้ กลุ่มผู้ขายจึงได้เสนอการส่งมอบก๊าซเพิ่มเติมจากปริมาณสำรองก๊าซใหม่นี้ให้แก่กลุ่มผู้ซื้อเป็น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ในอัตร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ล้านลูกบาศก์ฟุตต่อว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ร่วมไทย – มาเลเซียได้เสนอร่างสัญญาแก้ไขเพิ่มเติมฉบั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ซื้อขายก๊าซธรรมชาติแปลง </w:t>
      </w:r>
      <w:r>
        <w:rPr>
          <w:rFonts w:cs="TH SarabunPSK" w:ascii="TH SarabunPSK" w:hAnsi="TH SarabunPSK"/>
          <w:sz w:val="32"/>
          <w:szCs w:val="32"/>
        </w:rPr>
        <w:t xml:space="preserve">A-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พัฒนาร่วมไทย – มาเลเซีย ที่คณะกรรมการองค์กรร่วมไทย – มาเลเซียได้เห็นชอบแล้วในการประชุมองค์กรร่วมครั้งที่ </w:t>
      </w:r>
      <w:r>
        <w:rPr>
          <w:rFonts w:cs="TH SarabunPSK" w:ascii="TH SarabunPSK" w:hAnsi="TH SarabunPSK"/>
          <w:sz w:val="32"/>
          <w:szCs w:val="32"/>
        </w:rPr>
        <w:t xml:space="preserve">1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มีการลงนามกำกับย่อ </w:t>
      </w:r>
      <w:r>
        <w:rPr>
          <w:rFonts w:cs="TH SarabunPSK" w:ascii="TH SarabunPSK" w:hAnsi="TH SarabunPSK"/>
          <w:sz w:val="32"/>
          <w:szCs w:val="32"/>
        </w:rPr>
        <w:t xml:space="preserve">(Initi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ู่สัญญาทุกรายเป็นที่เรียบร้อยแล้วเพื่อขอรับความเห็นชอบจากรัฐบาล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นำเสนอขอความเห็นชอบจากรัฐบาลมาเลเซียด้วยเช่น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ที่องค์กรร่วมจะได้ลงนามในฐานะผู้ขายก๊าซร่วมต่อไป ทั้งนี้ องค์กรร่วมประมาณการว่าภายใต้สัญญาดังกล่าว รัฐบาลทั้งสองจะมีรายได้เพิ่มอีก </w:t>
      </w:r>
      <w:r>
        <w:rPr>
          <w:rFonts w:cs="TH SarabunPSK" w:ascii="TH SarabunPSK" w:hAnsi="TH SarabunPSK"/>
          <w:sz w:val="32"/>
          <w:szCs w:val="32"/>
        </w:rPr>
        <w:t xml:space="preserve">436 </w:t>
      </w:r>
      <w:r>
        <w:rPr>
          <w:rFonts w:ascii="TH SarabunPSK" w:hAnsi="TH SarabunPSK" w:cs="TH SarabunPSK"/>
          <w:sz w:val="32"/>
          <w:sz w:val="32"/>
          <w:szCs w:val="32"/>
        </w:rPr>
        <w:t>ล้านดอลลาร์สหรัฐ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ร่างสัญญาแก้ไขเพิ่มเติม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ได้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มีผลบังคับใช้ของสัญญา อายุสัญญาจะเริ่มนับจากวันที่คู่สัญญาทั้งสองฝ่ายลงนามในสัญญาและจะสิ้นสุดเมื่อครบ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นับจากวันที่ลงนามในสัญญา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ผู้ขายจะส่งก๊าซส่วนเพิ่มให้กับผู้ซื้อในอัตร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ลูกบาศก์ฟุตต่อวัน ตลอดระยะเวลาของสัญญาฉบับนี้ โดยไม่มีการคิด </w:t>
      </w:r>
      <w:r>
        <w:rPr>
          <w:rFonts w:cs="TH SarabunPSK" w:ascii="TH SarabunPSK" w:hAnsi="TH SarabunPSK"/>
          <w:sz w:val="32"/>
          <w:szCs w:val="32"/>
        </w:rPr>
        <w:t xml:space="preserve">Shortfal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Take or Pay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๊าซส่วนเพิ่มนี้จะมีราคาคงที่เท่ากับ </w:t>
      </w:r>
      <w:r>
        <w:rPr>
          <w:rFonts w:cs="TH SarabunPSK" w:ascii="TH SarabunPSK" w:hAnsi="TH SarabunPSK"/>
          <w:sz w:val="32"/>
          <w:szCs w:val="32"/>
        </w:rPr>
        <w:t xml:space="preserve">7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ลลาร์สหรัฐต่อล้านบีทียู ตลอดระยะเวลาของ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ราคาก๊าซ </w:t>
      </w:r>
      <w:r>
        <w:rPr>
          <w:rFonts w:cs="TH SarabunPSK" w:ascii="TH SarabunPSK" w:hAnsi="TH SarabunPSK"/>
          <w:sz w:val="32"/>
          <w:szCs w:val="32"/>
        </w:rPr>
        <w:t xml:space="preserve">7.0152 </w:t>
      </w:r>
      <w:r>
        <w:rPr>
          <w:rFonts w:ascii="TH SarabunPSK" w:hAnsi="TH SarabunPSK" w:cs="TH SarabunPSK"/>
          <w:sz w:val="32"/>
          <w:sz w:val="32"/>
          <w:szCs w:val="32"/>
        </w:rPr>
        <w:t>ดอลลาร์สหรัฐต่อล้านบีทียู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มเชื้อเพลิงธรรมชาติได้ส่งร่างสัญญาแก้ไขเพิ่มเติมฉบั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นี้ให้ 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พิจารณาควบคู่กันไปด้วย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ปฏิญญานิวเดลีว่าด้วยการส่งเสริมความร่วมมือระหว่างประเทศฝ่ายใต้ – ด้านสิทธิเด็กในภูมิภาคเอเชียและแปซิฟิก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ปฏิญญานิวเดลีว่าด้วยการส่งเสริมความร่วมมือระหว่างประเทศฝ่ายใต้ – ด้านสิทธิเด็กในภูมิภาคเอเชียและแปซิฟิก ตามที่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ทั้งนี้ หากมีความจำเป็นต้องปรับปรุงแก้ไขเอกสารดังกล่าวที่ไม่ใช่สาระสำคัญหรือขัดต่อผลประโยชน์ของประเทศไทย ให้ 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โดยไม่ต้องนำเสนอคณะรัฐมนตรีเพื่อพิจารณาอี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01" w:leader="none"/>
        </w:tabs>
        <w:spacing w:lineRule="exact" w:line="3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 </w:t>
      </w:r>
      <w:r>
        <w:rPr>
          <w:rFonts w:cs="TH SarabunPSK" w:ascii="TH SarabunPSK" w:hAnsi="TH SarabunPSK"/>
          <w:sz w:val="32"/>
          <w:szCs w:val="32"/>
        </w:rPr>
        <w:t xml:space="preserve">High Level Meeting on South – South Cooperation for Child Rights in Asia and the Pacif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HL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การประชุมระดับรัฐมนตรีที่รับผิดชอบการส่งเสริมและคุ้มครองสิทธิเด็กของประเทศในภูมิภาคเอเชียและแปซิฟิก โดยองค์การทุนเพื่อเด็กแห่งสหประชาชาติร่วมกับประเทศในภูมิภาคเอเชียและแปซิฟิกกำหนดจัดเป็นประจำ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มีวัตถุประสงค์เพื่อเป็นเวทีในการแลกเปลี่ยนประสบการณ์ความร่วมมือระหว่างภาครัฐและองค์การระหว่างประเทศในการส่งเสริมและคุ้มครองสิทธิเด็กที่มุ่งเน้นความร่วมมือระหว่างประเทศฝ่ายใต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01" w:leader="none"/>
        </w:tabs>
        <w:spacing w:lineRule="exact" w:line="3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อินเดียกำหนดเป็นเจ้าภาพจัดการประชุม “</w:t>
      </w:r>
      <w:r>
        <w:rPr>
          <w:rFonts w:cs="TH SarabunPSK" w:ascii="TH SarabunPSK" w:hAnsi="TH SarabunPSK"/>
          <w:sz w:val="32"/>
          <w:szCs w:val="32"/>
        </w:rPr>
        <w:t xml:space="preserve">The Second High Level Meeting on South – South Cooperation for Child Rights in Asia and the Pacific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3 – 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นิวเดลี สาธารณรัฐอินเดีย โดยที่ประชุมจะมีการรับรองร่างปฏิญญานิวเดลีว่าด้วยการส่งเสริมความร่วมมือระหว่างประเทศฝ่ายใต้ – ด้านสิทธิเด็กในภูมิภาคเอเชียและแปซิฟิก </w:t>
      </w:r>
      <w:r>
        <w:rPr>
          <w:rFonts w:cs="TH SarabunPSK" w:ascii="TH SarabunPSK" w:hAnsi="TH SarabunPSK"/>
          <w:sz w:val="32"/>
          <w:szCs w:val="32"/>
        </w:rPr>
        <w:t xml:space="preserve">(The New Delhi Declaration on South – South Cooperation for Child Rights in Asia and the Pacif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ร่างปฏิญญานิวเดลีฯ เน้นย้ำการเสริมสร้างความร่วมมือด้านการส่งเสริมและคุ้มครองสิทธิเด็กทั้งระดับประเทศของตนเองและระดับระหว่างประเทศในภูมิภาคเอเชียและแปซิฟิ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คื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เด็กปฐมวัย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ยรุ่น และ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มืองเพื่อสิทธิเด็ก</w:t>
      </w:r>
    </w:p>
    <w:p>
      <w:pPr>
        <w:pStyle w:val="ListParagraph"/>
        <w:tabs>
          <w:tab w:val="clear" w:pos="720"/>
          <w:tab w:val="left" w:pos="1418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ร่างปฏิญญานิวเดลีฯ ยังมีหลักการสอดคล้องกับอนุสัญญาว่าด้วยสิทธิเด็ก ซึ่งประเทศไทยเข้าเป็นภาคี เมื่อปี </w:t>
      </w:r>
      <w:r>
        <w:rPr>
          <w:rFonts w:cs="TH SarabunPSK" w:ascii="TH SarabunPSK" w:hAnsi="TH SarabunPSK"/>
          <w:sz w:val="32"/>
          <w:szCs w:val="32"/>
        </w:rPr>
        <w:t xml:space="preserve">2535 </w:t>
      </w:r>
      <w:r>
        <w:rPr>
          <w:rFonts w:ascii="TH SarabunPSK" w:hAnsi="TH SarabunPSK" w:cs="TH SarabunPSK"/>
          <w:sz w:val="32"/>
          <w:sz w:val="32"/>
          <w:szCs w:val="32"/>
        </w:rPr>
        <w:t>โดยยึดการไม่เลือกปฏิบัติสิทธิที่จะมีชีวิตอยู่รอดและพัฒนา การเคารพความคิดเห็นของเด็ก และคำนึงถึงประโยชน์สูงสุดของเด็ก โดยประเทศไทยมีนโยบาย แผนงาน โครงการและกิจกรรมทั้งในระดับประเทศและระดับระหว่างประเทศที่สามารถดำเนินการได้ตามร่างปฏิญญานิวเดลีฯ ด้วย</w:t>
      </w:r>
    </w:p>
    <w:p>
      <w:pPr>
        <w:pStyle w:val="ListParagraph"/>
        <w:tabs>
          <w:tab w:val="clear" w:pos="720"/>
          <w:tab w:val="left" w:pos="1418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จัดทำบันทึกความเข้าใจว่าด้วยการจัดตั้งการปรึกษาหารือทวิภาคีระหว่างกระทรวงการต่างประเทศแห่งราชอาณาจักรไทยกับกระทรวงการต่างประเทศเติร์กเมนิสถาน</w:t>
      </w:r>
    </w:p>
    <w:p>
      <w:pPr>
        <w:pStyle w:val="ListParagraph"/>
        <w:tabs>
          <w:tab w:val="clear" w:pos="720"/>
          <w:tab w:val="left" w:pos="1418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18" w:leader="none"/>
          <w:tab w:val="left" w:pos="1701" w:leader="none"/>
        </w:tabs>
        <w:spacing w:lineRule="exact" w:line="340" w:before="0" w:after="0"/>
        <w:ind w:left="0" w:firstLine="1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จัดทำบันทึกความเข้าใจว่าด้วยความร่วมมือระหว่าง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ห่งราชอาณาจักรไทยกับ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ติร์กเมนิสถานฉบับภาษาอังกฤ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18" w:leader="none"/>
          <w:tab w:val="left" w:pos="1701" w:leader="none"/>
        </w:tabs>
        <w:spacing w:lineRule="exact" w:line="340" w:before="0" w:after="0"/>
        <w:ind w:left="0" w:firstLine="1425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องนายกรัฐมนตรีและรัฐมนตรีว่าการกระทรวงการต่างประเทศหรือผู้ที่ได้รับมอบหมายเป็นผู้ลงนามเอกสารบันทึกความเข้าใจฯ ตามข้อ </w:t>
      </w:r>
      <w:r>
        <w:rPr>
          <w:rFonts w:cs="TH SarabunPSK" w:ascii="TH SarabunPSK" w:hAnsi="TH SarabunPSK"/>
          <w:sz w:val="32"/>
          <w:szCs w:val="32"/>
        </w:rPr>
        <w:t>1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18" w:leader="none"/>
          <w:tab w:val="left" w:pos="1701" w:leader="none"/>
        </w:tabs>
        <w:spacing w:lineRule="exact" w:line="340" w:before="0" w:after="0"/>
        <w:ind w:left="0" w:firstLine="1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ถ้อยคำของร่างบันทึกความเข้าใจฯ ในส่วนที่ไม่ใช่สาระสำคัญ เพื่อให้สอดคล้องกับผลประโยชน์และนโยบายของไทย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ได้โดยไม่ต้องขอความเห็นชอบจากคณะรัฐมนตรีอีกครั้ง</w:t>
      </w:r>
    </w:p>
    <w:p>
      <w:pPr>
        <w:pStyle w:val="ListParagraph"/>
        <w:tabs>
          <w:tab w:val="clear" w:pos="720"/>
          <w:tab w:val="left" w:pos="1701" w:leader="none"/>
        </w:tabs>
        <w:spacing w:lineRule="exact" w:line="340" w:before="0" w:after="0"/>
        <w:ind w:left="0" w:firstLine="142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่างบันทึกความเข้าใจดังกล่าว เป็นความตกลงที่จัดทำขึ้นระหว่างหน่วยงานระดับกระทรวง โดยมีสาระสำคัญเป็นการจัดตั้งกลไกลการปรึกษาหารือและความร่วมมือระหว่างหน่วยงานซึ่งอยู่ในอำนาจหน้าที่ของกระทรวงการต่างประเทศที่ดำเนินการได้ จึงไม่เข้าข่ายเป็นสนธิสัญญาตามกฎหมายระหว่างประเทศและไม่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ฯ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การจัดทำความตกลงว่าด้วยการยกเว้นการตรวจลงตราสำหรับผู้ถือหนังสือเดินทางธรรมดาระหว่างราชอาณาจักรไทยกับสาธารณรัฐแห่งสหภาพเมียนมาร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การจัดทำและเห็นชอบร่างความตกลงว่าด้วยการยกเว้นการตรวจลงตราสำหรับผู้ถือหนังสือเดินทางธรรมดาระหว่างไทยกับสาธารณรัฐแห่งสหภาพเมียนมาร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การต่างประเทศหรือผู้ที่ได้รับมอบหมายลงนามในความตกลงดังกล่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ร่างความตกลงฯ ในส่วนที่ไม่ใช่สาระสำคัญ เพื่อให้สอดคล้องกับผลประโยชน์และนโยบายของ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ได้ โดยไม่ต้องนำเสนอคณะรัฐมนตรีอีกคร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ความตกลงฯ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ผู้ถือหนังสือเดินทางธรรมดาของแต่ละฝ่ายสามารถเดินทางเข้าประเทศและพำ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ผู้รับ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วัน โดยยกเว้นการขอรับการตรวจลงตราล่วงหน้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เดินทาง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ผ่านท่าอากาศยานของไทยจำนวน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ได้แก่ สุวรรณภูม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ดอนเมือง เชียงใหม่ เชียงราย หาดใหญ่ ภูเก็ต น่าน พิษณุโลก แม่สอด แม่ฮ่องสอน ขอนแก่น นครราชสีมา อุดรธานี อุบลราชธานี กระบี่ ตรัง นราธิวาส ระนอง สุราษฎร์ธานี หัวหิน สมุย สุโขทัย และอู่ตะเภา ตามเกณฑ์ “ช่องทางอากาศของด่านตรวจคนเข้าเมือง” ตามประกาศกระทรวงมหาดไทย เรื่องกำหนดที่ตั้งด่านตรวจคนเข้าเมืองและช่องทางให้บุคคลเข้ามาในหรือออกไปนอกราชอาณาจักรและกำหนดให้บุคคลหรือพาหนะที่จะเข้ามาในหรือออกไปนอกราชอาณาจักรผ่านการตรวจของพนักงานเจ้าหน้าที่ตรวจคนเข้าเมื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cs="TH SarabunPSK"/>
          <w:sz w:val="32"/>
          <w:sz w:val="32"/>
          <w:szCs w:val="32"/>
        </w:rPr>
        <w:t>และฉบับที่กำลังเสนอแก้ไขเพิ่มเติ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ปฏิเสธการเข้าเมือง การลดระยะเวลา และการบอกเลิก การอนุญาตพำนัก สามารถทำได้โดยไม่ต้องแจ้งเหตุผล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ะงับใช้ความตกลงฯ เป็นการชั่วคราวสามารถทำได้ เพื่อเหตุผลด้านความมั่นคงและด้านสาธารณสุข โดยต้องแจ้งอีกฝ่ายหนึ่งทราบล่วงหน้าเป็นลายลักษณ์อักษรผ่านช่องทางการทูตอย่างน้อย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กำหนดอายุความตกลงฯ โดยจะมีผลบังคับใช้จนกว่าฝ่ายหนึ่งจะแจ้งยกเลิกความตกลงฯ เป็นลายลักษณ์อักษร ซึ่งการยกเลิกจะมีผลหลังจากที่ได้มีหนังสือแจ้งผ่านช่องทางการทูตแล้วเป็นเวล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ายงานผลการประชุมระดับผู้นำด้านน้ำแห่งภูมิภาคเอเชี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ปซิฟิก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 (The 2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Asia–Pacific Water Summit : 2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APWS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ขออนุม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อนุมัติ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ลอดประสพ สุรัสว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ระดับชาติเพื่อเตรียมการจัดการประชุม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APW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ผลการประชุมระดับผู้นำด้านน้ำแห่งภูมิภคเอเช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ซิฟิก ครั้งที่ </w:t>
      </w:r>
      <w:r>
        <w:rPr>
          <w:rFonts w:cs="TH SarabunPSK" w:ascii="TH SarabunPSK" w:hAnsi="TH SarabunPSK"/>
          <w:sz w:val="32"/>
          <w:szCs w:val="32"/>
        </w:rPr>
        <w:t>2 (The 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Asia –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acific Water Summit : 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APWS)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งบกลาง รายการเงินสำรองจ่า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รณีฉุกเฉินหรือจำเป็น จำนวน </w:t>
      </w:r>
      <w:r>
        <w:rPr>
          <w:rFonts w:cs="TH SarabunPSK" w:ascii="TH SarabunPSK" w:hAnsi="TH SarabunPSK"/>
          <w:sz w:val="32"/>
          <w:szCs w:val="32"/>
        </w:rPr>
        <w:t xml:space="preserve">12,619,9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เป็นค่าใช้จ่ายในการจัดการประชุมระดับผู้นำด้านน้ำแห่งภูมิภาคเอเชีย –แปซิฟิก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กรมทรัพยากรน้ำ 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มาส่งคืนให้สำนักงานตำรว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นำไปทดแทนเงินงบประมาณที่ได้สำรองจ่ายไป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ลอดประสพ สุรัสว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ระดับชาติเพื่อเตรียมการจัดการประชุม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APW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ชุมระดับผู้นำด้านน้ำแห่งภูมิภคเอเช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ซิฟิก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รรมที่เกี่ยวข้อง จัดขึ้น</w:t>
      </w:r>
    </w:p>
    <w:p>
      <w:pPr>
        <w:pStyle w:val="Normal"/>
        <w:spacing w:lineRule="exact" w:line="3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4-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ศูนย์ประชุมและแสดงสินค้านานาชาติ เฉลิมพระเกียรติ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พระชนมพรรษา จังหวัดเชียงใหม่ ภายใต้หัวข้อหลัก “ภาวะผู้นำและพันธะผูกพันเพื่อความมั่นคงด้านน้ำและการเผชิญภัยพิบัติด้านน้ำ  </w:t>
      </w:r>
      <w:r>
        <w:rPr>
          <w:rFonts w:cs="TH SarabunPSK" w:ascii="TH SarabunPSK" w:hAnsi="TH SarabunPSK"/>
          <w:sz w:val="32"/>
          <w:szCs w:val="32"/>
        </w:rPr>
        <w:t xml:space="preserve">(Water Security and Water – related Disaster Challenges : Leadership and Commitment)” 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ประชุม 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กอบด้วย ระดับผู้นำประเทศ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ระเทศ และ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องค์การสหประชาชาติ ได้แก่  บรูไนดารุสลาม ฟิจิ จอร์เจีย ทาจิกิสถาน บังคลาเทศ สาธารณรัฐเกาหลี  สาธารณรัฐประชาธิปไตยประชาชนลาว นีอูเอ ประเทศไทย วานูอาตู และประธานสมัชชาสหประชาชาติ  และระดับผู้แทนประเทศ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ได้แก่ เมียนมาร์ ปาปัวนิวกินี  หมู่เกาะโซโลมอน ตูวาลู เวียดนาม ภูฎาน  กัมพูช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เดีน อินโดนีเซีย  คิริบาส เนปาล ฟิลิปปินส์ ซามัว สิงคโปร์ ศรีลังกา ติมอร์–เลสเต เติร์กเมนิสถาน จีน ญี่ปุ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ีกิซ อุซเบกิสถาน ออสเตรเลีย อิหร่าน อิสราเอล มองโกเลีย นิวซีแลนด์ และฮังการี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จากการประชุม ได้แก่ ปฏิญญาเชียงใหม่ </w:t>
      </w:r>
      <w:r>
        <w:rPr>
          <w:rFonts w:cs="TH SarabunPSK" w:ascii="TH SarabunPSK" w:hAnsi="TH SarabunPSK"/>
          <w:sz w:val="32"/>
          <w:szCs w:val="32"/>
        </w:rPr>
        <w:t xml:space="preserve">(Chiang Mai Declaration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เอกสารแสด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ตนารมณ์และความมุ่งมั่นของผู้นำประเทศในภูมิภาคเอเช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ซิฟิก ในเรื่องการบริหารจัดการทรัพยากรน้ำ  โดยผู้นำประเทศต่างเน้นย้ำถึงความสำคัญของทรัพยากรน้ำต่อความมั่นคงของมนุษย์ เศรษฐกิจ  และสิ่งแวดล้อม ส่งเสริมการบริหารจัดการน้ำแบบบูรณาการโดยการมีส่วนร่วมจากทุกภาคส่วน  ผลักดันให้มีการนำเรื่องการลดความเสี่ยงจากภัยพิบัติเข้าสู่ภาวะการพัฒนาของสหประชาชาติหลังปี </w:t>
      </w:r>
      <w:r>
        <w:rPr>
          <w:rFonts w:cs="TH SarabunPSK" w:ascii="TH SarabunPSK" w:hAnsi="TH SarabunPSK"/>
          <w:sz w:val="32"/>
          <w:szCs w:val="32"/>
        </w:rPr>
        <w:t xml:space="preserve">2015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ความสูญเสียจากภัยพิบัติ  พร้อมทั้งส่งเสริมความร่วมมือระหว่างประเทศและภูมิภาคในการแลกเปลี่ยนเทคโนโลยีและองค์กรความรู้ในการบริหารจัดการทรัพยากรน้ำ อันจะช่วยเพิ่มประสิทธิภาพในการใช้น้ำและลดความเสี่ยงจากภัยพิบัติด้านน้ำ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 นางแสงดาว มยุระสาคร นายแพทย์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สาขากุมารเวช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กุมารเวชกรรม โรงพยาบาลบุรีรัมย์ สำนักงานสาธารณสุขจังหวัดบุรีรัมย์ สำนักงานปลัดกระทรวง ให้ดำรงตำแหน่ง นายแพทย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กุมารเวช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กุมารเวชกรรม โรงพยาบาลบุรีรัมย์ สำนักงานสาธารณสุขจังหวัดบุรีรัมย์ สำนักงานปลัดกระทรวง กระทรวงสาธารณ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มีคุณสมบัติครบถ้วนสมบูรณ์ ตามที่กระทรวงสาธารณสุขเสนอ ทั้งนี้ ตั้งแต่วันที่ทรง           พระกรุณาโปรดเกล้าฯ แต่งตั้ง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ตั้งผู้ว่าการการประปานครหล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นายธนศักดิ์ วัฒนฐานะ เป็นผู้ว่าการการประปานครหลว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กรรมการการประปานครหลวง 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>11/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 ทั้งนี้ ตั้งแต่วันลงนามในสัญญาจ้าง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ประธานกรรมการและกรรมการผู้ทรงคุณวุฒิในคณะกรรมการสำนักงานพิพิธภัณฑ์เกษตรเฉลิมพระเกียรติพระบาทสมเด็จพระเจ้าอยู่หั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ประธานกรรมการและกรรมการผู้ทรงคุณวุฒิในคณะกรรมการสำนักงานพิพิธภัณฑ์เกษตรเฉลิมพระเกียรติพระบาทสมเด็จพระเจ้าอยู่หัว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ามที่รัฐมนตรีว่าการกระทรวงเกษตรและสหกรณ์ เสนอ ดังนี้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ภิสิทธิ์ วีระสกุลวงศ์ ประธานกรรมการ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ฉลิมเกียรติ แสนวิเศษ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ประวัติศาสตร์เกี่ยวกับสถาบันพระมหากษัตริ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ชคดี ปรโลกานนท์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กษ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มร ชุติมาวงศ์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ีชา อุยตระกูล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ศึกษาวิจัย การจัดกระบวนการเรียนรู้และการประสานงานเครือข่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ลำดับที่ </w:t>
      </w:r>
      <w:r>
        <w:rPr>
          <w:rFonts w:cs="TH SarabunPSK" w:ascii="TH SarabunPSK" w:hAnsi="TH SarabunPSK"/>
          <w:sz w:val="32"/>
          <w:szCs w:val="32"/>
        </w:rPr>
        <w:t>2-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แต่งตั้งเป็นวาระ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ับรวมการแต่งตั้งครั้งนี้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รองเลขาธิการนายกรัฐมนตรีฝ่ายบริห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 นายกัลยาณะ วิภัติภูมิประเทศ ที่ปรึกษานายกรัฐมนตรีฝ่ายข้าราชการประจำด้าน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ลขาธิการนายกรัฐมนตรี ให้ดำรงตำแหน่ง รองเลขาธิการนายกรัฐมนตรีฝ่าย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นายกรัฐมนตรี ทั้งนี้ ตั้งแต่วันที่ทรงพระกรุณาโปรดเกล้าฯ แต่งตั้ง 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ข้าราชการพลเรือนสามัญ สังกัดกระทรวงแรงงาน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พื่อทดแทนตำแหน่งที่ว่าง ตามที่กระทรวงแรงงาน 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่อมหลวงปุณฑริก สมิ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รองปลัดกระทรวง สำนักงานปลัด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เมธ มโหส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ปลัดกระทรวง สำนักงานปลัด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พานิช จิตร์แจ้ง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 สำนักงานปลัดกระทรวง ดำรงตำแหน่ง อธิบดีกรมสวัสดิการและคุ้มครองแรง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อำมร เชาว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เลขาธิการสำนักงานประกันสังค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คณะกรรมการอำนวยการจัดงานเฉลิมพระเกียรติพระบาทสมเด็จพระเจ้าอยู่หัว              เนื่องในโอกาสวันเฉลิมพระชนมพรร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285/2556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ต่งตั้งคณะกรรม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ำนวยการจัดงานเฉลิมพระเกียรติพระบาทสมเด็จพระเจ้าอยู่หัว เนื่องในโอกาสวันเฉลิมพระชนมพรรษ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56   </w:t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นื่องในโอกาสวันเฉลิมพระชนมพรรษาของพระบาทสมเด็จพระเจ้าอยู่หัว ใน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ธันวาค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รัฐบาลเห็นเป็นการสมควรดำเนินการจัดงานเฉลิมพระเกียรติให้เป็นไปอย่างสมพระเกียร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ังนั้น  เพื่อให้การดำเนินงานเป็นไปด้วยความเรียบร้อย อาศัยอำนาจตามความในมาตร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1 (6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2534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ึงแต่งตั้งคณะกรรมการอำนวย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จัดงานเฉลิมพระเกียรติพระบาทสมเด็จพระเจ้าอยู่หัว  เนื่องในโอกาสวันเฉลิมพระชนมพรรษ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ธันวาค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โดยมีองค์ประกอบและอำนาจหน้าที่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 นายกรัฐมนตรีและรัฐมนตรีว่าการกระทรวงกลาโหม เป็นประธาน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นิวัฒน์ธำรง บุญทรงไพศาล  รองนายกรัฐมนตรีและรัฐมนตรีว่าการกระทรวงพาณิชย์  และ                     นายวราเทพ รัตนากร  รัฐมนตรีประจำสำนักนายกรัฐมนตรีและรัฐมนตรีช่วยว่าการกระทรวงเกษตรและสห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รองประธา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ประกอบด้วย  เลขาธิการนายกรัฐมนตรี ราชเลขาธิการ เลขาธิการพระราชวัง เลขาธิการคณะรัฐมนตรี ผู้อำนวยการสำนักงบประมาณ เลขาธิการคณะกรรมการพิเศษเพื่อประสานงาน    โครงการอันเนื่องมาจากพระราชดำริ ปลัดกระทรวงกลาโหม ปลัดกระทรวงการคลัง ปลัดกระทรวงการต่า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กระทรวงการท่องเที่ยวและกีฬา ปลัดกระทรวงการพัฒนาสังคมและความมั่นคงของมนุษย์ ปลัดกระทรวงเกษตรและสหกรณ์ ปลัดกระทรวงคมนาคม ปลัดกระทรวงทรัพยากรธรรมชาติและสิ่งแวดล้อม   ปลัดกระทรวงเทคโนโลยีสารสนเทศและการสื่อสาร ปลัดกระทรวงพลังงาน ปลัดกระทรวงพาณิชย์ ปลัดกระทรวงมหาดไทย ปลัดกระทรวงยุติธรรม ปลัดกระทรวงแรง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กระทรวงวัฒนธรร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กระทรวง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กระทรวงศึกษาธิการ ปลัดกระทรวงสาธารณสุข ปลัดกระทรวงอุตสาหกรรม ปลัดกรุงเทพมหานค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พระพุทธศาสนาแห่งชาติ สมุหราชองครักษ์ ผู้บัญชาการทหารสูงสุด ผู้บัญชาการทหารบก     ผู้บัญชาการทหารเ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ญชาการทหารอากาศ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ัญชาการตำรวจแห่งชาติ อธิบดีกรมประชาสัมพันธ์                อธิบดีกรมธนารักษ์ อธิบดีกรมการศาสน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ศิลปากร อธิบดีกรมการปกครอง อธิบดีกรมส่งเสริมการปกครองท้อง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โยธาธิการและผังเมือ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การแพทย์ ผู้บัญชาการตำรวจนครบาล                        แม่ทัพภาค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โทรทัศน์รวมการเฉพาะกิจแห่งประเทศไทย กรรมการผู้อำนวยการใหญ่                            บริษัท อสมท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ผู้จัดการใหญ่บริษัท ไปรษณีย์ไทย จำกัด ประธานมูลนิธิ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ธันวามหาราช ปลัดสำนักนายกรัฐมนตรี เป็นกรรมการและเลขานุการ   กรรมการและผู้ช่วยเลขานุการ ประกอบด้วย นายกมล                  สุขสมบูรณ์  รองปลัดสำนักนายกรัฐมนตรี ผู้อำนวยการสำนักแผนงานและกิจการพิเศษ สำนักงานปลัดสำนักนายกรัฐ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เสริมสร้างเอกลักษณ์ของ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สำนักนายกรัฐมนตรี  ผู้อำนวยการสำนักแบบพิธีและรับรองสำนักเลขาธิการนายกรัฐมนตร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าจและหน้าที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.1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ำหนดนโยบายและแนวทางการดำเนินงานเฉลิมพระเกียรติพระบาทสมเด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พระเจ้าอยู่หั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.2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พิจารณาแผนงาน โครงการ และกิจกรรมงานเฉลิมพระเกียรติพระบาทสมเด็จ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ะเจ้าอยู่หั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.3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ำนวยการ สั่งการ มอบหมายงาน ดำเนินการ  และประสานงา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ฉลิมพระเกียรติพระบาทสมเด็จพระเจ้าอยู่หั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.4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การดำเนินงานเฉลิมพระเกียรติพระบาทสมเด็จพระเจ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ู่หัวและเชิญชวนหน่วยงานภาครัฐ ภาคเอกชน และประชาชน ได้มีส่วนร่วมในการดำเนินงานเฉลิม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เจ้าอยู่หั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.5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ต่งตั้งคณะอนุกรรมการหรือคณะทำงานเพื่อช่วยเหลือการปฏิบัติงานตามที่เห็น</w:t>
      </w:r>
      <w:r>
        <w:rPr>
          <w:rFonts w:ascii="TH SarabunPSK" w:hAnsi="TH SarabunPSK" w:cs="TH SarabunPSK"/>
          <w:sz w:val="32"/>
          <w:sz w:val="32"/>
          <w:szCs w:val="32"/>
        </w:rPr>
        <w:t>สมคว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.6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อื่น ๆ ที่เกี่ยวข้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********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4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6:00Z</dcterms:created>
  <dc:creator>User</dc:creator>
  <dc:description/>
  <cp:keywords/>
  <dc:language>en-US</dc:language>
  <cp:lastModifiedBy>ADMIN</cp:lastModifiedBy>
  <cp:lastPrinted>2013-10-22T14:59:00Z</cp:lastPrinted>
  <dcterms:modified xsi:type="dcterms:W3CDTF">2013-10-22T08:54:00Z</dcterms:modified>
  <cp:revision>24</cp:revision>
  <dc:subject/>
  <dc:title>คำสั่งสำนักนายกรัฐมนตรี</dc:title>
</cp:coreProperties>
</file>