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09675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ินหน้าสนับสนุนนโยบายรัฐบาลสร้างโอกาสให้คนไทยมีบ้า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งาน “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หกรรมที่อยู่อาศัย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ินเชื่อเพื่อประชาชน”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พื้น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งหว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ร้อมจับมือผู้ประกอบการอสังหาริมทรัพย์ จำหน่ายที่อยู่อาศัยราคา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16"/>
          <w:szCs w:val="16"/>
        </w:rPr>
        <w:tab/>
        <w:tab/>
      </w:r>
      <w:r>
        <w:rPr>
          <w:rFonts w:cs="Cordia New" w:ascii="Cordia New" w:hAnsi="Cordia New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หน้าสนับสนุนมาตรการกระตุ้นเศรษฐกิจผ่านภาคอสังหาริมทรัพย์ตามนโยบายรัฐบาล จัดงาน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        หัวเมืองหลัก หวังเพิ่มช่องทางให้ประชาชนสามารถเข้าถึงสินเชื่อบ้านครบวง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าตรการเพื่อส่งเสริมการให้สินเชื่อที่อยู่อาศัยแก่ผู้มีรายได้น้อยและปานกลาง” ช่วยคนไทยข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เพื่อที่อยู่อาศัย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ได้ในวงเงินกู้ที่สูงขึ้นเพียงพอต่อการซื้อบ้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สำหรับลูกค้าที่จองซื้อบ้านและขอสินเชื่อภาย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ะได้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>1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จับมือผู้ประกอบการอสังหาริมทรัพย์นำที่อยู่อาศัยคุณภาพดี มาเปิดจำหน่ายในราคาโดนใจ และรับสิทธิตรวจสอบข้อมูลเครดิต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ลวรรณ ปองเสงี่ยม รอง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จากนโยบายรัฐบาลที่ต้องการช่วยเหลือและสร้างโอกาสให้ประชาชนโดยเฉพาะกลุ่มรายได้น้อยและปานกลางให้สามารถมีที่อยู่อาศัยเป็นของตนเองได้ง่ายยิ่งขึ้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ฐานะสถาบันการเงินเฉพาะกิจของรัฐ         จึงได้ร่วมกับกระทรวงการคลัง ศูนย์ข้อมูล</w:t>
      </w:r>
      <w:r>
        <w:rPr>
          <w:rFonts w:ascii="Cordia New" w:hAnsi="Cordia New" w:cs="Cordia New"/>
          <w:sz w:val="32"/>
          <w:sz w:val="32"/>
          <w:szCs w:val="32"/>
        </w:rPr>
        <w:t>อสังหาริมทรัพย์ศูนย์ข้อมูลเครดิต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รดิตบูโ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อสังหาริมทรัพย์ จัดงา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เป็นมหกรรมที่อยู่อาศัยครบวงจรแห่งปี นำโดยบูธธนาคารอาคารสงเคราะห์ที่จัดทีมงานที่มีความพร้อมและเชี่ยวชาญสินเชื่อเพื่อที่อยู่อาศัยมากว่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อยให้คำแนะนำปรึกษาเตรียมความพร้อมก่อนการมีบ้าน รวมถึงวิเคราะห์วงเงินกู้เบื้องต้นจากเอกสารรายได้ที่ลูกค้านำมาแสดง และยื่นสินเชื่อบ้านได้ภายในงาน นำ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ถือเป็นส่วนหนึ่งของมาตรการกระตุ้นเศรษฐกิจด้านอสังหาริมทรัพย์ของรัฐบาล ที่ช่วยให้</w:t>
      </w:r>
      <w:r>
        <w:rPr>
          <w:rFonts w:ascii="Cordia New" w:hAnsi="Cordia New" w:cs="Cordia New"/>
          <w:sz w:val="32"/>
          <w:sz w:val="32"/>
          <w:szCs w:val="32"/>
        </w:rPr>
        <w:t>ผู้มีรายได้น้อยและปานกลางได้มีโอกาสเข้าถึงสินเชื่อเพื่อที่อยู่อาศัยได้ในวงเงินกู้ที่สูงขึ้นเพียงพอต่อการซื้อ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กู้สำหรับผู้ที่มีรายได้สุทธิไม่เกิน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หรือ 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 ธนาคารจะใช้เงื่อนไขผ่อนปรนในการพิจารณาสัดส่วนความสามารถชำระหนี้ต่อ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bt Service Ratio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S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ป็น </w:t>
      </w:r>
      <w:r>
        <w:rPr>
          <w:rFonts w:cs="Cordia New" w:ascii="Cordia New" w:hAnsi="Cordia New"/>
          <w:sz w:val="32"/>
          <w:szCs w:val="32"/>
        </w:rPr>
        <w:t xml:space="preserve">40-5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ได้สุทธิต่อเดือน อัตราดอกเบี้ยปีแรกเท่ากับ </w:t>
      </w:r>
      <w:r>
        <w:rPr>
          <w:rFonts w:cs="Cordia New" w:ascii="Cordia New" w:hAnsi="Cordia New"/>
          <w:sz w:val="32"/>
          <w:szCs w:val="32"/>
        </w:rPr>
        <w:t xml:space="preserve">3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4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–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รายย่อยทั่วไป อัตราดอกเบี้ย </w:t>
      </w:r>
      <w:r>
        <w:rPr>
          <w:rFonts w:cs="Cordia New" w:ascii="Cordia New" w:hAnsi="Cordia New"/>
          <w:sz w:val="32"/>
          <w:szCs w:val="32"/>
        </w:rPr>
        <w:t>MRR–0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ให้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</w:t>
      </w:r>
      <w:r>
        <w:rPr>
          <w:rFonts w:ascii="Cordia New" w:hAnsi="Cordia New" w:cs="Cordia New"/>
          <w:sz w:val="32"/>
          <w:sz w:val="32"/>
          <w:szCs w:val="32"/>
        </w:rPr>
        <w:t>ที่ดินพร้อมอาคารหรือห้องชุด และเพื่อ</w:t>
      </w:r>
      <w:r>
        <w:rPr>
          <w:rFonts w:ascii="Cordia New" w:hAnsi="Cordia New" w:cs="Cordia New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หรือซื้อที่ดินพร้อมปลูกสร้างอาคาร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ลูกค้าที่จองซื้อบ้านในโครงการที่ร่วมงานหรือลูกค้าที่ขอสินเชื่อภายในงาน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ที่เข้าร่วมง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ยังมีโอกาสได้พบกับบรรดาผู้ประกอบการอสังหาริมทรัพย์ นำที่อยู่อาศัยคุณภาพดี หลากหลายระดับราคามาเปิดจำหน่ายพร้อมด้วยเงื่อนไขและราคา       สุดพิเศษ  นอกจากนี้ 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เครดิต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รดิต</w:t>
      </w:r>
      <w:r>
        <w:rPr>
          <w:rFonts w:ascii="Cordia New" w:hAnsi="Cordia New" w:cs="Cordia New"/>
          <w:sz w:val="32"/>
          <w:sz w:val="32"/>
          <w:szCs w:val="32"/>
        </w:rPr>
        <w:t>บู</w:t>
      </w:r>
      <w:r>
        <w:rPr>
          <w:rFonts w:ascii="Cordia New" w:hAnsi="Cordia New" w:cs="Cordia New"/>
          <w:sz w:val="32"/>
          <w:sz w:val="32"/>
          <w:szCs w:val="32"/>
        </w:rPr>
        <w:t>โ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มาร่วมเปิดบูธให้บริการตรวจสอบข้อมูลเครดิตฟรีเพียงใช้บัตรประชาชนใบเดียวเท่านั้น”นางไลวรรณกล่าว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ยในงาน</w:t>
      </w:r>
      <w:r>
        <w:rPr>
          <w:rFonts w:ascii="Cordia New" w:hAnsi="Cordia New" w:cs="Cordia New"/>
          <w:sz w:val="32"/>
          <w:sz w:val="32"/>
          <w:szCs w:val="32"/>
        </w:rPr>
        <w:t>ธนาคารได้คัดบ้าน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)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ทำเลเด่น </w:t>
      </w:r>
      <w:r>
        <w:rPr>
          <w:rFonts w:ascii="Cordia New" w:hAnsi="Cordia New" w:cs="Cordia New"/>
          <w:sz w:val="32"/>
          <w:sz w:val="32"/>
          <w:szCs w:val="32"/>
        </w:rPr>
        <w:t>มาจำหน่ายพร้อมส่วนลดสุดพิเศษ         ส่งท้าย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ในพื้นที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ขลา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าดใหญ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ชียงใหม่ เมืองพัท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และจังหวัดใกล้เคียง จำนวนกว่า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แคมเปญ “เงินดาวน์ผ่อนได้” 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90 %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สียค่าประเมินราคาทรัพย์สิน ผ่อนนานสูงสุด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หัวเมือง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ขอนแก่น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3-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าเซ็นทรัลพลาซ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งขลา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8-1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เซ็นทรัลเฟสติวัล 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เชียงใหม่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5-1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เซ็นทรัลพลาซา เชียงใหม่ แอร์พอร์ต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พัทยา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ชลบุรี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9 – 31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บิ๊กซี</w:t>
      </w:r>
      <w:r>
        <w:rPr>
          <w:rFonts w:ascii="Cordia New" w:hAnsi="Cordia New" w:cs="Cordia New"/>
          <w:sz w:val="32"/>
          <w:sz w:val="32"/>
          <w:szCs w:val="32"/>
        </w:rPr>
        <w:t xml:space="preserve">พัทยาเหนือ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ind w:left="792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ind w:left="792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04:00Z</dcterms:created>
  <dc:creator>username</dc:creator>
  <dc:description/>
  <dc:language>en-US</dc:language>
  <cp:lastModifiedBy>Administrator</cp:lastModifiedBy>
  <cp:lastPrinted>2015-12-08T13:27:00Z</cp:lastPrinted>
  <dcterms:modified xsi:type="dcterms:W3CDTF">2015-12-21T04:04:00Z</dcterms:modified>
  <cp:revision>2</cp:revision>
  <dc:subject/>
  <dc:title>ธอส</dc:title>
</cp:coreProperties>
</file>